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drawing>
          <wp:anchor behindDoc="0" distT="0" distB="0" distL="114935" distR="114935" simplePos="0" locked="0" layoutInCell="0" allowOverlap="1" relativeHeight="20">
            <wp:simplePos x="0" y="0"/>
            <wp:positionH relativeFrom="column">
              <wp:posOffset>2026285</wp:posOffset>
            </wp:positionH>
            <wp:positionV relativeFrom="paragraph">
              <wp:posOffset>14605</wp:posOffset>
            </wp:positionV>
            <wp:extent cx="2047875" cy="180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47875" cy="1809750"/>
                    </a:xfrm>
                    <a:prstGeom prst="rect">
                      <a:avLst/>
                    </a:prstGeom>
                  </pic:spPr>
                </pic:pic>
              </a:graphicData>
            </a:graphic>
          </wp:anchor>
        </w:drawing>
      </w:r>
    </w:p>
    <w:p>
      <w:pPr>
        <w:pStyle w:val="Normal"/>
        <w:jc w:val="center"/>
        <w:rPr/>
      </w:pPr>
      <w:r>
        <w:rPr>
          <w:b/>
          <w:sz w:val="48"/>
        </w:rPr>
        <w:t>Horacio</w:t>
      </w:r>
      <w:r>
        <w:rPr/>
        <w:br/>
      </w:r>
      <w:r>
        <w:rPr>
          <w:sz w:val="28"/>
        </w:rPr>
        <w:t>(65 a.C.-8 a.C.)</w:t>
      </w:r>
    </w:p>
    <w:p>
      <w:pPr>
        <w:pStyle w:val="Normal"/>
        <w:ind w:firstLine="426"/>
        <w:jc w:val="both"/>
        <w:rPr>
          <w:sz w:val="24"/>
        </w:rPr>
      </w:pPr>
      <w:r>
        <w:rPr>
          <w:sz w:val="24"/>
        </w:rPr>
        <w:t>Poeta lírico y satírico romano, autor de obras maestras de la edad de oro de la literatura latina.</w:t>
      </w:r>
    </w:p>
    <w:p>
      <w:pPr>
        <w:pStyle w:val="Normal"/>
        <w:ind w:firstLine="426"/>
        <w:jc w:val="both"/>
        <w:rPr>
          <w:sz w:val="24"/>
        </w:rPr>
      </w:pPr>
      <w:r>
        <w:rPr>
          <w:sz w:val="24"/>
        </w:rPr>
        <w:t>Quinto Horacio Flaco nació en diciembre del año 65 a.C., hijo de un liberto, en Venusia (hoy Venosa Apulia, Italia). Estudió en Roma y Atenas filosofía griega y poesía en la Academia. Fue nombrado tribuno militar por Marco Junio Bruto, uno de los asesinos de Julio César. Luchó en el lado del ejército republicano que cayó derrotado por Marco Antonio y Octavio (después Augusto) en Filipos. Gracias a una amnistía general volvió a Roma y rechazó el cargo de secretario personal de Augusto para dedicarse a escribir poesía.</w:t>
      </w:r>
    </w:p>
    <w:p>
      <w:pPr>
        <w:pStyle w:val="Normal"/>
        <w:ind w:firstLine="426"/>
        <w:jc w:val="both"/>
        <w:rPr>
          <w:sz w:val="24"/>
        </w:rPr>
      </w:pPr>
      <w:r>
        <w:rPr>
          <w:sz w:val="24"/>
        </w:rPr>
        <w:t>Cuando el poeta laureado Virgilio conoció sus poemas, hacia el año 38 a.C., le presentó al estadista Cayo Mecenas, un patrocinador de las artes y amigo de Octavio, que le introdujo en los círculos literarios y políticos de Roma, y en 33 a.C. le entregó una propiedad en las colinas de Sabina donde se retiró a escribir y pensar.</w:t>
      </w:r>
    </w:p>
    <w:p>
      <w:pPr>
        <w:pStyle w:val="Normal"/>
        <w:ind w:firstLine="426"/>
        <w:jc w:val="both"/>
        <w:rPr/>
      </w:pPr>
      <w:r>
        <w:rPr>
          <w:sz w:val="24"/>
        </w:rPr>
        <w:t xml:space="preserve">Horacio, uno de los grandes poetas de Roma, escribió obras de cuatro tipos: sátiras, épodos, odas y epístolas. Sus </w:t>
      </w:r>
      <w:r>
        <w:rPr>
          <w:i/>
          <w:sz w:val="24"/>
        </w:rPr>
        <w:t>Sátiras</w:t>
      </w:r>
      <w:r>
        <w:rPr>
          <w:sz w:val="24"/>
        </w:rPr>
        <w:t xml:space="preserve"> abordan cuestiones éticas como el poder destructor de la ambición, la estupidez de los extremismos y la codicia por la riqueza o la posición social. El Libro I (35 a.C.) y el Libro II (30 a.C.) de las </w:t>
      </w:r>
      <w:r>
        <w:rPr>
          <w:i/>
          <w:sz w:val="24"/>
        </w:rPr>
        <w:t>Sátiras,</w:t>
      </w:r>
      <w:r>
        <w:rPr>
          <w:sz w:val="24"/>
        </w:rPr>
        <w:t xml:space="preserve"> ambos escritos en hexámetros, eran una imitación del satírico Lucilio. Las diez sátiras del Libro I y las ocho del Libro II están atemperadas por la tolerancia. Aunque los </w:t>
      </w:r>
      <w:r>
        <w:rPr>
          <w:i/>
          <w:sz w:val="24"/>
        </w:rPr>
        <w:t>Épodos</w:t>
      </w:r>
      <w:r>
        <w:rPr>
          <w:sz w:val="24"/>
        </w:rPr>
        <w:t xml:space="preserve"> aparecieron también el 30 a.C., se escribieron con anterioridad, ya que reclaman con pasión el fin de la guerra civil, que terminó con la victoria de Octavio sobre Antonio en Actium en el año 31 a.C., y critican mordazmente los abusos sociales. Los 17 poemas cortos en dísticos yámbicos de los </w:t>
      </w:r>
      <w:r>
        <w:rPr>
          <w:i/>
          <w:sz w:val="24"/>
        </w:rPr>
        <w:t>Épodos</w:t>
      </w:r>
      <w:r>
        <w:rPr>
          <w:sz w:val="24"/>
        </w:rPr>
        <w:t xml:space="preserve"> constituyen adaptaciones del estilo lírico griego creado por el poeta Arquiloco. La poesía más importante de Horacio se encuentra en las </w:t>
      </w:r>
      <w:r>
        <w:rPr>
          <w:i/>
          <w:sz w:val="24"/>
        </w:rPr>
        <w:t>Odas,</w:t>
      </w:r>
      <w:r>
        <w:rPr>
          <w:sz w:val="24"/>
        </w:rPr>
        <w:t xml:space="preserve"> Libros I, II y III (23 a.C.), adaptadas —y algunas, imitaciones directas— de los poetas Anacreonte, Alceo y Safo. En ellas pone de manifiesto su herencia de la poesía lírica griega y predica la paz, el patriotismo, el amor, la amistad, el vino, los placeres del campo y la sencillez. Estas obras no eran totalmente políticas y de hecho incorporan bastante mitología griega y romana. Se nota la influencia de Píndaro y son famosas por su ritmo, ironía y refinamiento. Fueron muy imitadas por poetas renacentistas europeos.</w:t>
      </w:r>
    </w:p>
    <w:p>
      <w:pPr>
        <w:pStyle w:val="Normal"/>
        <w:ind w:firstLine="426"/>
        <w:jc w:val="both"/>
        <w:rPr/>
      </w:pPr>
      <w:r>
        <w:rPr>
          <w:sz w:val="24"/>
        </w:rPr>
        <w:t xml:space="preserve">Hacia el año 20 a.C. Horacio publicó el Libro I de sus </w:t>
      </w:r>
      <w:r>
        <w:rPr>
          <w:i/>
          <w:sz w:val="24"/>
        </w:rPr>
        <w:t>Epístolas,</w:t>
      </w:r>
      <w:r>
        <w:rPr>
          <w:sz w:val="24"/>
        </w:rPr>
        <w:t xml:space="preserve"> veinte cartas cortas personales en versos hexámetros en las que expone sus observaciones sobre la sociedad, la literatura y la filosofía con su lógica del "punto medio", a favor de doctrinas como el epicureísmo, pero siempre abogando por la moderación, incluso en lo referente a la virtud. Para entonces su reputación era tal que, a la muerte de su amigo Virgilio el año 19 a.C., le sucedió como poeta laureado. Dos años después volvió a escribir poesía lírica cuando Augusto le encargó el himno </w:t>
      </w:r>
      <w:r>
        <w:rPr>
          <w:i/>
          <w:sz w:val="24"/>
        </w:rPr>
        <w:t>Carmen saeculare</w:t>
      </w:r>
      <w:r>
        <w:rPr>
          <w:sz w:val="24"/>
        </w:rPr>
        <w:t xml:space="preserve"> para los juegos seculares de Roma. Las fechas de sus últimas obras, las </w:t>
      </w:r>
      <w:r>
        <w:rPr>
          <w:i/>
          <w:sz w:val="24"/>
        </w:rPr>
        <w:t>Epístolas,</w:t>
      </w:r>
      <w:r>
        <w:rPr>
          <w:sz w:val="24"/>
        </w:rPr>
        <w:t xml:space="preserve"> Libro II; las </w:t>
      </w:r>
      <w:r>
        <w:rPr>
          <w:i/>
          <w:sz w:val="24"/>
        </w:rPr>
        <w:t>Odas,</w:t>
      </w:r>
      <w:r>
        <w:rPr>
          <w:sz w:val="24"/>
        </w:rPr>
        <w:t xml:space="preserve"> Libro IV; y la </w:t>
      </w:r>
      <w:r>
        <w:rPr>
          <w:i/>
          <w:sz w:val="24"/>
        </w:rPr>
        <w:t>Epístola a los Pisos,</w:t>
      </w:r>
      <w:r>
        <w:rPr>
          <w:sz w:val="24"/>
        </w:rPr>
        <w:t xml:space="preserve"> más conocida como </w:t>
      </w:r>
      <w:r>
        <w:rPr>
          <w:i/>
          <w:sz w:val="24"/>
        </w:rPr>
        <w:t>Ars poetica,</w:t>
      </w:r>
      <w:r>
        <w:rPr>
          <w:sz w:val="24"/>
        </w:rPr>
        <w:t xml:space="preserve"> son inciertas. Las dos cartas que aparecen en el Libro II son discusiones literarias. </w:t>
      </w:r>
      <w:r>
        <w:rPr>
          <w:i/>
          <w:sz w:val="24"/>
        </w:rPr>
        <w:t>Ars poetica,</w:t>
      </w:r>
      <w:r>
        <w:rPr>
          <w:sz w:val="24"/>
        </w:rPr>
        <w:t xml:space="preserve"> su obra más larga, ensalza a los maestros griegos, explica la dificultad y seriedad del arte de la poesía y proporciona consejos técnicos a los poetas aspirantes. Horacio murió en Roma el 27 de noviembre del año 8 a.C.</w:t>
      </w:r>
    </w:p>
    <w:p>
      <w:pPr>
        <w:pStyle w:val="Normal"/>
        <w:jc w:val="right"/>
        <w:rPr>
          <w:sz w:val="18"/>
        </w:rPr>
      </w:pPr>
      <w:r>
        <w:rPr>
          <w:sz w:val="18"/>
        </w:rPr>
        <w:t>©Enciclopedia Microsof Encarta98</w:t>
      </w:r>
    </w:p>
    <w:p>
      <w:pPr>
        <w:pStyle w:val="Blockquote"/>
        <w:ind w:left="1440" w:right="1440" w:hanging="0"/>
        <w:rPr/>
      </w:pPr>
      <w:r>
        <w:rPr/>
      </w:r>
    </w:p>
    <w:p>
      <w:pPr>
        <w:pStyle w:val="Blockquote"/>
        <w:ind w:left="1440" w:right="1440" w:hanging="0"/>
        <w:rPr/>
      </w:pPr>
      <w:r>
        <w:rPr/>
      </w:r>
    </w:p>
    <w:p>
      <w:pPr>
        <w:pStyle w:val="H1"/>
        <w:jc w:val="center"/>
        <w:rPr/>
      </w:pPr>
      <w:r>
        <w:rPr/>
        <w:t>Carminum I, 3 (El viaje de Virgilio)</w:t>
      </w:r>
    </w:p>
    <w:p>
      <w:pPr>
        <w:pStyle w:val="TextBodyIndent"/>
        <w:rPr>
          <w:sz w:val="24"/>
        </w:rPr>
      </w:pPr>
      <w:r>
        <w:rPr>
          <w:sz w:val="24"/>
        </w:rPr>
      </w:r>
    </w:p>
    <w:p>
      <w:pPr>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pPr>
    </w:p>
    <w:p>
      <w:pPr>
        <w:pStyle w:val="TextBodyIndent"/>
        <w:rPr>
          <w:sz w:val="24"/>
        </w:rPr>
      </w:pPr>
      <w:r>
        <w:rPr>
          <w:sz w:val="24"/>
        </w:rPr>
        <w:t xml:space="preserve">Que la poderosa diosa de Chipre </w:t>
        <w:br/>
        <w:t xml:space="preserve">y los hermanos de Helena, lucientes astros, </w:t>
        <w:br/>
        <w:t xml:space="preserve">y el padre de los vientos te guíen, </w:t>
        <w:br/>
        <w:t xml:space="preserve">y sople el Yápige favorable, </w:t>
        <w:br/>
        <w:t xml:space="preserve">oh nave que me debes a Virgilio, a ti confiado. </w:t>
        <w:br/>
        <w:t xml:space="preserve">Te ruego que lo restituyas incó1ume </w:t>
        <w:br/>
        <w:t xml:space="preserve">a las regiones Áticas </w:t>
        <w:br/>
        <w:t xml:space="preserve">y conserves así la mitad de mi alma. </w:t>
        <w:br/>
        <w:t xml:space="preserve">De roble y triple acero </w:t>
        <w:br/>
        <w:t xml:space="preserve">estaba rodeado el pecho </w:t>
        <w:br/>
        <w:t xml:space="preserve">de quien atravesó por vez primera </w:t>
        <w:br/>
        <w:t xml:space="preserve">el piélago cruel en frágil balsa, </w:t>
        <w:br/>
        <w:t xml:space="preserve">y no temió los ímpetus del Ábrego </w:t>
        <w:br/>
        <w:t xml:space="preserve">en lucha con los Aquilones, </w:t>
        <w:br/>
        <w:t>ni a las Híades tristes,</w:t>
        <w:br/>
        <w:t xml:space="preserve">ni la rabia del Noto, </w:t>
        <w:br/>
        <w:t xml:space="preserve">dueño absoluto del Adriático </w:t>
        <w:br/>
        <w:t xml:space="preserve">que a su gusto levanta o apacigua las olas. </w:t>
        <w:br/>
        <w:t xml:space="preserve">¿Qué cercanía de la muerte infundió miedo </w:t>
        <w:br/>
        <w:t xml:space="preserve">a aquel que con los ojos secos </w:t>
        <w:br/>
        <w:t xml:space="preserve">vio los monstruos nadando, </w:t>
        <w:br/>
        <w:t xml:space="preserve">el mar airado y los infames </w:t>
        <w:br/>
        <w:t xml:space="preserve">arrecifes de Acroceraunia? </w:t>
        <w:br/>
        <w:t xml:space="preserve">En vano un dios prudente </w:t>
        <w:br/>
        <w:t xml:space="preserve">separó la tierra del insociable Océano, </w:t>
        <w:br/>
        <w:t xml:space="preserve">si es que naves impías </w:t>
        <w:br/>
        <w:t xml:space="preserve">surcan prohibidas aguas. </w:t>
        <w:br/>
        <w:t xml:space="preserve">Audaz en perpetrarlo todo, </w:t>
        <w:br/>
        <w:t xml:space="preserve">la raza humana se precipita </w:t>
        <w:br/>
        <w:t xml:space="preserve">por el abismo de lo sacrílego; </w:t>
        <w:br/>
        <w:t xml:space="preserve">audaz, el linaje de Jápeto </w:t>
        <w:br/>
        <w:t xml:space="preserve">trajo el fuego a los hombres, </w:t>
        <w:br/>
        <w:t xml:space="preserve">valiéndose de engaños; </w:t>
        <w:br/>
        <w:t xml:space="preserve">y, tras el fuego, arrebatado </w:t>
        <w:br/>
        <w:t xml:space="preserve">de la mansión celeste, </w:t>
        <w:br/>
        <w:t xml:space="preserve">la palidez y una cohorte nueva </w:t>
        <w:br/>
        <w:t xml:space="preserve">de fiebres invadieron la tierra, </w:t>
        <w:br/>
        <w:t xml:space="preserve">y la necesidad de morir, </w:t>
        <w:br/>
        <w:t>tardía en otras épocas,</w:t>
        <w:br/>
        <w:t xml:space="preserve">adelantó su paso y su llegada; </w:t>
        <w:br/>
        <w:t xml:space="preserve">Dédalo atravesó el éter vacío </w:t>
        <w:br/>
        <w:t xml:space="preserve">con alas no otorgadas al hombre; </w:t>
        <w:br/>
        <w:t xml:space="preserve">un trabajo de Hércules </w:t>
        <w:br/>
        <w:t xml:space="preserve">traspasó el Aqueronte: </w:t>
        <w:br/>
        <w:t xml:space="preserve">nada imposible hay para los mortales. </w:t>
        <w:br/>
        <w:t xml:space="preserve">En nuestra estupidez, </w:t>
        <w:br/>
        <w:t xml:space="preserve">ambicionamos el propio cielo, </w:t>
        <w:br/>
        <w:t xml:space="preserve">y, por culpa de nuestros crímenes, </w:t>
        <w:br/>
        <w:t xml:space="preserve">no dejamos que Júpiter deponga </w:t>
        <w:br/>
        <w:t>sus rayos iracundos.</w:t>
      </w:r>
    </w:p>
    <w:p>
      <w:pPr>
        <w:sectPr>
          <w:type w:val="continuous"/>
          <w:pgSz w:w="11906" w:h="16838"/>
          <w:pgMar w:left="1273" w:right="1273" w:gutter="0" w:header="0" w:top="1417" w:footer="1440" w:bottom="1496"/>
          <w:cols w:num="2" w:space="708" w:equalWidth="true" w:sep="false"/>
          <w:formProt w:val="false"/>
          <w:textDirection w:val="lrTb"/>
          <w:docGrid w:type="default" w:linePitch="360" w:charSpace="0"/>
        </w:sectPr>
      </w:pPr>
    </w:p>
    <w:p>
      <w:pPr>
        <w:pStyle w:val="Blockquote"/>
        <w:ind w:left="1440" w:right="1440" w:hanging="0"/>
        <w:rPr>
          <w:sz w:val="24"/>
        </w:rPr>
      </w:pPr>
      <w:r>
        <w:rPr>
          <w:sz w:val="24"/>
        </w:rPr>
      </w:r>
    </w:p>
    <w:p>
      <w:pPr>
        <w:pStyle w:val="Blockquote"/>
        <w:ind w:left="1440" w:right="1440" w:hanging="0"/>
        <w:rPr/>
      </w:pPr>
      <w:r>
        <w:rPr/>
      </w:r>
    </w:p>
    <w:p>
      <w:pPr>
        <w:pStyle w:val="Blockquote"/>
        <w:ind w:left="1440" w:right="1440" w:hanging="0"/>
        <w:rPr/>
      </w:pPr>
      <w:r>
        <w:rPr/>
      </w:r>
    </w:p>
    <w:p>
      <w:pPr>
        <w:pStyle w:val="Blockquote"/>
        <w:ind w:left="1440" w:right="1440" w:hanging="0"/>
        <w:rPr/>
      </w:pPr>
      <w:r>
        <w:rPr/>
      </w:r>
    </w:p>
    <w:p>
      <w:pPr>
        <w:pStyle w:val="Blockquote"/>
        <w:ind w:left="1440" w:right="1440" w:hanging="0"/>
        <w:rPr/>
      </w:pPr>
      <w:r>
        <w:rPr/>
      </w:r>
    </w:p>
    <w:p>
      <w:pPr>
        <w:pStyle w:val="Blockquote"/>
        <w:ind w:left="1440" w:right="1440" w:hanging="0"/>
        <w:rPr/>
      </w:pPr>
      <w:r>
        <w:rPr/>
      </w:r>
    </w:p>
    <w:p>
      <w:pPr>
        <w:pStyle w:val="Blockquote"/>
        <w:ind w:left="1440" w:right="1440" w:hanging="0"/>
        <w:rPr/>
      </w:pPr>
      <w:r>
        <w:rPr/>
      </w:r>
    </w:p>
    <w:p>
      <w:pPr>
        <w:sectPr>
          <w:type w:val="continuous"/>
          <w:pgSz w:w="11906" w:h="16838"/>
          <w:pgMar w:left="1273" w:right="1273" w:gutter="0" w:header="0" w:top="1417" w:footer="1440" w:bottom="1496"/>
          <w:formProt w:val="false"/>
          <w:textDirection w:val="lrTb"/>
          <w:docGrid w:type="default" w:linePitch="360" w:charSpace="0"/>
        </w:sectPr>
      </w:pPr>
    </w:p>
    <w:p>
      <w:pPr>
        <w:pStyle w:val="H1"/>
        <w:jc w:val="center"/>
        <w:rPr>
          <w:lang w:val="en-GB"/>
        </w:rPr>
      </w:pPr>
      <w:r>
        <w:rPr>
          <w:lang w:val="en-GB"/>
        </w:rPr>
        <w:t>Carminum I, 11 («Carpe diem»)</w:t>
      </w:r>
    </w:p>
    <w:p>
      <w:pPr>
        <w:pStyle w:val="Normal"/>
        <w:rPr>
          <w:lang w:val="en-GB"/>
        </w:rPr>
      </w:pPr>
      <w:r>
        <w:rPr>
          <w:lang w:val="en-GB"/>
        </w:rPr>
      </w:r>
    </w:p>
    <w:p>
      <w:pPr>
        <w:pStyle w:val="TextBodyIndent"/>
        <w:rPr>
          <w:sz w:val="24"/>
        </w:rPr>
      </w:pPr>
      <w:r>
        <w:rPr>
          <w:sz w:val="24"/>
        </w:rPr>
        <w:t xml:space="preserve">No pretendas saber, pues no está permitido, </w:t>
        <w:br/>
        <w:t>el fin que a mí y a ti, Leucónoe,</w:t>
        <w:br/>
        <w:t xml:space="preserve">nos tienen asignados los dioses, </w:t>
        <w:br/>
        <w:t xml:space="preserve">ni consultes los números Babilónicos. </w:t>
        <w:br/>
        <w:t xml:space="preserve">Mejor será aceptar lo que venga, </w:t>
        <w:br/>
        <w:t xml:space="preserve">ya sean muchos los inviernos que Júpiter </w:t>
        <w:br/>
        <w:t xml:space="preserve">te conceda, o sea éste el último, </w:t>
        <w:br/>
        <w:t xml:space="preserve">el que ahora hace que el mar Tirreno </w:t>
        <w:br/>
        <w:t xml:space="preserve">rompa contra los opuestos cantiles. </w:t>
        <w:br/>
        <w:t xml:space="preserve">No seas loca, filtra tus vinos </w:t>
        <w:br/>
        <w:t xml:space="preserve">y adapta al breve espacio de tu vida </w:t>
        <w:br/>
        <w:t xml:space="preserve">una esperanza larga. </w:t>
        <w:br/>
        <w:t xml:space="preserve">Mientras hablamos, huye el tiempo envidioso. </w:t>
        <w:br/>
        <w:t xml:space="preserve">Vive el dia de hoy. Captúralo. </w:t>
        <w:br/>
        <w:t>No fíes del incierto mañana.</w:t>
      </w:r>
    </w:p>
    <w:p>
      <w:pPr>
        <w:pStyle w:val="Normal"/>
        <w:ind w:left="1080" w:hanging="0"/>
        <w:jc w:val="right"/>
        <w:rPr>
          <w:sz w:val="24"/>
        </w:rPr>
      </w:pPr>
      <w:r>
        <w:rPr>
          <w:sz w:val="24"/>
        </w:rPr>
      </w:r>
    </w:p>
    <w:p>
      <w:pPr>
        <w:pStyle w:val="Normal"/>
        <w:ind w:left="1080" w:hanging="0"/>
        <w:jc w:val="right"/>
        <w:rPr/>
      </w:pPr>
      <w:r>
        <w:rPr/>
      </w:r>
    </w:p>
    <w:p>
      <w:pPr>
        <w:pStyle w:val="Normal"/>
        <w:ind w:left="1080" w:hanging="0"/>
        <w:jc w:val="right"/>
        <w:rPr/>
      </w:pPr>
      <w:r>
        <w:rPr/>
      </w:r>
    </w:p>
    <w:p>
      <w:pPr>
        <w:pStyle w:val="H1"/>
        <w:jc w:val="center"/>
        <w:rPr/>
      </w:pPr>
      <w:r>
        <w:rPr/>
        <w:t>Carminum I, 14 (La nave del estado)</w:t>
      </w:r>
    </w:p>
    <w:p>
      <w:pPr>
        <w:pStyle w:val="Normal"/>
        <w:rPr>
          <w:sz w:val="28"/>
        </w:rPr>
      </w:pPr>
      <w:r>
        <w:rPr>
          <w:sz w:val="28"/>
        </w:rPr>
      </w:r>
    </w:p>
    <w:p>
      <w:pPr>
        <w:pStyle w:val="Sangra2detindependiente"/>
        <w:rPr/>
      </w:pPr>
      <w:r>
        <w:rPr/>
        <w:t xml:space="preserve">¿Te llevarán al mar, oh nave, nuevas olas? </w:t>
        <w:br/>
        <w:t xml:space="preserve">¿Qué haces? ¡Ay! No te alejes del puerto. </w:t>
        <w:br/>
        <w:t xml:space="preserve">¿No ves cómo tus flancos están faltos de remos </w:t>
        <w:br/>
        <w:t xml:space="preserve">y, hendido el mástil por el raudo Ábrego, </w:t>
        <w:br/>
        <w:t xml:space="preserve">tus antenas se quejan, y a duras penas </w:t>
        <w:br/>
        <w:t xml:space="preserve">puede aguantar tu quilla sin los cables </w:t>
        <w:br/>
        <w:t xml:space="preserve">al cada vez más agitado mar? </w:t>
        <w:br/>
        <w:t xml:space="preserve">No tienes vela sana, ni dioses </w:t>
        <w:br/>
        <w:t xml:space="preserve">a quienes invocar en tu auxilio, </w:t>
        <w:br/>
        <w:t xml:space="preserve">y ello por más que seas pino del Ponto, </w:t>
        <w:br/>
        <w:t xml:space="preserve">hijo de noble selva, y te jactes </w:t>
        <w:br/>
        <w:t xml:space="preserve">de un linaje y de un nombre inútil. </w:t>
        <w:br/>
        <w:t xml:space="preserve">Nada confía el marinero, a la hora del miedo, </w:t>
        <w:br/>
        <w:t xml:space="preserve">en las pintadas popas. Mantente en guardia, </w:t>
        <w:br/>
        <w:t xml:space="preserve">si es que no quieres ser juguete del viento. </w:t>
        <w:br/>
        <w:t xml:space="preserve">Tú, que fuiste inquietudes para mí </w:t>
        <w:br/>
        <w:t xml:space="preserve">y eres ahora deseo y cuidado no leve, </w:t>
        <w:br/>
        <w:t xml:space="preserve">evita el mar, el mar que baña </w:t>
        <w:br/>
        <w:t>las Cícladas brillantes.</w:t>
      </w:r>
    </w:p>
    <w:p>
      <w:pPr>
        <w:sectPr>
          <w:type w:val="continuous"/>
          <w:pgSz w:w="11906" w:h="16838"/>
          <w:pgMar w:left="1273" w:right="1273" w:gutter="0" w:header="0" w:top="1417" w:footer="1440" w:bottom="1496"/>
          <w:cols w:num="2" w:space="708" w:equalWidth="true" w:sep="true"/>
          <w:formProt w:val="false"/>
          <w:textDirection w:val="lrTb"/>
          <w:docGrid w:type="default" w:linePitch="360" w:charSpace="0"/>
        </w:sectPr>
      </w:pPr>
    </w:p>
    <w:p>
      <w:pPr>
        <w:pStyle w:val="H1"/>
        <w:jc w:val="center"/>
        <w:rPr>
          <w:sz w:val="20"/>
        </w:rPr>
      </w:pPr>
      <w:r>
        <w:rPr>
          <w:sz w:val="20"/>
        </w:rPr>
      </w:r>
    </w:p>
    <w:p>
      <w:pPr>
        <w:pStyle w:val="Normal"/>
        <w:ind w:left="1080" w:hanging="0"/>
        <w:jc w:val="right"/>
        <w:rPr>
          <w:sz w:val="20"/>
        </w:rPr>
      </w:pPr>
      <w:r>
        <w:rPr>
          <w:sz w:val="20"/>
        </w:rPr>
      </w:r>
    </w:p>
    <w:p>
      <w:pPr>
        <w:pStyle w:val="H1"/>
        <w:jc w:val="center"/>
        <w:rPr>
          <w:sz w:val="20"/>
        </w:rPr>
      </w:pPr>
      <w:r>
        <w:rPr>
          <w:sz w:val="20"/>
        </w:rPr>
      </w:r>
    </w:p>
    <w:p>
      <w:pPr>
        <w:pStyle w:val="H1"/>
        <w:jc w:val="center"/>
        <w:rPr>
          <w:sz w:val="20"/>
        </w:rPr>
      </w:pPr>
      <w:r>
        <w:rPr>
          <w:sz w:val="20"/>
        </w:rPr>
      </w:r>
    </w:p>
    <w:p>
      <w:pPr>
        <w:pStyle w:val="Normal"/>
        <w:rPr>
          <w:sz w:val="20"/>
        </w:rPr>
      </w:pPr>
      <w:r>
        <w:rPr>
          <w:sz w:val="20"/>
        </w:rPr>
      </w:r>
    </w:p>
    <w:p>
      <w:pPr>
        <w:pStyle w:val="Normal"/>
        <w:rPr/>
      </w:pPr>
      <w:r>
        <w:rPr/>
      </w:r>
    </w:p>
    <w:p>
      <w:pPr>
        <w:pStyle w:val="Normal"/>
        <w:rPr/>
      </w:pPr>
      <w:r>
        <w:rPr/>
      </w:r>
    </w:p>
    <w:p>
      <w:pPr>
        <w:pStyle w:val="H1"/>
        <w:jc w:val="center"/>
        <w:rPr>
          <w:lang w:val="en-GB"/>
        </w:rPr>
      </w:pPr>
      <w:r>
        <w:rPr>
          <w:lang w:val="en-GB"/>
        </w:rPr>
        <w:t>Carminum I, 23 (A Cloe)</w:t>
      </w:r>
    </w:p>
    <w:p>
      <w:pPr>
        <w:pStyle w:val="Normal"/>
        <w:rPr>
          <w:lang w:val="en-GB"/>
        </w:rPr>
      </w:pPr>
      <w:r>
        <w:rPr>
          <w:lang w:val="en-GB"/>
        </w:rPr>
      </w:r>
    </w:p>
    <w:p>
      <w:pPr>
        <w:pStyle w:val="TextBodyIndent"/>
        <w:rPr>
          <w:sz w:val="24"/>
        </w:rPr>
      </w:pPr>
      <w:r>
        <w:rPr>
          <w:sz w:val="24"/>
        </w:rPr>
        <w:t xml:space="preserve">Me evitas, Cloe, como el cervatillo </w:t>
        <w:br/>
        <w:t xml:space="preserve">que por desviados montes busca </w:t>
        <w:br/>
        <w:t xml:space="preserve">a su asustada madre, no sin vano </w:t>
        <w:br/>
        <w:t xml:space="preserve">temor del aire y del follaje. </w:t>
        <w:br/>
        <w:t xml:space="preserve">Si se agitan al viento las hojas del espino </w:t>
        <w:br/>
        <w:t xml:space="preserve">si los verdes lagartos hacen que cobren </w:t>
        <w:br/>
        <w:t xml:space="preserve">vida las zarzas, siente miedo, </w:t>
        <w:br/>
        <w:t xml:space="preserve">su corazón tiembla, y sus rodillas. </w:t>
        <w:br/>
        <w:t xml:space="preserve">Y, sin embargo, yo no te persigo, </w:t>
        <w:br/>
        <w:t>como un tigre feroz o un león Gétulo,</w:t>
        <w:br/>
        <w:t xml:space="preserve">para hacerte pedazos. Sólo quiero </w:t>
        <w:br/>
        <w:t xml:space="preserve">que dejes de seguir a tu madre, </w:t>
        <w:br/>
        <w:t>pues tienes edad ya de seguir a tu esposo.</w:t>
      </w:r>
    </w:p>
    <w:p>
      <w:pPr>
        <w:pStyle w:val="H1"/>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lang w:val="en-GB"/>
        </w:rPr>
      </w:pPr>
      <w:r>
        <w:rPr>
          <w:lang w:val="en-GB"/>
        </w:rPr>
        <w:t>Carminum I, 30 (A Venus)</w:t>
      </w:r>
    </w:p>
    <w:p>
      <w:pPr>
        <w:pStyle w:val="Normal"/>
        <w:rPr>
          <w:lang w:val="en-GB"/>
        </w:rPr>
      </w:pPr>
      <w:r>
        <w:rPr>
          <w:lang w:val="en-GB"/>
        </w:rPr>
      </w:r>
    </w:p>
    <w:p>
      <w:pPr>
        <w:pStyle w:val="TextBodyIndent"/>
        <w:rPr>
          <w:sz w:val="24"/>
        </w:rPr>
      </w:pPr>
      <w:r>
        <w:rPr>
          <w:sz w:val="24"/>
        </w:rPr>
        <w:t xml:space="preserve">Oh Venus, reina de Gnido y Pafos, </w:t>
        <w:br/>
        <w:t xml:space="preserve">abandona tu Chipre tan querida </w:t>
        <w:br/>
        <w:t xml:space="preserve">y acude a la adornada estancia </w:t>
        <w:br/>
        <w:t xml:space="preserve">de Glícera, la que te invoca </w:t>
        <w:br/>
        <w:t xml:space="preserve">con numeroso incienso. </w:t>
        <w:br/>
        <w:t xml:space="preserve">Venga contigo el Niño ardiente </w:t>
        <w:br/>
        <w:t xml:space="preserve">y las Gracias de talles desceñidos; </w:t>
        <w:br/>
        <w:t xml:space="preserve">vengan las Ninfas y la Juventud, </w:t>
        <w:br/>
        <w:t xml:space="preserve">que sin ti a nadie atrae; </w:t>
        <w:br/>
        <w:t>venga Mercurio.</w:t>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1"/>
        <w:jc w:val="center"/>
        <w:rPr/>
      </w:pPr>
      <w:r>
        <w:rPr/>
        <w:t>Carminum I, 35 (A la Fortuna)</w:t>
      </w:r>
    </w:p>
    <w:p>
      <w:pPr>
        <w:pStyle w:val="Normal"/>
        <w:rPr/>
      </w:pPr>
      <w:r>
        <w:rPr/>
      </w:r>
    </w:p>
    <w:p>
      <w:pPr>
        <w:sectPr>
          <w:type w:val="continuous"/>
          <w:pgSz w:w="11906" w:h="16838"/>
          <w:pgMar w:left="1273" w:right="1273" w:gutter="0" w:header="0" w:top="1417" w:footer="1440" w:bottom="1496"/>
          <w:formProt w:val="false"/>
          <w:textDirection w:val="lrTb"/>
          <w:docGrid w:type="default" w:linePitch="360" w:charSpace="0"/>
        </w:sectPr>
      </w:pPr>
    </w:p>
    <w:p>
      <w:pPr>
        <w:pStyle w:val="TextBodyIndent"/>
        <w:rPr>
          <w:sz w:val="24"/>
        </w:rPr>
      </w:pPr>
      <w:r>
        <w:rPr>
          <w:sz w:val="24"/>
        </w:rPr>
        <w:t xml:space="preserve">Oh diosa, tú que riges la grata Ancio </w:t>
        <w:br/>
        <w:t xml:space="preserve">y eres capaz, con tu presencia, de elevar </w:t>
        <w:br/>
        <w:t xml:space="preserve">a un mortal del peldaño más bajo </w:t>
        <w:br/>
        <w:t>o trocar en exequias las soberbias victorias.</w:t>
        <w:br/>
        <w:t xml:space="preserve">A ti acude, con solícito ruego, </w:t>
        <w:br/>
        <w:t xml:space="preserve">el pobre labrador; a ti, del mar señora, </w:t>
        <w:br/>
        <w:t xml:space="preserve">acude todo aquel que en nave Bitinia </w:t>
        <w:br/>
        <w:t xml:space="preserve">surca las ondas del mar Carpático. </w:t>
        <w:br/>
        <w:t xml:space="preserve">Te teme a ti el áspero Dacio y los Escitas nómadas </w:t>
        <w:br/>
        <w:t xml:space="preserve">las ciudades te temen, y las razas, y el fiero Lacio, </w:t>
        <w:br/>
        <w:t xml:space="preserve">y las madres de los reyes bárbaros, </w:t>
        <w:br/>
        <w:t xml:space="preserve">y los tiranos revestidos de púrpura, </w:t>
        <w:br/>
        <w:t xml:space="preserve">no sea que con pie injurioso </w:t>
        <w:br/>
        <w:t xml:space="preserve">derribes la columna firme </w:t>
        <w:br/>
        <w:t xml:space="preserve">o que una muchedumbre inmensa </w:t>
        <w:br/>
        <w:t xml:space="preserve">llame a las armas, a las armas </w:t>
        <w:br/>
        <w:t xml:space="preserve">al resto de los ciudadanos </w:t>
        <w:br/>
        <w:t xml:space="preserve">y destruya su imperio. </w:t>
        <w:br/>
        <w:t xml:space="preserve">La cruel Necesidad siempre te precede, </w:t>
        <w:br/>
        <w:t xml:space="preserve">llevando en su indomable mano </w:t>
        <w:br/>
        <w:t xml:space="preserve">gruesos clavos y cuñas; </w:t>
        <w:br/>
        <w:t xml:space="preserve">no falta el garfio riguroso </w:t>
        <w:br/>
        <w:t xml:space="preserve">ni el líquido plomo. </w:t>
        <w:br/>
        <w:t xml:space="preserve">Te protege la Esperanza, </w:t>
        <w:br/>
        <w:t xml:space="preserve">y la rara Lealtad, </w:t>
        <w:br/>
        <w:t xml:space="preserve">cubierta con un velo blanco, </w:t>
        <w:br/>
        <w:t xml:space="preserve">no rehúsa tu compañía </w:t>
        <w:br/>
        <w:t xml:space="preserve">cuando tú, en ropa fúnebre, </w:t>
        <w:br/>
        <w:t xml:space="preserve">abandonas las casas poderosas. </w:t>
        <w:br/>
        <w:t xml:space="preserve">Pero el vulgo desleal y la ramera </w:t>
        <w:br/>
        <w:t xml:space="preserve">perjura retroceden; secas </w:t>
        <w:br/>
        <w:t xml:space="preserve">las ánforas, huyen los amigos </w:t>
        <w:br/>
        <w:t xml:space="preserve">falaces para no compartir el yugo. </w:t>
        <w:br/>
        <w:t xml:space="preserve">Consérvanos a César, que va a partir </w:t>
        <w:br/>
        <w:t xml:space="preserve">contra los últimos del orbe, </w:t>
        <w:br/>
        <w:t xml:space="preserve">los Britanos, y al enjambre reciente </w:t>
        <w:br/>
        <w:t xml:space="preserve">de jóvenes que ha de infundir terror </w:t>
        <w:br/>
        <w:t>a los pueblos de Oriente y al rojo Océano.</w:t>
        <w:br/>
        <w:t xml:space="preserve">¡Ay, ay! Nos avergüenzan </w:t>
        <w:br/>
        <w:t>las cicatrices y los crímenes fratricidas.</w:t>
        <w:br/>
        <w:t xml:space="preserve">¡Siglo cruel! ¿Ante qué hemos retrocedido? </w:t>
        <w:br/>
        <w:t>¿Qué ley divina hemos respetado?</w:t>
        <w:br/>
        <w:t xml:space="preserve">¿Cuándo la juventud contuvo </w:t>
        <w:br/>
        <w:t xml:space="preserve">la mano por temor a los dioses? </w:t>
        <w:br/>
        <w:t>¿Qué altares respetó?</w:t>
        <w:br/>
        <w:t xml:space="preserve">¡Ojalá temples sobre un yunque nuevo </w:t>
        <w:br/>
        <w:t xml:space="preserve">nuestro mellado hierro </w:t>
        <w:br/>
        <w:t>contra los Masagetas y los Árabes!</w:t>
      </w:r>
    </w:p>
    <w:p>
      <w:pPr>
        <w:sectPr>
          <w:type w:val="continuous"/>
          <w:pgSz w:w="11906" w:h="16838"/>
          <w:pgMar w:left="1273" w:right="1273" w:gutter="0" w:header="0" w:top="1417" w:footer="1440" w:bottom="1496"/>
          <w:cols w:num="2" w:space="708" w:equalWidth="true" w:sep="false"/>
          <w:formProt w:val="false"/>
          <w:textDirection w:val="lrTb"/>
          <w:docGrid w:type="default" w:linePitch="360" w:charSpace="0"/>
        </w:sectPr>
      </w:pPr>
    </w:p>
    <w:p>
      <w:pPr>
        <w:pStyle w:val="Normal"/>
        <w:ind w:left="1080" w:hanging="0"/>
        <w:rPr>
          <w:sz w:val="24"/>
        </w:rPr>
      </w:pPr>
      <w:r>
        <w:rPr>
          <w:sz w:val="2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1"/>
        <w:jc w:val="center"/>
        <w:rPr/>
      </w:pPr>
      <w:r>
        <w:rPr/>
        <w:t>Carminum I, 38 (A su esclavo)</w:t>
      </w:r>
    </w:p>
    <w:p>
      <w:pPr>
        <w:pStyle w:val="Normal"/>
        <w:rPr/>
      </w:pPr>
      <w:r>
        <w:rPr/>
      </w:r>
    </w:p>
    <w:p>
      <w:pPr>
        <w:pStyle w:val="Sangra2detindependiente"/>
        <w:rPr/>
      </w:pPr>
      <w:r>
        <w:rPr/>
        <w:t xml:space="preserve">Odio, niño, la pompa Persa. </w:t>
        <w:br/>
        <w:t xml:space="preserve">No me gustan esas coronas </w:t>
        <w:br/>
        <w:t>tejidas con las hojas del tilo.</w:t>
        <w:br/>
        <w:t xml:space="preserve">Deja de perseguir el lugar </w:t>
        <w:br/>
        <w:t xml:space="preserve">donde aún florece la rosa tardía. </w:t>
        <w:br/>
        <w:t xml:space="preserve">Solícito, procuro que nada añadas </w:t>
        <w:br/>
        <w:t xml:space="preserve">al sencillo mirto. El mirto </w:t>
        <w:br/>
        <w:t xml:space="preserve">te está bien a ti, que me sirves, </w:t>
        <w:br/>
        <w:t xml:space="preserve">y a mí, que estoy bebiendo </w:t>
        <w:br/>
        <w:t>al pie de la delgada vid.</w:t>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H1"/>
        <w:jc w:val="center"/>
        <w:rPr/>
      </w:pPr>
      <w:r>
        <w:rPr/>
        <w:t>Carminum II, 3 (A Delio)</w:t>
      </w:r>
    </w:p>
    <w:p>
      <w:pPr>
        <w:pStyle w:val="Normal"/>
        <w:rPr/>
      </w:pPr>
      <w:r>
        <w:rPr/>
      </w:r>
    </w:p>
    <w:p>
      <w:pPr>
        <w:pStyle w:val="Sangra2detindependiente"/>
        <w:rPr/>
      </w:pPr>
      <w:r>
        <w:rPr/>
        <w:t xml:space="preserve">Acuérdate de conservar una mente tranquila </w:t>
        <w:br/>
        <w:t>en la adversidad, y en la buena fortuna</w:t>
        <w:br/>
        <w:t xml:space="preserve">abstente de una alegría ostentosa, </w:t>
        <w:br/>
        <w:t xml:space="preserve">Delio, pues tienes que morir, </w:t>
        <w:br/>
        <w:t xml:space="preserve">y ello aunque hayas vivido triste en todo momento </w:t>
        <w:br/>
        <w:t xml:space="preserve">o aunque, tumbado en retirada hierba, </w:t>
        <w:br/>
        <w:t xml:space="preserve">los días de fiesta, hayas disfrutado </w:t>
        <w:br/>
        <w:t xml:space="preserve">de las mejores cosechas de Falerno. </w:t>
        <w:br/>
        <w:t xml:space="preserve">¿Por qué al enorme pino y al plateado álamo </w:t>
        <w:br/>
        <w:t xml:space="preserve">les gusta unir la hospitalaria sombra </w:t>
        <w:br/>
        <w:t xml:space="preserve">de sus ramas? ¿Por qué la linfa fugitiva </w:t>
        <w:br/>
        <w:t xml:space="preserve">se esfuerza en deslizarse por sinuoso arroyo? </w:t>
        <w:br/>
        <w:t>Manda traer aquí vinos, perfumes y rosas</w:t>
        <w:br/>
        <w:t xml:space="preserve">—esas flores tan efímeras—, mientras </w:t>
        <w:br/>
        <w:t xml:space="preserve">tus bienes y tu edad y los negros hilos </w:t>
        <w:br/>
        <w:t>de las tres Hermanas te lo permitan.</w:t>
        <w:br/>
        <w:t xml:space="preserve">Te irás del soto que compraste, y de la casa, </w:t>
        <w:br/>
        <w:t>y de la quinta que baña el rojo Tiber;</w:t>
        <w:br/>
        <w:t xml:space="preserve">te irás, y un heredero poseerá </w:t>
        <w:br/>
        <w:t xml:space="preserve">las riquezas que amontonaste. </w:t>
        <w:br/>
        <w:t xml:space="preserve">Que seas rico y descendiente del venerable </w:t>
        <w:br/>
        <w:t xml:space="preserve">Ínaco nada importa, o que vivas </w:t>
        <w:br/>
        <w:t xml:space="preserve">a la intemperie, pobre y de ínfimo linaje: </w:t>
        <w:br/>
        <w:t xml:space="preserve">serás víctima de Orco inmisericorde. </w:t>
        <w:br/>
        <w:t xml:space="preserve">Todos terminaremos en el mismo lugar. </w:t>
        <w:br/>
        <w:t xml:space="preserve">La urna da vueltas para todos. </w:t>
        <w:br/>
        <w:t xml:space="preserve">Más tarde o más temprano ha de salir </w:t>
        <w:br/>
        <w:t xml:space="preserve">la suerte que nos embarcará </w:t>
        <w:br/>
        <w:t>rumbo al eterno exilio.</w:t>
      </w:r>
    </w:p>
    <w:p>
      <w:pPr>
        <w:pStyle w:val="H1"/>
        <w:jc w:val="center"/>
        <w:rPr/>
      </w:pPr>
      <w:r>
        <w:rPr/>
        <w:t>Carminum II, 10 (A Licinio)</w:t>
      </w:r>
    </w:p>
    <w:p>
      <w:pPr>
        <w:pStyle w:val="Normal"/>
        <w:rPr/>
      </w:pPr>
      <w:r>
        <w:rPr/>
      </w:r>
    </w:p>
    <w:p>
      <w:pPr>
        <w:pStyle w:val="Sangra2detindependiente"/>
        <w:rPr/>
      </w:pPr>
      <w:r>
        <w:rPr/>
        <w:t xml:space="preserve">Más rectamente vivirás, Licinio, </w:t>
        <w:br/>
        <w:t xml:space="preserve">si no navegas siempre por alta mar, </w:t>
        <w:br/>
        <w:t xml:space="preserve">ni, mientras cauto temes las tormentas, </w:t>
        <w:br/>
        <w:t xml:space="preserve">costeas el abrupto litoral. </w:t>
        <w:br/>
        <w:t>Todo el que ama una áurea medianía</w:t>
        <w:br/>
        <w:t xml:space="preserve">carece, libre de temor, de la miseria </w:t>
        <w:br/>
        <w:t xml:space="preserve">de un techo vulgar; carece también, </w:t>
        <w:br/>
        <w:t xml:space="preserve">sobrio, de un palacio envidiable. </w:t>
        <w:br/>
        <w:t xml:space="preserve">Con más violencia azota el viento </w:t>
        <w:br/>
        <w:t xml:space="preserve">los pinos de mayor tamaño, </w:t>
        <w:br/>
        <w:t xml:space="preserve">y las torres más altas caen </w:t>
        <w:br/>
        <w:t xml:space="preserve">con mayor caída, y los rayos </w:t>
        <w:br/>
        <w:t>hieren las cumbres de los montes.</w:t>
        <w:br/>
        <w:t xml:space="preserve">Espera en la adversidad, y en la </w:t>
        <w:br/>
        <w:t xml:space="preserve">felicidad otra suerte teme, </w:t>
        <w:br/>
        <w:t xml:space="preserve">el pecho bien dispuesto. </w:t>
        <w:br/>
        <w:t xml:space="preserve">Es Júpiter quien trae </w:t>
        <w:br/>
        <w:t xml:space="preserve">los helados inviernos, </w:t>
        <w:br/>
        <w:t>y es él quien los aleja.</w:t>
        <w:br/>
        <w:t xml:space="preserve">No porque hoy vayan mal las cosas </w:t>
        <w:br/>
        <w:t xml:space="preserve">sucederá así siempre: </w:t>
        <w:br/>
        <w:t>Apolo a veces hace despertar</w:t>
        <w:br/>
        <w:t xml:space="preserve">con su cítara a la callada Musa; </w:t>
        <w:br/>
        <w:t xml:space="preserve">no está siempre tensando el arco. </w:t>
        <w:br/>
        <w:t xml:space="preserve">Muéstrate fuerte y animoso </w:t>
        <w:br/>
        <w:t xml:space="preserve">en los aprietos y estrecheces; </w:t>
        <w:br/>
        <w:t xml:space="preserve">y, de igual modo, cuando un viento </w:t>
        <w:br/>
        <w:t xml:space="preserve">demasiado propicio hincha tus velas, </w:t>
        <w:br/>
        <w:t>recógelas prudentemente.</w:t>
      </w:r>
    </w:p>
    <w:p>
      <w:pPr>
        <w:pStyle w:val="H1"/>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H1"/>
        <w:jc w:val="center"/>
        <w:rPr/>
      </w:pPr>
      <w:r>
        <w:rPr/>
        <w:t>Carminum II, 14 (A Póstumo)</w:t>
      </w:r>
    </w:p>
    <w:p>
      <w:pPr>
        <w:pStyle w:val="Normal"/>
        <w:rPr/>
      </w:pPr>
      <w:r>
        <w:rPr/>
      </w:r>
    </w:p>
    <w:p>
      <w:pPr>
        <w:pStyle w:val="Normal"/>
        <w:ind w:left="1080" w:hanging="0"/>
        <w:rPr/>
      </w:pPr>
      <w:r>
        <w:rPr>
          <w:rFonts w:cs="Arial" w:ascii="Arial" w:hAnsi="Arial"/>
        </w:rPr>
        <w:t>¡</w:t>
      </w:r>
      <w:r>
        <w:rPr>
          <w:rFonts w:cs="Arial" w:ascii="Arial" w:hAnsi="Arial"/>
          <w:sz w:val="24"/>
        </w:rPr>
        <w:t xml:space="preserve">Ay, ay, Póstumo, Póstumo, </w:t>
        <w:br/>
        <w:t xml:space="preserve">fugaces se deslizan los años </w:t>
        <w:br/>
        <w:t xml:space="preserve">y la piedad no detendrá </w:t>
        <w:br/>
        <w:t xml:space="preserve">las arrugas, ni la inminente vejez, </w:t>
        <w:br/>
        <w:t xml:space="preserve">ni la indómita muerte! </w:t>
        <w:br/>
        <w:t xml:space="preserve">No, amigo, ni aunque inmolases cada día </w:t>
        <w:br/>
        <w:t xml:space="preserve">trescientos toros al inexorable Plutón, </w:t>
        <w:br/>
        <w:t xml:space="preserve">el que retiene al tres veces enorme </w:t>
        <w:br/>
        <w:t xml:space="preserve">Gerión y a Ticio en las tristes aguas </w:t>
        <w:br/>
        <w:t xml:space="preserve">que habremos de surcar todos cuantos </w:t>
        <w:br/>
        <w:t xml:space="preserve">nos alimentamos de los frutos de la tierra, </w:t>
        <w:br/>
        <w:t xml:space="preserve">seamos reyes o pobres campesinos. </w:t>
        <w:br/>
        <w:t xml:space="preserve">Vano será que nos abstengamos </w:t>
        <w:br/>
        <w:t xml:space="preserve">del cruento Marte y de las rotas </w:t>
        <w:br/>
        <w:t xml:space="preserve">olas del ronco Adriático </w:t>
        <w:br/>
        <w:t xml:space="preserve">vano que en los otoños hurtemos </w:t>
        <w:br/>
        <w:t xml:space="preserve">los cuerpos al dañino Austro. </w:t>
        <w:br/>
        <w:t xml:space="preserve">Hemos de ver el negro Cocito </w:t>
        <w:br/>
        <w:t xml:space="preserve">que vaga con corriente lánguida, </w:t>
        <w:br/>
        <w:t xml:space="preserve">y la infame raza de Dánao, </w:t>
        <w:br/>
        <w:t xml:space="preserve">y al Eólida Sísifo, condenado </w:t>
        <w:br/>
        <w:t xml:space="preserve">a eterno tormento. </w:t>
        <w:br/>
        <w:t xml:space="preserve">Habremos de dejar tierra y casa </w:t>
        <w:br/>
        <w:t xml:space="preserve">y dulce esposa; y de todos estos </w:t>
        <w:br/>
        <w:t xml:space="preserve">árboles que cultivas ninguno, </w:t>
        <w:br/>
        <w:t xml:space="preserve">salvo los odiosos cipreses, </w:t>
        <w:br/>
        <w:t>te seguirá a ti, su dueño efímero;</w:t>
        <w:br/>
        <w:t xml:space="preserve">y un sucesor más digno que tú </w:t>
        <w:br/>
        <w:t xml:space="preserve">consumirá el Cécubo que guardaste </w:t>
        <w:br/>
        <w:t xml:space="preserve">con cien llaves y teñirá </w:t>
        <w:br/>
        <w:t xml:space="preserve">las losas con el soberbio vino, </w:t>
        <w:br/>
        <w:t>el mejor en las cenas de los pontífices.</w:t>
      </w:r>
    </w:p>
    <w:p>
      <w:pPr>
        <w:pStyle w:val="H1"/>
        <w:jc w:val="center"/>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pPr>
      <w:r>
        <w:rPr/>
        <w:t>Carminum II, 17 (A Mecenas)</w:t>
      </w:r>
    </w:p>
    <w:p>
      <w:pPr>
        <w:pStyle w:val="Normal"/>
        <w:rPr/>
      </w:pPr>
      <w:r>
        <w:rPr/>
      </w:r>
    </w:p>
    <w:p>
      <w:pPr>
        <w:pStyle w:val="Sangra2detindependiente"/>
        <w:rPr/>
      </w:pPr>
      <w:r>
        <w:rPr/>
        <w:t xml:space="preserve">¿Por qué me quitas la vida con tus quejas? </w:t>
        <w:br/>
        <w:t xml:space="preserve">Ni a los dioses es grato, ni a mí, </w:t>
        <w:br/>
        <w:t xml:space="preserve">que mueras antes, Mecenas, tú, </w:t>
        <w:br/>
        <w:t xml:space="preserve">pilar mío, toda mi gloria. </w:t>
        <w:br/>
        <w:t xml:space="preserve">¡Ah! Si una fuerza prematura </w:t>
        <w:br/>
        <w:t xml:space="preserve">te arrebatase a ti, la mitad de mi alma, </w:t>
        <w:br/>
        <w:t xml:space="preserve">¿a qué esperaría yo, la otra, </w:t>
        <w:br/>
        <w:t xml:space="preserve">no tan querida e incompleta superviviente? </w:t>
        <w:br/>
        <w:t xml:space="preserve">Ese día traería la ruina a ambos. </w:t>
        <w:br/>
        <w:t xml:space="preserve">Pero no será vano mi juramento: </w:t>
        <w:br/>
        <w:t xml:space="preserve">iremos, iremos, dondequiera que vayas, </w:t>
        <w:br/>
        <w:t xml:space="preserve">compañeros dispuestos a hacer juntos </w:t>
        <w:br/>
        <w:t xml:space="preserve">la última jornada. </w:t>
        <w:br/>
        <w:t xml:space="preserve">Ni el aliento de la ígnea Quimera, </w:t>
        <w:br/>
        <w:t xml:space="preserve">ni, si resucitare, el centímano Gias, </w:t>
        <w:br/>
        <w:t xml:space="preserve">me arrancaría nunca de ti: </w:t>
        <w:br/>
        <w:t xml:space="preserve">así lo acordaron </w:t>
        <w:br/>
        <w:t xml:space="preserve">Justicia poderosa y las Parcas. </w:t>
        <w:br/>
        <w:t xml:space="preserve">Nacido bajo Libra </w:t>
        <w:br/>
        <w:t xml:space="preserve">o bajo el formidable Escorpión, </w:t>
        <w:br/>
        <w:t xml:space="preserve">el más violento signo en la hora natal, </w:t>
        <w:br/>
        <w:t xml:space="preserve">o bajo Capricornio, tirano </w:t>
        <w:br/>
        <w:t xml:space="preserve">de la onda Hespérica, </w:t>
        <w:br/>
        <w:t xml:space="preserve">tus astros y los míos se corresponden </w:t>
        <w:br/>
        <w:t xml:space="preserve">de manera increíble. </w:t>
        <w:br/>
        <w:t xml:space="preserve">A ti la luminosa tutela de Júpiter </w:t>
        <w:br/>
        <w:t xml:space="preserve">te libró del impío Saturno </w:t>
        <w:br/>
        <w:t xml:space="preserve">y retardó las alas del Destino veloz </w:t>
        <w:br/>
        <w:t xml:space="preserve">cuando el pueblo, reunido, </w:t>
        <w:br/>
        <w:t>tres veces te aplaudió con alegría;</w:t>
        <w:br/>
        <w:t xml:space="preserve">y a mí un tronco me hubiera </w:t>
        <w:br/>
        <w:t xml:space="preserve">aplastado el cerebro, si Fauno, </w:t>
        <w:br/>
        <w:t xml:space="preserve">custodio de los hombres de Mercurio </w:t>
        <w:br/>
        <w:t xml:space="preserve">no hubiese aligerado con su diestra el golpe. </w:t>
        <w:br/>
        <w:t xml:space="preserve">Acuérdate de ofrecerle víctimas </w:t>
        <w:br/>
        <w:t xml:space="preserve">y del templo que prometiste; </w:t>
        <w:br/>
        <w:t>yo inmolaré en su honor una humilde cordera.</w:t>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H1"/>
        <w:jc w:val="center"/>
        <w:rPr/>
      </w:pPr>
      <w:r>
        <w:rPr/>
        <w:t>Carminum III, 1 (A sí mismo)</w:t>
      </w:r>
    </w:p>
    <w:p>
      <w:pPr>
        <w:pStyle w:val="Normal"/>
        <w:rPr/>
      </w:pPr>
      <w:r>
        <w:rPr/>
      </w:r>
    </w:p>
    <w:p>
      <w:pPr>
        <w:sectPr>
          <w:type w:val="continuous"/>
          <w:pgSz w:w="11906" w:h="16838"/>
          <w:pgMar w:left="1273" w:right="1273" w:gutter="0" w:header="0" w:top="1417" w:footer="1440" w:bottom="1496"/>
          <w:formProt w:val="false"/>
          <w:textDirection w:val="lrTb"/>
          <w:docGrid w:type="default" w:linePitch="360" w:charSpace="0"/>
        </w:sectPr>
      </w:pPr>
    </w:p>
    <w:p>
      <w:pPr>
        <w:pStyle w:val="Sangra2detindependiente"/>
        <w:rPr/>
      </w:pPr>
      <w:r>
        <w:rPr/>
        <w:t xml:space="preserve">Odio al vulgo profano y lo rechazo. </w:t>
        <w:br/>
        <w:t xml:space="preserve">Tened las lenguas: sacerdote de las Musas, </w:t>
        <w:br/>
        <w:t xml:space="preserve">voy a cantar versos jamás oídos antes </w:t>
        <w:br/>
        <w:t xml:space="preserve">a los niños y a las doncellas. </w:t>
        <w:br/>
        <w:t xml:space="preserve">A sus propios rebaños rigen </w:t>
        <w:br/>
        <w:t xml:space="preserve">temibles reyes, y a ellos los gobierna </w:t>
        <w:br/>
        <w:t xml:space="preserve">Júpiter, famoso por su triunfo Giganteo, </w:t>
        <w:br/>
        <w:t xml:space="preserve">el que lo mueve todo con su ceño. </w:t>
        <w:br/>
        <w:t xml:space="preserve">Sucede que un hombre alinea en los surcos </w:t>
        <w:br/>
        <w:t xml:space="preserve">mayor número de árboles que otro hombre; </w:t>
        <w:br/>
        <w:t xml:space="preserve">éste, de más noble linaje, baja </w:t>
        <w:br/>
        <w:t>al Campo a competir; aquél,</w:t>
        <w:br/>
        <w:t xml:space="preserve">mejor por sus costumbres y su fama </w:t>
        <w:br/>
        <w:t xml:space="preserve">rivaliza con él; otro tiene mayor </w:t>
        <w:br/>
        <w:t xml:space="preserve">cantidad de clientes. </w:t>
        <w:br/>
        <w:t xml:space="preserve">Con justa ley, Necesidad </w:t>
        <w:br/>
        <w:t xml:space="preserve">sortea a los notables y a los ínfimos: </w:t>
        <w:br/>
        <w:t xml:space="preserve">una amplia urna mueve todo nombre. </w:t>
        <w:br/>
        <w:t xml:space="preserve">Aquel sobre cuya impía cabeza </w:t>
        <w:br/>
        <w:t xml:space="preserve">pende desnuda espada </w:t>
        <w:br/>
        <w:t xml:space="preserve">no encuentra dulce el sabor de los festines Sículos </w:t>
        <w:br/>
        <w:t xml:space="preserve">ni el canto de las aves y de la cítara </w:t>
        <w:br/>
        <w:t xml:space="preserve">le devuelven el sueño. Ese sueño </w:t>
        <w:br/>
        <w:t xml:space="preserve">apacible que, en cambio, no desdeña </w:t>
        <w:br/>
        <w:t xml:space="preserve">la casa humilde del campesino, </w:t>
        <w:br/>
        <w:t xml:space="preserve">ni la umbrosa ribera, </w:t>
        <w:br/>
        <w:t xml:space="preserve">ni Tempe, el valle oreado por los Céfiros. </w:t>
        <w:br/>
        <w:t xml:space="preserve">Al que desea sólo lo suficiente </w:t>
        <w:br/>
        <w:t>no lo seduce el mar tumultuoso,</w:t>
        <w:br/>
        <w:t xml:space="preserve">ni el ímpetu cruel de Arturo al ponerse, </w:t>
        <w:br/>
        <w:t xml:space="preserve">ni el nacimiento de las Cabrillas, </w:t>
        <w:br/>
        <w:t xml:space="preserve">las viñas azotadas por el granizo </w:t>
        <w:br/>
        <w:t xml:space="preserve">o una finca mendaz, ya culpen sus plantíos </w:t>
        <w:br/>
        <w:t xml:space="preserve">a las aguas, a las estrellas </w:t>
        <w:br/>
        <w:t xml:space="preserve">que abrasan los campos </w:t>
        <w:br/>
        <w:t xml:space="preserve">o a los inclementes inviernos. </w:t>
        <w:br/>
        <w:t xml:space="preserve">Sienten los peces reducido el mar </w:t>
        <w:br/>
        <w:t xml:space="preserve">por las moles lanzadas a sus aguas, </w:t>
        <w:br/>
        <w:t xml:space="preserve">pues allí van a parar las piedras </w:t>
        <w:br/>
        <w:t xml:space="preserve">que sin cesar arrojan el empresario con sus obreros </w:t>
        <w:br/>
        <w:t xml:space="preserve">y el señor harto ya de tierra. </w:t>
        <w:br/>
        <w:t>Mas Temor y Amenazas</w:t>
        <w:br/>
        <w:t xml:space="preserve">suben adonde está el señor, </w:t>
        <w:br/>
        <w:t xml:space="preserve">y la negra Inquietud no se separa </w:t>
        <w:br/>
        <w:t xml:space="preserve">de su trirreme guarnecida de bronce </w:t>
        <w:br/>
        <w:t xml:space="preserve">y cabalga tras él, jinete. </w:t>
        <w:br/>
        <w:t xml:space="preserve">Y, si ni el mármol Frigio, </w:t>
        <w:br/>
        <w:t xml:space="preserve">ni el uso de la púrpura más brillante que un astro, </w:t>
        <w:br/>
        <w:t xml:space="preserve">ni la viña Falerna, </w:t>
        <w:br/>
        <w:t>ni el costo Aquemenio</w:t>
        <w:br/>
        <w:t xml:space="preserve">alivian el dolor del que sufre, </w:t>
        <w:br/>
        <w:t xml:space="preserve">¿por qué voy a construir un atrio grandioso </w:t>
        <w:br/>
        <w:t xml:space="preserve">con puertas envidiables, según el nuevo estilo? </w:t>
        <w:br/>
        <w:t xml:space="preserve">¿Por qué voy a cambiar </w:t>
        <w:br/>
        <w:t xml:space="preserve">mi valle de Sabina </w:t>
        <w:br/>
        <w:t>por riquezas tan pesarosas?</w:t>
      </w:r>
    </w:p>
    <w:p>
      <w:pPr>
        <w:sectPr>
          <w:type w:val="continuous"/>
          <w:pgSz w:w="11906" w:h="16838"/>
          <w:pgMar w:left="1273" w:right="1273" w:gutter="0" w:header="0" w:top="1417" w:footer="1440" w:bottom="1496"/>
          <w:cols w:num="2" w:space="708" w:equalWidth="true" w:sep="false"/>
          <w:formProt w:val="false"/>
          <w:textDirection w:val="lrTb"/>
          <w:docGrid w:type="default" w:linePitch="360" w:charSpace="0"/>
        </w:sectPr>
      </w:pPr>
    </w:p>
    <w:p>
      <w:pPr>
        <w:pStyle w:val="Normal"/>
        <w:ind w:left="1080" w:hanging="0"/>
        <w:jc w:val="right"/>
        <w:rPr/>
      </w:pPr>
      <w:r>
        <w:rPr/>
      </w:r>
    </w:p>
    <w:p>
      <w:pPr>
        <w:pStyle w:val="H1"/>
        <w:jc w:val="center"/>
        <w:rPr/>
      </w:pPr>
      <w:r>
        <w:rPr/>
        <w:t xml:space="preserve">Carminum III, 9 (A Lilia) </w:t>
      </w:r>
    </w:p>
    <w:p>
      <w:pPr>
        <w:pStyle w:val="Normal"/>
        <w:rPr/>
      </w:pPr>
      <w:r>
        <w:rPr/>
      </w:r>
    </w:p>
    <w:p>
      <w:pPr>
        <w:pStyle w:val="Sangra2detindependiente"/>
        <w:rPr/>
      </w:pPr>
      <w:r>
        <w:rPr/>
        <w:t xml:space="preserve">«Mientras que te agradaba </w:t>
        <w:br/>
        <w:t xml:space="preserve">y ningún otro joven preferido </w:t>
        <w:br/>
        <w:t xml:space="preserve">rodeaba con sus brazos </w:t>
        <w:br/>
        <w:t xml:space="preserve">tu blanco cuello, </w:t>
        <w:br/>
        <w:t xml:space="preserve">florecí más feliz que el rey de los Persas.» </w:t>
        <w:br/>
        <w:t xml:space="preserve">«Mientras no ardiste más por otra, </w:t>
        <w:br/>
        <w:t xml:space="preserve">y no venía Lidia después de Cloe, </w:t>
        <w:br/>
        <w:t xml:space="preserve">yo, Lidia, la de nombre famoso, </w:t>
        <w:br/>
        <w:t>florecí más brillante que la Romana Ilia.»</w:t>
        <w:br/>
        <w:t xml:space="preserve">«En mí ahora reina la Tracia Cloe </w:t>
        <w:br/>
        <w:t>que sabe dulces ritmos y es diestra con la cítara.</w:t>
        <w:br/>
        <w:t xml:space="preserve">No temería yo morir por ella, </w:t>
        <w:br/>
        <w:t xml:space="preserve">si el Hado respetase su vida.» </w:t>
        <w:br/>
        <w:t xml:space="preserve">«A mí me abrasa con mutua llama </w:t>
        <w:br/>
        <w:t xml:space="preserve">Calais, el hijo de Órnito de Turio. </w:t>
        <w:br/>
        <w:t xml:space="preserve">Por él consentiría yo morir dos veces </w:t>
        <w:br/>
        <w:t xml:space="preserve">si el Hado respetase la vida del muchacho.» </w:t>
        <w:br/>
        <w:t xml:space="preserve">«¿Y qué si vuelve el antiguo amor </w:t>
        <w:br/>
        <w:t xml:space="preserve">y junta a los distantes con férreo yugo? </w:t>
        <w:br/>
        <w:t xml:space="preserve">¿Y si despido a la rubia Cloe </w:t>
        <w:br/>
        <w:t xml:space="preserve">y abro la puerta a Lidia desdeñada?» </w:t>
        <w:br/>
        <w:t xml:space="preserve">«Aunque él es más hermoso que una estrella </w:t>
        <w:br/>
        <w:t xml:space="preserve">y tú más voluble que el corcho </w:t>
        <w:br/>
        <w:t xml:space="preserve">y más irascible que el impetuoso Adriático </w:t>
        <w:br/>
        <w:t>contigo querría vivir, contigo moriría gustosa.»</w:t>
      </w:r>
    </w:p>
    <w:p>
      <w:pPr>
        <w:pStyle w:val="H1"/>
        <w:jc w:val="center"/>
        <w:rPr>
          <w:sz w:val="20"/>
        </w:rPr>
      </w:pPr>
      <w:r>
        <w:rPr>
          <w:sz w:val="20"/>
        </w:rPr>
      </w:r>
    </w:p>
    <w:p>
      <w:pPr>
        <w:pStyle w:val="Normal"/>
        <w:rPr>
          <w:sz w:val="20"/>
        </w:rPr>
      </w:pPr>
      <w:r>
        <w:rPr>
          <w:sz w:val="20"/>
        </w:rPr>
      </w:r>
    </w:p>
    <w:p>
      <w:pPr>
        <w:pStyle w:val="Footer"/>
        <w:tabs>
          <w:tab w:val="clear" w:pos="4252"/>
          <w:tab w:val="clear" w:pos="8504"/>
        </w:tabs>
        <w:rPr/>
      </w:pPr>
      <w:r>
        <w:rPr/>
      </w:r>
    </w:p>
    <w:p>
      <w:pPr>
        <w:pStyle w:val="H1"/>
        <w:jc w:val="center"/>
        <w:rPr/>
      </w:pPr>
      <w:r>
        <w:rPr/>
        <w:t xml:space="preserve">Carminum III, 13 (A la fuente de Bandusia) </w:t>
      </w:r>
    </w:p>
    <w:p>
      <w:pPr>
        <w:pStyle w:val="Normal"/>
        <w:rPr/>
      </w:pPr>
      <w:r>
        <w:rPr/>
      </w:r>
    </w:p>
    <w:p>
      <w:pPr>
        <w:pStyle w:val="Sangra2detindependiente"/>
        <w:rPr/>
      </w:pPr>
      <w:r>
        <w:rPr/>
        <w:t>¡Oh fuente de Bandusia, más clara que el cristal,</w:t>
        <w:br/>
        <w:t xml:space="preserve">digna del dulce vino puro! Mañana, y no sin flores, </w:t>
        <w:br/>
        <w:t xml:space="preserve">te inmolaré un cabrito, cuya frente, ya hinchada </w:t>
        <w:br/>
        <w:t xml:space="preserve">de sus primeros cuernos, busca amor y pelea. </w:t>
        <w:br/>
        <w:t xml:space="preserve">En vano, pues tus frescas aguas teñirá con su sangre roja </w:t>
        <w:br/>
        <w:t xml:space="preserve">este retoño de la alegre cabra. </w:t>
        <w:br/>
        <w:t xml:space="preserve">No es capaz de alcanzarte la hora implacable </w:t>
        <w:br/>
        <w:t xml:space="preserve">de la ardiente Canícula; tú ofreces </w:t>
        <w:br/>
        <w:t xml:space="preserve">un frescor amable a los bueyes cansados </w:t>
        <w:br/>
        <w:t xml:space="preserve">de arar y a la manada errática. </w:t>
        <w:br/>
        <w:t xml:space="preserve">Te contarás entre las fuentes célebres, </w:t>
        <w:br/>
        <w:t xml:space="preserve">pues he cantado el roble que se yergue </w:t>
        <w:br/>
        <w:t xml:space="preserve">sobre tus peñas huecas, de donde </w:t>
        <w:br/>
        <w:t>brotan tus linfas parlanchinas.</w:t>
      </w:r>
    </w:p>
    <w:p>
      <w:pPr>
        <w:pStyle w:val="Normal"/>
        <w:ind w:left="1080" w:hanging="0"/>
        <w:jc w:val="right"/>
        <w:rPr/>
      </w:pPr>
      <w:r>
        <w:rPr/>
      </w:r>
    </w:p>
    <w:p>
      <w:pPr>
        <w:pStyle w:val="H1"/>
        <w:jc w:val="center"/>
        <w:rPr/>
      </w:pPr>
      <w:r>
        <w:rPr/>
        <w:t xml:space="preserve">Carminum III, 21 (A una ánfora) </w:t>
      </w:r>
    </w:p>
    <w:p>
      <w:pPr>
        <w:pStyle w:val="Normal"/>
        <w:rPr/>
      </w:pPr>
      <w:r>
        <w:rPr/>
      </w:r>
    </w:p>
    <w:p>
      <w:pPr>
        <w:pStyle w:val="Sangra2detindependiente"/>
        <w:rPr/>
      </w:pPr>
      <w:r>
        <w:rPr/>
        <w:t xml:space="preserve">¡Oh nacida conmigo, siendo cónsul Manlio!, </w:t>
        <w:br/>
        <w:t>ya contengas lamentos o juegos,</w:t>
        <w:br/>
        <w:t xml:space="preserve">ya disputas y locos amores </w:t>
        <w:br/>
        <w:t xml:space="preserve">o sueño confortable, piadosa arcilla </w:t>
        <w:br/>
        <w:t xml:space="preserve">que custodias un excelente Másico </w:t>
        <w:br/>
        <w:t xml:space="preserve">y eres digna de ser sacada en un día grande, </w:t>
        <w:br/>
        <w:t xml:space="preserve">baja—Corvino te lo manda— </w:t>
        <w:br/>
        <w:t xml:space="preserve">a derramar tus lánguidos vinos. </w:t>
        <w:br/>
        <w:t xml:space="preserve">Él, aunque está empapado de discursos Socráticos, </w:t>
        <w:br/>
        <w:t xml:space="preserve">no te despreciará. Se dice que también </w:t>
        <w:br/>
        <w:t xml:space="preserve">Catón el Viejo templaba su virtud con vino. </w:t>
        <w:br/>
        <w:t xml:space="preserve">Tú aplicas un tormento blando </w:t>
        <w:br/>
        <w:t xml:space="preserve">al carácter que es de ordinario duro; </w:t>
        <w:br/>
        <w:t xml:space="preserve">tú descubres, de acuerdo con el burlón Lieo, </w:t>
        <w:br/>
        <w:t xml:space="preserve">las dudas y secretos pensamientos de los sabios. </w:t>
        <w:br/>
        <w:t xml:space="preserve">Tú vuelves la esperanza a las mentes inquietas </w:t>
        <w:br/>
        <w:t xml:space="preserve">y añades fuerzas y valor al pobre, </w:t>
        <w:br/>
        <w:t xml:space="preserve">que, contigo, no teme las coléricas tiaras </w:t>
        <w:br/>
        <w:t xml:space="preserve">de los reyes ni las armas de los soldados. </w:t>
        <w:br/>
        <w:t xml:space="preserve">A ti Líber y Venus—si nos es propicia— </w:t>
        <w:br/>
        <w:t xml:space="preserve">y las Gracias, indolentes a la hora </w:t>
        <w:br/>
        <w:t xml:space="preserve">de desatar sus nudos, y las brillantes lámparas </w:t>
        <w:br/>
        <w:t xml:space="preserve">te harán durar hasta que el regreso de Febo </w:t>
        <w:br/>
        <w:t>ahuyente las estrellas.</w:t>
      </w:r>
    </w:p>
    <w:p>
      <w:pPr>
        <w:pStyle w:val="Normal"/>
        <w:ind w:left="1080" w:hanging="0"/>
        <w:jc w:val="right"/>
        <w:rPr/>
      </w:pPr>
      <w:r>
        <w:rPr/>
      </w:r>
    </w:p>
    <w:p>
      <w:pPr>
        <w:pStyle w:val="H1"/>
        <w:jc w:val="center"/>
        <w:rPr>
          <w:sz w:val="20"/>
        </w:rPr>
      </w:pPr>
      <w:r>
        <w:rPr>
          <w:sz w:val="20"/>
        </w:rPr>
      </w:r>
    </w:p>
    <w:p>
      <w:pPr>
        <w:pStyle w:val="H1"/>
        <w:jc w:val="center"/>
        <w:rPr>
          <w:sz w:val="20"/>
        </w:rPr>
      </w:pPr>
      <w:r>
        <w:rPr>
          <w:sz w:val="20"/>
        </w:rPr>
      </w:r>
    </w:p>
    <w:p>
      <w:pPr>
        <w:pStyle w:val="H1"/>
        <w:jc w:val="center"/>
        <w:rPr>
          <w:sz w:val="20"/>
        </w:rPr>
      </w:pPr>
      <w:r>
        <w:rPr>
          <w:sz w:val="20"/>
        </w:rPr>
      </w:r>
    </w:p>
    <w:p>
      <w:pPr>
        <w:pStyle w:val="H1"/>
        <w:jc w:val="center"/>
        <w:rPr>
          <w:sz w:val="20"/>
        </w:rPr>
      </w:pPr>
      <w:r>
        <w:rPr>
          <w:sz w:val="20"/>
        </w:rPr>
      </w:r>
    </w:p>
    <w:p>
      <w:pPr>
        <w:pStyle w:val="H1"/>
        <w:jc w:val="center"/>
        <w:rPr>
          <w:sz w:val="20"/>
        </w:rPr>
      </w:pPr>
      <w:r>
        <w:rPr>
          <w:sz w:val="20"/>
        </w:rPr>
      </w:r>
    </w:p>
    <w:p>
      <w:pPr>
        <w:pStyle w:val="H1"/>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H1"/>
        <w:jc w:val="center"/>
        <w:rPr/>
      </w:pPr>
      <w:r>
        <w:rPr/>
        <w:t xml:space="preserve">Carminum III, 25 (A Baco) </w:t>
      </w:r>
    </w:p>
    <w:p>
      <w:pPr>
        <w:pStyle w:val="Normal"/>
        <w:rPr/>
      </w:pPr>
      <w:r>
        <w:rPr/>
      </w:r>
    </w:p>
    <w:p>
      <w:pPr>
        <w:pStyle w:val="Sangra2detindependiente"/>
        <w:rPr/>
      </w:pPr>
      <w:r>
        <w:rPr/>
        <w:t xml:space="preserve">¿Adónde, Baco, me arrebatas, lleno de ti? </w:t>
        <w:br/>
        <w:t xml:space="preserve">¿A qué bosques, a qué cavernas </w:t>
        <w:br/>
        <w:t xml:space="preserve">soy arrastrado velozmente por una mente nueva? </w:t>
        <w:br/>
        <w:t xml:space="preserve">¿En qué antro seré oído </w:t>
        <w:br/>
        <w:t xml:space="preserve">meditando introducir la gloria eterna </w:t>
        <w:br/>
        <w:t xml:space="preserve">del egregio César en los astros y en la asamblea </w:t>
        <w:br/>
        <w:t xml:space="preserve">de Júpiter? Cantaré lo insigne, lo nuevo, </w:t>
        <w:br/>
        <w:t xml:space="preserve">lo que ninguna boca ha cantado. </w:t>
        <w:br/>
        <w:t xml:space="preserve">No de otro modo que la insomne Bacante </w:t>
        <w:br/>
        <w:t xml:space="preserve">se queda atónita mirando desde la cumbre el Hebro, </w:t>
        <w:br/>
        <w:t xml:space="preserve">la Tracia blanca por la nieve </w:t>
        <w:br/>
        <w:t xml:space="preserve">y el Ródope hollado por pie bárbaro: </w:t>
        <w:br/>
        <w:t xml:space="preserve">así a mí me complace, extraviado, </w:t>
        <w:br/>
        <w:t>admirar las riberas y los bosques desiertos.</w:t>
        <w:br/>
        <w:t>¡Oh señor poderoso de las Náyades</w:t>
        <w:br/>
        <w:t xml:space="preserve">y de las Bacantes capaces de derribar </w:t>
        <w:br/>
        <w:t xml:space="preserve">los elevados fresnos con las manos! </w:t>
        <w:br/>
        <w:t xml:space="preserve">Nada pequeño, ni en tono humilde, </w:t>
        <w:br/>
        <w:t xml:space="preserve">nada mortal celebraré. Dulce peligro </w:t>
        <w:br/>
        <w:t xml:space="preserve">es, oh Leneo, seguir al dios que ciñe sus sienes </w:t>
        <w:br/>
        <w:t xml:space="preserve">con verde pámpano. </w:t>
      </w:r>
    </w:p>
    <w:p>
      <w:pPr>
        <w:pStyle w:val="Normal"/>
        <w:ind w:left="1080" w:hanging="0"/>
        <w:jc w:val="right"/>
        <w:rPr/>
      </w:pPr>
      <w:r>
        <w:rPr/>
      </w:r>
    </w:p>
    <w:p>
      <w:pPr>
        <w:pStyle w:val="H1"/>
        <w:jc w:val="center"/>
        <w:rPr/>
      </w:pPr>
      <w:r>
        <w:rPr/>
        <w:t>Carminum III, 30 (A Melpómene)</w:t>
      </w:r>
    </w:p>
    <w:p>
      <w:pPr>
        <w:pStyle w:val="Normal"/>
        <w:rPr/>
      </w:pPr>
      <w:r>
        <w:rPr/>
      </w:r>
    </w:p>
    <w:p>
      <w:pPr>
        <w:pStyle w:val="Sangra3detindependiente"/>
        <w:rPr/>
      </w:pPr>
      <w:r>
        <w:rPr/>
        <w:t xml:space="preserve">Terminé un monumento más perenne que el bronce </w:t>
        <w:br/>
        <w:t>y más alto que las regias Pirámides</w:t>
        <w:br/>
        <w:t xml:space="preserve">al que ni la voraz lluvia ni el impotente Aquilón </w:t>
        <w:br/>
        <w:t>podrán destruir, ni la innumerable</w:t>
        <w:br/>
        <w:t xml:space="preserve">sucesión de los años, ni la huida de los tiempos. </w:t>
        <w:br/>
        <w:t xml:space="preserve">No moriré del todo: una gran parte de mí </w:t>
        <w:br/>
        <w:t xml:space="preserve">se salvará de Libitina. Creceré en los que vengan </w:t>
        <w:br/>
        <w:t xml:space="preserve">tras de mí con gloria siempre nueva, </w:t>
        <w:br/>
        <w:t xml:space="preserve">mientras suba el pontífice al Capitolio </w:t>
        <w:br/>
        <w:t xml:space="preserve">junto a la virgen silenciosa. </w:t>
        <w:br/>
        <w:t xml:space="preserve">Se dirá de mí, allí donde el violento </w:t>
        <w:br/>
        <w:t xml:space="preserve">Aufido fluye ruidosamente y donde </w:t>
        <w:br/>
        <w:t xml:space="preserve">Dauno, pobre de agua, reinó </w:t>
        <w:br/>
        <w:t xml:space="preserve">sobre silvestres pueblos, </w:t>
        <w:br/>
        <w:t xml:space="preserve">que, aunque de humilde cuna, fui capaz </w:t>
        <w:br/>
        <w:t xml:space="preserve">el primero de trasladar la lira Eolia </w:t>
        <w:br/>
        <w:t xml:space="preserve">a metros Itálicos. Toma, Melpómene, </w:t>
        <w:br/>
        <w:t xml:space="preserve">para ti la gloria ganada por mis méritos, </w:t>
        <w:br/>
        <w:t xml:space="preserve">que yo sólo quiero que ciñas de buen grado </w:t>
        <w:br/>
        <w:t>mi cabellera con laurel Délfico.</w:t>
      </w:r>
    </w:p>
    <w:p>
      <w:pPr>
        <w:pStyle w:val="H1"/>
        <w:jc w:val="center"/>
        <w:rPr/>
      </w:pPr>
      <w:r>
        <w:rPr/>
        <w:t xml:space="preserve">Carminum IV, 1 (Venus tardía) </w:t>
      </w:r>
    </w:p>
    <w:p>
      <w:pPr>
        <w:pStyle w:val="Normal"/>
        <w:rPr/>
      </w:pPr>
      <w:r>
        <w:rPr/>
      </w:r>
    </w:p>
    <w:p>
      <w:pPr>
        <w:pStyle w:val="Sangra2detindependiente"/>
        <w:rPr/>
      </w:pPr>
      <w:r>
        <w:rPr/>
        <w:t xml:space="preserve">¿Mueves de nuevo guerras, Venus </w:t>
        <w:br/>
        <w:t xml:space="preserve">después de paz tan prolongada? </w:t>
        <w:br/>
        <w:t xml:space="preserve">Déjame, te lo ruego, te lo ruego. </w:t>
        <w:br/>
        <w:t xml:space="preserve">Ya no soy como era bajo el reinado </w:t>
        <w:br/>
        <w:t xml:space="preserve">de la buena Cinara. Cesa, madre cruel </w:t>
        <w:br/>
        <w:t>de los dulces Cupidos, de ablandar</w:t>
        <w:br/>
        <w:t xml:space="preserve">con tu suave imperio a un hombre endurecido </w:t>
        <w:br/>
        <w:t xml:space="preserve">de cerca de diez lustros. Vete </w:t>
        <w:br/>
        <w:t xml:space="preserve">adonde te llaman los tiernos ruegos </w:t>
        <w:br/>
        <w:t xml:space="preserve">de los jóvenes. Más a tono será que, </w:t>
        <w:br/>
        <w:t xml:space="preserve">en alas de purpúreos cisnes, </w:t>
        <w:br/>
        <w:t xml:space="preserve">te llegues a la casa de Paulo Máximo, </w:t>
        <w:br/>
        <w:t xml:space="preserve">si buscas abrasar un corazón idóneo; </w:t>
        <w:br/>
        <w:t xml:space="preserve">pues él es noble, bello y elocuente </w:t>
        <w:br/>
        <w:t xml:space="preserve">en favor de los nerviosos reos, </w:t>
        <w:br/>
        <w:t>joven de mil habilidades,</w:t>
        <w:br/>
        <w:t xml:space="preserve">y llevará muy lejos las enseñas de tu milicia. </w:t>
        <w:br/>
        <w:t xml:space="preserve">Y, si alguna vez es más fuerte </w:t>
        <w:br/>
        <w:t xml:space="preserve">que el pródigo rival y puede reírse </w:t>
        <w:br/>
        <w:t xml:space="preserve">de sus regalos, cerca de los lagos </w:t>
        <w:br/>
        <w:t xml:space="preserve">Albanos, te erigirá una estatua de mármol </w:t>
        <w:br/>
        <w:t xml:space="preserve">bajo un techo de limonero. </w:t>
        <w:br/>
        <w:t xml:space="preserve">Aspirarás allí mucho incienso, </w:t>
        <w:br/>
        <w:t xml:space="preserve">y te deleitarán liras y flautas Berecintias </w:t>
        <w:br/>
        <w:t xml:space="preserve">con sus sones mezclados, y la siringa. </w:t>
        <w:br/>
        <w:t xml:space="preserve">Allí, dos veces en el día, niños </w:t>
        <w:br/>
        <w:t xml:space="preserve">y tiernas vírgenes, alabando </w:t>
        <w:br/>
        <w:t>tu divinidad, golpearán tres veces</w:t>
        <w:br/>
        <w:t xml:space="preserve">el suelo con blanco pie, </w:t>
        <w:br/>
        <w:t xml:space="preserve">según el rito Salio. </w:t>
        <w:br/>
        <w:t xml:space="preserve">A mí ya no me agradan mujer ni niño, </w:t>
        <w:br/>
        <w:t xml:space="preserve">ni crédula esperanza de amor mutuo, </w:t>
        <w:br/>
        <w:t xml:space="preserve">ni disputar por vino, ni ceñir </w:t>
        <w:br/>
        <w:t xml:space="preserve">mis sienes con las flores nuevas. </w:t>
        <w:br/>
        <w:t xml:space="preserve">Pero, ¡ay!, ¿por qué, por qué, Ligurino, </w:t>
        <w:br/>
        <w:t xml:space="preserve">corre una lágrima furtiva por mis mejillas? </w:t>
        <w:br/>
        <w:t xml:space="preserve">¿Por qué un poco elegante silencio </w:t>
        <w:br/>
        <w:t xml:space="preserve">paraliza mi lengua y mi elocuencia? </w:t>
        <w:br/>
        <w:t xml:space="preserve">En mis nocturnos sueños imagino </w:t>
        <w:br/>
        <w:t xml:space="preserve">que te tengo, que te persigo a ti, </w:t>
        <w:br/>
        <w:t xml:space="preserve">que vuelas por la hierba del campo Marcio, </w:t>
        <w:br/>
        <w:t>que te persigo a ti, cruel, por el agua inconstante.</w:t>
      </w:r>
    </w:p>
    <w:p>
      <w:pPr>
        <w:pStyle w:val="Sangra2detindependiente"/>
        <w:rPr>
          <w:sz w:val="20"/>
        </w:rPr>
      </w:pPr>
      <w:r>
        <w:rPr>
          <w:sz w:val="20"/>
        </w:rPr>
      </w:r>
    </w:p>
    <w:p>
      <w:pPr>
        <w:pStyle w:val="Sangra2detindependiente"/>
        <w:rPr>
          <w:sz w:val="20"/>
        </w:rPr>
      </w:pPr>
      <w:r>
        <w:rPr>
          <w:sz w:val="20"/>
        </w:rPr>
      </w:r>
    </w:p>
    <w:p>
      <w:pPr>
        <w:pStyle w:val="H1"/>
        <w:jc w:val="center"/>
        <w:rPr/>
      </w:pPr>
      <w:r>
        <w:rPr/>
        <w:t>Carminum IV, 3 (El don de la Musa)</w:t>
      </w:r>
    </w:p>
    <w:p>
      <w:pPr>
        <w:pStyle w:val="Normal"/>
        <w:rPr/>
      </w:pPr>
      <w:r>
        <w:rPr/>
      </w:r>
    </w:p>
    <w:p>
      <w:pPr>
        <w:pStyle w:val="Sangra2detindependiente"/>
        <w:rPr/>
      </w:pPr>
      <w:r>
        <w:rPr/>
        <w:t xml:space="preserve">A aquel a quien miraste, Melpómene, al nacer, </w:t>
        <w:br/>
        <w:t xml:space="preserve">con ojos apacibles no lo ensalzará púgil </w:t>
        <w:br/>
        <w:t xml:space="preserve">el esfuerzo en el Istmo, ni un fogoso caballo </w:t>
        <w:br/>
        <w:t xml:space="preserve">lo conducirá vencedor en carro de Acaya, </w:t>
        <w:br/>
        <w:t xml:space="preserve">ni la guerra, caudillo adornado con hojas </w:t>
        <w:br/>
        <w:t xml:space="preserve">de Delos, lo presentará al Capitolio </w:t>
        <w:br/>
        <w:t xml:space="preserve">por haber aplastado hinchadas jactancias de reyes; </w:t>
        <w:br/>
        <w:t xml:space="preserve">antes bien, las aguas que bañan la fértil Tíbur </w:t>
        <w:br/>
        <w:t xml:space="preserve">y las tupidas cabelleras de los bosques </w:t>
        <w:br/>
        <w:t xml:space="preserve">lo harán célebre en el canto Eolio. </w:t>
        <w:br/>
        <w:t xml:space="preserve">El pueblo de Roma, la primera de las ciudades, </w:t>
        <w:br/>
        <w:t xml:space="preserve">juzga digno situarme entre los coros amables de sus poetas, </w:t>
        <w:br/>
        <w:t xml:space="preserve">y ya me muerde menos el envidioso diente. </w:t>
        <w:br/>
        <w:t xml:space="preserve">¡Oh Piéride, que templas el dulce ruido de mi lira de oro! </w:t>
        <w:br/>
        <w:t>¡Oh tú, que, si quisieras, darías la armonía del cisne</w:t>
        <w:br/>
        <w:t xml:space="preserve">a los peces mudos! Todo es regalo tuyo </w:t>
        <w:br/>
        <w:t xml:space="preserve">si me señala el dedo de los que pasan </w:t>
        <w:br/>
        <w:t xml:space="preserve">como cultivador de la Romana cítara. </w:t>
        <w:br/>
        <w:t xml:space="preserve">Mi inspiración y mi buena fama, si es que la tengo, </w:t>
        <w:br/>
        <w:t>son sólo tuyas.</w:t>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H1"/>
        <w:jc w:val="center"/>
        <w:rPr/>
      </w:pPr>
      <w:r>
        <w:rPr/>
        <w:t>Carminum IV, 7 (A Torcuato)</w:t>
      </w:r>
    </w:p>
    <w:p>
      <w:pPr>
        <w:pStyle w:val="Normal"/>
        <w:rPr/>
      </w:pPr>
      <w:r>
        <w:rPr/>
      </w:r>
    </w:p>
    <w:p>
      <w:pPr>
        <w:pStyle w:val="Sangra2detindependiente"/>
        <w:rPr/>
      </w:pPr>
      <w:r>
        <w:rPr/>
        <w:t xml:space="preserve">Han huido las nieves y ya vuelve </w:t>
        <w:br/>
        <w:t xml:space="preserve">el verdor a los campos, el follaje </w:t>
        <w:br/>
        <w:t xml:space="preserve">a los árboles. Muda la tierra su destino </w:t>
        <w:br/>
        <w:t xml:space="preserve">y los ríos decrecen y fluyen por sus cauces. </w:t>
        <w:br/>
        <w:t xml:space="preserve">La Gracia, con las Ninfas y sus hermanas gemelas </w:t>
        <w:br/>
        <w:t xml:space="preserve">se atreve a dirigir desnuda los coros. </w:t>
        <w:br/>
        <w:t xml:space="preserve">«No esperes lo inmortal», te avisan el año </w:t>
        <w:br/>
        <w:t xml:space="preserve">y la hora que arrebata el día nutricio. </w:t>
        <w:br/>
        <w:t xml:space="preserve">Los Céfiros mitigan el frío. El verano, </w:t>
        <w:br/>
        <w:t xml:space="preserve">que ha de morir también, arrolla a la primavera. </w:t>
        <w:br/>
        <w:t xml:space="preserve">En cuanto el fructífero otoño </w:t>
        <w:br/>
        <w:t xml:space="preserve">haya derramado sus frutos, </w:t>
        <w:br/>
        <w:t>volverá al punto el estéril invierno.</w:t>
        <w:br/>
        <w:t xml:space="preserve">No obstante, las veloces lunas </w:t>
        <w:br/>
        <w:t xml:space="preserve">reparan los daños celestes. </w:t>
        <w:br/>
        <w:t xml:space="preserve">Pero nosotros, cuando caemos </w:t>
        <w:br/>
        <w:t xml:space="preserve">donde cayeran el piadoso Eneas, </w:t>
        <w:br/>
        <w:t xml:space="preserve">el rico Tulo y Anco, </w:t>
        <w:br/>
        <w:t xml:space="preserve">somos polvo y sombra tan sólo. </w:t>
        <w:br/>
        <w:t xml:space="preserve">¿Quién sabe si los dioses del cielo añadirán, </w:t>
        <w:br/>
        <w:t xml:space="preserve">a la suma de nuestros días hoy, </w:t>
        <w:br/>
        <w:t xml:space="preserve">el día de mañana? </w:t>
        <w:br/>
        <w:t xml:space="preserve">Todo lo que hayas dado con ánimo amistoso </w:t>
        <w:br/>
        <w:t xml:space="preserve">escapará a las manos ávidas del heredero. </w:t>
        <w:br/>
        <w:t xml:space="preserve">Una vez hayas muerto y haya dictado Minos </w:t>
        <w:br/>
        <w:t>sobre ti solemne sentencia,</w:t>
        <w:br/>
        <w:t xml:space="preserve">Torcuato, </w:t>
        <w:br/>
        <w:t xml:space="preserve">no te devolverán a la vida ni tu linaje, </w:t>
        <w:br/>
        <w:t xml:space="preserve">ni tu elocuencia ni tu piedad. </w:t>
        <w:br/>
        <w:t xml:space="preserve">Ni la propia Diana puede librar al púdico Hipólito </w:t>
        <w:br/>
        <w:t xml:space="preserve">de las tinieblas infernales, </w:t>
        <w:br/>
        <w:t xml:space="preserve">ni Teseo puede arrancar de las cadenas Leteas </w:t>
        <w:br/>
        <w:t>a su querido Pirítoo.</w:t>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Sangra2detindependiente"/>
        <w:rPr>
          <w:sz w:val="20"/>
        </w:rPr>
      </w:pPr>
      <w:r>
        <w:rPr>
          <w:sz w:val="20"/>
        </w:rPr>
      </w:r>
    </w:p>
    <w:p>
      <w:pPr>
        <w:pStyle w:val="H1"/>
        <w:jc w:val="center"/>
        <w:rPr/>
      </w:pPr>
      <w:r>
        <w:rPr/>
        <w:t>Carminum IV, 10 (A Ligurino)</w:t>
      </w:r>
    </w:p>
    <w:p>
      <w:pPr>
        <w:pStyle w:val="Normal"/>
        <w:rPr/>
      </w:pPr>
      <w:r>
        <w:rPr/>
      </w:r>
    </w:p>
    <w:p>
      <w:pPr>
        <w:pStyle w:val="Normal"/>
        <w:ind w:left="1080" w:hanging="0"/>
        <w:rPr>
          <w:rFonts w:ascii="Arial" w:hAnsi="Arial" w:cs="Arial"/>
          <w:sz w:val="24"/>
        </w:rPr>
      </w:pPr>
      <w:r>
        <w:rPr>
          <w:rFonts w:cs="Arial" w:ascii="Arial" w:hAnsi="Arial"/>
          <w:sz w:val="24"/>
        </w:rPr>
        <w:t xml:space="preserve">¡Oh tú, hasta ahora cruel, en medio del poder </w:t>
        <w:br/>
        <w:t>que los dones de Venus te otorgan!</w:t>
        <w:br/>
        <w:t xml:space="preserve">Cuando un invierno inesperado llegue </w:t>
        <w:br/>
        <w:t xml:space="preserve">sobre tu orgullo, y caigan esos rizos </w:t>
        <w:br/>
        <w:t xml:space="preserve">que ahora revolotean sobre tus hombros; </w:t>
        <w:br/>
        <w:t xml:space="preserve">cuando se apague ese color, </w:t>
        <w:br/>
        <w:t xml:space="preserve">más encendido que el de la rosa roja, </w:t>
        <w:br/>
        <w:t xml:space="preserve">y se vuelva áspera la cara de Ligurino, </w:t>
        <w:br/>
        <w:t xml:space="preserve">dirás todas las veces que lo veas, </w:t>
        <w:br/>
        <w:t xml:space="preserve">al otro, en el espejo: </w:t>
        <w:br/>
        <w:t xml:space="preserve">«¡Ay! Mi espíritu de hoy, </w:t>
        <w:br/>
        <w:t xml:space="preserve">¿por qué no me animó cuando era niño? </w:t>
        <w:br/>
        <w:t xml:space="preserve">O ¿por qué no regresan aquellas tiernas </w:t>
        <w:br/>
        <w:t>mejillas a este nuevo corazón mío?»</w:t>
      </w:r>
    </w:p>
    <w:p>
      <w:pPr>
        <w:pStyle w:val="Normal"/>
        <w:ind w:left="1080" w:hanging="0"/>
        <w:jc w:val="right"/>
        <w:rPr>
          <w:rFonts w:ascii="Arial" w:hAnsi="Arial" w:cs="Arial"/>
          <w:sz w:val="24"/>
        </w:rPr>
      </w:pPr>
      <w:r>
        <w:rPr>
          <w:rFonts w:cs="Arial" w:ascii="Arial" w:hAnsi="Arial"/>
          <w:sz w:val="24"/>
        </w:rPr>
      </w:r>
    </w:p>
    <w:p>
      <w:pPr>
        <w:pStyle w:val="Blockquote"/>
        <w:ind w:left="1440" w:right="1440" w:hanging="0"/>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144770" cy="48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144770" cy="48260"/>
                    </a:xfrm>
                    <a:prstGeom prst="rect">
                      <a:avLst/>
                    </a:prstGeom>
                  </pic:spPr>
                </pic:pic>
              </a:graphicData>
            </a:graphic>
          </wp:anchor>
        </w:drawing>
      </w:r>
    </w:p>
    <w:p>
      <w:pPr>
        <w:pStyle w:val="Normal"/>
        <w:jc w:val="center"/>
        <w:rPr/>
      </w:pPr>
      <w:r>
        <w:rPr/>
      </w:r>
    </w:p>
    <w:p>
      <w:pPr>
        <w:pStyle w:val="Normal"/>
        <w:rPr/>
      </w:pPr>
      <w:r>
        <w:rPr/>
      </w:r>
    </w:p>
    <w:sectPr>
      <w:type w:val="continuous"/>
      <w:pgSz w:w="11906" w:h="16838"/>
      <w:pgMar w:left="1273" w:right="1273" w:gutter="0" w:header="0" w:top="1417"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rPr>
  </w:style>
  <w:style w:type="paragraph" w:styleId="Diaspar">
    <w:name w:val="diaspar"/>
    <w:basedOn w:val="Estilo1"/>
    <w:qFormat/>
    <w:pPr/>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1080" w:hanging="0"/>
    </w:pPr>
    <w:rPr>
      <w:rFonts w:ascii="Arial" w:hAnsi="Arial" w:cs="Arial"/>
      <w:sz w:val="28"/>
    </w:rPr>
  </w:style>
  <w:style w:type="paragraph" w:styleId="Sangra2detindependiente">
    <w:name w:val="Sangría 2 de t. independiente"/>
    <w:basedOn w:val="Normal"/>
    <w:qFormat/>
    <w:pPr>
      <w:ind w:left="10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080" w:hanging="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file:///tmp/in/bann02.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29:00Z</dcterms:created>
  <dc:creator>diaspar</dc:creator>
  <dc:description/>
  <dc:language>en-US</dc:language>
  <cp:lastModifiedBy>Conner McLeod</cp:lastModifiedBy>
  <dcterms:modified xsi:type="dcterms:W3CDTF">2001-04-04T14:29:00Z</dcterms:modified>
  <cp:revision>2</cp:revision>
  <dc:subject/>
  <dc:title>Horacio</dc:title>
</cp:coreProperties>
</file>