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mprint/>
          <w:color w:val="0000FF"/>
          <w:sz w:val="52"/>
          <w:lang w:val="es-ES_tradnl"/>
        </w:rPr>
        <w:t>L</w:t>
      </w:r>
      <w:r>
        <w:rPr>
          <w:rFonts w:eastAsia="MS Mincho;ＭＳ 明朝" w:cs="Comic Sans MS" w:ascii="Comic Sans MS" w:hAnsi="Comic Sans MS"/>
          <w:b/>
          <w:imprint/>
          <w:color w:val="FF6600"/>
          <w:sz w:val="52"/>
          <w:lang w:val="es-ES_tradnl"/>
        </w:rPr>
        <w:t>I</w:t>
      </w:r>
      <w:r>
        <w:rPr>
          <w:rFonts w:eastAsia="MS Mincho;ＭＳ 明朝" w:cs="Comic Sans MS" w:ascii="Comic Sans MS" w:hAnsi="Comic Sans MS"/>
          <w:b/>
          <w:imprint/>
          <w:color w:val="CC99FF"/>
          <w:sz w:val="52"/>
          <w:lang w:val="es-ES_tradnl"/>
        </w:rPr>
        <w:t>B</w:t>
      </w:r>
      <w:r>
        <w:rPr>
          <w:rFonts w:eastAsia="MS Mincho;ＭＳ 明朝" w:cs="Comic Sans MS" w:ascii="Comic Sans MS" w:hAnsi="Comic Sans MS"/>
          <w:b/>
          <w:imprint/>
          <w:color w:val="008000"/>
          <w:sz w:val="52"/>
          <w:lang w:val="es-ES_tradnl"/>
        </w:rPr>
        <w:t>R</w:t>
      </w:r>
      <w:r>
        <w:rPr>
          <w:rFonts w:eastAsia="MS Mincho;ＭＳ 明朝" w:cs="Comic Sans MS" w:ascii="Comic Sans MS" w:hAnsi="Comic Sans MS"/>
          <w:b/>
          <w:imprint/>
          <w:color w:val="00FFFF"/>
          <w:sz w:val="52"/>
          <w:lang w:val="es-ES_tradnl"/>
        </w:rPr>
        <w:t>O</w:t>
      </w:r>
      <w:r>
        <w:rPr>
          <w:rFonts w:eastAsia="MS Mincho;ＭＳ 明朝" w:cs="Comic Sans MS" w:ascii="Comic Sans MS" w:hAnsi="Comic Sans MS"/>
          <w:b/>
          <w:i/>
          <w:iCs/>
          <w:imprint/>
          <w:color w:val="800080"/>
          <w:sz w:val="52"/>
          <w:lang w:val="es-ES_tradnl"/>
        </w:rPr>
        <w:t>d</w:t>
      </w:r>
      <w:r>
        <w:rPr>
          <w:rFonts w:eastAsia="MS Mincho;ＭＳ 明朝" w:cs="Comic Sans MS" w:ascii="Comic Sans MS" w:hAnsi="Comic Sans MS"/>
          <w:b/>
          <w:i/>
          <w:iCs/>
          <w:imprint/>
          <w:color w:val="FF0000"/>
          <w:sz w:val="52"/>
          <w:lang w:val="es-ES_tradnl"/>
        </w:rPr>
        <w:t>o</w:t>
      </w:r>
      <w:r>
        <w:rPr>
          <w:rFonts w:eastAsia="MS Mincho;ＭＳ 明朝" w:cs="Comic Sans MS" w:ascii="Comic Sans MS" w:hAnsi="Comic Sans MS"/>
          <w:b/>
          <w:i/>
          <w:iCs/>
          <w:imprint/>
          <w:color w:val="FFFF00"/>
          <w:sz w:val="52"/>
          <w:lang w:val="es-ES_tradnl"/>
        </w:rPr>
        <w:t>t</w:t>
      </w:r>
      <w:r>
        <w:rPr>
          <w:rFonts w:eastAsia="MS Mincho;ＭＳ 明朝" w:cs="Comic Sans MS" w:ascii="Comic Sans MS" w:hAnsi="Comic Sans MS"/>
          <w:b/>
          <w:i/>
          <w:iCs/>
          <w:imprint/>
          <w:color w:val="000000"/>
          <w:sz w:val="52"/>
          <w:lang w:val="es-ES_tradnl"/>
        </w:rPr>
        <w:t>.</w:t>
      </w:r>
      <w:r>
        <w:rPr>
          <w:rFonts w:eastAsia="MS Mincho;ＭＳ 明朝" w:cs="Comic Sans MS" w:ascii="Comic Sans MS" w:hAnsi="Comic Sans MS"/>
          <w:b/>
          <w:imprint/>
          <w:color w:val="FF00FF"/>
          <w:sz w:val="52"/>
          <w:lang w:val="es-ES_tradnl"/>
        </w:rPr>
        <w:t>c</w:t>
      </w:r>
      <w:r>
        <w:rPr>
          <w:rFonts w:eastAsia="MS Mincho;ＭＳ 明朝" w:cs="Comic Sans MS" w:ascii="Comic Sans MS" w:hAnsi="Comic Sans MS"/>
          <w:b/>
          <w:imprint/>
          <w:color w:val="00FF00"/>
          <w:sz w:val="52"/>
          <w:lang w:val="es-ES_tradnl"/>
        </w:rPr>
        <w:t>o</w:t>
      </w:r>
      <w:r>
        <w:rPr>
          <w:rFonts w:eastAsia="MS Mincho;ＭＳ 明朝" w:cs="Comic Sans MS" w:ascii="Comic Sans MS" w:hAnsi="Comic Sans MS"/>
          <w:b/>
          <w:imprint/>
          <w:color w:val="FFCC99"/>
          <w:sz w:val="52"/>
          <w:lang w:val="es-ES_tradnl"/>
        </w:rPr>
        <w:t>m</w:t>
      </w:r>
    </w:p>
    <w:p>
      <w:pPr>
        <w:pStyle w:val="Heading2"/>
        <w:rPr/>
      </w:pPr>
      <w:r>
        <w:rPr/>
        <w:t>Edgar Allan Poe</w:t>
      </w:r>
    </w:p>
    <w:p>
      <w:pPr>
        <w:pStyle w:val="Heading1"/>
        <w:rPr/>
      </w:pPr>
      <w:r>
        <w:rPr/>
        <w:t>El Hundimiento de la Casa Usher</w:t>
      </w:r>
    </w:p>
    <w:p>
      <w:pPr>
        <w:pStyle w:val="Normal"/>
        <w:rPr>
          <w:sz w:val="20"/>
        </w:rPr>
      </w:pPr>
      <w:r>
        <w:rPr>
          <w:sz w:val="20"/>
        </w:rPr>
      </w:r>
    </w:p>
    <w:p>
      <w:pPr>
        <w:pStyle w:val="NormalWeb"/>
        <w:ind w:firstLine="180"/>
        <w:jc w:val="both"/>
        <w:rPr>
          <w:color w:val="000000"/>
          <w:sz w:val="20"/>
          <w:lang w:val="es-ES"/>
        </w:rPr>
      </w:pPr>
      <w:r>
        <w:rPr>
          <w:color w:val="000000"/>
          <w:sz w:val="20"/>
          <w:lang w:val="es-ES"/>
        </w:rPr>
        <w:t>Durante un día entero de otoño, oscuro, sombrío, silencioso, en que las nubes se cernían pesadas y opresoras en los cielos, había yo cruzado solo, a caballo, a través de una extensión singularmente monótona de campiña, y al final me encontré, cuando las sombras de la noche se extendían, a la vista de la melancólica Casa de Usher. No sé cómo sucedió; pero, a la primera ojeada sobre el edificio, una sensación de insufrible tristeza penetró en mi espíritu. Digo insufrible, pues aquel sentimiento no estaba mitigado por esa emoción semiagradable, por ser poético, con que acoge en general el ánimo hasta la severidad de las naturales imágenes de la desolación o del terror. Contemplaba yo la escena ante mí la simple casa, el simple paisaje característico de la posesión, los helados muros, las ventanas parecidas a ojos vacíos, algunos juncos alineados y unos cuantos troncos blancos y enfermizos - con una completa depresión de alma que no puede compararse apropiadamente, entre las sensaciones terrestres, más que con ese ensueño posterior del opiómano, con esa amarga vuelta a la vida diaria, a la atroz caída del velo. Era una sensación glacial, un abatimiento, una náusea en el corazón, una irremediable tristeza de pensamiento que ningún estímulo de la imaginación podía impulsar a lo sublime. ¿Qué era aquello - me detuve a pensarlo -, qué era aquello que me desalentaba así al contemplar la Casa de Usher? Era un misterio de todo punto insoluble; no podía luchar contra las sombrías visiones que se amontonaban sobre mí mientras reflexionaba en ello. Me vi forzado a recurrir a la conclusión insatisfactoria de que existen, sin lugar a dudas, combinaciones de objetos naturales muy simples que tienen el poder de afectamos de este modo, aunque el análisis de ese poder se base sobre consideraciones en que perderíamos pie. Era posible, pensé, que una simple diferencia en la disposición de los detalles de la decoración, de los pormenores del cuadro, sea suficiente para modificar, para aniquilar quizá, esa capacidad de impresión dolorosa. Obrando conforme a esa idea, guié mi caballo hacia la orilla escarpada de un negro y lúgubre estanque que se extendía con tranquilo brillo ante la casa, y miré con fijeza hacia abajo - pero con un estremecimiento más aterrador aún que antes - las imágenes recompuestas e invertidas de los juncos grisáceos, de los lívidos troncos y de las ventanas parecidas a ojos vacíos.</w:t>
      </w:r>
    </w:p>
    <w:p>
      <w:pPr>
        <w:pStyle w:val="NormalWeb"/>
        <w:ind w:firstLine="180"/>
        <w:jc w:val="both"/>
        <w:rPr>
          <w:color w:val="000000"/>
          <w:sz w:val="20"/>
          <w:lang w:val="es-ES"/>
        </w:rPr>
      </w:pPr>
      <w:r>
        <w:rPr>
          <w:color w:val="000000"/>
          <w:sz w:val="20"/>
          <w:lang w:val="es-ES"/>
        </w:rPr>
        <w:t>Sin embargo, en aquella mansión lóbrega me proponía residir unas semanas. Su propietario, Roderick Usher, fue uno de mis joviales compañeros de infancia; pero habían transcurrido muchos años desde nuestro último encuentro. Una carta, empero, habíame llegado recientemente a una alejada parte de la comarca -una carta de él-, cuyo carácter de vehemente apremio no admitía otra respuesta que mi presencia. La letra mostraba una evidente agitación nerviosa. El autor de la carta me hablaba de una dolencia física aguda -de un trastorno mental que le oprimía- y de un ardiente deseo de verme, como a su mejor y en realidad su único amigo, pensando hallar en el gozo de mi compañía algún alivio a su mal. Era la manera como decía todas estas cosas y muchas más, era la forma suplicante de abrirme su pecho, lo que no me permitía vacilación, y, por tanto, obedecí desde luego, lo que consideraba yo, pese a todo, como un requerimiento muy extraño.</w:t>
      </w:r>
    </w:p>
    <w:p>
      <w:pPr>
        <w:pStyle w:val="NormalWeb"/>
        <w:ind w:firstLine="180"/>
        <w:jc w:val="both"/>
        <w:rPr>
          <w:color w:val="000000"/>
          <w:sz w:val="20"/>
          <w:lang w:val="es-ES"/>
        </w:rPr>
      </w:pPr>
      <w:r>
        <w:rPr>
          <w:color w:val="000000"/>
          <w:sz w:val="20"/>
          <w:lang w:val="es-ES"/>
        </w:rPr>
        <w:t>Aunque los niños hubiéramos sido camaradas íntimos, bien mirado, sabía yo muy poco de mi amigo. Su reserva fue siempre excesiva y habitual. Sabía, no obstante, que pertenecía a una familia muy antañona que se había distinguido desde tiempo inmemorial por una peculiar sensibilidad de temperamento, desplegada a través de los siglos en muchas obras de un arte elevado, y que se manifestaba desde antiguo en actos repetidos de una generosa aunque recatada caridad, así como por una apasionada devoción a las dificultades, quizá más bien que a las bellezas ortodoxas y sin esfuerzo reconocibles de la ciencia musical. Tuve también noticia del hecho muy notable de que del tronco de la estirpe de los Usher, por gloriosamente antiguo que fuese, no había brotado nunca, en ninguna época, rama duradera; en otras palabras: que la familia entera se había perpetuado siempre en línea directa, salvo muy insignificantes y pasajeras excepciones. Semejante deficiencia, pensé - mientras revisaba en mi imaginación la perfecta concordancia de aquellas aserciones con el carácter proverbial de la raza, y mientras reflexionaba en la posible influencia que una de ellas podía haber ejercido, en una larga serie de siglos, sobre la otra -, era acaso aquella ausencia de rama colateral y de consiguiente transmisión directa, de padre a hijo, del patrimonio del nombre, lo que había, a la larga, identificado tan bien a los dos, uniendo el título originario de la posesión a la arcaica y equívoca denominación de «Casa de Usher», denominación empleada por los lugareños, y que parecía juntar en su espíritu la familia y la casa solariega.</w:t>
      </w:r>
    </w:p>
    <w:p>
      <w:pPr>
        <w:pStyle w:val="NormalWeb"/>
        <w:ind w:firstLine="180"/>
        <w:jc w:val="both"/>
        <w:rPr>
          <w:color w:val="000000"/>
          <w:sz w:val="20"/>
          <w:lang w:val="es-ES"/>
        </w:rPr>
      </w:pPr>
      <w:r>
        <w:rPr>
          <w:color w:val="000000"/>
          <w:sz w:val="20"/>
          <w:lang w:val="es-ES"/>
        </w:rPr>
        <w:t>Ya he dicho que el único efecto de mi experiencia un tanto pueril -contemplar abajo el estanque- fue hacer más profunda aquella primera impresión. No puedo dudar que la conciencia de mi acrecida superstición -¿por qué no definirla así?- sirvió para acelerar aquel crecimiento. Tal es, lo sabía desde larga fecha, la paradójica ley de todos los sentimientos basados en el terror. Y aquélla fue tal vez la única razón que hizo, cuando mis ojos desde la imagen del estanque se alzaron hacia la casa misma, que brotase en mi mente una extraña visión, una visión tan ridícula, en verdad, que si hago mención de ella es para demostrar la viva fuerza de las sensaciones que me oprimían. Mi imaginación había trabajado tanto, que creía realmente que en torno a la casa y la posesión enteras flotaba una atmósfera peculiar, así como en las cercanías más inmediatas; una atmósfera que no tenía afinidad con el aire del cielo, sino que emanaba de los enfermizos árboles, de los muros grisáceos y del estanque silencioso; un vapor pestilente y místico, opaco, pesado, apenas discernible, de tono plomizo.</w:t>
      </w:r>
    </w:p>
    <w:p>
      <w:pPr>
        <w:pStyle w:val="NormalWeb"/>
        <w:ind w:firstLine="180"/>
        <w:jc w:val="both"/>
        <w:rPr>
          <w:color w:val="000000"/>
          <w:sz w:val="20"/>
          <w:lang w:val="es-ES"/>
        </w:rPr>
      </w:pPr>
      <w:r>
        <w:rPr>
          <w:color w:val="000000"/>
          <w:sz w:val="20"/>
          <w:lang w:val="es-ES"/>
        </w:rPr>
        <w:t>Sacudí de mi espíritu lo que no podía ser más que un sueño, y examiné más minuciosamente el aspecto real del edificio. Su principal característica parecía ser la de una excesiva antigüedad. La decoloración ocasionada por los siglos era grande. Menudos hongos se esparcían por toda la fachada, tapizándola con la fina trama de un tejido, desde los tejados. Por cierto que todo aquello no implicaba ningún deterioro extraordinario. No se había desprendido ningún trozo de la mampostería, y parecía existir una violenta contradicción entre aquella todavía perfecta adaptación de las partes y el estado especial de las piedras desmenuzadas. Aquello me recordaba mucho la espaciosa integridad de esas viejas maderas labradas que han dejado pudrir durante largos años en alguna olvidada cueva, sin contacto con el soplo del aire exterior. Aparte de este indicio de ruina extensiva, el edificio no presentaba el menor síntoma de inestabilidad. Acaso la mirada de un observador minucioso hubiera descubierto una grieta apenas perceptible que, extendiéndose desde el tejado, de la fachada, se abría paso, bajando en zigzag por el muro, e iba a perderse en las tétricas aguas del estanque.</w:t>
      </w:r>
    </w:p>
    <w:p>
      <w:pPr>
        <w:pStyle w:val="NormalWeb"/>
        <w:ind w:firstLine="180"/>
        <w:jc w:val="both"/>
        <w:rPr>
          <w:color w:val="000000"/>
          <w:sz w:val="20"/>
          <w:lang w:val="es-ES"/>
        </w:rPr>
      </w:pPr>
      <w:r>
        <w:rPr>
          <w:color w:val="000000"/>
          <w:sz w:val="20"/>
          <w:lang w:val="es-ES"/>
        </w:rPr>
        <w:t>Observando estas cosas, seguí a caballo un corto terraplén hacia la casa. Un lacayo que esperaba cogió mi caballo, y entré por el arco gótico del vestíbulo. Un criado de furtivo andar me condujo desde allí, en silencio, a través de muchos corredores oscuros e intrincados, hacia el estudio de su amo. Muchas de las cosas que encontré en mi camino contribuyeron, no sé por qué, a exaltar esas vagas sensaciones de que he hablado antes. Los objetos que me rodeaban -las molduras de los techos, los sombríos tapices de las paredes, la negrura de ébano de los pisos y los fantasmagóricos trofeos de armas que tintineaban con mis zancadas- eran cosas muy conocidas para mí, a las que estaba acostumbrado desde mi infancia, y aunque no vacilase en reconocerlas todas como familiares, me sorprendió lo insólito que eran las visiones que aquellas imágenes ordinarias despertaban en mí. En una de las escaleras me encontré al médico de la familia. Su semblante, pensé, mostraba una expresión mezcla de baja astucia y de perplejidad. Me saludó con azoramiento, y pasó. El criado abrió entonces una puerta y me condujo a presencia de su señor.</w:t>
      </w:r>
    </w:p>
    <w:p>
      <w:pPr>
        <w:pStyle w:val="NormalWeb"/>
        <w:ind w:firstLine="180"/>
        <w:jc w:val="both"/>
        <w:rPr>
          <w:color w:val="000000"/>
          <w:sz w:val="20"/>
          <w:lang w:val="es-ES"/>
        </w:rPr>
      </w:pPr>
      <w:r>
        <w:rPr>
          <w:color w:val="000000"/>
          <w:sz w:val="20"/>
          <w:lang w:val="es-ES"/>
        </w:rPr>
        <w:t>La habitación en que me hallaba era muy amplia y alta; las ventanas, largas, estrechas y ojivales, estaban a tanta distancia del negro piso de roble, que eran en absoluto inaccesibles desde dentro. Débiles rayos de una luz roja abríanse paso a través de los cristales enrejados, dejando lo bastante en claro los principales objetos de alrededor; la mirada, empero, luchaba en vano por alcanzar los rincones lejanos de la estancia, o los entrantes del techo abovedado y con artesones. Oscuros tapices colgaban de las paredes. El mobiliario general era excesivo, incómodo, antiguo y deslucido. Numerosos libros e instrumentos de música yacían esparcidos en tomo, pero no bastaban a dar vitalidad alguna a la escena. Sentía yo que respiraba una atmósfera penosa. Un aire de severa, profunda e irremisible melancolía se cernía y lo penetraba todo.</w:t>
      </w:r>
    </w:p>
    <w:p>
      <w:pPr>
        <w:pStyle w:val="NormalWeb"/>
        <w:ind w:firstLine="180"/>
        <w:jc w:val="both"/>
        <w:rPr/>
      </w:pPr>
      <w:r>
        <w:rPr>
          <w:color w:val="000000"/>
          <w:sz w:val="20"/>
          <w:lang w:val="es-ES"/>
        </w:rPr>
        <w:t xml:space="preserve">A mi entrada, Usher se levantó de un sofá sobre el cual estaba tendido por completo, y me saludo con una calurosa viveza que se asemejaba mucho, tal vez fue mi primer pensamiento, a una exagerada cordialidad, al obligado esfuerzo de un hombre de mundo </w:t>
      </w:r>
      <w:commentRangeStart w:id="0"/>
      <w:r>
        <w:rPr>
          <w:color w:val="000000"/>
          <w:sz w:val="20"/>
          <w:lang w:val="es-ES"/>
        </w:rPr>
        <w:t>ennuyé</w:t>
      </w:r>
      <w:r>
        <w:rPr>
          <w:rStyle w:val="CommentReference"/>
          <w:vanish w:val="false"/>
          <w:color w:val="000000"/>
          <w:lang w:val="es-ES"/>
        </w:rPr>
      </w:r>
      <w:commentRangeEnd w:id="0"/>
      <w:r>
        <w:commentReference w:id="0"/>
      </w:r>
      <w:r>
        <w:rPr>
          <w:color w:val="000000"/>
          <w:sz w:val="20"/>
          <w:lang w:val="es-ES"/>
        </w:rPr>
        <w:t>. Con todo, la ojeada que lancé sobre su cara me convenció de su perfecta sinceridad. Nos sentamos, y durante unos momentos, mientras él callaba, le miré con un sentimiento mitad de piedad y mitad de pavor. ¡De seguro, jamás hombre alguno había cambiado de tan terrible modo y en tan breve tiempo como Roderíck Usher! A duras penas podía yo mismo persuadirme a admitir la identidad del que estaba frente a mí con el compañero de mis primeros años. Aun así, el carácter de su fisonomía había sido siempre notable.</w:t>
      </w:r>
    </w:p>
    <w:p>
      <w:pPr>
        <w:pStyle w:val="NormalWeb"/>
        <w:ind w:firstLine="180"/>
        <w:jc w:val="both"/>
        <w:rPr>
          <w:color w:val="000000"/>
          <w:sz w:val="20"/>
          <w:lang w:val="es-ES"/>
        </w:rPr>
      </w:pPr>
      <w:r>
        <w:rPr>
          <w:color w:val="000000"/>
          <w:sz w:val="20"/>
          <w:lang w:val="es-ES"/>
        </w:rPr>
        <w:t>Un cutis cadavérico, unos ojos grandes, líquidos y luminosos sobre toda comparación; unos labios algo finos y muy pálidos, pero de una curva incomparablemente bella; una nariz de un delicado tipo hebraico, pero de una anchura desacostumbrada en semejante forma; una barbilla moldeada con finura, en la que la falta de prominencia revelaba una falta de energía; el cabello, que por su tenuidad suave parecía tela de araña; estos rasgos, unidos a un desarrollo frontal excesivo, componían en conjunto una fisonomía que no era fácil olvidar. Y al presente, en la simple exageración del carácter predominante de aquellas facciones, y en la expresión que mostraban, se notaba un cambio tal, que dudaba yo del hombre a quien hablaba. La espectral palidez de la piel y el brillo ahora milagroso de los ojos me sobrecogían sobre toda ponderación, y hasta me aterraban. Además, había él dejado crecer su sedoso cabello sin preocuparse, y como aquel tejido arácneo flotaba más que caía en torno a la cara, no podía yo, ni haciendo un esfuerzo, relacionar a aquella expresión arabesca con idea alguna de simple humanidad.</w:t>
      </w:r>
    </w:p>
    <w:p>
      <w:pPr>
        <w:pStyle w:val="NormalWeb"/>
        <w:ind w:firstLine="180"/>
        <w:jc w:val="both"/>
        <w:rPr>
          <w:color w:val="000000"/>
          <w:sz w:val="20"/>
          <w:lang w:val="es-ES"/>
        </w:rPr>
      </w:pPr>
      <w:r>
        <w:rPr>
          <w:color w:val="000000"/>
          <w:sz w:val="20"/>
          <w:lang w:val="es-ES"/>
        </w:rPr>
        <w:t>Me choco lo primero cierta incoherencia, una contradicción en las maneras de mi amigo, y pronto descubrí que aquello procedía de una serie de pequeños y fútiles esfuerzos por vencer un azoramiento habitual, una excesiva agitación nerviosa.</w:t>
      </w:r>
    </w:p>
    <w:p>
      <w:pPr>
        <w:pStyle w:val="NormalWeb"/>
        <w:ind w:firstLine="180"/>
        <w:jc w:val="both"/>
        <w:rPr>
          <w:color w:val="000000"/>
          <w:sz w:val="20"/>
          <w:lang w:val="es-ES"/>
        </w:rPr>
      </w:pPr>
      <w:r>
        <w:rPr>
          <w:color w:val="000000"/>
          <w:sz w:val="20"/>
          <w:lang w:val="es-ES"/>
        </w:rPr>
        <w:t>Estaba yo preparado para algo de ese género, no sólo por su carta, sino por los recuerdos de ciertos rasgos de su infancia, y por las conclusiones deducidas de su peculiar conformación física y de su temperamento. Sus actos eran tan pronto vivos como insolentes. Su voz variaba rápidamente de una indecisión trémula (cuando su ardor parecía caer en completa inacción) a esa especie de concisión enérgica a esa enunciación abrupta, pesada, lenta -una enunciación hueca-, a ese habla gutural, plúmbea, muy bien modulada y equilibrada, que puede observarse en el borracho perdido o en el incorregible comedor de opio, durante los períodos de su más intensa excitación.</w:t>
      </w:r>
    </w:p>
    <w:p>
      <w:pPr>
        <w:pStyle w:val="NormalWeb"/>
        <w:ind w:firstLine="180"/>
        <w:jc w:val="both"/>
        <w:rPr>
          <w:color w:val="000000"/>
          <w:sz w:val="20"/>
          <w:lang w:val="es-ES"/>
        </w:rPr>
      </w:pPr>
      <w:r>
        <w:rPr>
          <w:color w:val="000000"/>
          <w:sz w:val="20"/>
          <w:lang w:val="es-ES"/>
        </w:rPr>
        <w:t>Así, pues, habló del objeto de mi visita, de su ardiente deseo de verme, y de la alegría que esperaba de mí. Se extendió bastante rato sobre lo que pensaba acerca del carácter de su dolencia. Era, dijo, un mal constitucional, de familia, para el cual desesperaba de encontrar un remedio; una simple afección nerviosa, añadió acto seguido, que, sin duda, desaparecería pronto. Se manifestaba en una multitud de sensaciones extranaturales... Algunas, mientras me las detallaba, me interesaron y confundieron, aunque quizá los términos y gestos de su relato influyeron bastante en ello. Sufría él mucho de una agudeza morbosa de los sentidos; sólo toleraba los alimentos más insípidos; podía usar no más que prendas de cierto tejido; los aromas de todas las flores le sofocaban; una luz, incluso débil, atormentaba sus ojos, y exclusivamente algunos sonidos peculiares, los de los instrumentos de cuerda, no le inspiraban horror.</w:t>
      </w:r>
    </w:p>
    <w:p>
      <w:pPr>
        <w:pStyle w:val="NormalWeb"/>
        <w:ind w:firstLine="180"/>
        <w:jc w:val="both"/>
        <w:rPr>
          <w:color w:val="000000"/>
          <w:sz w:val="20"/>
          <w:lang w:val="es-ES"/>
        </w:rPr>
      </w:pPr>
      <w:r>
        <w:rPr>
          <w:color w:val="000000"/>
          <w:sz w:val="20"/>
          <w:lang w:val="es-ES"/>
        </w:rPr>
        <w:t>Vi que era el esclavo forzado de una especie de terror anómalo. -Moriré -dijo-, debo morir de esta lamentable locura. Así, así y no de otra manera, debo morir. Temo los acontecimientos futuros, no en sí mismos, sino en sus consecuencias. Tiemblo al pensamiento de cualquier cosa, del más trivial incidente que pueden actuar sobre esta intolerable agitación de mi alma. Siento verdadera aversión al peligro, excepto en su efecto absoluto: el terror. En tal estado de excitación, en tal estado lamentable, presiento que antes o después llegará un momento en que han de abandonarme a la vez la vida y la razón, en alguna lucha con el horrendo fantasma, con el miedo. . Supe también a intervalos, por insinuaciones interrumpidas y ambiguas, otra particularidad de su estado mental. Estaba él encadenado por ciertas impresiones supersticiosas, relativas a la mansión donde habitaba, de la que no se había atrevido a salir desde hacía muchos años, relativas a una influencia cuya supuesta fuerza expresaba en términos demasiado sombríos para ser repetidos aquí, una influencia que algunas particularidades en la simple forma y materia de su casa solariega habían, a costa, de un largo sufrimiento, decía él, logrado sobre su espíritu un efecto que lo físico de los muros y de las torres grises, y del oscuro estanque en que todo se reflejaba, había al final creado sobre lo moral de su existencia.</w:t>
      </w:r>
    </w:p>
    <w:p>
      <w:pPr>
        <w:pStyle w:val="NormalWeb"/>
        <w:ind w:firstLine="180"/>
        <w:jc w:val="both"/>
        <w:rPr>
          <w:color w:val="000000"/>
          <w:sz w:val="20"/>
          <w:lang w:val="es-ES"/>
        </w:rPr>
      </w:pPr>
      <w:r>
        <w:rPr>
          <w:color w:val="000000"/>
          <w:sz w:val="20"/>
          <w:lang w:val="es-ES"/>
        </w:rPr>
        <w:t>Admitía él, no obstante, aunque con vacilación, que gran parte de la especial tristeza que le afligía podía atribuirse a un origen más natural y mucho más palpable, a la cruel y ya antigua dolencia, a la muerte -sin duda cercana- de una hermana tiernamente amada, su sola compañera durante largos años, su última y única parienta en la tierra.</w:t>
      </w:r>
    </w:p>
    <w:p>
      <w:pPr>
        <w:pStyle w:val="NormalWeb"/>
        <w:ind w:firstLine="180"/>
        <w:jc w:val="both"/>
        <w:rPr>
          <w:color w:val="000000"/>
          <w:sz w:val="20"/>
          <w:lang w:val="es-ES"/>
        </w:rPr>
      </w:pPr>
      <w:r>
        <w:rPr>
          <w:color w:val="000000"/>
          <w:sz w:val="20"/>
          <w:lang w:val="es-ES"/>
        </w:rPr>
        <w:t>-Su fallecimiento -dijo él con una amargura que no podré nunca olvidar- me dejará (a mí, el desesperanzado, el débil) como el último de la antigua raza de los Usher.</w:t>
      </w:r>
    </w:p>
    <w:p>
      <w:pPr>
        <w:pStyle w:val="NormalWeb"/>
        <w:ind w:firstLine="180"/>
        <w:jc w:val="both"/>
        <w:rPr>
          <w:color w:val="000000"/>
          <w:sz w:val="20"/>
          <w:lang w:val="es-ES"/>
        </w:rPr>
      </w:pPr>
      <w:r>
        <w:rPr>
          <w:color w:val="000000"/>
          <w:sz w:val="20"/>
          <w:lang w:val="es-ES"/>
        </w:rPr>
        <w:t>Mientras hablaba, lady Madeline (así se llamaba) pasó por la parte más distante de la habitación, y sin fijarse en mi presencia, desapareció. La miré con un enorme asombro no desprovisto de terror, y, sin embargo, me pareció imposible darme cuenta de tales sentimientos. Una sensación de estupor me oprimía conforme mis ojos seguían sus pasos que se alejaban. Cuando al fin se cerró una puerta tras ella, mí mirada buscó instintiva y ansiosamente la cara de su hermano, pero él había hundido el rostro en sus manos, y sólo pude observar que una palidez mayor que la habitual se había extendido sobre los descarnados dedos, a través de los cuales goteaban abundantes lágrimas apasionadas.</w:t>
      </w:r>
    </w:p>
    <w:p>
      <w:pPr>
        <w:pStyle w:val="NormalWeb"/>
        <w:ind w:firstLine="180"/>
        <w:jc w:val="both"/>
        <w:rPr>
          <w:color w:val="000000"/>
          <w:sz w:val="20"/>
          <w:lang w:val="es-ES"/>
        </w:rPr>
      </w:pPr>
      <w:r>
        <w:rPr>
          <w:color w:val="000000"/>
          <w:sz w:val="20"/>
          <w:lang w:val="es-ES"/>
        </w:rPr>
        <w:t>La enfermedad de lady Madeline había desconcertado largo tiempo la ciencia de sus médicos. Una apatía constante, un agotamiento gradual de su persona, y frecuentes, aunque pasajeros ataques de carácter cataléptico parcial, eran el singular diagnóstico. Hasta entonces había ella soportado con firmeza la carga de su enfermedad, sin resignarse, por fin, a guardar cama; pero, al caer la tarde de mi llegada a la casa, sucumbió (como su hermano me dijo por la noche con una inexpresable agitación) al poder postrador del mal, y supe que la mirada que yo le había dirigido sería, probablemente, la última, que no vería ya nunca más a aquella dama, viva al menos.</w:t>
      </w:r>
    </w:p>
    <w:p>
      <w:pPr>
        <w:pStyle w:val="NormalWeb"/>
        <w:ind w:firstLine="180"/>
        <w:jc w:val="both"/>
        <w:rPr>
          <w:color w:val="000000"/>
          <w:sz w:val="20"/>
          <w:lang w:val="es-ES"/>
        </w:rPr>
      </w:pPr>
      <w:r>
        <w:rPr>
          <w:color w:val="000000"/>
          <w:sz w:val="20"/>
          <w:lang w:val="es-ES"/>
        </w:rPr>
        <w:t>En varios días consecutivos no fue mencionado su nombre ni por Usher ni por mí, y durante ese período hice esfuerzos ardorosos para aliviar la melancolía de mi amigo. Pintamos y leímos juntos, o si no, escuchaba yo, como un sueño, sus fogosas improvisaciones en su elocuente guitarra. Y así, a medida que una intimidad cada vez más estrecha me admitía con mayor franqueza en las reconditeces de su alma, percibía yo más amargamente la inutilidad de todo esfuerzo para alegrar un espíritu cuya negrura, como una cualidad positiva que le fuese inherente, derramaba sobre todos los objetos del universo moral y físico una irradiación incesante de tristeza.</w:t>
      </w:r>
    </w:p>
    <w:p>
      <w:pPr>
        <w:pStyle w:val="NormalWeb"/>
        <w:ind w:firstLine="180"/>
        <w:jc w:val="both"/>
        <w:rPr>
          <w:color w:val="000000"/>
          <w:sz w:val="20"/>
          <w:lang w:val="es-ES"/>
        </w:rPr>
      </w:pPr>
      <w:r>
        <w:rPr>
          <w:color w:val="000000"/>
          <w:sz w:val="20"/>
          <w:lang w:val="es-ES"/>
        </w:rPr>
        <w:t>Conservaré siempre el recuerdo de muchas horas solemnes que pasé solo con el dueño de la Casa de Usher. A pesar de todo, intentaría en balde expresar el carácter exacto de los estudios o de las ocupaciones en que me complicaba o cuyo camino me mostraba. Una idealídad ardiente, elevada, enfermiza, arrojaba su luz sulfúrea por doquiera. Sus largas improvisaciones fúnebres resonarán siempre en mis oídos. Entre otras cosas, recuerdo dolorosamente cierta singular perversión, amplificada, del aria impetuosa del último vals de Weber. En cuanto a las pinturas que incubaba su laboriosa fantasía -que llegaba, trazo a trazo, a una vaguedad que me hacía estremecer con mayor conmoción, pues temblaba sin saber por qué-, en cuanto a aquellas pinturas (de imágenes tan vivas, que las tengo aún ante mí), en vano intentarla yo extraer de ellas la más pequeña parte que pudiese estar contenida en el ámbito de las simples palabras escritas. Por la completa sencillez, por la desnudez de sus dibujos, inmovilizaba y sobrecogía la atención. Si alguna vez un mortal pintó una idea, ese mortal fue Roderick Usher. Para mí, al menos, en las circunstancias que me rodeaban, de las puras abstracciones que el hipocondriaco se ingeniaba en lanzar sobre su lienzo, se alzaba un terror intenso, intolerable, cuya sombra no he sentido nunca en la contemplación de los sueños, sin duda, refulgentes, aunque demasiado concretos, de Fuseli.</w:t>
      </w:r>
    </w:p>
    <w:p>
      <w:pPr>
        <w:pStyle w:val="NormalWeb"/>
        <w:ind w:firstLine="180"/>
        <w:jc w:val="both"/>
        <w:rPr>
          <w:color w:val="000000"/>
          <w:sz w:val="20"/>
          <w:lang w:val="es-ES"/>
        </w:rPr>
      </w:pPr>
      <w:r>
        <w:rPr>
          <w:color w:val="000000"/>
          <w:sz w:val="20"/>
          <w:lang w:val="es-ES"/>
        </w:rPr>
        <w:t>Una de las concepciones fantasmagóricas de mi amigo, en que el espíritu de abstracción no participaba con tanta rigidez, puede ser esbozada, aunque apenas, con palabras. Era un cuadrito que representaba el interior de una cueva o túnel intensamente largo y rectangular, de muros bajos, lisos, blancos y sin interrupción ni adorno. Ciertos detalles accesorios del dibujo servían para hacer comprender la idea de que aquella excavación estaba a una profundidad excesiva bajo la superficie de la tierra. No se veía ninguna salida a lo largo de su vasta extensión, ni se divisaba antorcha u otra fuente artificial de luz, y, sin embargo, una oleada de rayos intensos, rodaba de parte a parte, bañándolo todo en un lívido e inadecuado esplendor.</w:t>
      </w:r>
    </w:p>
    <w:p>
      <w:pPr>
        <w:pStyle w:val="NormalWeb"/>
        <w:ind w:firstLine="180"/>
        <w:jc w:val="both"/>
        <w:rPr>
          <w:color w:val="000000"/>
          <w:sz w:val="20"/>
          <w:lang w:val="es-ES"/>
        </w:rPr>
      </w:pPr>
      <w:r>
        <w:rPr>
          <w:color w:val="000000"/>
          <w:sz w:val="20"/>
          <w:lang w:val="es-ES"/>
        </w:rPr>
        <w:t>Acabo de hablar de ese estado morboso del nervio auditivo que hacía toda música intolerable para el paciente, excepto ciertos efectos de los instrumentos de cuerda. Eran, quizá, los límites estrechos en los cuales se había confinado él mismo al tocar la guitarra los que habían dado en gran parte aquel carácter fantástico a sus interpretaciones. Pero en cuanto a la férvida facilidad de sus impromptus, no podía uno darse cuenta así. Tenían que ser, y lo eran, en las notas lo mismo que en las palabras de sus fogosas fantasías (pues él las acompañaba a menudo con improvisaciones verbales rimadas), el resultado de ese intenso recogimiento, de esa concentración mental a los que he aludido antes, y que se observan sólo en los momentos especiales de la más alta excitación artificial. Recuerdo bien las palabras de una de aquellas rapsodias. Me impresionó acaso más fuertemente cuando él me la dio, porque bajo su sentido interior o místico me pareció percibir por primera vez que Usher tenía plena conciencia de su estado, que sentía cómo su sublime razón se tambaleaba sobre su trono. Aquellos versos, titulados El palacio hechizado, eran, poco más o menos, si no al pie de la letra, los siguientes:</w:t>
      </w:r>
    </w:p>
    <w:p>
      <w:pPr>
        <w:pStyle w:val="NormalWeb"/>
        <w:ind w:firstLine="180"/>
        <w:jc w:val="both"/>
        <w:rPr>
          <w:color w:val="000000"/>
          <w:sz w:val="20"/>
          <w:lang w:val="es-ES"/>
        </w:rPr>
      </w:pPr>
      <w:r>
        <w:rPr>
          <w:color w:val="000000"/>
          <w:sz w:val="20"/>
          <w:lang w:val="es-ES"/>
        </w:rPr>
        <w:t>I</w:t>
      </w:r>
    </w:p>
    <w:p>
      <w:pPr>
        <w:pStyle w:val="NormalWeb"/>
        <w:ind w:firstLine="180"/>
        <w:jc w:val="both"/>
        <w:rPr>
          <w:color w:val="000000"/>
          <w:sz w:val="20"/>
          <w:lang w:val="es-ES"/>
        </w:rPr>
      </w:pPr>
      <w:r>
        <w:rPr>
          <w:color w:val="000000"/>
          <w:sz w:val="20"/>
          <w:lang w:val="es-ES"/>
        </w:rPr>
        <w:t>En el más verde de nuestros valles,</w:t>
        <w:br/>
        <w:t xml:space="preserve">habitado por los ángeles buenos, </w:t>
        <w:br/>
        <w:t xml:space="preserve">antaño un bello y majestuoso palacio </w:t>
        <w:br/>
        <w:t xml:space="preserve">-un radiante palacio- alzaba su frente. </w:t>
        <w:br/>
        <w:t xml:space="preserve">En los dominios del rey Pensamiento, </w:t>
        <w:br/>
        <w:t>¡allí se elevaba!</w:t>
        <w:br/>
        <w:t>jamás un serafín desplegó el ala</w:t>
        <w:br/>
        <w:t>sobre un edificio la mitad de bello.</w:t>
      </w:r>
    </w:p>
    <w:p>
      <w:pPr>
        <w:pStyle w:val="NormalWeb"/>
        <w:ind w:firstLine="180"/>
        <w:jc w:val="both"/>
        <w:rPr>
          <w:color w:val="000000"/>
          <w:sz w:val="20"/>
          <w:lang w:val="es-ES"/>
        </w:rPr>
      </w:pPr>
      <w:r>
        <w:rPr>
          <w:color w:val="000000"/>
          <w:sz w:val="20"/>
          <w:lang w:val="es-ES"/>
        </w:rPr>
        <w:t>II</w:t>
      </w:r>
    </w:p>
    <w:p>
      <w:pPr>
        <w:pStyle w:val="NormalWeb"/>
        <w:ind w:firstLine="180"/>
        <w:jc w:val="both"/>
        <w:rPr>
          <w:color w:val="000000"/>
          <w:sz w:val="20"/>
          <w:lang w:val="es-ES"/>
        </w:rPr>
      </w:pPr>
      <w:r>
        <w:rPr>
          <w:color w:val="000000"/>
          <w:sz w:val="20"/>
          <w:lang w:val="es-ES"/>
        </w:rPr>
        <w:t>Banderas amarillas, gloriosas, doradas,</w:t>
        <w:br/>
        <w:t>sobre su remate flotaban y ondeaban</w:t>
        <w:br/>
        <w:t>(esto, todo esto, sucedía hace mucho</w:t>
        <w:br/>
        <w:t>, muchísimo tiempo);</w:t>
        <w:br/>
        <w:t>y a cada suave brisa que retozaba,</w:t>
        <w:br/>
        <w:t>en aquellos gratos días,</w:t>
        <w:br/>
        <w:t>a lo largo de los muros pálidos y empenachados</w:t>
        <w:br/>
        <w:t>se elevaba un aroma alado.</w:t>
      </w:r>
    </w:p>
    <w:p>
      <w:pPr>
        <w:pStyle w:val="NormalWeb"/>
        <w:ind w:firstLine="180"/>
        <w:jc w:val="both"/>
        <w:rPr>
          <w:color w:val="000000"/>
          <w:sz w:val="20"/>
          <w:lang w:val="es-ES"/>
        </w:rPr>
      </w:pPr>
      <w:r>
        <w:rPr>
          <w:color w:val="000000"/>
          <w:sz w:val="20"/>
          <w:lang w:val="es-ES"/>
        </w:rPr>
        <w:t>III</w:t>
      </w:r>
    </w:p>
    <w:p>
      <w:pPr>
        <w:pStyle w:val="NormalWeb"/>
        <w:ind w:firstLine="180"/>
        <w:jc w:val="both"/>
        <w:rPr>
          <w:color w:val="000000"/>
          <w:sz w:val="20"/>
          <w:lang w:val="es-ES"/>
        </w:rPr>
      </w:pPr>
      <w:r>
        <w:rPr>
          <w:color w:val="000000"/>
          <w:sz w:val="20"/>
          <w:lang w:val="es-ES"/>
        </w:rPr>
        <w:t>Los que vagaban por ese alegre valle,</w:t>
        <w:br/>
        <w:t>a través de dos ventanas iluminadas, veían</w:t>
        <w:br/>
        <w:t>espíritus moviéndose musicalmente</w:t>
        <w:br/>
        <w:t>a los sones de un laúd bien templado,</w:t>
        <w:br/>
        <w:t>en torno a un trono donde, sentado</w:t>
        <w:br/>
        <w:t>(íporfirogénito!)</w:t>
        <w:br/>
        <w:t>con un fausto digno de su gloria,</w:t>
        <w:br/>
        <w:t>aparecía el señor del reino.</w:t>
      </w:r>
    </w:p>
    <w:p>
      <w:pPr>
        <w:pStyle w:val="NormalWeb"/>
        <w:ind w:firstLine="180"/>
        <w:jc w:val="both"/>
        <w:rPr>
          <w:color w:val="000000"/>
          <w:sz w:val="20"/>
          <w:lang w:val="es-ES"/>
        </w:rPr>
      </w:pPr>
      <w:r>
        <w:rPr>
          <w:color w:val="000000"/>
          <w:sz w:val="20"/>
          <w:lang w:val="es-ES"/>
        </w:rPr>
        <w:t>IV</w:t>
      </w:r>
    </w:p>
    <w:p>
      <w:pPr>
        <w:pStyle w:val="NormalWeb"/>
        <w:ind w:firstLine="180"/>
        <w:jc w:val="both"/>
        <w:rPr>
          <w:color w:val="000000"/>
          <w:sz w:val="20"/>
          <w:lang w:val="es-ES"/>
        </w:rPr>
      </w:pPr>
      <w:r>
        <w:rPr>
          <w:color w:val="000000"/>
          <w:sz w:val="20"/>
          <w:lang w:val="es-ES"/>
        </w:rPr>
        <w:t>Y refulgente de perlas y rubíes</w:t>
        <w:br/>
        <w:t>era la puerta del bello palacio,</w:t>
        <w:br/>
        <w:t>por la que salía a oleadas, a oleadas, a oleadas,</w:t>
        <w:br/>
        <w:t>y centelleaba sin cesar,</w:t>
        <w:br/>
        <w:t>una turba de Ecos cuya grata misión</w:t>
        <w:br/>
        <w:t>era sólo cantar,</w:t>
        <w:br/>
        <w:t>con voces de magnífica belleza,</w:t>
        <w:br/>
        <w:t>el talento y el saber de su rey.</w:t>
      </w:r>
    </w:p>
    <w:p>
      <w:pPr>
        <w:pStyle w:val="NormalWeb"/>
        <w:ind w:firstLine="180"/>
        <w:jc w:val="both"/>
        <w:rPr>
          <w:color w:val="000000"/>
          <w:sz w:val="20"/>
          <w:lang w:val="es-ES"/>
        </w:rPr>
      </w:pPr>
      <w:r>
        <w:rPr>
          <w:color w:val="000000"/>
          <w:sz w:val="20"/>
          <w:lang w:val="es-ES"/>
        </w:rPr>
        <w:t>V</w:t>
      </w:r>
    </w:p>
    <w:p>
      <w:pPr>
        <w:pStyle w:val="NormalWeb"/>
        <w:ind w:firstLine="180"/>
        <w:jc w:val="both"/>
        <w:rPr>
          <w:color w:val="000000"/>
          <w:sz w:val="20"/>
          <w:lang w:val="es-ES"/>
        </w:rPr>
      </w:pPr>
      <w:r>
        <w:rPr>
          <w:color w:val="000000"/>
          <w:sz w:val="20"/>
          <w:lang w:val="es-ES"/>
        </w:rPr>
        <w:t>Pero seres malvados, con ropajes de luto,</w:t>
        <w:br/>
        <w:t>asaltaron la elevada posición del monarca;</w:t>
        <w:br/>
        <w:t>(¡ah, lloremos, pues nunca el alba</w:t>
        <w:br/>
        <w:t>despuntará sobre él, el desolado!).</w:t>
        <w:br/>
        <w:t>Y en torno a su mansión, la gloria</w:t>
        <w:br/>
        <w:t>que rodeaba y florecía</w:t>
        <w:br/>
        <w:t>es sólo una historia oscuramente recordada</w:t>
        <w:br/>
        <w:t>de las viejas edades sepultadas.</w:t>
      </w:r>
    </w:p>
    <w:p>
      <w:pPr>
        <w:pStyle w:val="NormalWeb"/>
        <w:ind w:firstLine="180"/>
        <w:jc w:val="both"/>
        <w:rPr>
          <w:color w:val="000000"/>
          <w:sz w:val="20"/>
          <w:lang w:val="es-ES"/>
        </w:rPr>
      </w:pPr>
      <w:r>
        <w:rPr>
          <w:color w:val="000000"/>
          <w:sz w:val="20"/>
          <w:lang w:val="es-ES"/>
        </w:rPr>
        <w:t>VI</w:t>
      </w:r>
    </w:p>
    <w:p>
      <w:pPr>
        <w:pStyle w:val="NormalWeb"/>
        <w:ind w:firstLine="180"/>
        <w:jc w:val="both"/>
        <w:rPr>
          <w:color w:val="000000"/>
          <w:sz w:val="20"/>
          <w:lang w:val="es-ES"/>
        </w:rPr>
      </w:pPr>
      <w:r>
        <w:rPr>
          <w:color w:val="000000"/>
          <w:sz w:val="20"/>
          <w:lang w:val="es-ES"/>
        </w:rPr>
        <w:t>Y ahora los viajeros, en ese valle,</w:t>
        <w:br/>
        <w:t>a través de las ventanas rojizas, ven</w:t>
        <w:br/>
        <w:t>amplias formas moviéndose fantásticamente</w:t>
        <w:br/>
        <w:t>en una desacorde melodía;</w:t>
        <w:br/>
        <w:t>mientras, cual un rápido y horrible río,</w:t>
        <w:br/>
        <w:t>a través de la pálida puerta</w:t>
        <w:br/>
        <w:t>una horrenda turba se precipita eternamente,</w:t>
        <w:br/>
        <w:t>riendo, mas sin sonreír nunca más.</w:t>
      </w:r>
    </w:p>
    <w:p>
      <w:pPr>
        <w:pStyle w:val="NormalWeb"/>
        <w:ind w:firstLine="180"/>
        <w:jc w:val="both"/>
        <w:rPr/>
      </w:pPr>
      <w:r>
        <w:rPr>
          <w:color w:val="000000"/>
          <w:sz w:val="20"/>
          <w:lang w:val="es-ES"/>
        </w:rPr>
        <w:t xml:space="preserve">Recuerdo muy bien que las sugestiones. suscitadas por esta balada nos sumieron en una serie de pensamientos en la que se manifestó una opinión de Usher que menciono aquí, no tanto en razón de su novedad (pues otros hombres han pensado lo </w:t>
      </w:r>
      <w:commentRangeStart w:id="1"/>
      <w:r>
        <w:rPr>
          <w:color w:val="000000"/>
          <w:sz w:val="20"/>
          <w:lang w:val="es-ES"/>
        </w:rPr>
        <w:t>mismo</w:t>
      </w:r>
      <w:r>
        <w:rPr>
          <w:rStyle w:val="CommentReference"/>
          <w:vanish w:val="false"/>
          <w:color w:val="000000"/>
          <w:lang w:val="es-ES"/>
        </w:rPr>
      </w:r>
      <w:commentRangeEnd w:id="1"/>
      <w:r>
        <w:commentReference w:id="1"/>
      </w:r>
      <w:r>
        <w:rPr>
          <w:color w:val="000000"/>
          <w:sz w:val="20"/>
          <w:lang w:val="es-ES"/>
        </w:rPr>
        <w:t>), sino a causa de la tenacidad con que él la mantuvo. Esta opinión, en su forma general, era la de la sensibilidad de todos los seres vegetales. Pero en su trastornada imaginación la idea había asumido un carácter más atrevido aún, e invadía, bajo ciertas condiciones, el reino inorgánico. Me faltan palabras para expresar toda la extensión o el serio abandono de su convencimiento. Esta creencia, empero, se relacionaba (como ya antes he sugerido) con las piedras grises de la mansión de sus antepasados. Aquí las condiciones de la sensibilidad estaban cumplidas, según él imaginaba, por el método de colocación de aquellas piedras, por si¡ disposición, así como por los numerosos hongos que las cubrían y los árboles enfermizos que se alzaban alrededor, pero sobre todo por la inmutabilidad de aquella disposición y por su desdoblamiento en las quietas aguas del estanque. La prueba -la prueba de aquella sensibilidad- estaba, decía él (y yo le oía hablar, sobresaltado), en la gradual, pero evidente condensación, por encima de las aguas y alrededor de los muros, de una atmósfera que les era propia. El resultado se descubría, añadía él, en aquella influencia muda, aunque importuna y terrible, que desde hacía siglos había moldeado los destinos de su familia, y que le hacía a él tal como le veía yo ahora, tal como era. Semejantes opiniones no necesitan comentarios, y no lo haré.</w:t>
      </w:r>
    </w:p>
    <w:p>
      <w:pPr>
        <w:pStyle w:val="NormalWeb"/>
        <w:ind w:firstLine="180"/>
        <w:jc w:val="both"/>
        <w:rPr>
          <w:color w:val="000000"/>
          <w:sz w:val="20"/>
          <w:lang w:val="es-ES"/>
        </w:rPr>
      </w:pPr>
      <w:r>
        <w:rPr>
          <w:color w:val="000000"/>
          <w:sz w:val="20"/>
          <w:lang w:val="es-ES"/>
        </w:rPr>
        <w:t>Nuestros libros -los libros que desde hacía años formaban una parte no pequeña de la existencia espiritual del enfermo- estaban, como puede suponerse, de estricto acuerdo con aquel carácter fantasmal. Estudiábamos minuciosamente obras como el Vertvert et Chartreuse, de Gresset; el Belphegor, de Maquiavelo; El cielo y el infierno, de Swedenborg; el viaje subterráneo, de Nicolás Klimm de Holberg; la Quiromancia, de Roberto Flaud, de Jean d'Indaginé y de De la Chambre; el Viaje por el espacio azul, de Tieck, y la Ciudad del Sol, de Campanella. Uno de sus volúmenes favoritos era una pequeña edición in octavo del Directorium Inquisitorium, por el dominico Eymeric de Gironne; y había pasajes, en Pomponius Mela, acerca de los antiguos sátiros africanos o egipanes, sobre los cuales Usher soñaba durante horas enteras. Su principal delicia, con todo, la encontraba en la lectura atenta de un raro y curioso libro gótico in-quarto -el manual de una iglesia olvidada-, las Vigiliae Mortuorum Secundum Chorum Ecclesiae Maguntinae.</w:t>
      </w:r>
    </w:p>
    <w:p>
      <w:pPr>
        <w:pStyle w:val="NormalWeb"/>
        <w:ind w:firstLine="180"/>
        <w:jc w:val="both"/>
        <w:rPr>
          <w:color w:val="000000"/>
          <w:sz w:val="20"/>
          <w:lang w:val="es-ES"/>
        </w:rPr>
      </w:pPr>
      <w:r>
        <w:rPr>
          <w:color w:val="000000"/>
          <w:sz w:val="20"/>
          <w:lang w:val="es-ES"/>
        </w:rPr>
        <w:t>Pensaba a mi pesar en el extraño ritual de aquel libro, y en su probable influencia sobre el hipocondriaco, cuando, una noche, habiéndome informado bruscamente de que lady Madeline ya no existía, anunció su intención de conservar el cuerpo durante una quincena (antes de su enterramiento final) en una de las numerosas criptas situadas bajo los gruesos muros del edificio. La razón profana que daba sobre aquella singular manera de proceder era de esas que no me sentía yo con libertad para discutir. Como hermano, había adoptado aquella resolución (me dijo él) en consideración al carácter insólito de la enfermedad de la difunta, a cierta curiosidad importuna e indiscreta por parte de los hombres de ciencia, y a la alejada y expuesta situación del panteón familiar. Confieso que, cuando recordé el siniestro semblante del hombre con quien me había encontrado en la escalera el día de mi llegada a la casa, no sentí deseo de oponerme a lo que consideraba todo lo más como una precaución inocente, pero muy natural.</w:t>
      </w:r>
    </w:p>
    <w:p>
      <w:pPr>
        <w:pStyle w:val="NormalWeb"/>
        <w:ind w:firstLine="180"/>
        <w:jc w:val="both"/>
        <w:rPr>
          <w:color w:val="000000"/>
          <w:sz w:val="20"/>
          <w:lang w:val="es-ES"/>
        </w:rPr>
      </w:pPr>
      <w:r>
        <w:rPr>
          <w:color w:val="000000"/>
          <w:sz w:val="20"/>
          <w:lang w:val="es-ES"/>
        </w:rPr>
        <w:t>A ruego de Usher, le ayudé personalmente en los preparativos de aquel entierro temporal. Pusimos el cuerpo en el féretro, y entre los dos lo transportamos a su lugar de reposo. La cripta en la que lo dejamos (y que estaba cerrada hacía tanto tiempo, que nuestras antorchas, semiapagadas en aquella atmósfera sofocante, no nos permitían ninguna investigación) era pequeña, húmeda y no dejaba penetrar la luz; estaba situada a una gran profundidad, justo debajo de aquella parte de la casa donde se encontraba mi dormitorio. Había sido utilizada, al parecer, en los lejanos tiempos feudales, como mazmorra, y en días posteriores, como depósito de pólvora o de alguna otra materia inflamable, pues una parte del suelo y todo el interior de una larga bóveda que cruzamos para llegar hasta allí estaban cuidadosamente revestidos de cobre. La puerta, de hierro macizo, estaba también protegida de igual modo. Cuando aquel inmenso peso giraba sobre sus goznes producía un ruido singular, agudo y chirriante.</w:t>
      </w:r>
    </w:p>
    <w:p>
      <w:pPr>
        <w:pStyle w:val="NormalWeb"/>
        <w:ind w:firstLine="180"/>
        <w:jc w:val="both"/>
        <w:rPr>
          <w:color w:val="000000"/>
          <w:sz w:val="20"/>
          <w:lang w:val="es-ES"/>
        </w:rPr>
      </w:pPr>
      <w:r>
        <w:rPr>
          <w:color w:val="000000"/>
          <w:sz w:val="20"/>
          <w:lang w:val="es-ES"/>
        </w:rPr>
        <w:t>Depositamos nuestro lúgubre fardo sobre unos soportes en aquella región de horror, apartamos un poco la tapa del féretro, que no estaba aún atornillada, y miramos la cara del cadáver. Un parecido chocante entre el hermano y la hermana atrajo en seguida mi atención, y Usher, adivinando tal vez mis pensamientos, murmuró unas palabras, por las cuales supe que la difunta y él eran gemelos, y que habían existido siempre entre ellos unas simpatías de naturaleza casi inexplicable. Nuestras miradas, entretanto, no permanecieron fijas mucho tiempo sobre la muerta, pues no podíamos contemplarla sin espanto. El mal que había llevado a la tumba a lady Madeline en la plenitud de su juventud había dejado, como suele suceder en las enfermedades de carácter estrictamente cataléptico, la burla de una débil coloración sobre el seno y el rostro, y en los labios, esa sonrisa equívoca y morosa que es tan terrible en la muerte. Volvimos a colocar y atornillamos la tapa, y después de haber asegurado la puerta de hierro, emprendimos de nuevo nuestro camino hacia las habitaciones superiores de la casa, que no eran menos tristes.</w:t>
      </w:r>
    </w:p>
    <w:p>
      <w:pPr>
        <w:pStyle w:val="NormalWeb"/>
        <w:ind w:firstLine="180"/>
        <w:jc w:val="both"/>
        <w:rPr>
          <w:color w:val="000000"/>
          <w:sz w:val="20"/>
          <w:lang w:val="es-ES"/>
        </w:rPr>
      </w:pPr>
      <w:r>
        <w:rPr>
          <w:color w:val="000000"/>
          <w:sz w:val="20"/>
          <w:lang w:val="es-ES"/>
        </w:rPr>
        <w:t>Y entonces, después de un lapso de varios días de amarga pena, tuvo lugar un cambio visible en los síntomas de la enfermedad mental de mi amigo. Sus maneras corrientes desaparecieron. Sus ocupaciones ordinarias eran descuidadas u olvidadas. Vagaba de estancia en estancia con un paso precipitado, desigual y sin objeto. La palidez de su fisonomía había adquirido, si es posible, un color más lívido; pero la luminosidad de sus ojos había desaparecido por completo. No oía ya aquel tono de voz áspero que tenía antes en ocasiones, y un temblor que se hubiera dicho causado por un terror sumo, caracterizaba de ordinario su habla. Me ocurría a veces, en realidad, pensar que su mente, agitada sin tregua, estaba torturada por algún secreto opresor, cuya divulgación no tenía el valor para efectuar. Otras veces me veía yo obligado a pensar, en suma, que se trataba de rarezas inexplicables de -la demencia, pues le veía mirando al vacío durante largas horas en una actitud de profunda atención, como si escuchase un ruido imaginario. No es de extrañar que su estado me aterrase, que incluso sufriese yo su contagio. Sentía deslizarse dentro de mí, en una gradación lenta, pero segura, la violenta influencia de sus fantásticas, aunque impresionantes supersticiones. Fue en especial una noche, la séptima o la octava desde que depositamos a lady Madeline en la mazmorra, antes de retirarnos a nuestros lechos, cuando experimenté toda la potencia de tales sensaciones. El sueño no quería acercarse a mi lecho, mientras pasaban y pasaban las horas. Intenté buscar un motivo al nerviosismo que me dominaba. Me esforcé por persuadirme de que lo que sentía era debido, en parte al menos, a la influencia trastornadora del mobiliario opresor de la habitación, a los sombríos tapices desgarrados que, atormentados por las ráfagas de una tormenta que se iniciaba, vacilaban de un lado a otro sobre los muros y crujían penosamente en torno a los adornos del lecho. Pero mis esfuerzos fueron inútiles. Un irreprimible temblor invadió poco a poco mi ánimo, y a la larga una verdadera pesadilla vino a apoderarse por completo de mí corazón. Respiré con violencia, hice un esfuerzo, logré sacudirla, e incorporándome sobre las almohadas, y clavando una ardiente mirada en la densa oscuridad de la habitación, presté oído -no sabría decir por qué me impulsó una fuerza instintiva- a ciertos ruidos vagos, apagados e indefinidos que llegaban hasta mí a través de las pausas de la tormenta. Dominado por una intensa sensación de horror, inexplicable e insufrible, me vestí de prisa (pues sentía que no iba a serme posible dormir en toda la noche) y procuré, andando a grandes pasos por la habitación, salir del estado lamentable en que estaba sumido.</w:t>
      </w:r>
    </w:p>
    <w:p>
      <w:pPr>
        <w:pStyle w:val="NormalWeb"/>
        <w:ind w:firstLine="180"/>
        <w:jc w:val="both"/>
        <w:rPr>
          <w:color w:val="000000"/>
          <w:sz w:val="20"/>
          <w:lang w:val="es-ES"/>
        </w:rPr>
      </w:pPr>
      <w:r>
        <w:rPr>
          <w:color w:val="000000"/>
          <w:sz w:val="20"/>
          <w:lang w:val="es-ES"/>
        </w:rPr>
        <w:t>Apenas había dado así unas vueltas, cuando un paso ligero por una escalera cercana atrajo mi atención. Reconocí muy pronto que era el paso de Usher. Un instante después llamó suavemente en mi puerta, y entró, llevando una lámpara. Su cara era, como de costumbre, de una palidez cadavérico; pero había, además, en sus ojos una especie de loca hilaridad, y en todo su porte, una histeria evidentemente contenida. Su aspecto me aterró; pero todo era preferible a la soledad que había yo soportado tanto tiempo, y acogí su presencia como un alivio.</w:t>
      </w:r>
    </w:p>
    <w:p>
      <w:pPr>
        <w:pStyle w:val="NormalWeb"/>
        <w:ind w:firstLine="180"/>
        <w:jc w:val="both"/>
        <w:rPr>
          <w:color w:val="000000"/>
          <w:sz w:val="20"/>
          <w:lang w:val="es-ES"/>
        </w:rPr>
      </w:pPr>
      <w:r>
        <w:rPr>
          <w:color w:val="000000"/>
          <w:sz w:val="20"/>
          <w:lang w:val="es-ES"/>
        </w:rPr>
        <w:t>-¿Y usted no ha visto esto? -dijo él bruscamente, después de permanecer algunos momentos en silencio, mirándome-. ¿No ha visto usted esto? ¡Pues espere! Lo verá.</w:t>
      </w:r>
    </w:p>
    <w:p>
      <w:pPr>
        <w:pStyle w:val="NormalWeb"/>
        <w:ind w:firstLine="180"/>
        <w:jc w:val="both"/>
        <w:rPr>
          <w:color w:val="000000"/>
          <w:sz w:val="20"/>
          <w:lang w:val="es-ES"/>
        </w:rPr>
      </w:pPr>
      <w:r>
        <w:rPr>
          <w:color w:val="000000"/>
          <w:sz w:val="20"/>
          <w:lang w:val="es-ES"/>
        </w:rPr>
        <w:t>Mientras hablaba así, y habiendo resguardado cuidadosamente su lámpara, se precipitó hacia una de las ventanas y la abrió de par en par a la tormenta.</w:t>
      </w:r>
    </w:p>
    <w:p>
      <w:pPr>
        <w:pStyle w:val="NormalWeb"/>
        <w:ind w:firstLine="180"/>
        <w:jc w:val="both"/>
        <w:rPr>
          <w:color w:val="000000"/>
          <w:sz w:val="20"/>
          <w:lang w:val="es-ES"/>
        </w:rPr>
      </w:pPr>
      <w:r>
        <w:rPr>
          <w:color w:val="000000"/>
          <w:sz w:val="20"/>
          <w:lang w:val="es-ES"/>
        </w:rPr>
        <w:t>La impetuosa furia de la ráfaga nos levantó casi del suelo. Era, en verdad, una noche tempestuosa; pero espantosamente bella, de una rareza singular en su terror y en su belleza. Un remolino había concentrado su fuerza en nuestra proximidad, pues había cambios frecuentes y violentos en la dirección del viento, y la excesiva densidad de las nubes (tan bajas, que pesaban sobré las torrecillas de la casa) no nos impedía apreciar la viva velocidad con la cual acudían unas contra otras desde todos los puntos, en vez de perderse a distancia. Digo que su excesiva densidad no nos impedía percibir aquello, y aun así, no divisábamos ni la luna ni las estrellas, ni relámpago alguno proyectaba su resplandor. Pero las superficies inferiores de aquellas vastas masas de agitado vapor, lo mismo que todos los objetos terrestres muy cerca alrededor nuestro, reflejaban la claridad sobrenatural de una emanación gaseosa que se cernía sobre la casa y la envolvía en una mortaja luminosa y bien visible.</w:t>
      </w:r>
    </w:p>
    <w:p>
      <w:pPr>
        <w:pStyle w:val="NormalWeb"/>
        <w:ind w:firstLine="180"/>
        <w:jc w:val="both"/>
        <w:rPr>
          <w:color w:val="000000"/>
          <w:sz w:val="20"/>
          <w:lang w:val="es-ES"/>
        </w:rPr>
      </w:pPr>
      <w:r>
        <w:rPr>
          <w:color w:val="000000"/>
          <w:sz w:val="20"/>
          <w:lang w:val="es-ES"/>
        </w:rPr>
        <w:t>-¡No debe usted, no contemplará usted esto! dije, temblando, a Usher, y le llevé con suave violencia desde la ventana a una silla-. Esas apariciones que le trastornan son simples fenómenos eléctricos, nada raros, o puede que tengan su horrible origen en los fétidos miasmas del estanque. Cerremos esta ventana; el aire es helado y peligroso para su organismo. Aquí tiene usted una de sus novelas favoritas. Leeré, y usted escuchará: y así pasaremos esta terrible noche, juntos.</w:t>
      </w:r>
    </w:p>
    <w:p>
      <w:pPr>
        <w:pStyle w:val="NormalWeb"/>
        <w:ind w:firstLine="180"/>
        <w:jc w:val="both"/>
        <w:rPr>
          <w:color w:val="000000"/>
          <w:sz w:val="20"/>
          <w:lang w:val="es-ES"/>
        </w:rPr>
      </w:pPr>
      <w:r>
        <w:rPr>
          <w:color w:val="000000"/>
          <w:sz w:val="20"/>
          <w:lang w:val="es-ES"/>
        </w:rPr>
        <w:t>El antiguo volumen que había yo cogido era el Mad Trist, de sir Launcelot Canning; pero lo había llamado el libro favorito de Usher por triste chanza, pues, en verdad, con su tosca y pobre prolijidad, poco atractivo podía ofrecer para la elevada y espiritual idealidad de mi amigo. Era, sin embargo, el único libro que tenía inmediatamente a mano, y me entregué a la vaga esperanza de que la excitación que agitaba al hipocondriaco podría hallar alivio (pues la historia de los trastornos mentales está llena de anomalías semejantes) hasta en la exageración de las locuras que iba yo a leerle. A juzgar por el gesto de predominante y ardiente interés con que escuchaba o aparentaba escuchar las frases de la narración, hubiese podido congratularme del éxito de mi propósito.</w:t>
      </w:r>
    </w:p>
    <w:p>
      <w:pPr>
        <w:pStyle w:val="NormalWeb"/>
        <w:ind w:firstLine="180"/>
        <w:jc w:val="both"/>
        <w:rPr>
          <w:color w:val="000000"/>
          <w:sz w:val="20"/>
          <w:lang w:val="es-ES"/>
        </w:rPr>
      </w:pPr>
      <w:r>
        <w:rPr>
          <w:color w:val="000000"/>
          <w:sz w:val="20"/>
          <w:lang w:val="es-ES"/>
        </w:rPr>
        <w:t>Había llegado a esa parte tan conocida de la historia en que Ethelredo, el héroe del Trist, habiendo intentado en vano penetrar pacíficamente en la morada del ermitaño, se decide a entrar por la fuerza. Aquí, como se recordará, dice lo siguiente la narración:</w:t>
      </w:r>
    </w:p>
    <w:p>
      <w:pPr>
        <w:pStyle w:val="NormalWeb"/>
        <w:ind w:firstLine="180"/>
        <w:jc w:val="both"/>
        <w:rPr>
          <w:color w:val="000000"/>
          <w:sz w:val="20"/>
          <w:lang w:val="es-ES"/>
        </w:rPr>
      </w:pPr>
      <w:r>
        <w:rPr>
          <w:color w:val="000000"/>
          <w:sz w:val="20"/>
          <w:lang w:val="es-ES"/>
        </w:rPr>
        <w:t>"Y Ethelredo, que era por naturaleza de valeroso corazón, y que ahora sentíase, además, muy fuerte, gracias a la potencia del vino que había bebido, no esperó más tiempo para hablar con el ermitaño, quien tenía de veras el ánimo propenso a la obstinación y a la malicia: pero, sintiendo la lluvia sobre sus hombros y temiendo el desencadenamiento de la tempestad, levantó su maza, y con unos golpes abrió pronto un camino, a través de las tablas de la puerta, a su mano enguantada de hierro; y entonces, tirando con ella vigorosamente hacia sí, hizo crujir, hundirse y saltar todo en pedazos, de tal modo, que el ruido de la madera seca y sonando a hueco repercutió de una parte a otra de la selva."</w:t>
      </w:r>
    </w:p>
    <w:p>
      <w:pPr>
        <w:pStyle w:val="NormalWeb"/>
        <w:ind w:firstLine="180"/>
        <w:jc w:val="both"/>
        <w:rPr>
          <w:color w:val="000000"/>
          <w:sz w:val="20"/>
          <w:lang w:val="es-ES"/>
        </w:rPr>
      </w:pPr>
      <w:r>
        <w:rPr>
          <w:color w:val="000000"/>
          <w:sz w:val="20"/>
          <w:lang w:val="es-ES"/>
        </w:rPr>
        <w:t>Al final de esta frase me estremecí e hice una pausa, pues me había parecido (aunque pensé en seguida que mi exaltada imaginación me engañaba) que de una parte muy alejada de la mansión llegaba confuso a mis oídos un ruido que se hubiera dicho, a causa de su exacta semejanza de tono, el eco (pero sofocado y sordo, ciertamente) de aquel ruido real de crujido y de arrancamiento descrito con tanto detalle por sir Launcelot. Era, sin duda, la única coincidencia lo que había atraído tan sólo mi atención, pues entre el golpeteo de las hojas de las ventanas y los ruidos mezclados de la tempestad creciente, el sonido en sí mismo no tenía, de seguro, nada que pudiera intrigarme o turbarme.</w:t>
      </w:r>
    </w:p>
    <w:p>
      <w:pPr>
        <w:pStyle w:val="NormalWeb"/>
        <w:ind w:firstLine="180"/>
        <w:jc w:val="both"/>
        <w:rPr>
          <w:color w:val="000000"/>
          <w:sz w:val="20"/>
          <w:lang w:val="es-ES"/>
        </w:rPr>
      </w:pPr>
      <w:r>
        <w:rPr>
          <w:color w:val="000000"/>
          <w:sz w:val="20"/>
          <w:lang w:val="es-ES"/>
        </w:rPr>
        <w:t>Continué la narración:</w:t>
      </w:r>
    </w:p>
    <w:p>
      <w:pPr>
        <w:pStyle w:val="NormalWeb"/>
        <w:ind w:firstLine="180"/>
        <w:jc w:val="both"/>
        <w:rPr>
          <w:color w:val="000000"/>
          <w:sz w:val="20"/>
          <w:lang w:val="es-ES"/>
        </w:rPr>
      </w:pPr>
      <w:r>
        <w:rPr>
          <w:color w:val="000000"/>
          <w:sz w:val="20"/>
          <w:lang w:val="es-ES"/>
        </w:rPr>
        <w:t>"Pero el buen campeón Ethelredo, franqueando entonces la puerta, se sintió dolorosamente furioso y asombrado al no percibir rastro alguno del malicioso ermitaño, sino, en su lugar, un dragón de una apariencia fenomenal y escamosa, con una lengua de fuego, y que estaba de centinela ante un palacio de oro, con el suelo de plata, y sobre el muro aparecía colgado un escudo brillante de bronce, con esta leyenda encima:</w:t>
      </w:r>
    </w:p>
    <w:p>
      <w:pPr>
        <w:pStyle w:val="NormalWeb"/>
        <w:ind w:firstLine="180"/>
        <w:jc w:val="both"/>
        <w:rPr>
          <w:color w:val="000000"/>
          <w:sz w:val="20"/>
          <w:lang w:val="es-ES"/>
        </w:rPr>
      </w:pPr>
      <w:r>
        <w:rPr>
          <w:color w:val="000000"/>
          <w:sz w:val="20"/>
          <w:lang w:val="es-ES"/>
        </w:rPr>
        <w:t>El que entre aquí, vencedor será; el que mate al dragón, el escudo ganará.</w:t>
      </w:r>
    </w:p>
    <w:p>
      <w:pPr>
        <w:pStyle w:val="NormalWeb"/>
        <w:ind w:firstLine="180"/>
        <w:jc w:val="both"/>
        <w:rPr>
          <w:color w:val="000000"/>
          <w:sz w:val="20"/>
          <w:lang w:val="es-ES"/>
        </w:rPr>
      </w:pPr>
      <w:r>
        <w:rPr>
          <w:color w:val="000000"/>
          <w:sz w:val="20"/>
          <w:lang w:val="es-ES"/>
        </w:rPr>
        <w:t>Y Ethelredo levantó su maza y golpeó sobre la cabeza del dragón, que cayó ante él y exhaló su aliento pestilente con un ruido tan horrendo, áspero y penetrante a la vez, que Ethelredo tuvo que taparse los oídos con las manos para resistir del terrible estruendo como no lo había él oído nunca antes.»</w:t>
      </w:r>
    </w:p>
    <w:p>
      <w:pPr>
        <w:pStyle w:val="NormalWeb"/>
        <w:ind w:firstLine="180"/>
        <w:jc w:val="both"/>
        <w:rPr>
          <w:color w:val="000000"/>
          <w:sz w:val="20"/>
          <w:lang w:val="es-ES"/>
        </w:rPr>
      </w:pPr>
      <w:r>
        <w:rPr>
          <w:color w:val="000000"/>
          <w:sz w:val="20"/>
          <w:lang w:val="es-ES"/>
        </w:rPr>
        <w:t>Aquí hice de súbito una nueva pausa, y ahora con una sensación de violento asombro, pues no cabía duda de que había yo oído esta vez (érame imposible decir de qué dirección venía) un ruido débil y como lejano, pero áspero, prolongado, singularmente agudo y chirriante, la contrapartida exacta del grito sobrenatural del dragón descrito por el novelista y tal cual mi imaginación se lo había ya figurado.</w:t>
      </w:r>
    </w:p>
    <w:p>
      <w:pPr>
        <w:pStyle w:val="NormalWeb"/>
        <w:ind w:firstLine="180"/>
        <w:jc w:val="both"/>
        <w:rPr>
          <w:color w:val="000000"/>
          <w:sz w:val="20"/>
          <w:lang w:val="es-ES"/>
        </w:rPr>
      </w:pPr>
      <w:r>
        <w:rPr>
          <w:color w:val="000000"/>
          <w:sz w:val="20"/>
          <w:lang w:val="es-ES"/>
        </w:rPr>
        <w:t>Oprimido como lo estaba, sin duda, por aquella segunda y muy extraordinaria coincidencia, por mil sensaciones contradictorias, entre las cuales predominaban un asombro y un terror extremos, conservé, empero, la suficiente presencia de ánimo para tener cuidado de no excitar con una observación cualquiera la sensibilidad nerviosa de mi compañero. No estaba seguro en absoluto de que él hubiera notado los ruidos en cuestión, siquiera, a no dudar, una extraña alteración habíase manifestado, desde hacía unos minutos, en su actitud. De su posición primera enfrente de mí había él hecho girar gradualmente su silla de modo a encontrarse sentado con la cara vuelta hacia la puerta de la habitación; así, sólo podía yo ver parte de sus rasgos, aunque noté que sus labios temblaban como si dejasen escapar un murmullo inaudible. Su cabeza estaba caída sobre su pecho, y, no obstante, yo sabía que no estaba dormido, pues el ojo que entreveía de perfil permanecía abierto y fijo. Además, el movimiento de su cuerpo contradecía también aquella idea, pues se balanceaba con suave, pero constante y uniforme oscilación. Noté, desde luego, todo eso, y reanudé el relato de sir Launcelot, que continuaba así:</w:t>
      </w:r>
    </w:p>
    <w:p>
      <w:pPr>
        <w:pStyle w:val="NormalWeb"/>
        <w:ind w:firstLine="180"/>
        <w:jc w:val="both"/>
        <w:rPr>
          <w:color w:val="000000"/>
          <w:sz w:val="20"/>
          <w:lang w:val="es-ES"/>
        </w:rPr>
      </w:pPr>
      <w:r>
        <w:rPr>
          <w:color w:val="000000"/>
          <w:sz w:val="20"/>
          <w:lang w:val="es-ES"/>
        </w:rPr>
        <w:t>«Y ahora el campeón, habiendo escapado de la terrible furia del dragón, y recordando el escudo de bronce, y que el encantamiento que sobre él pesaba estaba roto, apartó la masa muerta de delante de su camino y avanzó valientemente por el suelo de plata del castillo hacia el sitio del muro de donde colgaba el escudo; el cual, en verdad, no esperó a que estuviese él muy cerca, sino que cayó a sus pies sobre el pavimento de plata, con un pesado y terrible ruido.»</w:t>
      </w:r>
    </w:p>
    <w:p>
      <w:pPr>
        <w:pStyle w:val="NormalWeb"/>
        <w:ind w:firstLine="180"/>
        <w:jc w:val="both"/>
        <w:rPr>
          <w:color w:val="000000"/>
          <w:sz w:val="20"/>
          <w:lang w:val="es-ES"/>
        </w:rPr>
      </w:pPr>
      <w:r>
        <w:rPr>
          <w:color w:val="000000"/>
          <w:sz w:val="20"/>
          <w:lang w:val="es-ES"/>
        </w:rPr>
        <w:t>Apenas habían pasado entre mis labios estas últimas sílabas, y como si en realidad hubiera caído en aquel momento un escudo de bronce pesadamente sobre un suelo de plata, oí el eco claro, profundo, metálico, resonante, si bien sordo en apariencia. Excitado a más no poder, salté sobre mis pies, en tanto que Usher no había interrumpido su balanceo acompasado. Sus ojos estaban fijos ante sí, y toda su fisonomía, contraída por una pétrea rigidez. Pero cuando puse la mano sobre su hombro, un fuerte estremecimiento recorrió todo su ser, una débil sonrisa tembló sobre sus labios, y vi que hablaba con un murmullo apagado, rápido y balbuciente, como si no se diera cuenta de mi presencia. Inclinándome sobre él, absorbí al fin el horrendo significado de sus palabras.</w:t>
      </w:r>
    </w:p>
    <w:p>
      <w:pPr>
        <w:pStyle w:val="NormalWeb"/>
        <w:ind w:firstLine="180"/>
        <w:jc w:val="both"/>
        <w:rPr>
          <w:color w:val="000000"/>
          <w:sz w:val="20"/>
          <w:lang w:val="es-ES"/>
        </w:rPr>
      </w:pPr>
      <w:r>
        <w:rPr>
          <w:color w:val="000000"/>
          <w:sz w:val="20"/>
          <w:lang w:val="es-ES"/>
        </w:rPr>
        <w:t>-¿No oye usted? Sí, yo oigo, y he oído. Durante mucho, mucho tiempo, muchos minutos, muchas horas, muchos días, he oído, pero no me atrevía. ¡Oh, piedad para mí, mísero desdichado que soy! ¡No me atrevía, no me atrevía a hablar! ¡La hemos metido viva en la tumba! ¿No le he dicho que mis sentidos están agudizados? Le digo ahora que he oído sus primeros débiles movimientos dentro del ataúd. Los he oído hace muchos, muchos días, y, sin embargo, ¡no me atrevía a hablar! Y 'ahora, esta noche, Ethelredo, ¡¡a, ¡a! ¡La puerta del ermitaño rota, el grito de muerte del dragón y el estruendo del escudo, diga usted mejor el arrancamiento de su féretro, y el chirrido de los goznes de hierro de su prisión, y su lucha dentro de la bóveda de cobre! ¡Oh! ¿Adónde huir? ¿No estará ella aquí en seguida? ¿No va a aparecer para reprocharme mi precipitación? ¿No he oído su paso en la escalera? ¿No percibo el pesado y horrible latir de su corazón? ¡Insensato! -y en ese momento se alzó furiosamente de puntillas y aulló sus sílabas como si en aquel esfuerzo exhalase su alma-: Insensato. ¡Le digo a usted que ella está ahora detrás de la puerta!</w:t>
      </w:r>
    </w:p>
    <w:p>
      <w:pPr>
        <w:pStyle w:val="NormalWeb"/>
        <w:ind w:firstLine="180"/>
        <w:jc w:val="both"/>
        <w:rPr>
          <w:color w:val="000000"/>
          <w:sz w:val="20"/>
          <w:lang w:val="es-ES"/>
        </w:rPr>
      </w:pPr>
      <w:r>
        <w:rPr>
          <w:color w:val="000000"/>
          <w:sz w:val="20"/>
          <w:lang w:val="es-ES"/>
        </w:rPr>
        <w:t>En el mismo instante, como si la energía sobrehumana de sus palabras hubiese adquirido la potencia de un hechizo, las grandes y antiguas hojas que él señalaba entreabrieron pausadamente sus pesadas mandíbulas de ébano. Era aquello obra de una furiosa ráfaga, pero en el marco de aquella puerta estaba entonces la alta y amortajada figura de lady Madeline de Usher. Había sangre sobre su blanco ropaje, y toda su demacrada persona mostraba las señales evidentes de una enconada lucha. Durante un momento permaneció trémula y vacilante sobre el umbral; luego, con un grito apagado y quejumbroso, cayó a plomo hacia adelante sobre su hermano, y en su violenta y ahora definitiva agonía le arrastró al suelo, ya cadáver y víctima de sus terrores anticipados.</w:t>
      </w:r>
    </w:p>
    <w:p>
      <w:pPr>
        <w:pStyle w:val="NormalWeb"/>
        <w:ind w:firstLine="180"/>
        <w:jc w:val="both"/>
        <w:rPr>
          <w:color w:val="000000"/>
          <w:sz w:val="20"/>
          <w:lang w:val="es-ES"/>
        </w:rPr>
      </w:pPr>
      <w:r>
        <w:rPr>
          <w:color w:val="000000"/>
          <w:sz w:val="20"/>
          <w:lang w:val="es-ES"/>
        </w:rPr>
        <w:t>Huí de aquella habitación y de aquella mansión, horrorizado. La tempestad se desencadenaba aún en toda su furia cuando franqueé la vieja calzada. De pronto una luz intensa se proyectó sobre el camino y me volví para ver de dónde podía brotar claridad tan singular, pues sólo tenía a mi espalda la vasta mansión y sus sombras. La irradiación provenía de la luna llena, que se ponía entre un rojo de sangre, y que ahora brillaba con viveza a través de aquella grieta antes apenas visible, y que, como ya he dicho al principio, se extendía zigzagueando, desde el tejado del edificio hasta la base. Mientras la examinaba, aquella grieta se ensanchó con rapidez; hubo de nuevo una impetuosa ráfaga, un remolino; el disco entero del satélite estalló de repente, ante mi vista; mi cerebro se alteró cuando vi los pesados muros desplomarse, partidos en dos; resonó un largo y tumultuoso estruendo, como la voz de mil cataratas, y el estanque profundo y fétido, situado a mis pies, se cerró tétrica y silenciosamente sobre los restos de la Casa de Usher.</w:t>
      </w:r>
    </w:p>
    <w:p>
      <w:pPr>
        <w:pStyle w:val="Normal"/>
        <w:ind w:firstLine="180"/>
        <w:jc w:val="both"/>
        <w:rPr/>
      </w:pPr>
      <w:r>
        <w:rPr>
          <w:sz w:val="20"/>
        </w:rPr>
        <w:t>   </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Hastiado. En francés en el original</w:t>
      </w:r>
    </w:p>
  </w:comment>
  <w:comment w:id="1" w:author="Librodot.com" w:date="0-00-00T00:00:00Z" w:initials="L">
    <w:p>
      <w:r>
        <w:rPr>
          <w:rFonts w:ascii="Times New Roman" w:hAnsi="Times New Roman" w:eastAsia="Times New Roman" w:cs="Times New Roman"/>
          <w:color w:val="auto"/>
          <w:sz w:val="20"/>
          <w:szCs w:val="20"/>
          <w:lang w:eastAsia="en-US" w:val="es-ES" w:bidi="ar-SA"/>
        </w:rPr>
        <w:t xml:space="preserve">Watson, Percival, Spallanzani, y en particular el obispo de Landaff. Véase </w:t>
      </w:r>
      <w:r>
        <w:rPr>
          <w:rFonts w:ascii="Times New Roman" w:hAnsi="Times New Roman" w:eastAsia="Times New Roman" w:cs="Times New Roman"/>
          <w:i/>
          <w:iCs/>
          <w:color w:val="auto"/>
          <w:sz w:val="20"/>
          <w:szCs w:val="20"/>
          <w:lang w:eastAsia="en-US" w:val="es-ES" w:bidi="ar-SA"/>
        </w:rPr>
        <w:t>Chemical Essays</w:t>
      </w:r>
      <w:r>
        <w:rPr>
          <w:rFonts w:ascii="Times New Roman" w:hAnsi="Times New Roman" w:eastAsia="Times New Roman" w:cs="Times New Roman"/>
          <w:color w:val="auto"/>
          <w:sz w:val="20"/>
          <w:szCs w:val="20"/>
          <w:lang w:eastAsia="en-US" w:val="es-ES" w:bidi="ar-SA"/>
        </w:rPr>
        <w:t>, volumen V. (Nota de E. A. P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9:26:00Z</dcterms:created>
  <dc:creator>Librodot.com</dc:creator>
  <dc:description/>
  <dc:language>en-US</dc:language>
  <cp:lastModifiedBy>Librodot.com</cp:lastModifiedBy>
  <dcterms:modified xsi:type="dcterms:W3CDTF">2001-08-01T09:33:00Z</dcterms:modified>
  <cp:revision>7</cp:revision>
  <dc:subject/>
  <dc:title>LIBROdot</dc:title>
</cp:coreProperties>
</file>