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Comic Sans MS" w:ascii="Comic Sans MS" w:hAnsi="Comic Sans MS"/>
          <w:b/>
          <w:i/>
          <w:iCs/>
          <w:imprint/>
          <w:color w:val="0000FF"/>
          <w:sz w:val="52"/>
          <w:lang w:val="es-ES_tradnl"/>
        </w:rPr>
        <w:t>L</w:t>
      </w:r>
      <w:r>
        <w:rPr>
          <w:rFonts w:eastAsia="MS Mincho;ＭＳ 明朝" w:cs="Comic Sans MS" w:ascii="Comic Sans MS" w:hAnsi="Comic Sans MS"/>
          <w:b/>
          <w:i/>
          <w:iCs/>
          <w:imprint/>
          <w:color w:val="FF6600"/>
          <w:sz w:val="52"/>
          <w:lang w:val="es-ES_tradnl"/>
        </w:rPr>
        <w:t>I</w:t>
      </w:r>
      <w:r>
        <w:rPr>
          <w:rFonts w:eastAsia="MS Mincho;ＭＳ 明朝" w:cs="Comic Sans MS" w:ascii="Comic Sans MS" w:hAnsi="Comic Sans MS"/>
          <w:b/>
          <w:i/>
          <w:iCs/>
          <w:imprint/>
          <w:color w:val="CC99FF"/>
          <w:sz w:val="52"/>
          <w:lang w:val="es-ES_tradnl"/>
        </w:rPr>
        <w:t>B</w:t>
      </w:r>
      <w:r>
        <w:rPr>
          <w:rFonts w:eastAsia="MS Mincho;ＭＳ 明朝" w:cs="Comic Sans MS" w:ascii="Comic Sans MS" w:hAnsi="Comic Sans MS"/>
          <w:b/>
          <w:i/>
          <w:iCs/>
          <w:imprint/>
          <w:color w:val="008000"/>
          <w:sz w:val="52"/>
          <w:lang w:val="es-ES_tradnl"/>
        </w:rPr>
        <w:t>R</w:t>
      </w:r>
      <w:r>
        <w:rPr>
          <w:rFonts w:eastAsia="MS Mincho;ＭＳ 明朝" w:cs="Comic Sans MS" w:ascii="Comic Sans MS" w:hAnsi="Comic Sans MS"/>
          <w:b/>
          <w:i/>
          <w:iCs/>
          <w:imprint/>
          <w:color w:val="00FFFF"/>
          <w:sz w:val="52"/>
          <w:lang w:val="es-ES_tradnl"/>
        </w:rPr>
        <w:t>O</w:t>
      </w:r>
      <w:r>
        <w:rPr>
          <w:rFonts w:eastAsia="MS Mincho;ＭＳ 明朝" w:cs="Comic Sans MS" w:ascii="Comic Sans MS" w:hAnsi="Comic Sans MS"/>
          <w:b/>
          <w:imprint/>
          <w:color w:val="800080"/>
          <w:sz w:val="52"/>
          <w:lang w:val="es-ES_tradnl"/>
        </w:rPr>
        <w:t>d</w:t>
      </w:r>
      <w:r>
        <w:rPr>
          <w:rFonts w:eastAsia="MS Mincho;ＭＳ 明朝" w:cs="Comic Sans MS" w:ascii="Comic Sans MS" w:hAnsi="Comic Sans MS"/>
          <w:b/>
          <w:imprint/>
          <w:color w:val="FF0000"/>
          <w:sz w:val="52"/>
          <w:lang w:val="es-ES_tradnl"/>
        </w:rPr>
        <w:t>o</w:t>
      </w:r>
      <w:r>
        <w:rPr>
          <w:rFonts w:eastAsia="MS Mincho;ＭＳ 明朝" w:cs="Comic Sans MS" w:ascii="Comic Sans MS" w:hAnsi="Comic Sans MS"/>
          <w:b/>
          <w:imprint/>
          <w:color w:val="FFFF00"/>
          <w:sz w:val="52"/>
          <w:lang w:val="es-ES_tradnl"/>
        </w:rPr>
        <w:t>t</w:t>
      </w:r>
      <w:r>
        <w:rPr>
          <w:rFonts w:eastAsia="MS Mincho;ＭＳ 明朝" w:cs="Comic Sans MS" w:ascii="Comic Sans MS" w:hAnsi="Comic Sans MS"/>
          <w:b/>
          <w:imprint/>
          <w:color w:val="000000"/>
          <w:sz w:val="52"/>
          <w:lang w:val="es-ES_tradnl"/>
        </w:rPr>
        <w:t>.</w:t>
      </w:r>
      <w:r>
        <w:rPr>
          <w:rFonts w:eastAsia="MS Mincho;ＭＳ 明朝" w:cs="Comic Sans MS" w:ascii="Comic Sans MS" w:hAnsi="Comic Sans MS"/>
          <w:b/>
          <w:i/>
          <w:iCs/>
          <w:imprint/>
          <w:color w:val="FF00FF"/>
          <w:sz w:val="52"/>
          <w:lang w:val="es-ES_tradnl"/>
        </w:rPr>
        <w:t>c</w:t>
      </w:r>
      <w:r>
        <w:rPr>
          <w:rFonts w:eastAsia="MS Mincho;ＭＳ 明朝" w:cs="Comic Sans MS" w:ascii="Comic Sans MS" w:hAnsi="Comic Sans MS"/>
          <w:b/>
          <w:i/>
          <w:iCs/>
          <w:imprint/>
          <w:color w:val="00FF00"/>
          <w:sz w:val="52"/>
          <w:lang w:val="es-ES_tradnl"/>
        </w:rPr>
        <w:t>o</w:t>
      </w:r>
      <w:r>
        <w:rPr>
          <w:rFonts w:eastAsia="MS Mincho;ＭＳ 明朝" w:cs="Comic Sans MS" w:ascii="Comic Sans MS" w:hAnsi="Comic Sans MS"/>
          <w:b/>
          <w:i/>
          <w:iCs/>
          <w:imprint/>
          <w:color w:val="FFCC99"/>
          <w:sz w:val="52"/>
          <w:lang w:val="es-ES_tradnl"/>
        </w:rPr>
        <w:t>m</w:t>
      </w:r>
    </w:p>
    <w:p>
      <w:pPr>
        <w:pStyle w:val="Heading2"/>
        <w:rPr/>
      </w:pPr>
      <w:r>
        <w:rPr/>
        <w:t>Edgar Allan Poe</w:t>
      </w:r>
    </w:p>
    <w:p>
      <w:pPr>
        <w:pStyle w:val="Heading1"/>
        <w:rPr/>
      </w:pPr>
      <w:r>
        <w:rPr/>
        <w:t>Gato Negro</w:t>
      </w:r>
    </w:p>
    <w:p>
      <w:pPr>
        <w:pStyle w:val="Normal"/>
        <w:rPr/>
      </w:pPr>
      <w:r>
        <w:rPr/>
      </w:r>
    </w:p>
    <w:p>
      <w:pPr>
        <w:pStyle w:val="TextBody"/>
        <w:rPr/>
      </w:pPr>
      <w:r>
        <w:rPr/>
        <w:t>No espero ni pido que nadie crea el extraño aunque simple relato que voy a escribir. Estaría completamente loco si lo esperase, pues mis sentidos rechazan su evidencia. Pero no estoy loco, y sé perfectamente que esto no es un sueño. Mañana voy a morir, y quiero de alguna forma aliviar mi alma. Mi intención inmediata consiste en poner de manifiesto simple y llanamente y sin comentarios una serie de episodios domésticos. Las consecuencias de estos episodios me han aterrorizado, me han torturado y, por fin, me han destruido. Pero no voy a explicarlos. Si para mí han sido horribles, para otros resultarán menos espantosos que barroques. En el futuro, quizá aparezca alguien cuya inteligencia reduzca mis fantasmas a lugares comunes, una inteligencia más tranquila, más lógica y mucho menos excitable que la mía, capaz de ver en las circunstancias que voy a describir con miedo una simple sucesión de causas y efectos naturales.</w:t>
        <w:br/>
        <w:br/>
        <w:t>Desde la infancia sobresalí por docilidad y bondad de carácter. La ternura de corazón era tan grande que llegué a convertirme en objeto de burla para mis compañeros. Me gustaban, de forma singular, los animales, y mis padres me permitían tener una variedad muy amplia. Pasaba la mayor parte de mi tiempo con ellos y nunca me sentía tan feliz como cuando les daba de comer y los acariciaba. Este rasgo de mi carácter crecía conmigo y, cuando llegué a la madurez, me proporcionó uno de los mayores placeres. Quienes han sentido alguna vez afecto por un perro fiel y sagaz no necesitan que me moleste en explicarles la naturaleza o la intensidad de la satisfacción que se recibe. Hay algo en el generoso y abnegado amor de un animal que llega directamente al corazón del que con frecuencia ha probado la falsa amistad y frágil fidelidad del hombre.</w:t>
        <w:br/>
        <w:br/>
        <w:t>Me casé joven y tuve la alegría de que mi mujer compartiera mis preferencias. Cuando advirtió que me gustaban los animales domésticos, no perdía ocasión para proporcionarme los más agradables. Teníamos pájaros, peces de colores, un hermoso perro, conejos, un mono pequeño y un gato.</w:t>
        <w:br/>
        <w:br/>
        <w:t>Este último era un hermoso animal, bastante grande, completamente negro y de una sagacidad asombrosa. Cuando se refería a su inteligencia, mi mujer, que en el fondo era bastante supersticiosa, aludía con frecuencia a la antigua creencia popular de que todos los gatos negros eran brujas disfrazadas. No quiero decir que lo creyera en serio, y sólo menciono el asunto porque acabo de recordarla.</w:t>
        <w:br/>
        <w:br/>
        <w:t>Pluto- pues así se llamaba el gato- era mi favorito y mi camarada. Sólo yo le daba de comer, y él en casa me seguía por todas partes. Incluso me resultaba difícil impedirle que siguiera mis pasos por la calle.</w:t>
        <w:br/>
        <w:br/>
        <w:t>Nuestra amistad duró varios años, en el transcurso de los cuales mi temperamento y mi carácter, por causa del demonio Intemperancia (y me pongo rojo al confesarlo), se habían alterado radicalmente. Día a día me fui volviendo más irritable, malhumorado e indiferente hacia los sentimientos ajenos. Llegué, incluso, a usar palabras duras con mi mujer, y terminé recurriendo a la violencia física. Por supuesto, mis favoritos sintieron también el cambio de mi carácter.</w:t>
        <w:br/>
        <w:br/>
        <w:br/>
        <w:br/>
        <w:br/>
        <w:t>No sólo los descuidaba, sino que llegué a hacerles daño. Sin embargo, hacia Pluto sentía el suficiente respeto como para abstenerme de maltratarlo, cosa que hacía con los conejos, el mono y hasta el perro, cuando, por casualidad o por afecto, se cruzaban en mi camino. Pero mi enfermedad empeoraba- pues, ¿qué enfermedad se puede comparar con el alcohol?-, y al fin incluso Pluto, que ya empezaba a ser viejo y, por tanto, irritable, empezó a sufrir las consecuencias de mi mal humor.</w:t>
        <w:br/>
        <w:br/>
        <w:t>Una noche en que volvía a casa completamente borracho, después de una de mis correrías por el centro de la ciudad, me pareció que el gato evitaba mi presencia. Lo agarré y, asustado por mi violencia, me mordió ligeramente en la mano. Al instante se apoderó de mí una furia de diablos y ya no supe lo que hacía. Fue como si la raíz de mi alma se separaba de un golpe del cuerpo; y una maldad más que diabólica, alimentada por la ginebra, estremeció cada fibra de mi ser. Saqué del bolsillo del chaleco un cortaplumas, lo abrí mientras seguía sujetando al pobre animal por el pescuezo y deliberadamente le saqué un ojo. Me pongo más rojo que un tomate, siento vergüenza, tiemblo mientras escribo tan reprochable atrocidad.</w:t>
        <w:br/>
        <w:br/>
        <w:t>Cuando me volvió la razón con la mañana, cuando el sueño hubo disipado los vapores de la orgía nocturna, sentí que el horror se mezclaba con el remordimiento ante el crimen del que era culpable, pero sólo era un sentimiento débil y equívoco, y no llegó a tocar mi alma. Otra vez me hundí en los excesos y pronto ahogué en vino los recuerdos de lo sucedido.</w:t>
        <w:br/>
        <w:br/>
        <w:br/>
        <w:t>El gato mientras tanto mejoraba lentamente. La cuenca del ojo perdido presentaba un horrible aspecto, pero el animal parecía que ya no sufría. Se paseaba, como de costumbre, por la casa; aunque, como se puede imaginar, huía aterrorizado al verme. Me quedaba bastante de mi antigua forma de ser para sentirme agraviado por la evidente antipatía de un animal que una vez me había querido tanto. Pero ese sentimiento pronto cedió paso a la irritación. Y entonces se presentó, para mi derrota final e irrevocable, el espíritu de la PERVERSIDAD. La filosofía no tiene en cuenta a este espíritu. Sin embargo, estoy tan seguro de que mi alma existe como de que la perversidad es uno de los impulsos primordiales del corazón humano... una de las facultades primarias indivisibles, uno de los sentimientos que dirigen el carácter del hombre. ¿Quién no se ha sorprendido a sí mismo cien veces en los momentos en que cometía una acción estúpida o malvada por la simple razón de que no debía cometerla? ¿No hay en nosotros una tendencia permanente, que nos enfrenta con el sentido común, a transgredir lo que constituye la Ley por el simple hecho de serlo (existir)? Este espíritu de perversidad se presentó, como he dicho, en mi caída final. Y ese insondable anhelo que tenía el alma de vejarse a sí misma, de violentar su naturaleza, de hacer el mal por el mal mismo, me empujó a continuar y finalmente a consumar el suplicio que había infligido al inocente animal. Una mañana, a sangre fría, le pasé un lazo por el pescuezo y lo ahorqué en la rama de un árbol, lo ahorqué mientras las lágrimas me brotaban de los ojos y el más amargo remordimiento me retorcía el corazón; lo ahorqué porque recordaba que me había querido y porque estaba seguro de que no me había dado motivos para matarlo; lo ahorqué porque sabía que, al hacerlo, cometía un pecado, un pecado mortal que pondría en peligro mi alma hasta llevarla- si esto fuera posible- más allá del alcance de la infinita misericordia del dios más misericordioso y más terrible.</w:t>
        <w:br/>
        <w:br/>
        <w:t>La noche del día en que cometí ese acto cruel me despertaron gritos de «¡Fuego!» La ropa de mi cama era una llama, y toda la casa estaba ardiendo. Con gran dificultad pudimos escapar del incendio mi mujer, un criado y yo. Todo quedó destruido. Mis bienes terrenales se perdieron y desde ese momento no me quedó más remedio que resignarme.</w:t>
        <w:br/>
        <w:br/>
        <w:br/>
        <w:br/>
        <w:t>No caeré en la debilidad de establecer una relación de causa y efecto entre el desastre y la acción criminal que cometí. Simplemente me limito a detallar una cadena de hechos, y no quiero dejar suelto ningún eslabón. Al día siguiente del incendio visité las ruinas. Todas las paredes, salvo una, se habían desplomado. La que quedaba en pie era un tabique divisorio, de poco espesor, situado en el centro de la casa, y contra el cual antes se apoyaba la cabecera de mi cama. El yeso del tabique había aguantado la acción del fuego, algo que atribuí a su reciente aplicación. Una apretada muchedumbre se había reunido alrededor de esta pared y varias personas parecían examinar parte de la misma atenta y minuciosamente. Las palabras «¡extraño!, ¡curioso!» y otras parecidas despertaron mi curiosidad. Al acercarme más vi que en la blanca superficie, grabada en bajorrelieve, aparecía la figura de un gigantesco gato. El contorno tenía una nitidez verdaderamente extraordinaria. Había una cuerda alrededor del pescuezo del animal.</w:t>
        <w:br/>
        <w:br/>
        <w:t>Al descubrir esta aparición- ya que no podía considerarla otra cosa- el asombro y el terror me dominaron. Pero la reflexión vino en mi ayuda. Recordé que había ahorcado al gato en un jardín colindante con la casa. Cuando se produjo la alarma del incendio, la gente invadió inmediatamente el jardín: alguien debió cortar la soga y tirar al gato en mi habitación por la ventana abierta. Sin duda habían tratado así de despertarse.</w:t>
        <w:br/>
        <w:br/>
        <w:t>Probablemente la caída de las paredes comprimió a la víctima de mi crueldad contra el yeso recién encalado, cuya cal, junto con la acción de las llamas y el amoniaco del cadáver, produjo la imagen que ahora veía.</w:t>
        <w:br/>
        <w:br/>
        <w:t>Aunque, con estas explicaciones, quedó satisfecha mi razón, pero no mi conciencia, sobre el asombroso hecho que acabo de describir, lo ocurrido impresionó profundamente mi imaginación. Durante meses no pude librarme del fantasma del gato, y en todo ese tiempo dominó mi espíritu un sentimiento informe, que se parecía, sin serlo, al remordimiento. Llegué incluso a lamentar la pérdida del gato y a buscar, en los sucios antros que habitualmente frecuentaba, otro animal de la misma especie y de apariencia parecida, que pudiera ocupar su lugar.</w:t>
        <w:br/>
        <w:br/>
        <w:t>Una noche, medio borracho, me encontraba en una taberna pestilente, y me llamó la atención algo negro posado en uno de los grandes toneles de ginebra, que constituían el principal mobiliario del lugar. Durante unos minutos había estado mirando fijamente ese tonel y me sorprendió no haber advertido antes la presencia de la mancha negra de encima. Me acerqué a él y lo toqué con la mano. Era un gato negro, un gato muy grande, tan grande como Pluto y exactamente igual a éste, salvo en un detalle. Pluto no tenía ni un pelo blanco en el cuerpo, mientras este gato mostraba una mancha blanca, tan grande como indefinida, que le cubría casi todo el pecho.</w:t>
        <w:br/>
        <w:br/>
        <w:t>Al acariciarlo, se levantó en seguida, empezó a ronronear con fuerza, se restregó contra mi mano y pareció encantado de mis cuitas. Había encontrado al animal que estaba buscando. Inmediatamente propuse comprárselo al tabernero, pero me contestó que no era suyo, y que no lo había visto nunca antes ni sabía nada del gato.</w:t>
        <w:br/>
        <w:br/>
        <w:br/>
        <w:t>Seguí acariciando al gato y, cuando iba a irme a casa, el animal se mostró dispuesto a acompañarme. Le permití que lo hiciera, parándome una y otra vez para agacharme y acariciarlo. Cuando estuvo en casa, se acostumbró en seguida y pronto se convirtió en el gran favorito de mi mujer.</w:t>
        <w:br/>
        <w:br/>
        <w:t>Por mi parte, pronto sentí que nacía en mí una antipatía hacia el animal. Era exactamente lo contrario de lo que yo había esperado, pero- sin que pueda justificar cómo ni por qué- su evidente afecto por mí me disgustaba y me irritaba. Lentamente tales sentimientos de disgusto y molestia se transformaron en la amargura del odio. Procuraba no encontrarme con el animal; un resto de vergüenza y el recuerdo de mi acto de crueldad me frenaban de maltratarlo. Durante algunas semanas no le pegué ni fue la víctima de mi violencia; pero gradualmente, muy gradualmente, llegué a sentir una inexpresable repugnancia por él y a huir en silencio de su odiosa presencia, como si fuera un brote de peste.</w:t>
        <w:br/>
        <w:br/>
        <w:t>Lo que probablemente contribuyó a aumentar mi odio hacia el animal fue descubrir, a la mañana siguiente de haberlo traído a casa, que aquel gato, igual que Pluto, no tenía un ojo. Sin embargo, fue precisamente esta circunstancia la que le hizo más agradable a los ojos de mi mujer, quien, como ya dije, poseía en alto grado esos sentimientos humanitarios que una vez fueron mi rasgo distintivo y la fuente de mis placeres más simples y puros.</w:t>
        <w:br/>
        <w:br/>
        <w:t>El cariño del gato hacia mí parecía aumentar en la misma proporción que mi aversión hacia él. Seguía mis pasos con una testarudez que me resultaría difícil hacer comprender al lector. Dondequiera que me sentara venía a agazaparse bajo mi silla o saltaba a mis rodillas, cubriéndome con sus repugnantes caricias. Si me ponía a pasear, se metía entre mis pies y así, casi, me hacía caer, o clavaba sus largas y afiladas garras en mi ropa y de esa forma trepaba hasta mi pecho. En esos momentos, aunque deseaba hacerlo desaparecer de un golpe, me sentía completamente paralizado por el recuerdo de mi crimen anterior, pero sobre todo- y quiero confesarlo aquí- por un terrible temor al animal.</w:t>
        <w:br/>
        <w:br/>
        <w:t>Aquel temor no era exactamente miedo a un mal físico, y, sin embargo, no sabría definirlo de otra manera. Me siento casi avergonzado de admitir- sí, aun en esta celda de criminales me siento casi avergonzado de admitir que el terror, el horror que me causaba aquel animal, era alimentado por una de las más insensatas quimeras que fuera posible concebir. Más de una vez mi mujer me había llamado la atención sobre la forma de la mancha de pelo blanco, de la cual ya he hablado, y que constituía la única diferencia entre este extraño animal y el que yo había matado. El lector recordará que esta mancha, aunque era grande, había sido al principio muy indefinida, pero, gradualmente, de forma casi imperceptible mi razón tuvo que luchar durante largo tiempo para rechazarla como imaginaria, la mancha iba adquiriendo una rigurosa nitidez en sus contornos. Ahora ya representaba algo que me hace temblar cuando lo nombro- y por eso odiaba, temía y me habría librado del monstruo si me hubiese atrevido a hacerlo-; representaba, digo, la imagen de una cosa atroz, siniestra... ¡la imagen del PATÍBULO! ¡Oh lúgubre y terrible máquina del horror y del crimen, de la agonía y de la muerte!</w:t>
        <w:br/>
        <w:br/>
        <w:br/>
        <w:br/>
        <w:t>Y entonces me sentí más miserable que todas las miserias del mundo juntas. ¡Pensar que una bestia, cuyo semejante yo había destruido desdeñosamente, una bestia era capaz de producir esa angustia tan insoportable sobre mí, un hombre creado a imagen y semejanza de Dios! ¡Ay, ni de día ni de noche pude ya gozar de la bendición del descanso! De día, ese animal no me dejaba ni un instante solo; y de noche, me despertaba sobresaltado por sueños horrorosos sintiendo el ardiente aliento de aquella cosa en mi rostro y su enorme peso- encarnada pesadilla que no podía quitarme de encima- apoyado eternamente sobre mi corazón.</w:t>
        <w:br/>
        <w:br/>
        <w:t>Bajo la opresión de estos tormentos, sucumbió todo lo poco que me quedaba de bueno. Sólo los malos pensamientos disfrutaban de mi intimidad; los más retorcidos, los más perversos pensamientos. La tristeza habitual de mi mal humor terminó convirtiéndose en aborrecimiento de todo lo que estaba a mi alrededor y de toda la humanidad; y mi mujer, que no se quejaba de nada, llegó a ser la más habitual y paciente víctima de las repentinas y frecuentes explosiones incontroladas de furia a las que me abandonaba.</w:t>
        <w:br/>
        <w:br/>
        <w:t>Un día, por una tarea doméstica, me acompañó al sótano de la vieja casa donde nuestra pobreza nos obligaba a vivir. El gato me siguió escaleras abajo y casi me hizo caer de cabeza, por lo que me desesperé casi hasta volverme loco. Alzando un hacha y olvidando en mi rabia los temores infantiles que hasta entonces habían detenido mi mano, lancé un golpe que hubiera causado la muerte instantánea del animal si lo hubiera alcanzado. Pero la mano de mi mujer detuvo el golpe. Su intervención me llenó de una rabia más que demoníaca; me solté de su abrazo y le hundí el hacha en la cabeza. Cayó muerta a mis pies, sin un quejido.</w:t>
        <w:br/>
        <w:br/>
        <w:t>Consumado el horrible asesinato, me dediqué urgentemente y a sangre fría a la tarea de ocultar el cuerpo. Sabía que no podía sacarlo de casa, ni de día ni de noche, sin correr el riesgo de que los vecinos me vieran. Se me ocurrieron varias ideas. Por un momento pensé descuartizar el cadáver y quemarlo a trozos. Después se me ocurrió cavar una tumba en el piso del sótano. Luego consideré si no convenía arrojarlo al pozo del patio, o meterlo en una caja, como si fueran mercancías, y, con los trámites normales, y llamar a un mozo de cuerda para que lo retirase de la casa. Por fin, di con lo que me pareció el mejor recurso. Decidí emparedar el cadáver en el sótano, tal como se cuenta que los monjes de la Edad Media emparedaban a sus víctimas.</w:t>
        <w:br/>
        <w:br/>
        <w:t>El sótano se prestaba bien para este propósito. Las paredes eran de un material poco resistente, y estaban recién encaladas con una capa de yeso que la humedad del ambiente no había dejado endurecer. Además, en una de las paredes había un saliente, una falsa chimenea, que se había rellenado de forma que se pareciera al resto del sótano. Sin ningún género de dudas se podían quitar fácilmente los ladrillos de esa parte, introducir el cadáver y tapar el agujero como antes, de forma que ninguna mirada pudiera descubrir nada sospechoso.</w:t>
        <w:br/>
        <w:br/>
        <w:br/>
        <w:br/>
        <w:br/>
        <w:t>No me equivocaba en mis cálculos. Con una palanca saqué fácilmente los ladrillos y, después de colocar con cuidado el cuerpo contra la pared interior, lo mantuve en esa posición mientras colocaba de nuevo los ladrillos en su forma original Después de procurarme argamasa, arena y cerda, preparé con precaución un yeso que no se distinguía del anterior, y revoqué cuidadosamente el enladrillado. Terminada la tarea, me sentí satisfecho de que todo hubiera quedado bien. La pared no mostraba la menor señal de haber sido alterada. Recogí del suelo los cascotes más pequeños. Y triunfante miré alrededor y me dije: «Aquí, por lo menos, no he trabajado en vano»</w:t>
        <w:br/>
        <w:br/>
        <w:t>El paso siguiente consistió en buscar a la bestia que había causado tanta desgracia; pues por fin me había decidido a matarla. Si en aquel momento el gato hubiera aparecido ante mí, habría quedado sellado su destino, pero, por lo visto, el astuto animal, alarmado por la violencia de mi primer acceso de cólera, se cuidaba de aparecer mientras no se me pasara mi mal humor. Es imposible describir, ni imaginar el profundo y feliz sentimiento de alivio que la ausencia del odiado animal trajo a mi pecho. No apareció aquella noche, y así, por primera vez desde su llegada a la casa, pude dormir profunda y tranquilamente; sí, pude dormir, incluso con el peso del asesinato en mi alma.</w:t>
        <w:br/>
        <w:br/>
        <w:t>Pasaron el segundo y el tercer día y no volvía mi atormentador. Una vez más respiré como un hombre libre. ¡El monstruo aterrorizado había huido de casa para siempre! ¡No volvería a verlo! Grande era mi felicidad, y la culpa de mi negra acción me preocupaba poco. Se hicieron algunas investigaciones, a las que me costó mucho contestar. Incluso registraron la casa, pero naturalmente no se descubrió nada. Consideraba que me había asegurado mi felicidad futura.</w:t>
        <w:br/>
        <w:br/>
        <w:t>Al cuarto día, después del asesinato, un grupo de policías entró en la casa intempestivamente y procedió otra vez a una rigurosa inspección. Seguro de que mi escondite era inescrutable, no sentí la menor inquietud. Los agentes me pidieron que los acompañara en su registro. No dejaron ningún rincón ni escondrijo sin revisar. Al final, por tercera o cuarta vez bajaron al sótano. No me temblaba ni un solo músculo. Mi corazón latía tranquilamente como el de quien duerme en la inocencia. Me paseaba de un lado a otro del sótano. Había cruzado los brazos sobre el pecho e iba tranquilamente de acá para allá. Los policías quedaron totalmente satisfechos y se disponían a marcharse. El júbilo de mi corazón era demasiado fuerte para ser reprimido. Ardía en deseos de decirles, al menos, una palabra como prueba de triunfo y de asegurar doblemente su certidumbre sobre mi inocencia.</w:t>
        <w:br/>
        <w:br/>
        <w:t>-Caballeros- dije, por fin, cuando el grupo subía la escalera-, me alegro de haber disipado sus sospechas. Les deseo felicidad y un poco más de cortesía. Por cierto, caballeros, esta casa esta muy bien construida... (En mi rabioso deseo de decir algo con naturalidad, no me daba cuenta de mis palabras.). Repito que es una casa excelentemente construida. Estas paredes... ¿ya se van ustedes, caballeros?... estas paredes son de gran solidez.</w:t>
        <w:br/>
        <w:br/>
        <w:t>Y entonces, empujado por el frenesí de mis bravatas, golpeé fuertemente con el bastón que llevaba en la mano sobre la pared de ladrillo tras la cual estaba el cadáver de la esposa de mi alma.</w:t>
        <w:br/>
        <w:br/>
        <w:br/>
        <w:t>¡Que Dios me proteja y me libre de las garras del archidemonio! Apenas había cesado el eco de mis golpes, y una voz me contestó desde dentro de la tumba. Un quejido, ahogado y entrecortado al principio, como el sollozar de un niño, que luego creció rápidamente hasta convertirse en un largo, agudo y continuo grito, completamente anormal e inhumano, un aullido, un alarido quejumbroso, mezcla de horror y de triunfo, como sólo puede surgir en el infierno de la garganta de los condenados en su agonía y de los demonios gozosos en la condenación.</w:t>
        <w:br/>
        <w:br/>
        <w:t>Hablar de lo que pensé en ese momento es una locura. Presa de vértigo, fui tambaleándome hasta la pared de enfrente. Por un instante el grupo de hombres de la escalera se quedó paralizado por el espantoso terror. Luego, una docena de robustos brazos atacó la pared, que cayó de un golpe. El cadáver, ya corrompido y cubierto de sangre coagulada, apareció de pie ante los ojos de los espectadores. Sobre su cabeza, con la roja boca abierta y el único ojo de fuego, estaba agazapada la horrible bestia cuya astucia me había llevado al asesinato y cuya voz delatora me entregaba ahora al verdugo. ¡Había emparedado al monstruo en la tum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4:12:00Z</dcterms:created>
  <dc:creator>Librodot.com</dc:creator>
  <dc:description/>
  <dc:language>en-US</dc:language>
  <cp:lastModifiedBy>Librodot.com</cp:lastModifiedBy>
  <dcterms:modified xsi:type="dcterms:W3CDTF">2001-08-02T04:16:00Z</dcterms:modified>
  <cp:revision>1</cp:revision>
  <dc:subject/>
  <dc:title>LIBROdot</dc:title>
</cp:coreProperties>
</file>