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Comic Sans MS" w:ascii="Comic Sans MS" w:hAnsi="Comic Sans MS"/>
          <w:b/>
          <w:i/>
          <w:iCs/>
          <w:imprint/>
          <w:color w:val="0000FF"/>
          <w:sz w:val="52"/>
          <w:lang w:val="es-ES_tradnl"/>
        </w:rPr>
        <w:t>L</w:t>
      </w:r>
      <w:r>
        <w:rPr>
          <w:rFonts w:eastAsia="MS Mincho;ＭＳ 明朝" w:cs="Comic Sans MS" w:ascii="Comic Sans MS" w:hAnsi="Comic Sans MS"/>
          <w:b/>
          <w:i/>
          <w:iCs/>
          <w:imprint/>
          <w:color w:val="FF6600"/>
          <w:sz w:val="52"/>
          <w:lang w:val="es-ES_tradnl"/>
        </w:rPr>
        <w:t>I</w:t>
      </w:r>
      <w:r>
        <w:rPr>
          <w:rFonts w:eastAsia="MS Mincho;ＭＳ 明朝" w:cs="Comic Sans MS" w:ascii="Comic Sans MS" w:hAnsi="Comic Sans MS"/>
          <w:b/>
          <w:i/>
          <w:iCs/>
          <w:imprint/>
          <w:color w:val="CC99FF"/>
          <w:sz w:val="52"/>
          <w:lang w:val="es-ES_tradnl"/>
        </w:rPr>
        <w:t>B</w:t>
      </w:r>
      <w:r>
        <w:rPr>
          <w:rFonts w:eastAsia="MS Mincho;ＭＳ 明朝" w:cs="Comic Sans MS" w:ascii="Comic Sans MS" w:hAnsi="Comic Sans MS"/>
          <w:b/>
          <w:i/>
          <w:iCs/>
          <w:imprint/>
          <w:color w:val="008000"/>
          <w:sz w:val="52"/>
          <w:lang w:val="es-ES_tradnl"/>
        </w:rPr>
        <w:t>R</w:t>
      </w:r>
      <w:r>
        <w:rPr>
          <w:rFonts w:eastAsia="MS Mincho;ＭＳ 明朝" w:cs="Comic Sans MS" w:ascii="Comic Sans MS" w:hAnsi="Comic Sans MS"/>
          <w:b/>
          <w:i/>
          <w:iCs/>
          <w:imprint/>
          <w:color w:val="00FFFF"/>
          <w:sz w:val="52"/>
          <w:lang w:val="es-ES_tradnl"/>
        </w:rPr>
        <w:t>O</w:t>
      </w:r>
      <w:r>
        <w:rPr>
          <w:rFonts w:eastAsia="MS Mincho;ＭＳ 明朝" w:cs="Comic Sans MS" w:ascii="Comic Sans MS" w:hAnsi="Comic Sans MS"/>
          <w:b/>
          <w:imprint/>
          <w:color w:val="800080"/>
          <w:sz w:val="52"/>
          <w:lang w:val="es-ES_tradnl"/>
        </w:rPr>
        <w:t>d</w:t>
      </w:r>
      <w:r>
        <w:rPr>
          <w:rFonts w:eastAsia="MS Mincho;ＭＳ 明朝" w:cs="Comic Sans MS" w:ascii="Comic Sans MS" w:hAnsi="Comic Sans MS"/>
          <w:b/>
          <w:imprint/>
          <w:color w:val="FF0000"/>
          <w:sz w:val="52"/>
          <w:lang w:val="es-ES_tradnl"/>
        </w:rPr>
        <w:t>o</w:t>
      </w:r>
      <w:r>
        <w:rPr>
          <w:rFonts w:eastAsia="MS Mincho;ＭＳ 明朝" w:cs="Comic Sans MS" w:ascii="Comic Sans MS" w:hAnsi="Comic Sans MS"/>
          <w:b/>
          <w:imprint/>
          <w:color w:val="FFFF00"/>
          <w:sz w:val="52"/>
          <w:lang w:val="es-ES_tradnl"/>
        </w:rPr>
        <w:t>t</w:t>
      </w:r>
      <w:r>
        <w:rPr>
          <w:rFonts w:eastAsia="MS Mincho;ＭＳ 明朝" w:cs="Comic Sans MS" w:ascii="Comic Sans MS" w:hAnsi="Comic Sans MS"/>
          <w:b/>
          <w:imprint/>
          <w:color w:val="000000"/>
          <w:sz w:val="52"/>
          <w:lang w:val="es-ES_tradnl"/>
        </w:rPr>
        <w:t>.</w:t>
      </w:r>
      <w:r>
        <w:rPr>
          <w:rFonts w:eastAsia="MS Mincho;ＭＳ 明朝" w:cs="Comic Sans MS" w:ascii="Comic Sans MS" w:hAnsi="Comic Sans MS"/>
          <w:b/>
          <w:i/>
          <w:iCs/>
          <w:imprint/>
          <w:color w:val="FF00FF"/>
          <w:sz w:val="52"/>
          <w:lang w:val="es-ES_tradnl"/>
        </w:rPr>
        <w:t>c</w:t>
      </w:r>
      <w:r>
        <w:rPr>
          <w:rFonts w:eastAsia="MS Mincho;ＭＳ 明朝" w:cs="Comic Sans MS" w:ascii="Comic Sans MS" w:hAnsi="Comic Sans MS"/>
          <w:b/>
          <w:i/>
          <w:iCs/>
          <w:imprint/>
          <w:color w:val="00FF00"/>
          <w:sz w:val="52"/>
          <w:lang w:val="es-ES_tradnl"/>
        </w:rPr>
        <w:t>o</w:t>
      </w:r>
      <w:r>
        <w:rPr>
          <w:rFonts w:eastAsia="MS Mincho;ＭＳ 明朝" w:cs="Comic Sans MS" w:ascii="Comic Sans MS" w:hAnsi="Comic Sans MS"/>
          <w:b/>
          <w:i/>
          <w:iCs/>
          <w:imprint/>
          <w:color w:val="FFCC99"/>
          <w:sz w:val="52"/>
          <w:lang w:val="es-ES_tradnl"/>
        </w:rPr>
        <w:t>m</w:t>
      </w:r>
    </w:p>
    <w:p>
      <w:pPr>
        <w:pStyle w:val="Heading2"/>
        <w:rPr>
          <w:sz w:val="24"/>
        </w:rPr>
      </w:pPr>
      <w:r>
        <w:rPr>
          <w:sz w:val="24"/>
        </w:rPr>
        <w:t>Edgar Allan Poe</w:t>
      </w:r>
    </w:p>
    <w:p>
      <w:pPr>
        <w:pStyle w:val="Heading1"/>
        <w:rPr/>
      </w:pPr>
      <w:r>
        <w:rPr/>
        <w:t>El Cuervo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Cierta noche aciaga, cuando, con la mentecansada,</w:t>
        <w:br/>
        <w:t>meditaba sobre varios libracos de sabiduría ancestral</w:t>
        <w:br/>
        <w:t>y asentía, adormecido, de pronto se oyó un rasguido,</w:t>
        <w:br/>
        <w:t>como si alguien muy suavemente llamara a mi portal.</w:t>
        <w:br/>
        <w:t>"Es un visitante -me dige-, que está llamando al portal;</w:t>
        <w:br/>
        <w:t>sólo eso y nada más."</w:t>
        <w:br/>
        <w:br/>
        <w:t>¡Ah, recuerdo tan claramente aquel desolado diciembre!</w:t>
        <w:br/>
        <w:t>Cada chispa resplandeciente dejaba un rastro espectral.</w:t>
        <w:br/>
        <w:t>Yo esperaba ansioso el alba, pues no había hallado calma</w:t>
        <w:br/>
        <w:t>en mis libros,ni consuelo a la perdida abismal</w:t>
        <w:br/>
        <w:t>de aquella a quien los ángeles Leonor podrán llamar</w:t>
        <w:br/>
        <w:t>y aquí nadie nombrará.</w:t>
        <w:br/>
        <w:br/>
        <w:t>Cada crujido de las cortinas purpúreas y cetrinas</w:t>
        <w:br/>
        <w:t>me embargaba de dañinas dudas y mi sobresalto era tal</w:t>
        <w:br/>
        <w:t>que, para calmarr mi angustia repetí con voz mustia:</w:t>
        <w:br/>
        <w:t>"No es sino un visitante que ha llegado a mi portal;</w:t>
        <w:br/>
        <w:t>un tardío visitante esperando en mi portal.</w:t>
        <w:br/>
        <w:t>Sólo eso y nada más".</w:t>
        <w:br/>
        <w:br/>
        <w:t>Mas de pronto me animé y sin vacilación hablé:</w:t>
        <w:br/>
        <w:t>"Caballero -dije-, o señora, me tendréis que disculpar</w:t>
        <w:br/>
        <w:t>pues estaba adormecido cuando oí vuestro rasguido</w:t>
        <w:br/>
        <w:t>y tan suave había sido vuestro golpe en mi portal</w:t>
        <w:br/>
        <w:t>que dudé de haberlo oído...", y abrí de golpe el portal:</w:t>
        <w:br/>
        <w:t>sólo sombras, nada más.</w:t>
        <w:br/>
        <w:br/>
        <w:t>La noche miré de lleno, de temor y dudas pleno,</w:t>
        <w:br/>
        <w:t>y soñé sueños que nadie osó soñar jamás;</w:t>
        <w:br/>
        <w:t>pero en este silencio atroz, superior a toda voz,</w:t>
        <w:br/>
        <w:t>sólo se oyó la palabra "Leonor", que yo me atreví a susurrar...</w:t>
        <w:br/>
        <w:t>sí, susurré la palabra "Leonor" y un eco volvióla a nombrar.</w:t>
        <w:br/>
        <w:t>Sólo eso y nada más.</w:t>
        <w:br/>
        <w:br/>
        <w:t>Aunque mi alma ardía por dentro regresé a mis aposentos</w:t>
        <w:br/>
        <w:t>pero pronto aquel rasguido se escuchó más pertinaz.</w:t>
        <w:br/>
        <w:t>"Esta vez quien sea que llama ha llamado a mi ventana;</w:t>
        <w:br/>
        <w:t>veré pues de qué se trata, que misterio habrá detrás.</w:t>
        <w:br/>
        <w:t>Si mi corazón se aplaca lo podré desentrañar.</w:t>
        <w:br/>
        <w:t>¡Es el viento y nada más!".</w:t>
        <w:br/>
        <w:br/>
        <w:t>Mas cuando abrí la persiana se coló por la ventana,</w:t>
        <w:br/>
        <w:t>agitando el plumaje, un cuervo muy solemne y ancestral.</w:t>
        <w:br/>
        <w:t>Sin cumplido o miramiento, sin detenerse un momento,</w:t>
        <w:br/>
        <w:t>con aire envarado y grave fue a posarse en mi portal,</w:t>
        <w:br/>
        <w:t>en un pálido busto de Palas que hay encima del umbral;</w:t>
        <w:br/>
        <w:t>fue, posóse y nada más.</w:t>
        <w:br/>
        <w:br/>
        <w:t>Esta negra y torva ave tocó, con su aire grave,</w:t>
        <w:br/>
        <w:t>en sonriente extrañeza mi gris solemnidad.</w:t>
        <w:br/>
        <w:t>"Ese penacho rapado -le dije-, no te impide ser </w:t>
        <w:br/>
        <w:t>osado, viejo cuervo desterrado de la negrura abisal;</w:t>
        <w:br/>
        <w:br/>
        <w:t>¿cuál es tu tétrico nombre en el abismo infernal?"</w:t>
        <w:br/>
        <w:t>Dijo el cuervo: "Nunca más".</w:t>
        <w:br/>
        <w:br/>
        <w:t>Que una ave zarrapastrosa tuviera esa voz virtuosa</w:t>
        <w:br/>
        <w:t>sorprendióme aunque el sentido fuera tan poco cabal,</w:t>
        <w:br/>
        <w:t>pues acordaréis conmigo que pocos habrán tenido</w:t>
        <w:br/>
        <w:t>ocasión de ver posado tal pájaro en su portal.</w:t>
        <w:br/>
        <w:t>Ni ave ni bestia alguna en la estatua del portal</w:t>
        <w:br/>
        <w:t>que se llamara "Nunca más".</w:t>
        <w:br/>
        <w:br/>
        <w:t>Mas el cuervo, altivo, adusto, no pronunció desde el busto,</w:t>
        <w:br/>
        <w:t>como si en ello le fuera el alma, ni una sílaba más.</w:t>
        <w:br/>
        <w:t>No movió una sola pluma ni dijo palabra alguna</w:t>
        <w:br/>
        <w:t>hasta que al fin musité: "Vi a otros amigos volar;</w:t>
        <w:br/>
        <w:t>por la mañana él también, cual mis anhelos, volará".</w:t>
        <w:br/>
        <w:t>Dijo entonces :"Nunca más".</w:t>
        <w:br/>
        <w:br/>
        <w:t>Esta certera respuesta dejó mi alma traspuesta;</w:t>
        <w:br/>
        <w:t>"Sin duda - dije-, repite lo que ha podido acopiar</w:t>
        <w:br/>
        <w:t>del repertorio olvidado de algún amo desgraciado</w:t>
        <w:br/>
        <w:t>que en su caída redujo sus canciones a un refrán:</w:t>
        <w:br/>
        <w:t>"Nunca, nunca más".</w:t>
        <w:br/>
        <w:br/>
        <w:t>Como el cuervo aún convertía en sonrisa mi porfía</w:t>
        <w:br/>
        <w:t>planté una silla mullida frente al avi y el portal;</w:t>
        <w:br/>
        <w:t>y hundido en el terciopelo me afané con recelo</w:t>
        <w:br/>
        <w:t>en descubrir que quería la funesta ave ancestral</w:t>
        <w:br/>
        <w:t>al repetir: "Nunca más".</w:t>
        <w:br/>
        <w:br/>
        <w:t>Esto, sentado, pensaba, aunque sin decir palabra</w:t>
        <w:br/>
        <w:t>al ave que ahora quemaba mi pecho con su mirar;</w:t>
        <w:br/>
        <w:t>eso y más cosas pensaba, con la cabeza apoyada</w:t>
        <w:br/>
        <w:t>sobre el cojín purpúreo que el candil hacía brillar.</w:t>
        <w:br/>
        <w:t>¡ Sobre aquel cojín purpúreo que ella gustaba de usar,</w:t>
        <w:br/>
        <w:t>y ya no usará nunca más!.</w:t>
        <w:br/>
        <w:br/>
        <w:t>Luego el aire se hizo denso, como si ardiera un incienso</w:t>
        <w:br/>
        <w:t>mecido por serafines de leve andar musical.</w:t>
        <w:br/>
        <w:t>"¡Miserable! -me dije-. ¡Tu Diós estos ángeles dirige</w:t>
        <w:br/>
        <w:t>hacia ti con el filtro que a Leonor te hará olvidar!</w:t>
        <w:br/>
        <w:t>¡Bebe, bebe el dulce filtro, y a Leonor olvidarás!".</w:t>
        <w:br/>
        <w:t>Dijo el cuervo: "Nunca más".</w:t>
        <w:br/>
        <w:br/>
        <w:t>"¡Profeta! -grité-, ser malvado, profeta eres, diablo alado!</w:t>
        <w:br/>
        <w:t>¿Del Tentador enviado o acaso una tempestad</w:t>
        <w:br/>
        <w:t>trajo tu torvo plumaje hasta este yermo paraje,</w:t>
        <w:br/>
        <w:t>a esta morada espectral? ¡Mas te imploro, dime ya,</w:t>
        <w:br/>
        <w:t>dime, te imploro, si existe algun bálsamo en Galaad!"</w:t>
        <w:br/>
        <w:t>Dijo el cuervo: "Nunca más".</w:t>
        <w:br/>
        <w:br/>
        <w:t>"¡Profeta! -grité-, ser malvado, profeta eres, diablo alado!</w:t>
        <w:br/>
        <w:t>Por el Diós que veneramos, por el manto celestial,</w:t>
        <w:br/>
        <w:t>dile a este desventurado si en el Edén lejano</w:t>
        <w:br/>
        <w:t>a Leonor , ahora entre ánngeles, un día podré abrazar".</w:t>
        <w:br/>
        <w:t>Dijo el cuervo: "¡Nunca más!".</w:t>
        <w:br/>
        <w:br/>
        <w:t>"¡Diablo alado, no hables más!", dije, dando un paso atrás;</w:t>
        <w:br/>
        <w:t>¡Que la tromba te devuelva a la negrura abisal!</w:t>
        <w:br/>
        <w:t>¡Ni rastro de tu plumaje en recuerdo de tu ultraje</w:t>
        <w:br/>
        <w:t>quiero en mi portal! ¡Deja en paz mi soledad!</w:t>
        <w:br/>
        <w:t>¡Quita el pico de mi pecho y tu sombra del portal!"</w:t>
        <w:br/>
        <w:t>Dijo el cuervo: "Nunca más".</w:t>
        <w:br/>
        <w:br/>
        <w:t>Y el impávido cuervo osado aun sigue, sigue posado,</w:t>
        <w:br/>
        <w:t>en el pálido busto de Palas que hay encima del portal;</w:t>
        <w:br/>
        <w:t>y su mirada aguileña es la de un demonio que sueña,</w:t>
        <w:br/>
        <w:t>cuya sombra el candil en el suelo proyecta fantasmal;</w:t>
        <w:br/>
        <w:t>y mi alma, de esa sombra que allí flota fantasmal,</w:t>
        <w:br/>
        <w:t>no se alzará...¡nunca más!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9:16:00Z</dcterms:created>
  <dc:creator>Librodot.com</dc:creator>
  <dc:description/>
  <dc:language>en-US</dc:language>
  <cp:lastModifiedBy>Librodot.com</cp:lastModifiedBy>
  <dcterms:modified xsi:type="dcterms:W3CDTF">2001-08-01T09:20:00Z</dcterms:modified>
  <cp:revision>1</cp:revision>
  <dc:subject/>
  <dc:title>LIBROdot</dc:title>
</cp:coreProperties>
</file>