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66" w:hanging="0"/>
        <w:rPr>
          <w:bCs/>
        </w:rPr>
      </w:pPr>
      <w:r>
        <w:rPr>
          <w:rFonts w:eastAsia="MS Mincho;ＭＳ 明朝" w:cs="Comic Sans MS" w:ascii="Comic Sans MS" w:hAnsi="Comic Sans MS"/>
          <w:bCs/>
          <w:imprint/>
          <w:color w:val="0000FF"/>
          <w:sz w:val="52"/>
        </w:rPr>
        <w:t>L</w:t>
      </w:r>
      <w:r>
        <w:rPr>
          <w:rFonts w:eastAsia="MS Mincho;ＭＳ 明朝" w:cs="Comic Sans MS" w:ascii="Comic Sans MS" w:hAnsi="Comic Sans MS"/>
          <w:bCs/>
          <w:imprint/>
          <w:color w:val="FF6600"/>
          <w:sz w:val="52"/>
        </w:rPr>
        <w:t>I</w:t>
      </w:r>
      <w:r>
        <w:rPr>
          <w:rFonts w:eastAsia="MS Mincho;ＭＳ 明朝" w:cs="Comic Sans MS" w:ascii="Comic Sans MS" w:hAnsi="Comic Sans MS"/>
          <w:bCs/>
          <w:imprint/>
          <w:color w:val="CC99FF"/>
          <w:sz w:val="52"/>
        </w:rPr>
        <w:t>B</w:t>
      </w:r>
      <w:r>
        <w:rPr>
          <w:rFonts w:eastAsia="MS Mincho;ＭＳ 明朝" w:cs="Comic Sans MS" w:ascii="Comic Sans MS" w:hAnsi="Comic Sans MS"/>
          <w:bCs/>
          <w:imprint/>
          <w:color w:val="008000"/>
          <w:sz w:val="52"/>
        </w:rPr>
        <w:t>R</w:t>
      </w:r>
      <w:r>
        <w:rPr>
          <w:rFonts w:eastAsia="MS Mincho;ＭＳ 明朝" w:cs="Comic Sans MS" w:ascii="Comic Sans MS" w:hAnsi="Comic Sans MS"/>
          <w:bCs/>
          <w:imprint/>
          <w:color w:val="00FFFF"/>
          <w:sz w:val="52"/>
        </w:rPr>
        <w:t>O</w:t>
      </w:r>
      <w:r>
        <w:rPr>
          <w:rFonts w:eastAsia="MS Mincho;ＭＳ 明朝" w:cs="Comic Sans MS" w:ascii="Comic Sans MS" w:hAnsi="Comic Sans MS"/>
          <w:bCs/>
          <w:i/>
          <w:iCs/>
          <w:imprint/>
          <w:color w:val="800080"/>
          <w:sz w:val="52"/>
        </w:rPr>
        <w:t>d</w:t>
      </w:r>
      <w:r>
        <w:rPr>
          <w:rFonts w:eastAsia="MS Mincho;ＭＳ 明朝" w:cs="Comic Sans MS" w:ascii="Comic Sans MS" w:hAnsi="Comic Sans MS"/>
          <w:bCs/>
          <w:i/>
          <w:iCs/>
          <w:imprint/>
          <w:color w:val="FF0000"/>
          <w:sz w:val="52"/>
        </w:rPr>
        <w:t>o</w:t>
      </w:r>
      <w:r>
        <w:rPr>
          <w:rFonts w:eastAsia="MS Mincho;ＭＳ 明朝" w:cs="Comic Sans MS" w:ascii="Comic Sans MS" w:hAnsi="Comic Sans MS"/>
          <w:bCs/>
          <w:i/>
          <w:iCs/>
          <w:imprint/>
          <w:color w:val="FFFF00"/>
          <w:sz w:val="52"/>
        </w:rPr>
        <w:t>t</w:t>
      </w:r>
      <w:r>
        <w:rPr>
          <w:rFonts w:eastAsia="MS Mincho;ＭＳ 明朝" w:cs="Comic Sans MS" w:ascii="Comic Sans MS" w:hAnsi="Comic Sans MS"/>
          <w:bCs/>
          <w:i/>
          <w:iCs/>
          <w:imprint/>
          <w:color w:val="000000"/>
          <w:sz w:val="52"/>
        </w:rPr>
        <w:t>.</w:t>
      </w:r>
      <w:r>
        <w:rPr>
          <w:rFonts w:eastAsia="MS Mincho;ＭＳ 明朝" w:cs="Comic Sans MS" w:ascii="Comic Sans MS" w:hAnsi="Comic Sans MS"/>
          <w:bCs/>
          <w:imprint/>
          <w:color w:val="FF00FF"/>
          <w:sz w:val="52"/>
        </w:rPr>
        <w:t>c</w:t>
      </w:r>
      <w:r>
        <w:rPr>
          <w:rFonts w:eastAsia="MS Mincho;ＭＳ 明朝" w:cs="Comic Sans MS" w:ascii="Comic Sans MS" w:hAnsi="Comic Sans MS"/>
          <w:bCs/>
          <w:imprint/>
          <w:color w:val="00FF00"/>
          <w:sz w:val="52"/>
        </w:rPr>
        <w:t>o</w:t>
      </w:r>
      <w:r>
        <w:rPr>
          <w:rFonts w:eastAsia="MS Mincho;ＭＳ 明朝" w:cs="Comic Sans MS" w:ascii="Comic Sans MS" w:hAnsi="Comic Sans MS"/>
          <w:bCs/>
          <w:imprint/>
          <w:color w:val="FFCC99"/>
          <w:sz w:val="52"/>
        </w:rPr>
        <w:t>m</w:t>
      </w:r>
    </w:p>
    <w:p>
      <w:pPr>
        <w:pStyle w:val="Autor"/>
        <w:ind w:left="567" w:right="766" w:hanging="0"/>
        <w:rPr/>
      </w:pPr>
      <w:r>
        <w:rPr/>
        <w:t>Edgar Allan Poe</w:t>
      </w:r>
    </w:p>
    <w:p>
      <w:pPr>
        <w:pStyle w:val="Autor"/>
        <w:ind w:left="567" w:right="766" w:hanging="0"/>
        <w:rPr/>
      </w:pPr>
      <w:r>
        <w:rPr/>
      </w:r>
    </w:p>
    <w:p>
      <w:pPr>
        <w:pStyle w:val="Autor"/>
        <w:ind w:left="567" w:right="766" w:hanging="0"/>
        <w:rPr/>
      </w:pPr>
      <w:r>
        <w:rPr/>
      </w:r>
    </w:p>
    <w:p>
      <w:pPr>
        <w:pStyle w:val="TituloLibro"/>
        <w:ind w:left="567" w:right="766" w:hanging="0"/>
        <w:rPr/>
      </w:pPr>
      <w:r>
        <w:rPr/>
        <w:t>LOS HECHOS EN EL CASO DE M. VALDEMAR</w:t>
      </w:r>
    </w:p>
    <w:p>
      <w:pPr>
        <w:pStyle w:val="TextBody"/>
        <w:ind w:right="766" w:firstLine="709"/>
        <w:rPr/>
      </w:pPr>
      <w:r>
        <w:rPr/>
      </w:r>
      <w:r>
        <w:br w:type="page"/>
      </w:r>
    </w:p>
    <w:p>
      <w:pPr>
        <w:pStyle w:val="Normal"/>
        <w:ind w:right="766" w:hanging="0"/>
        <w:rPr/>
      </w:pPr>
      <w:r>
        <w:rPr/>
      </w:r>
    </w:p>
    <w:p>
      <w:pPr>
        <w:pStyle w:val="TextBody"/>
        <w:spacing w:before="0" w:after="0"/>
        <w:ind w:right="766" w:hanging="0"/>
        <w:rPr/>
      </w:pPr>
      <w:r>
        <w:rPr/>
        <w:t xml:space="preserve">Edgar Allan Poe - LOS HECHOS EN EL CASO DE M. VALDEMAR </w:t>
      </w:r>
    </w:p>
    <w:p>
      <w:pPr>
        <w:pStyle w:val="TextBody"/>
        <w:spacing w:before="0" w:after="0"/>
        <w:ind w:right="766" w:hanging="0"/>
        <w:rPr>
          <w:lang w:eastAsia="es-ES"/>
        </w:rPr>
      </w:pPr>
      <w:r>
        <w:rPr>
          <w:lang w:eastAsia="es-ES"/>
        </w:rPr>
      </w:r>
    </w:p>
    <w:p>
      <w:pPr>
        <w:pStyle w:val="TextBody"/>
        <w:spacing w:before="0" w:after="0"/>
        <w:ind w:right="766" w:hanging="0"/>
        <w:rPr>
          <w:lang w:val="en-US" w:eastAsia="es-ES"/>
        </w:rPr>
      </w:pPr>
      <w:r>
        <w:rPr>
          <w:lang w:val="en-US" w:eastAsia="es-ES"/>
        </w:rPr>
        <w:t>Título en Inglés: THE FACTS IN THE CASE OF M. VALDEMAR</w:t>
      </w:r>
    </w:p>
    <w:p>
      <w:pPr>
        <w:pStyle w:val="Normal"/>
        <w:ind w:right="766" w:hanging="0"/>
        <w:rPr>
          <w:lang w:val="en-US" w:eastAsia="es-ES"/>
        </w:rPr>
      </w:pPr>
      <w:r>
        <w:rPr>
          <w:lang w:val="en-US" w:eastAsia="es-ES"/>
        </w:rPr>
      </w:r>
    </w:p>
    <w:p>
      <w:pPr>
        <w:pStyle w:val="Normal"/>
        <w:ind w:right="766" w:hanging="0"/>
        <w:rPr/>
      </w:pPr>
      <w:r>
        <w:rPr/>
        <w:t>Texto de dominio público.</w:t>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t xml:space="preserve">Edición Electrónica: </w:t>
      </w:r>
      <w:r>
        <w:rPr>
          <w:b/>
        </w:rPr>
        <w:t>El Trauko</w:t>
      </w:r>
    </w:p>
    <w:p>
      <w:pPr>
        <w:pStyle w:val="TextBody"/>
        <w:spacing w:before="0" w:after="0"/>
        <w:ind w:right="766" w:hanging="0"/>
        <w:rPr/>
      </w:pPr>
      <w:r>
        <w:rPr/>
        <w:t>Versión 1.0  -  Word 97</w:t>
      </w:r>
    </w:p>
    <w:p>
      <w:pPr>
        <w:pStyle w:val="TextBody"/>
        <w:spacing w:before="0" w:after="0"/>
        <w:ind w:right="766" w:hanging="0"/>
        <w:rPr/>
      </w:pPr>
      <w:r>
        <w:rPr/>
      </w:r>
    </w:p>
    <w:p>
      <w:pPr>
        <w:pStyle w:val="TextBody"/>
        <w:spacing w:before="0" w:after="0"/>
        <w:ind w:right="766" w:hanging="0"/>
        <w:rPr/>
      </w:pPr>
      <w:r>
        <w:rPr/>
        <w:t>Texto digital # 32</w:t>
      </w:r>
    </w:p>
    <w:p>
      <w:pPr>
        <w:pStyle w:val="Normal"/>
        <w:ind w:right="766" w:hanging="0"/>
        <w:jc w:val="both"/>
        <w:rPr/>
      </w:pPr>
      <w:r>
        <w:rPr/>
      </w:r>
    </w:p>
    <w:p>
      <w:pPr>
        <w:pStyle w:val="Normal"/>
        <w:ind w:right="766" w:hanging="0"/>
        <w:jc w:val="both"/>
        <w:rPr/>
      </w:pPr>
      <w:r>
        <w:rPr/>
        <w:t>Este texto digital es de DOMINIO PÚBLICO en Chile por cumplirse más de 50 años de la muerte de su autor. Sin embargo no todas las leyes de Copyright son iguales en los diferentes países del mundo. Infórmese de la situación de su país antes de la distribución pública de este texto.</w:t>
      </w:r>
    </w:p>
    <w:p>
      <w:pPr>
        <w:pStyle w:val="Normal"/>
        <w:ind w:right="766" w:hanging="0"/>
        <w:jc w:val="both"/>
        <w:rPr>
          <w:rFonts w:eastAsia="Arial"/>
        </w:rPr>
      </w:pPr>
      <w:r>
        <w:rPr>
          <w:rFonts w:eastAsia="Arial"/>
        </w:rPr>
        <w:t xml:space="preserve"> </w:t>
      </w:r>
    </w:p>
    <w:p>
      <w:pPr>
        <w:pStyle w:val="Normal"/>
        <w:ind w:right="766" w:hanging="0"/>
        <w:jc w:val="both"/>
        <w:rPr/>
      </w:pPr>
      <w:r>
        <w:rPr/>
        <w:t>Todas las formas de redistribución digital o de impresión quedan autorizadas en aquellos países en el cual este texto es de dominio público siempre que en las mismas se incluya el siguiente aviso:</w:t>
      </w:r>
    </w:p>
    <w:p>
      <w:pPr>
        <w:pStyle w:val="TextBody"/>
        <w:spacing w:before="0" w:after="0"/>
        <w:ind w:right="766" w:hanging="0"/>
        <w:rPr/>
      </w:pPr>
      <w:r>
        <w:rPr/>
      </w:r>
    </w:p>
    <w:p>
      <w:pPr>
        <w:pStyle w:val="TextBody"/>
        <w:spacing w:before="0" w:after="0"/>
        <w:ind w:right="766" w:hanging="0"/>
        <w:rPr/>
      </w:pPr>
      <w:r>
        <w:rPr/>
        <w:t>“</w:t>
      </w:r>
      <w:r>
        <w:rPr>
          <w:i/>
        </w:rPr>
        <w:t>La Biblioteca de El Trauko</w:t>
      </w:r>
      <w:r>
        <w:rPr/>
        <w:t>”</w:t>
      </w:r>
    </w:p>
    <w:p>
      <w:pPr>
        <w:pStyle w:val="TextBody"/>
        <w:spacing w:before="0" w:after="0"/>
        <w:ind w:right="766" w:hanging="0"/>
        <w:rPr/>
      </w:pPr>
      <w:r>
        <w:rPr/>
        <w:t>http://www.fortunecity.es/poetas/relatos/166/</w:t>
      </w:r>
    </w:p>
    <w:p>
      <w:pPr>
        <w:pStyle w:val="TextBody"/>
        <w:spacing w:before="0" w:after="0"/>
        <w:ind w:right="766" w:hanging="0"/>
        <w:rPr/>
      </w:pPr>
      <w:r>
        <w:rPr/>
        <w:t>http://go.to/trauko</w:t>
      </w:r>
    </w:p>
    <w:p>
      <w:pPr>
        <w:pStyle w:val="TextBody"/>
        <w:spacing w:before="0" w:after="0"/>
        <w:ind w:right="766" w:hanging="0"/>
        <w:rPr/>
      </w:pPr>
      <w:r>
        <w:rPr/>
        <w:t>trauko33@mixmail.com</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20" w:top="1418" w:footer="720" w:bottom="1418"/>
          <w:pgNumType w:fmt="decimal"/>
          <w:formProt w:val="false"/>
          <w:titlePg/>
          <w:textDirection w:val="lrTb"/>
          <w:docGrid w:type="default" w:linePitch="360" w:charSpace="0"/>
        </w:sectPr>
        <w:pStyle w:val="Normal"/>
        <w:ind w:right="766" w:hanging="0"/>
        <w:rPr/>
      </w:pPr>
      <w:r>
        <w:rPr/>
        <w:t>Chile - diciembre 2000</w:t>
      </w:r>
    </w:p>
    <w:p>
      <w:pPr>
        <w:pStyle w:val="Normal"/>
        <w:ind w:right="766" w:hanging="0"/>
        <w:jc w:val="center"/>
        <w:rPr>
          <w:b/>
          <w:b/>
          <w:sz w:val="24"/>
        </w:rPr>
      </w:pPr>
      <w:r>
        <w:rPr>
          <w:b/>
          <w:sz w:val="24"/>
        </w:rPr>
        <w:t>LOS HECHOS EN EL CASO DE M. VALDEMAR</w:t>
      </w:r>
    </w:p>
    <w:p>
      <w:pPr>
        <w:pStyle w:val="Normal"/>
        <w:ind w:right="766" w:hanging="0"/>
        <w:jc w:val="center"/>
        <w:rPr>
          <w:b/>
          <w:b/>
        </w:rPr>
      </w:pPr>
      <w:r>
        <w:rPr>
          <w:b/>
        </w:rPr>
        <w:t>Edgar Allan Poe</w:t>
      </w:r>
    </w:p>
    <w:p>
      <w:pPr>
        <w:pStyle w:val="Normal"/>
        <w:ind w:right="766" w:hanging="0"/>
        <w:jc w:val="center"/>
        <w:rPr>
          <w:b/>
          <w:b/>
        </w:rPr>
      </w:pPr>
      <w:r>
        <w:rPr>
          <w:b/>
        </w:rPr>
      </w:r>
    </w:p>
    <w:p>
      <w:pPr>
        <w:pStyle w:val="Normal"/>
        <w:ind w:right="766" w:hanging="0"/>
        <w:jc w:val="center"/>
        <w:rPr>
          <w:b/>
          <w:b/>
        </w:rPr>
      </w:pPr>
      <w:r>
        <w:rPr>
          <w:b/>
        </w:rPr>
      </w:r>
    </w:p>
    <w:p>
      <w:pPr>
        <w:pStyle w:val="TextBody"/>
        <w:ind w:right="766" w:firstLine="709"/>
        <w:rPr/>
      </w:pPr>
      <w:r>
        <w:rPr/>
        <w:t>Desde luego que no fingiré estar asombrado ante el hecho de que el extraordinario caso de M. Valdemar haya excitado tanto la discusión. Ha</w:t>
        <w:softHyphen/>
        <w:t>bría sido un milagro que así no fuese, especialmente debido a sus circunstancias. A causa del deseo de todos los interesados de ocultar el asunto del público, al menos por ahora, o has</w:t>
        <w:softHyphen/>
        <w:t>ta que tuviéramos nuevas oportunidades de investigación —a través de nuestros esfuerzos al efecto—, una relación incompleta o exagerada se ha abierto camino entre la gente y se ha convertido en la fuente de muchas interpretacio</w:t>
        <w:softHyphen/>
        <w:t>nes falsas y desagradables y, naturalmente, de un gran escepticismo.</w:t>
      </w:r>
    </w:p>
    <w:p>
      <w:pPr>
        <w:pStyle w:val="TextBody"/>
        <w:ind w:right="766" w:firstLine="709"/>
        <w:rPr/>
      </w:pPr>
      <w:r>
        <w:rPr/>
        <w:t>Ahora se ha hecho necesario que yo dé cuen</w:t>
        <w:softHyphen/>
        <w:t xml:space="preserve">ta de los </w:t>
      </w:r>
      <w:r>
        <w:rPr>
          <w:i/>
        </w:rPr>
        <w:t xml:space="preserve">hechos, </w:t>
      </w:r>
      <w:r>
        <w:rPr/>
        <w:t>tal como yo mismo los entien</w:t>
        <w:softHyphen/>
        <w:t>do. Helos sucintamente aquí:</w:t>
      </w:r>
    </w:p>
    <w:p>
      <w:pPr>
        <w:pStyle w:val="TextBody"/>
        <w:ind w:right="766" w:firstLine="709"/>
        <w:rPr/>
      </w:pPr>
      <w:r>
        <w:rPr/>
        <w:t>En estos tres últimos años, mi atención se vio repetidamente atraída por el mesmerismo</w:t>
      </w:r>
      <w:r>
        <w:rPr>
          <w:rStyle w:val="FootnoteCharacters"/>
          <w:rStyle w:val="FootnoteAnchor"/>
        </w:rPr>
        <w:footnoteReference w:id="2"/>
      </w:r>
      <w:r>
        <w:rPr/>
        <w:t xml:space="preserve">; y hace aproximadamente nueve meses que de pronto se me ocurrió que, en la serie de experiencias realizadas hasta ahora, había una importante e inexplicable omisión: nadie había sido aún mesmerizado </w:t>
      </w:r>
      <w:r>
        <w:rPr>
          <w:i/>
        </w:rPr>
        <w:t>in articulo mortis</w:t>
      </w:r>
      <w:r>
        <w:rPr/>
        <w:t>. Hacia falta saber, primero, si en tal estado existía en el paciente alguna receptividad a influencia magnética; segundo, si en caso existir, era ésta disminuida o aumentada por su condición; tercero, hasta qué punto, o por cuánto tiempo, podría la invasión de la muerte ser detenida por la operación. Había otros puntos por comprobar, pero éstos excitaban en mayor grado mi curiosidad, especialmente el último, por el importantísimo carácter de sus consecuencias.</w:t>
      </w:r>
    </w:p>
    <w:p>
      <w:pPr>
        <w:pStyle w:val="TextBody"/>
        <w:ind w:right="766" w:firstLine="709"/>
        <w:rPr/>
      </w:pPr>
      <w:r>
        <w:rPr/>
        <w:t xml:space="preserve">Buscando en torno mío algún sujeto que pudiese aclararme estos puntos, pensé en mi amigo M. Ernest Valdemar, el conocido compilador de la </w:t>
      </w:r>
      <w:r>
        <w:rPr>
          <w:i/>
        </w:rPr>
        <w:t xml:space="preserve">Bibliotheca Forensica, </w:t>
      </w:r>
      <w:r>
        <w:rPr/>
        <w:t xml:space="preserve">y autor (bajo el </w:t>
      </w:r>
      <w:r>
        <w:rPr>
          <w:i/>
        </w:rPr>
        <w:t xml:space="preserve">nom de plume </w:t>
      </w:r>
      <w:r>
        <w:rPr/>
        <w:t xml:space="preserve">de Issachar Marx) de las visiones polacas de </w:t>
      </w:r>
      <w:r>
        <w:rPr>
          <w:i/>
        </w:rPr>
        <w:t xml:space="preserve">Wallenstein </w:t>
      </w:r>
      <w:r>
        <w:rPr/>
        <w:t xml:space="preserve">y </w:t>
      </w:r>
      <w:r>
        <w:rPr>
          <w:i/>
        </w:rPr>
        <w:t>Gargantua.</w:t>
      </w:r>
    </w:p>
    <w:p>
      <w:pPr>
        <w:pStyle w:val="TextBody"/>
        <w:ind w:right="766" w:firstLine="709"/>
        <w:rPr/>
      </w:pPr>
      <w:r>
        <w:rPr/>
        <w:t>M. Valdemar, que residía principalmente en Harlem, Nueva York, desde el año 1839, llama (o llamaba) particularmente la atención por su extrema delgadez (sus extremidades inferior se asemejaban mucho a las de John Randolp y también por la blancura de sus patillas, que contrastaban violentamente con la negrura de su cabello, el cual era generalmente confundido con una peluca. Su temperamento era singularmente nervioso, y hacía de él un buen sujeto para la experiencia mesmérica. En dos o tres ocasiones, yo había conseguido dormirle sin mucha dificultad, pero me engañaba en cuanto a otros resultados que su peculiar constitución me habían hecho naturalmente antici</w:t>
        <w:softHyphen/>
        <w:t>par. Su voluntad no quedaba positiva ni com</w:t>
        <w:softHyphen/>
        <w:t xml:space="preserve">pletamente sometida a mi gobierno, y por lo que respecta a la </w:t>
      </w:r>
      <w:r>
        <w:rPr>
          <w:i/>
        </w:rPr>
        <w:t xml:space="preserve">clairvoyance, </w:t>
      </w:r>
      <w:r>
        <w:rPr/>
        <w:t>no pude obtener de él nada digno de relieve. Siempre atribuí mi fracaso en estos aspectos al desorden de su edad. Unos meses antes de conocerle, sus médicos le habían diagnosticado una tisis. En realidad, tenía la costumbre de hablar tranqui</w:t>
        <w:softHyphen/>
        <w:t>lamente de su próximo fin, como de un hecho que no podía ser ni evitado ni lamentado.</w:t>
      </w:r>
    </w:p>
    <w:p>
      <w:pPr>
        <w:pStyle w:val="TextBody"/>
        <w:ind w:right="766" w:firstLine="709"/>
        <w:rPr/>
      </w:pPr>
      <w:r>
        <w:rPr/>
        <w:t>Cuando se me ocurrieron por primera vez las ideas a que he aludido, es natural que pensase en M. Valdemar. Conocía demasiado bien su sólida filosofía para temer algún escrúpulo por su parte, y él carecía de parientes en América que pudieran oponerse. Le hablé francamente del asunto, y, con sorpresa por mi parte, su in</w:t>
        <w:softHyphen/>
        <w:t>terés pareció vivamente excitado. Digo con sor</w:t>
        <w:softHyphen/>
        <w:t>presa por mi parte porque, aunque siempre se había prestado amablemente a mis experien</w:t>
        <w:softHyphen/>
        <w:t>cias, nunca me había dado con anterioridad la menor señal de simpatía hacia ellas. Su enfer</w:t>
        <w:softHyphen/>
        <w:t>medad era de las que permiten calcular con exactitud la época de la muerte, y al fin con</w:t>
        <w:softHyphen/>
        <w:t>vinimos en que me mandaría a buscar unas veinticuatro horas antes del término fijado por los médicos para su fallecimiento.</w:t>
      </w:r>
    </w:p>
    <w:p>
      <w:pPr>
        <w:pStyle w:val="TextBody"/>
        <w:ind w:right="766" w:firstLine="709"/>
        <w:rPr/>
      </w:pPr>
      <w:r>
        <w:rPr/>
        <w:t>Hace ahora más de siete meses que recibí del propio M. Valdemar la nota siguiente:</w:t>
      </w:r>
    </w:p>
    <w:p>
      <w:pPr>
        <w:pStyle w:val="TextBody"/>
        <w:ind w:right="766" w:firstLine="709"/>
        <w:rPr>
          <w:i/>
          <w:i/>
        </w:rPr>
      </w:pPr>
      <w:r>
        <w:rPr>
          <w:i/>
        </w:rPr>
        <w:t>Querido P...</w:t>
      </w:r>
    </w:p>
    <w:p>
      <w:pPr>
        <w:pStyle w:val="TextBody"/>
        <w:ind w:right="766" w:firstLine="709"/>
        <w:rPr>
          <w:i/>
          <w:i/>
        </w:rPr>
      </w:pPr>
      <w:r>
        <w:rPr>
          <w:i/>
        </w:rPr>
        <w:t>Puede usted venir ahora. D... y F... están de acuerdo en que no puedo pasar de la media noche de mañana, y creo que han acertado la hora con bastante aproximación.</w:t>
      </w:r>
    </w:p>
    <w:p>
      <w:pPr>
        <w:pStyle w:val="TextBody"/>
        <w:ind w:right="766" w:firstLine="709"/>
        <w:jc w:val="right"/>
        <w:rPr>
          <w:i/>
          <w:i/>
        </w:rPr>
      </w:pPr>
      <w:r>
        <w:rPr>
          <w:i/>
        </w:rPr>
        <w:t>Valdemar</w:t>
      </w:r>
    </w:p>
    <w:p>
      <w:pPr>
        <w:pStyle w:val="TextBody"/>
        <w:ind w:right="766" w:firstLine="709"/>
        <w:rPr/>
      </w:pPr>
      <w:r>
        <w:rPr/>
        <w:t>Recibí esta nota a la media hora de haber sido escrita, y quince minutos después me hallaba en la habitación del moribundo. No le había visto hacía diez días, y me asustó la terrible alteración que en tan breve intervalo se había operado en él. Su rostro tenía un color plomizo; sus ojos carecían totalmente de brillo y su delgadez era tan extrema que los pómulos le habían agrietado la piel. Su expectoración era excesiva, y el pulso era apenas perceptible. Sin embargo, conservaba de un modo muy notable todo su poder mental y cierto grado de fuerza física. Hablaba con claridad, tomaba sin ayuda algunas drogas calmantes, y, cuando entré en la habitación, se hallaba ocupado escribiendo notas en una agenda. Estaba sostenido en el lecho por almohadas. Los doctores D... y F... le atendían.</w:t>
      </w:r>
    </w:p>
    <w:p>
      <w:pPr>
        <w:pStyle w:val="TextBody"/>
        <w:ind w:right="766" w:firstLine="709"/>
        <w:rPr/>
      </w:pPr>
      <w:r>
        <w:rPr/>
        <w:t>Después de estrechar la mano de Valdemar llevé aparte a estos señores, que me explicaron minuciosamente el estado del enfermo. Hacía ocho meses que el pulmón izquierdo se hallaba en un estado semióseo o cartilaginoso, y era, por tanto, completamente inútil para toda función vital. El derecho, en su parte superior estaba también parcialmente, si no todo, osificado, mientras que la región inferior era simplemente una masa de tubérculos purulentos que penetraban unos en otros. Existían diversas perforaciones profundas, y en un punto una adherencia permanente de las costillas. Estos fenómenos del lóbulo derecho eran de fecha relativamente reciente. La osificación se había desarrollado con una rapidez desacostumbrada; un mes antes no se había descubierto aún ninguna señal, y la adherencia sólo había sido observada en los tres últimos días. Indepen</w:t>
        <w:softHyphen/>
        <w:t>dientemente de la tisis, se sospechaba que el paciente sufría un aneurisma de la aorta; pero, sobre este punto, los síntomas de osificación hacían imposible una diagnosis exacta. La opi</w:t>
        <w:softHyphen/>
        <w:t>nión de ambos médicos era que M. Valdemar moriría aproximadamente a la medianoche del día siguiente, domingo. Eran entonces las siete de la tarde del sábado.</w:t>
      </w:r>
    </w:p>
    <w:p>
      <w:pPr>
        <w:pStyle w:val="TextBody"/>
        <w:ind w:right="766" w:firstLine="709"/>
        <w:rPr/>
      </w:pPr>
      <w:r>
        <w:rPr/>
        <w:t>Al abandonar la cabecera del enfermo para hablar conmigo, los doctores D... y F... le habían dado su último adiós. No tenían intención de volver, pero, a petición mía, consintieron en ir a ver al paciente sobre las diez de la noche.</w:t>
      </w:r>
    </w:p>
    <w:p>
      <w:pPr>
        <w:pStyle w:val="TextBody"/>
        <w:ind w:right="766" w:firstLine="709"/>
        <w:rPr/>
      </w:pPr>
      <w:r>
        <w:rPr/>
        <w:t>Cuando se hubieron marchado, hablé libremente con M. Valdemar de su próxima muerte, así como, más particularmente, de la experien</w:t>
        <w:softHyphen/>
        <w:t>cia propuesta. Declaró que estaba muy anima</w:t>
        <w:softHyphen/>
        <w:t>do y ansioso por llevarla a cabo, y me urgió para que la comenzase acto seguido. Un enfer</w:t>
        <w:softHyphen/>
        <w:t>mero y una enfermera le atendían, pero yo no me sentía con libertad para comenzar un expe</w:t>
        <w:softHyphen/>
        <w:t>rimento de tal carácter sin otros testigos más dignos de confianza que aquella gente, en caso de un posible accidente súbito. Retrasé, pues, la operación hasta las ocho de la noche si</w:t>
        <w:softHyphen/>
        <w:t>guiente, pero la llegada de un estudiante de Me</w:t>
        <w:softHyphen/>
        <w:t>dicina, con el que me unía cierta amistad (Mr. Theodore L...), me hizo desechar esta preocupación. En un principio, había sido mi propósito esperar por los médicos; pero me indujeron a comenzar, primero, los ruegos apremiantes de M. Valdemar, y, segundo, mi convicción de que no había instante que perder, ya que era evidente que agonizaba con rapidez</w:t>
      </w:r>
    </w:p>
    <w:p>
      <w:pPr>
        <w:pStyle w:val="TextBody"/>
        <w:ind w:right="766" w:firstLine="709"/>
        <w:rPr/>
      </w:pPr>
      <w:r>
        <w:rPr/>
        <w:t xml:space="preserve">Mister L… fue tan amable que accedió a mi deseo y se encargó de tomar notas de cuanto ocurriese; así, pues, voy a reproducir ahora la mayor parte de su memorándum, condensado o copiado </w:t>
      </w:r>
      <w:r>
        <w:rPr>
          <w:i/>
        </w:rPr>
        <w:t>verbatim.</w:t>
      </w:r>
    </w:p>
    <w:p>
      <w:pPr>
        <w:pStyle w:val="TextBody"/>
        <w:ind w:right="766" w:firstLine="709"/>
        <w:rPr/>
      </w:pPr>
      <w:r>
        <w:rPr/>
        <w:t>Eran aproximadamente las ocho menos cinc</w:t>
        <w:softHyphen/>
        <w:t>o cuando, tomando la mano del paciente, le rogué que confirmase a Mr. L..., tan claro como pudiera, cómo él, M. Valdemar, estaba enteramente dispuesto a que se realizara con el una experiencia mesmérica en tales condiciones.</w:t>
      </w:r>
    </w:p>
    <w:p>
      <w:pPr>
        <w:pStyle w:val="TextBody"/>
        <w:ind w:right="766" w:firstLine="709"/>
        <w:rPr/>
      </w:pPr>
      <w:r>
        <w:rPr/>
        <w:t>Él replicó, débil, pero muy claramente:</w:t>
      </w:r>
    </w:p>
    <w:p>
      <w:pPr>
        <w:pStyle w:val="TextBody"/>
        <w:ind w:right="766" w:firstLine="709"/>
        <w:rPr/>
      </w:pPr>
      <w:r>
        <w:rPr/>
        <w:t>—</w:t>
      </w:r>
      <w:r>
        <w:rPr/>
        <w:t>Sí, deseo ser mesmerizado —añadiendo inmediatamente—: Temo que lo haya usted retrasado demasiado.</w:t>
      </w:r>
    </w:p>
    <w:p>
      <w:pPr>
        <w:pStyle w:val="TextBody"/>
        <w:ind w:right="766" w:firstLine="709"/>
        <w:rPr/>
      </w:pPr>
      <w:r>
        <w:rPr/>
        <w:t>Mientras hablaba, comencé los pases que ya había reconocido como los más efectivos para adormecerle. Evidentemente, sintió el influjo del primer movimiento lateral de mi mano a través de su frente; pero por más que desplegaba todo mi poder, no se produjo ningún otro efecto más perceptible hasta unos minutos después de las diez, cuando los doctores D... y F… llegaron, de acuerdo con la cita. Les explique en pocas palabras lo que me proponía, y como ellos no pusieran ninguna objeción, diciendo que el paciente estaba ya en la agonía, continué sin vacilar, cambiando, sin embargo, los pases laterales por pases de arriba abajo y concentrando mi mirada en el ojo derecho del enfermo.</w:t>
      </w:r>
    </w:p>
    <w:p>
      <w:pPr>
        <w:pStyle w:val="TextBody"/>
        <w:ind w:right="766" w:firstLine="709"/>
        <w:rPr/>
      </w:pPr>
      <w:r>
        <w:rPr/>
        <w:t>Durante este tiempo, su pulso era impercep</w:t>
        <w:softHyphen/>
        <w:t>tible y su respiración estertórea, interrumpida a intervalos de medio minuto.</w:t>
      </w:r>
    </w:p>
    <w:p>
      <w:pPr>
        <w:pStyle w:val="TextBody"/>
        <w:ind w:right="766" w:firstLine="709"/>
        <w:rPr/>
      </w:pPr>
      <w:r>
        <w:rPr/>
        <w:t>Este estado duró un cuarto de hora sin nin</w:t>
        <w:softHyphen/>
        <w:t>gún cambio. Transcurrido este período, no obs</w:t>
        <w:softHyphen/>
        <w:t>tante, un suspiro muy hondo, aunque natural, se escapó del pecho del moribundo, y cesaron los estertores, es decir, estos no fueron percep</w:t>
        <w:softHyphen/>
        <w:t>tibles; los intervalos no habían disminuido. Las extremidades del paciente tenían una frialdad de hielo.</w:t>
      </w:r>
    </w:p>
    <w:p>
      <w:pPr>
        <w:pStyle w:val="TextBody"/>
        <w:ind w:right="766" w:firstLine="709"/>
        <w:rPr/>
      </w:pPr>
      <w:r>
        <w:rPr/>
        <w:t>A las once menos cinco noté señales inequí</w:t>
        <w:softHyphen/>
        <w:t xml:space="preserve">vocas de la influencia mesmérica. El vidrioso girar del ojo se había trocado en esa penosa expresión de la mirada </w:t>
      </w:r>
      <w:r>
        <w:rPr>
          <w:i/>
        </w:rPr>
        <w:t xml:space="preserve">hacia dentro </w:t>
      </w:r>
      <w:r>
        <w:rPr/>
        <w:t>que no se ve más que en los casos de sonambulismo, y acerca de la cual es imposible equivocarse. Con algunos rápidos pases laterales, hice que pal</w:t>
        <w:softHyphen/>
        <w:t>pitaran sus párpados, como cuando el sueño nos domina, y con unos cuantos más conseguí cerrarlos del todo. Sin embargo, no estaba sa</w:t>
        <w:softHyphen/>
        <w:t>tisfecho con esto, y continué vigorosamente mis manipulaciones, con la plena tensión de la vo</w:t>
        <w:softHyphen/>
        <w:t>luntad, hasta que conseguí la paralización com</w:t>
        <w:softHyphen/>
        <w:t>pleta de los miembros del durmiente, después de haberlos colocado en una postura aparen</w:t>
        <w:softHyphen/>
        <w:t>temente cómoda. Las piernas estaban exten</w:t>
        <w:softHyphen/>
        <w:t>didas, así como los brazos, que reposaban en la cama a regular distancia de los riñones. La cabeza estaba ligeramente levantada.</w:t>
      </w:r>
    </w:p>
    <w:p>
      <w:pPr>
        <w:pStyle w:val="TextBody"/>
        <w:ind w:right="766" w:firstLine="709"/>
        <w:rPr/>
      </w:pPr>
      <w:r>
        <w:rPr/>
        <w:t>Cuando llevé esto a cabo, era ya mediano</w:t>
        <w:softHyphen/>
        <w:t>che, y rogué a los señores presentes que examinaran el estado de M. Valdemar. Tras algunas experiencias, admitieron que se hallaba en un estado de catalepsia mesmérica, insólitamente perfecto. La curiosidad de ambos médicos es</w:t>
        <w:softHyphen/>
        <w:t>taba muy excitada. El doctor D... decidió de pronto permanecer toda la noche junto al paciente, mientras el doctor F... se despidió, prometiendo volver al rayar el alba. Mr. L... y los enfermeros se quedaron.</w:t>
      </w:r>
    </w:p>
    <w:p>
      <w:pPr>
        <w:pStyle w:val="TextBody"/>
        <w:ind w:right="766" w:firstLine="709"/>
        <w:rPr/>
      </w:pPr>
      <w:r>
        <w:rPr/>
        <w:t xml:space="preserve">Dejamos a M. Valdemar completamente tranquilo hasta cerca de las tres de la madrugada; entonces me acerqué a él y le hallé en idéntico estado que cuando el doctor F... se había marchado, es decir, que yacía en la misma </w:t>
        <w:softHyphen/>
        <w:t>posición... el pulso era imperceptible; la respiración, dulce, sensible únicamente si se le aplicaba un espejo ante los labios; tenía los ojos cerrados naturalmente, y los miembros tan rígidos y tan fríos como el mármol. Sin embar</w:t>
        <w:softHyphen/>
        <w:t>go, su aspecto general no era ciertamente el de la muerte.</w:t>
      </w:r>
    </w:p>
    <w:p>
      <w:pPr>
        <w:pStyle w:val="TextBody"/>
        <w:ind w:right="766" w:firstLine="709"/>
        <w:rPr/>
      </w:pPr>
      <w:r>
        <w:rPr/>
        <w:t>Al aproximarme a M. Valdemar hice una especie de ligero esfuerzo para obligar a su brazo a seguir el mío, que pasaba suavemente de un lado a otro sobre él. Tales experiencias con este paciente no me habían dado antes ningún resultado, y seguramente estaba lejos de pensar que me lo diese ahora; pero, sorprendido su brazo siguió débil y suavemente cada dirección que le señalaba con el mío. Decidí intentar una breve conversación.</w:t>
      </w:r>
    </w:p>
    <w:p>
      <w:pPr>
        <w:pStyle w:val="TextBody"/>
        <w:ind w:right="766" w:firstLine="709"/>
        <w:rPr/>
      </w:pPr>
      <w:r>
        <w:rPr/>
        <w:t>—</w:t>
      </w:r>
      <w:r>
        <w:rPr/>
        <w:t>M. Valdemar —dije—, ¿duerme usted?</w:t>
      </w:r>
    </w:p>
    <w:p>
      <w:pPr>
        <w:pStyle w:val="TextBody"/>
        <w:ind w:right="766" w:firstLine="709"/>
        <w:rPr/>
      </w:pPr>
      <w:r>
        <w:rPr/>
        <w:t>No contestó, pero percibí un temblor en la comisuras de sus labios, y esto me indujo a repetir la pregunta una y otra vez. A la tercera, su cuerpo se agitó por un levísimo estremecimiento; los párpados se abrieron, hasta descubrir una línea blanca del globo; los labios se movieron lentamente, y a través de ellos, en un murmullo apenas perceptible, se escaparon es</w:t>
        <w:softHyphen/>
        <w:t>tas palabras:</w:t>
      </w:r>
    </w:p>
    <w:p>
      <w:pPr>
        <w:pStyle w:val="TextBody"/>
        <w:ind w:right="766" w:firstLine="709"/>
        <w:rPr/>
      </w:pPr>
      <w:r>
        <w:rPr/>
        <w:t>—</w:t>
      </w:r>
      <w:r>
        <w:rPr/>
        <w:t>Sí..., ahora duermo. ¡No me despierten! ¡Déjenme morir así!</w:t>
      </w:r>
    </w:p>
    <w:p>
      <w:pPr>
        <w:pStyle w:val="TextBody"/>
        <w:ind w:right="766" w:firstLine="709"/>
        <w:rPr/>
      </w:pPr>
      <w:r>
        <w:rPr/>
        <w:t>Toqué sus miembros, y los hallé tan rígidos como siempre. El brazo derecho, como antes, obedecía la dirección de mi mano. Volví a pre</w:t>
        <w:softHyphen/>
        <w:t>guntar al sonámbulo:</w:t>
      </w:r>
    </w:p>
    <w:p>
      <w:pPr>
        <w:pStyle w:val="TextBody"/>
        <w:ind w:right="766" w:firstLine="709"/>
        <w:rPr/>
      </w:pPr>
      <w:r>
        <w:rPr/>
        <w:t>—</w:t>
      </w:r>
      <w:r>
        <w:rPr/>
        <w:t>¿Le duele a usted el pecho, M. Valdemar? Ahora, la respuesta fue inmediata, pero aún menos audible que antes.</w:t>
      </w:r>
    </w:p>
    <w:p>
      <w:pPr>
        <w:pStyle w:val="TextBody"/>
        <w:ind w:right="766" w:firstLine="709"/>
        <w:rPr/>
      </w:pPr>
      <w:r>
        <w:rPr/>
        <w:t>—</w:t>
      </w:r>
      <w:r>
        <w:rPr/>
        <w:t>No hay dolor... ¡Me estoy muriendo!</w:t>
      </w:r>
    </w:p>
    <w:p>
      <w:pPr>
        <w:pStyle w:val="TextBody"/>
        <w:ind w:right="766" w:firstLine="709"/>
        <w:rPr/>
      </w:pPr>
      <w:r>
        <w:rPr/>
        <w:t>No creí conveniente atormentarle más por el momento, y no se pronunció una sola palabra hasta la llegada del doctor F..., que se presentó poco antes de la salida del sol, y que expresó un ilimitado asombro al hallar todavía vivo al pa</w:t>
        <w:softHyphen/>
        <w:t>ciente. Después de tomarle el pulso y de apli</w:t>
        <w:softHyphen/>
        <w:t>carle un espejo sobre los labios, me rogó que volviese a hablarle al sonámbulo. Así lo hice, preguntándole:</w:t>
      </w:r>
    </w:p>
    <w:p>
      <w:pPr>
        <w:pStyle w:val="TextBody"/>
        <w:ind w:right="766" w:firstLine="709"/>
        <w:rPr/>
      </w:pPr>
      <w:r>
        <w:rPr/>
        <w:t>—</w:t>
      </w:r>
      <w:r>
        <w:rPr/>
        <w:t>M. Valdemar, ¿duerme aún?</w:t>
      </w:r>
    </w:p>
    <w:p>
      <w:pPr>
        <w:pStyle w:val="TextBody"/>
        <w:ind w:right="766" w:firstLine="709"/>
        <w:rPr/>
      </w:pPr>
      <w:r>
        <w:rPr/>
        <w:t>Como anteriormente pasaron unos minutos antes de que respondiese, y durante el intervalo el moribundo pareció hacer acopio de energías para hablar. Al repetirle la pregunta por cuarta vez, dijo débilmente, casi de un modo inaudible:</w:t>
      </w:r>
    </w:p>
    <w:p>
      <w:pPr>
        <w:pStyle w:val="TextBody"/>
        <w:ind w:right="766" w:firstLine="709"/>
        <w:rPr/>
      </w:pPr>
      <w:r>
        <w:rPr/>
        <w:t>—</w:t>
      </w:r>
      <w:r>
        <w:rPr/>
        <w:t>Sí, duermo... Me estoy muriendo.</w:t>
      </w:r>
    </w:p>
    <w:p>
      <w:pPr>
        <w:pStyle w:val="TextBody"/>
        <w:ind w:right="766" w:firstLine="709"/>
        <w:rPr/>
      </w:pPr>
      <w:r>
        <w:rPr/>
        <w:t>Entonces los médicos expresaron la opinión, o, mejor, el deseo de que se permitiese a M. Valdemar reposar sin ser turbado, en su actual estado de aparente tranquilidad, hasta que sobre</w:t>
        <w:softHyphen/>
        <w:t>viniese la muerte, lo cual, añadieron unáni</w:t>
        <w:softHyphen/>
        <w:t>memente, debía ocurrir al cabo de pocos minutos. Decidí, no obstante, hablarle una vez más, y repetí simplemente mi anterior pregunta.</w:t>
      </w:r>
    </w:p>
    <w:p>
      <w:pPr>
        <w:pStyle w:val="TextBody"/>
        <w:ind w:right="766" w:firstLine="709"/>
        <w:rPr/>
      </w:pPr>
      <w:r>
        <w:rPr/>
        <w:t>Mientras yo hablaba, se operó un cambio os</w:t>
        <w:softHyphen/>
        <w:t>tensible en la fisonomía del sonámbulo. Los ojos giraron en sus órbitas y se abrieron len</w:t>
        <w:softHyphen/>
        <w:t>tamente, y las pupilas desaparecieron hacia arri</w:t>
        <w:softHyphen/>
        <w:t>ba; la piel tomó en general un tono cadavérico, asemejándose no tanto al pergamino como al papel blanco, y las manchas héticas circulares, que hasta entonces se señalaban vigorosamen</w:t>
        <w:softHyphen/>
        <w:t xml:space="preserve">te en el centro de cada mejilla, </w:t>
      </w:r>
      <w:r>
        <w:rPr>
          <w:i/>
        </w:rPr>
        <w:t xml:space="preserve">se extinguieron </w:t>
      </w:r>
      <w:r>
        <w:rPr/>
        <w:t>de pronto. Empleo esta expresión porque la rapidez de su desaparición en nada me hizo pen</w:t>
        <w:softHyphen/>
        <w:t>sar tanto como en el apagarse una vela de un soplo. El labio superior, al mismo tiempo, se retorció sobre los dientes, que hasta entonces había cubierto por entero, mientras la mandí</w:t>
        <w:softHyphen/>
        <w:t>bula inferior caía con una sacudida perceptible, dejando la boca abierta y descubriendo la lengua hinchada y negra. Imagino que todos los presentes estaban acostumbrados a los horro</w:t>
        <w:softHyphen/>
        <w:t>res de un lecho mortuorio; pero el aspecto de M. Valdemar era en este momento tan espan</w:t>
        <w:softHyphen/>
        <w:t>toso, sobre toda concepción, que todos nos apartamos de la cama.</w:t>
      </w:r>
    </w:p>
    <w:p>
      <w:pPr>
        <w:pStyle w:val="TextBody"/>
        <w:ind w:right="766" w:firstLine="709"/>
        <w:rPr/>
      </w:pPr>
      <w:r>
        <w:rPr/>
        <w:t>Noto ahora que llego a un punto de esta narración en el que cada lector puede alarmarse hasta una positiva incredulidad. Sin em</w:t>
        <w:softHyphen/>
        <w:t>bargo, sólo es de mi incumbencia continuar.</w:t>
      </w:r>
    </w:p>
    <w:p>
      <w:pPr>
        <w:pStyle w:val="TextBody"/>
        <w:ind w:right="766" w:firstLine="709"/>
        <w:rPr/>
      </w:pPr>
      <w:r>
        <w:rPr/>
        <w:t>Ya no había en M. Valdemar el menor signo de vitalidad y, convencidos de que estaba muerto, íbamos a dejarlo a cargo de los enfermeros cuando se observó en la lengua un fuerte movi</w:t>
        <w:softHyphen/>
        <w:t>miento vibratorio, que continuó tal vez durante un minuto. Cuando hubo acabado, de las mandíbulas separadas e inmóviles salió una voz que sería locura en mí tratar de describir. Hay, no obstante, dos o tres epítetos que podrían considerarse aplicables en parte; podría decir, por ejemplo, que el sonido era áspero, roto y cavernoso, pero el odioso total es indescriptible, por la simple razón de que ningún so</w:t>
        <w:softHyphen/>
        <w:t>nido semejante ha llegado jamás al oído huma</w:t>
        <w:softHyphen/>
        <w:t>no. Había, sin embargo, dos particularidades que me hacían pensar entonces, y aun ahora, que podían ser tomadas como características de la entonación y dar alguna idea de su pecu</w:t>
        <w:softHyphen/>
        <w:t>liaridad ultraterrena. En primer lugar; la voz parecía llegar a nuestros oídos —al menos a los míos— desde una gran distancia o desde algu</w:t>
        <w:softHyphen/>
        <w:t>na profunda caverna subterránea. En segundo lugar, me impresionó (temo, ciertamente, que me sea imposible hacerme comprender) como las materias gelatinosas o glutinantes impre</w:t>
        <w:softHyphen/>
        <w:t>sionan el sentido del tacto.</w:t>
      </w:r>
    </w:p>
    <w:p>
      <w:pPr>
        <w:pStyle w:val="TextBody"/>
        <w:ind w:right="766" w:firstLine="709"/>
        <w:rPr/>
      </w:pPr>
      <w:r>
        <w:rPr/>
        <w:t xml:space="preserve">He hablado a la vez de “sonido” y de “voz”. Quiero decir que en el sonido se distinguían las sílabas con una maravillosa y estremecedora claridad. M. Valdemar </w:t>
      </w:r>
      <w:r>
        <w:rPr>
          <w:i/>
        </w:rPr>
        <w:t xml:space="preserve">hablaba, </w:t>
      </w:r>
      <w:r>
        <w:rPr/>
        <w:t>evidentemente, en respuesta a la pregunta que le había hecho pocos minutos antes. Yo le había preguntado, como se recordará, si aún dormía. Ahora dijo:</w:t>
      </w:r>
    </w:p>
    <w:p>
      <w:pPr>
        <w:pStyle w:val="TextBody"/>
        <w:ind w:right="766" w:firstLine="709"/>
        <w:rPr/>
      </w:pPr>
      <w:r>
        <w:rPr/>
        <w:t>—</w:t>
      </w:r>
      <w:r>
        <w:rPr/>
        <w:t xml:space="preserve">Sí... No... </w:t>
      </w:r>
      <w:r>
        <w:rPr>
          <w:i/>
        </w:rPr>
        <w:t xml:space="preserve">He estado </w:t>
      </w:r>
      <w:r>
        <w:rPr/>
        <w:t xml:space="preserve">dormido..., y ahora..., ahora... </w:t>
      </w:r>
      <w:r>
        <w:rPr>
          <w:i/>
        </w:rPr>
        <w:t>estoy muerto.</w:t>
      </w:r>
    </w:p>
    <w:p>
      <w:pPr>
        <w:pStyle w:val="TextBody"/>
        <w:ind w:right="766" w:firstLine="709"/>
        <w:rPr/>
      </w:pPr>
      <w:r>
        <w:rPr/>
        <w:t>Ninguno de los presentes trató de negar o si</w:t>
        <w:softHyphen/>
        <w:t>quiera reprimir el inexpresable, el estremecedor espanto que estas pocas palabras, así pronunciadas, nos produjo. Mr. L..., el estudiante, se desmayó. Los enfermeros abandonaron inmediatamente la estancia, y fue imposible hacerlos regresar. No pretendo siquiera hacer comprensibles al lector mis propias impresiones. Durante cerca de una hora nos ocupamos silenciosamente —sin que se pronunciase un sola palabra— en que Mr. L... recobrara el conocimiento. Cuando volvió en sí, volvimos a investigar el estado de M. Valdemar. Permanecía, en todos los aspectos, tal como lo</w:t>
      </w:r>
      <w:r>
        <w:rPr>
          <w:sz w:val="18"/>
        </w:rPr>
        <w:t xml:space="preserve"> </w:t>
      </w:r>
      <w:r>
        <w:rPr/>
        <w:t xml:space="preserve">he descrito últimamente, con la excepción de que el espejo ya no indicaba la menor señal de respiración. Fue vano un intento de sangría en el brazo. Debo decir, asimismo, que este miembro ya no estaba sujeto a mi voluntad. Me esforcé vanamente en hacerle seguir la dirección de mi mano. La única indicación real de la influencia mesmérica se manifestaba ahora en el movimiento vibratorio de la lengua cada vez que hacía a M. Valdemar una pregunta. Parecía hacer un esfuerzo para responder, pero su voluntad no era bastante duradera. Si cualquier otra persona que no fuese yo le dirigía una pregunta, parecía insensible, aunque yo </w:t>
        <w:softHyphen/>
        <w:t xml:space="preserve">intentase poner cada miembro de esa persona en </w:t>
      </w:r>
      <w:r>
        <w:rPr>
          <w:i/>
        </w:rPr>
        <w:t xml:space="preserve">relación </w:t>
      </w:r>
      <w:r>
        <w:rPr/>
        <w:t>mesmérica con él. Creo que he relatado ya todo lo necesario para compren</w:t>
        <w:softHyphen/>
        <w:t>der el estado del sonámbulo en este periodo. Conseguimos otros enfermeros, y a las diez abandoné la casa en compañía de los dos médicos y de Mr. L…</w:t>
      </w:r>
    </w:p>
    <w:p>
      <w:pPr>
        <w:pStyle w:val="TextBody"/>
        <w:ind w:right="766" w:firstLine="709"/>
        <w:rPr/>
      </w:pPr>
      <w:r>
        <w:rPr/>
        <w:t>Por la tarde volvimos todos a ver al paciente</w:t>
      </w:r>
    </w:p>
    <w:p>
      <w:pPr>
        <w:pStyle w:val="TextBody"/>
        <w:ind w:right="766" w:firstLine="709"/>
        <w:rPr/>
      </w:pPr>
      <w:r>
        <w:rPr/>
        <w:t>Su estado continuaba siendo exactamente el mismo. Discutimos acerca de la oportunidad y la factibilidad de despertarlo; pero estuvimos fácilmente de acuerdo en que ningún buen pro</w:t>
        <w:softHyphen/>
        <w:t>pósito serviría para lograrlo. Era evidente que, hasta entonces, la muerte (o lo que usual</w:t>
        <w:softHyphen/>
        <w:t>mente se denomina muerte) había sido deteni</w:t>
        <w:softHyphen/>
        <w:t>da por el proceso mesmérico. A todos nos pare</w:t>
        <w:softHyphen/>
        <w:t>cía claro que despertar a M. Valdemar sería simplemente asegurar su instantáneo o al menos rápido fallecimiento.</w:t>
      </w:r>
    </w:p>
    <w:p>
      <w:pPr>
        <w:pStyle w:val="TextBody"/>
        <w:ind w:right="766" w:firstLine="709"/>
        <w:rPr/>
      </w:pPr>
      <w:r>
        <w:rPr/>
        <w:t xml:space="preserve">Desde este período hasta el fin de la última semana </w:t>
      </w:r>
      <w:r>
        <w:rPr>
          <w:i/>
        </w:rPr>
        <w:t xml:space="preserve">—un intervalo de cerca de siete meses—, </w:t>
      </w:r>
      <w:r>
        <w:rPr/>
        <w:t xml:space="preserve">continuamos yendo diariamente a casa de M. Valdemar, acompañados, unas veces u otras, por médicos y otros amigos. En todo este tiempo, el sonámbulo permanecía </w:t>
      </w:r>
      <w:r>
        <w:rPr>
          <w:i/>
        </w:rPr>
        <w:t xml:space="preserve">exactamente </w:t>
      </w:r>
      <w:r>
        <w:rPr/>
        <w:t>como lo he descrito por último. La vi</w:t>
        <w:softHyphen/>
        <w:t>gilancia de los enfermeros era continua.</w:t>
      </w:r>
    </w:p>
    <w:p>
      <w:pPr>
        <w:pStyle w:val="TextBody"/>
        <w:ind w:right="766" w:firstLine="709"/>
        <w:rPr/>
      </w:pPr>
      <w:r>
        <w:rPr/>
        <w:t>Fue el último viernes cuando, finalmente, de</w:t>
        <w:softHyphen/>
        <w:t>cidimos llevar a cabo el experimento de des</w:t>
        <w:softHyphen/>
        <w:t>pertarlo o al menos de tratar de hacerlo; y es acaso el deplorable resultado de esta última ex</w:t>
        <w:softHyphen/>
        <w:t>periencia lo que ha promovido tantas discusiones en los círculos privados; tantas, que no pue</w:t>
        <w:softHyphen/>
        <w:t>do atribuirlas sino a una injustificada creduli</w:t>
        <w:softHyphen/>
        <w:t>dad popular.</w:t>
      </w:r>
    </w:p>
    <w:p>
      <w:pPr>
        <w:pStyle w:val="TextBody"/>
        <w:ind w:right="766" w:firstLine="709"/>
        <w:rPr/>
      </w:pPr>
      <w:r>
        <w:rPr/>
        <w:t>Con el propósito de liberar a M. Valdemar de su estado mesmérico, empleé los pases acostumbrados. Durante algún tiempo, éstos no die</w:t>
        <w:softHyphen/>
        <w:t>ron resultado. La primera señal de que revivía fue un descenso parcial del iris. Se observó, como especialmente interesante, que este des</w:t>
        <w:softHyphen/>
        <w:t>censo de la pupila fue acompañado del abun</w:t>
        <w:softHyphen/>
        <w:t>dante flujo de un licor amarillento (por debajo de los párpados) de un olor acre y muy desa</w:t>
        <w:softHyphen/>
        <w:t>gradable.</w:t>
      </w:r>
    </w:p>
    <w:p>
      <w:pPr>
        <w:pStyle w:val="TextBody"/>
        <w:ind w:right="766" w:firstLine="709"/>
        <w:rPr/>
      </w:pPr>
      <w:r>
        <w:rPr/>
        <w:t>Me sugirieron entonces que tratase de influir en el brazo del paciente, como anteriormente. Lo intenté, pero sin resultado. Entonces, el doc</w:t>
        <w:softHyphen/>
        <w:t>tor D... insinuó el deseo de que le dirigiese una pregunta. Yo lo hice tal como sigue:</w:t>
      </w:r>
    </w:p>
    <w:p>
      <w:pPr>
        <w:pStyle w:val="TextBody"/>
        <w:ind w:right="766" w:firstLine="709"/>
        <w:rPr/>
      </w:pPr>
      <w:r>
        <w:rPr/>
        <w:t>—</w:t>
      </w:r>
      <w:r>
        <w:rPr/>
        <w:t>M. Valdemar, ¿puede usted explicarme cuáles son ahora sus sensaciones o sus deseos?</w:t>
      </w:r>
    </w:p>
    <w:p>
      <w:pPr>
        <w:pStyle w:val="TextBody"/>
        <w:ind w:right="766" w:firstLine="709"/>
        <w:rPr/>
      </w:pPr>
      <w:r>
        <w:rPr/>
        <w:t>Instantáneamente, los círculos héticos vol</w:t>
        <w:softHyphen/>
        <w:t>vieron a las mejillas; la lengua se estremeció, o, mejor, giró violentamente en la boca (aún las mandíbulas y los labios continuaban rígidos como antes), y por fin la misma horrible voz que ya he descrito exclamó con fuerza:</w:t>
      </w:r>
    </w:p>
    <w:p>
      <w:pPr>
        <w:pStyle w:val="TextBody"/>
        <w:ind w:right="766" w:firstLine="709"/>
        <w:rPr/>
      </w:pPr>
      <w:r>
        <w:rPr/>
        <w:t>—</w:t>
      </w:r>
      <w:r>
        <w:rPr/>
        <w:t xml:space="preserve">¡Por el amor de Dios! ¡Pronto, pronto! ¡Duérmame o..., pronto..., despiérteme! ¡Pronto! </w:t>
      </w:r>
      <w:r>
        <w:rPr>
          <w:i/>
        </w:rPr>
        <w:t>¡Le digo que estoy muerto!</w:t>
      </w:r>
    </w:p>
    <w:p>
      <w:pPr>
        <w:pStyle w:val="TextBody"/>
        <w:ind w:right="766" w:firstLine="709"/>
        <w:rPr/>
      </w:pPr>
      <w:r>
        <w:rPr/>
        <w:t>Yo estaba completamente enervado, y por un momento no supe qué hacer. Primero realicé un esfuerzo para calmar al paciente; pero, fracasando en esto por la ausencia total de la vo</w:t>
        <w:softHyphen/>
        <w:t>luntad, volví sobre mis pasos y traté por todos los medios de despertarlo. Pronto vi que esta tentativa tendría éxito, al menos había ima</w:t>
        <w:softHyphen/>
        <w:t>ginado que mi éxito seria completo, y estaba seguro de que todos los que se encontraban en la habitación se hallaban preparados para ver despertar al paciente.</w:t>
      </w:r>
    </w:p>
    <w:p>
      <w:pPr>
        <w:pStyle w:val="TextBody"/>
        <w:ind w:right="766" w:firstLine="709"/>
        <w:rPr/>
      </w:pPr>
      <w:r>
        <w:rPr/>
        <w:t>Sin embargo, es imposible que ningún ser humano pudiese estar preparado para lo que realmente ocurrió.</w:t>
      </w:r>
    </w:p>
    <w:p>
      <w:pPr>
        <w:pStyle w:val="TextBody"/>
        <w:ind w:right="766" w:firstLine="709"/>
        <w:rPr/>
      </w:pPr>
      <w:r>
        <w:rPr/>
        <w:t xml:space="preserve">Mientras hacía rápidamente pases mesméricos, entre exclamaciones de “¡Muerto, muerto! que </w:t>
      </w:r>
      <w:r>
        <w:rPr>
          <w:i/>
        </w:rPr>
        <w:t xml:space="preserve">explotaban </w:t>
      </w:r>
      <w:r>
        <w:rPr/>
        <w:t>de la lengua y no de los labios del paciente, su cuerpo, de pronto, en el espa</w:t>
        <w:softHyphen/>
        <w:t xml:space="preserve">cio de un solo minuto, o incluso de menos, se contrajo, se desmenuzó, se </w:t>
      </w:r>
      <w:r>
        <w:rPr>
          <w:i/>
        </w:rPr>
        <w:t xml:space="preserve">pudrió </w:t>
      </w:r>
      <w:r>
        <w:rPr/>
        <w:t>completa</w:t>
        <w:softHyphen/>
        <w:t>mente bajo mis manos. Sobre el lecho, ante todos los presentes, yacía una masa casi lí</w:t>
        <w:softHyphen/>
        <w:t>quida de repugnante, de detestable putrefacción.</w:t>
      </w:r>
    </w:p>
    <w:p>
      <w:pPr>
        <w:pStyle w:val="TextBody"/>
        <w:ind w:right="766" w:firstLine="709"/>
        <w:rPr/>
      </w:pPr>
      <w:r>
        <w:rPr/>
      </w:r>
    </w:p>
    <w:p>
      <w:pPr>
        <w:pStyle w:val="TextBody"/>
        <w:ind w:right="766" w:firstLine="709"/>
        <w:rPr/>
      </w:pPr>
      <w:r>
        <w:rPr/>
      </w:r>
    </w:p>
    <w:p>
      <w:pPr>
        <w:pStyle w:val="TextBody"/>
        <w:spacing w:before="0" w:after="120"/>
        <w:ind w:right="766" w:hanging="0"/>
        <w:jc w:val="center"/>
        <w:rPr>
          <w:b/>
          <w:b/>
        </w:rPr>
      </w:pPr>
      <w:r>
        <w:rPr>
          <w:b/>
        </w:rPr>
        <w:t>F I N</w:t>
      </w:r>
    </w:p>
    <w:sectPr>
      <w:headerReference w:type="even" r:id="rId8"/>
      <w:headerReference w:type="default" r:id="rId9"/>
      <w:footerReference w:type="even" r:id="rId10"/>
      <w:footerReference w:type="default" r:id="rId11"/>
      <w:footnotePr>
        <w:numFmt w:val="decimal"/>
      </w:footnotePr>
      <w:type w:val="nextPage"/>
      <w:pgSz w:w="12240" w:h="15840"/>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6"/>
        </w:rPr>
        <w:t>MESMERISMO</w:t>
      </w:r>
      <w:r>
        <w:rPr>
          <w:sz w:val="16"/>
        </w:rPr>
        <w:t xml:space="preserve">: Doctrina del médico alemán Mesmer; curación por medio del magnetismo. (Nota de El Trauk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56" w:leader="none"/>
      </w:tabs>
      <w:rPr/>
    </w:pPr>
    <w:r>
      <w:rPr/>
      <w:t>Los Hechos en el Caso de M. Valdemar</w:t>
      <w:tab/>
      <w:t>Edgar Allan Poe</w:t>
    </w:r>
  </w:p>
  <w:p>
    <w:pPr>
      <w:pStyle w:val="Header"/>
      <w:tabs>
        <w:tab w:val="clear" w:pos="4252"/>
        <w:tab w:val="clear" w:pos="8504"/>
        <w:tab w:val="right" w:pos="9356" w:leader="none"/>
      </w:tabs>
      <w:rPr>
        <w:i w:val="false"/>
        <w:i w:val="false"/>
      </w:rPr>
    </w:pPr>
    <w:r>
      <w:rPr>
        <w:i w:val="false"/>
      </w:rPr>
    </w:r>
  </w:p>
  <w:p>
    <w:pPr>
      <w:pStyle w:val="Header"/>
      <w:rPr>
        <w:i w:val="false"/>
        <w:i w:val="false"/>
        <w:lang w:val="en-US" w:eastAsia="en-US"/>
      </w:rPr>
    </w:pPr>
    <w:r>
      <w:rPr>
        <w:i w:val="false"/>
        <w:lang w:val="en-US" w:eastAsia="en-US"/>
      </w:rPr>
      <mc:AlternateContent>
        <mc:Choice Requires="wps">
          <w:drawing>
            <wp:anchor behindDoc="1" distT="0" distB="0" distL="114935" distR="114935" simplePos="0" locked="0" layoutInCell="0" allowOverlap="1" relativeHeight="8">
              <wp:simplePos x="0" y="0"/>
              <wp:positionH relativeFrom="page">
                <wp:posOffset>864235</wp:posOffset>
              </wp:positionH>
              <wp:positionV relativeFrom="page">
                <wp:posOffset>61214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56" w:leader="none"/>
      </w:tabs>
      <w:rPr/>
    </w:pPr>
    <w:r>
      <w:rPr/>
      <w:t>Gentileza de El Trauko</w:t>
    </w:r>
    <w:r>
      <w:rPr>
        <w:i w:val="false"/>
      </w:rPr>
      <w:tab/>
    </w:r>
    <w:r>
      <w:rPr/>
      <w:t>http://go.to/trauko</w:t>
    </w:r>
  </w:p>
  <w:p>
    <w:pPr>
      <w:pStyle w:val="Header"/>
      <w:rPr>
        <w:i w:val="false"/>
        <w:i w:val="false"/>
        <w:lang w:val="en-US" w:eastAsia="en-US"/>
      </w:rPr>
    </w:pPr>
    <w:r>
      <w:rPr>
        <w:i w:val="false"/>
        <w:lang w:val="en-US" w:eastAsia="en-US"/>
      </w:rPr>
      <mc:AlternateContent>
        <mc:Choice Requires="wps">
          <w:drawing>
            <wp:anchor behindDoc="1" distT="0" distB="0" distL="114935" distR="114935" simplePos="0" locked="0" layoutInCell="0" allowOverlap="1" relativeHeight="9">
              <wp:simplePos x="0" y="0"/>
              <wp:positionH relativeFrom="page">
                <wp:posOffset>864235</wp:posOffset>
              </wp:positionH>
              <wp:positionV relativeFrom="page">
                <wp:posOffset>61214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56" w:leader="none"/>
      </w:tabs>
      <w:rPr/>
    </w:pPr>
    <w:r>
      <w:rPr/>
      <w:t>Los Hechos en el Caso de M. Valdemar</w:t>
      <w:tab/>
      <w:t>Edgar Allan Poe</w:t>
    </w:r>
  </w:p>
  <w:p>
    <w:pPr>
      <w:pStyle w:val="Header"/>
      <w:tabs>
        <w:tab w:val="clear" w:pos="4252"/>
        <w:tab w:val="clear" w:pos="8504"/>
        <w:tab w:val="right" w:pos="9356" w:leader="none"/>
      </w:tabs>
      <w:rPr>
        <w:i w:val="false"/>
        <w:i w:val="false"/>
      </w:rPr>
    </w:pPr>
    <w:r>
      <w:rPr>
        <w:i w:val="false"/>
      </w:rPr>
    </w:r>
  </w:p>
  <w:p>
    <w:pPr>
      <w:pStyle w:val="Header"/>
      <w:rPr>
        <w:i w:val="false"/>
        <w:i w:val="false"/>
        <w:lang w:val="en-US" w:eastAsia="en-US"/>
      </w:rPr>
    </w:pPr>
    <w:r>
      <w:rPr>
        <w:i w:val="false"/>
        <w:lang w:val="en-US" w:eastAsia="en-US"/>
      </w:rPr>
      <mc:AlternateContent>
        <mc:Choice Requires="wps">
          <w:drawing>
            <wp:anchor behindDoc="1" distT="0" distB="0" distL="114935" distR="114935" simplePos="0" locked="0" layoutInCell="0" allowOverlap="1" relativeHeight="15">
              <wp:simplePos x="0" y="0"/>
              <wp:positionH relativeFrom="page">
                <wp:posOffset>864235</wp:posOffset>
              </wp:positionH>
              <wp:positionV relativeFrom="page">
                <wp:posOffset>612140</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i w:val="false"/>
        <w:i w:val="false"/>
      </w:rPr>
    </w:pPr>
    <w:r>
      <w:rPr>
        <w:i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56" w:leader="none"/>
      </w:tabs>
      <w:rPr/>
    </w:pPr>
    <w:r>
      <w:rPr/>
      <w:t>Gentileza de El Trauko</w:t>
    </w:r>
    <w:r>
      <w:rPr>
        <w:i w:val="false"/>
      </w:rPr>
      <w:tab/>
    </w:r>
    <w:r>
      <w:rPr/>
      <w:t>http://go.to/trauko</w:t>
    </w:r>
  </w:p>
  <w:p>
    <w:pPr>
      <w:pStyle w:val="Header"/>
      <w:rPr>
        <w:i w:val="false"/>
        <w:i w:val="false"/>
        <w:lang w:val="en-US" w:eastAsia="en-US"/>
      </w:rPr>
    </w:pPr>
    <w:r>
      <w:rPr>
        <w:i w:val="false"/>
        <w:lang w:val="en-US" w:eastAsia="en-US"/>
      </w:rPr>
      <mc:AlternateContent>
        <mc:Choice Requires="wps">
          <w:drawing>
            <wp:anchor behindDoc="1" distT="0" distB="0" distL="114935" distR="114935" simplePos="0" locked="0" layoutInCell="0" allowOverlap="1" relativeHeight="12">
              <wp:simplePos x="0" y="0"/>
              <wp:positionH relativeFrom="page">
                <wp:posOffset>864235</wp:posOffset>
              </wp:positionH>
              <wp:positionV relativeFrom="page">
                <wp:posOffset>612140</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spacing w:before="0" w:after="48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i/>
      <w:sz w:val="16"/>
    </w:rPr>
  </w:style>
  <w:style w:type="paragraph" w:styleId="Footer">
    <w:name w:val="Footer"/>
    <w:basedOn w:val="Normal"/>
    <w:pPr>
      <w:tabs>
        <w:tab w:val="clear" w:pos="708"/>
        <w:tab w:val="center" w:pos="4252" w:leader="none"/>
        <w:tab w:val="right" w:pos="8504" w:leader="none"/>
      </w:tabs>
    </w:pPr>
    <w:rPr/>
  </w:style>
  <w:style w:type="paragraph" w:styleId="Autor">
    <w:name w:val="Autor"/>
    <w:basedOn w:val="Normal"/>
    <w:qFormat/>
    <w:pPr>
      <w:ind w:left="567" w:hanging="0"/>
      <w:jc w:val="center"/>
    </w:pPr>
    <w:rPr>
      <w:rFonts w:ascii="Times New Roman" w:hAnsi="Times New Roman" w:cs="Times New Roman"/>
      <w:b/>
      <w:smallCaps/>
      <w:sz w:val="52"/>
    </w:rPr>
  </w:style>
  <w:style w:type="paragraph" w:styleId="TituloLibro">
    <w:name w:val="Titulo Libro"/>
    <w:basedOn w:val="Normal"/>
    <w:qFormat/>
    <w:pPr>
      <w:spacing w:lineRule="auto" w:line="360"/>
      <w:ind w:left="567" w:hanging="0"/>
      <w:jc w:val="center"/>
    </w:pPr>
    <w:rPr>
      <w:rFonts w:ascii="Times New Roman" w:hAnsi="Times New Roman" w:cs="Times New Roman"/>
      <w:b/>
      <w:caps/>
      <w:sz w:val="72"/>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libr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8:39:00Z</dcterms:created>
  <dc:creator>Edgar Allan Poe</dc:creator>
  <dc:description/>
  <dc:language>en-US</dc:language>
  <cp:lastModifiedBy>Librodot.com</cp:lastModifiedBy>
  <dcterms:modified xsi:type="dcterms:W3CDTF">2001-08-01T08:39:00Z</dcterms:modified>
  <cp:revision>2</cp:revision>
  <dc:subject>Cuento gentileza de El Trauko</dc:subject>
  <dc:title>LOS HECHOS EN EL CASO DE M. VALDEMAR</dc:title>
</cp:coreProperties>
</file>