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l Mito de la Cav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Plat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espués de eso -proseguí - compara nuestra naturaleza respecto de su educación y de su falta de educación con una experiencia como ésta. Represéntate hombres en una morada subterránea en forma de caverna, que tiene la entrada abierta, en toda su extensión, a la luz. En ella están desde niños con las piernas y el cuello encadenados, de modo que deben permanecer allí y mirar sólo delante de ellos, porque las cadenas les impiden girar en derredor las cabeza. Más arriba y más lejos se halla l luz de un fuego que brilla detrás de ellos; y entre el fuego y los prisioneros hay un tabique construido de lado a lado, como el biombo que los titiriteros levantan delante del público para mostrar, por encima del biombo, los muñe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Me lo imag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magínate ahora que, del otro lado del tabique, pasan sombras que llevan toda clase de utensilios y figurillas de hombres y otros animales, hechos en piedra y madera y de diversas clases; y entre los que pasan unos hablan y otros call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Extraña comparación haces, y extraños son esos prisione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ero son como nosotros. Pues en primer lugar, ¿crees que han visto de sí mismos, o unos de los otros, otra cosa que las sombras proyectadas por el fuego en la parte de la caverna que tienen frente a sí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laro que no, si toda su vida están forzados a no mover las cabez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¿Y no sucede lo mismo con los objetos que llevan los que pasan del otro del tabiqu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Indudable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ues entonces, si dialogaran entre sí, ¿no te parece que entenderían estar nombrando a los objetos que pasan y que ellos ve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Necesari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Y si la prisión contara con un eco desde la pared que tienen frente a sí, y alguno de los que pasan del otro lado del tabique hablara, ¿ no piensas que creerían que lo que oyen proviene de la sombra que pasa delante de ell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¡Por Zeus que sí 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¿ Y que los prisioneros no tendrían por real otra cosa que las sombras de los objetos artificiales transportad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 de toda neces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amina ahora el caso de una liberación de sus cadenas y de una curación de su ignorancia, qué pasaría si naturalmente les ocurriese esto: que uno de ellos fuera liberado y forzado a levantarse de repente, volver el cuello y marchar mirando a la luz y , al hacer todo esto, sufriera y a causa del encandilamiento fuera incapaz de percibir aquellas cosas cuyas sombras había visto antes. ¿ Qué piensas que respondería si se le dijese que lo que había visto antes eran fruslerías y que ahora en cambio, está más próximo a lo real, vuelto hacia cosas más reales y que mira correctamente? Y si se le mostrara cada uno de los objetos que pasan del otro lado del tabique y se le obligara a contestar preguntas sobre lo que son, ¿ no piensas que se sentiría en dificultades y que considerará que las cosas que antes veía eran más verdaderas que las que se le muestran ahor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ucho más verdade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Y si se le forzara a mirar hacia la luz misma, ¿ no le dolerían los ojos y trataría de eludirla, volviéndose hacia aquellas cosas que podía percibir, por considerar que éstas son realmente más claras que las que se le muestra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í 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Y si a la fuerza se lo arrastrara por por una escarpada y empinada cuesta, sin soltarlo antes de llegar hasta la luz del sol, ¿ no sufriría acaso y se irritaría por ser arrastrado y, tras llegar a la luz, tendría los ojos llenos de fulgores que le impedirían ver uno solo de los objetos que ahora decimos que son los verdaderos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r cierto, al menos inmedia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itaría acostumbrarse, para poder llegar a mirar las cosas de arriba. En primer lugar miraría con mayor facilidad las sombras, y después las figuras de los hombres y de los otros objetos reflejados en el agua, luego los hombres y los objetos mismos. A continuación contemplaría de noche lo que hay en el cielo y el cielo mismo, mirando la luz de los astros y la luna más facilmente que, durante el día, el sol y la luz del so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Sin du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inalmente, pienso, podría percibir el sol, no ya en imágenes en el agua o en otros lugares que le son extraños, sino contemplarlo cómo es en sí y por sí, en su propio ámb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Necesari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espués de lo cual concluiría, con respecto al sol, que es lo que produce las estaciones y los años y que gobierna todo en el ámbito visible y que de algún modo es causa de las cosas que ellos habían vi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s evidente que, después de todo esto, arribaría a tales conclus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Y si se acordara de su primera morada, del tipo de sabiduría existente allí y de sus entonces compañeros de cautiverio, ¿no piensas que se sentiría feliz del cambio y que los compadecerí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r cie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especto de los honores y elogios que se tributaban unos a otros, y de las recompensas para aquel que con mayor agudeza divisara las sombras de los objetos que pasaban detrás del tabique, y para el que mejor se acordase de cuáles habían desfilado habitualmente antes y cuáles después, y para aquel de ellos que fuese capaz de adivinar lo que iba a pasar, ¿te parece que estaría deseoso de todo eso y que envidiaría a los más estaría deseoso de todo eso y que envidiaría a los más honrados y poderosos entre aquéllos? ¿ O más bien no le pasaría como al Aquiles de Homero, y "preferiría ser un labrador que fuera siervo de un hombre pobre" o soportar cualquier otra cosa, antes que volver a su anterior modo de opinar y a aquella vida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í creo también yo, que padecería cualquier cosa antes que soportar aquella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iensa ahora esto: si descendiera nuevamente y ocupara su propio asiento, ¿ no tendría ofuscados los ojos por las tinieblas, al llegar repentinamente del so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in du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Y si tuviera que discriminar de nuevo aquellas sombras, en ardua competencia con aquellos que han conservado en todo momento las cadenas, y viera confusamente hasta que sus ojos se reacomodaran a ese estado y se acostumbraran en un tiempo nada breve, ¿ no se expondría al ridículo y a que se dijera de él que, por haber subido hasto lo alto, se había estropeado los ojos, y que ni siquiera valdría la pena intenar marchar hacia arriba? Y si intentase desatarlos y conducirlos hacia la luz, ¿ no lo matarían, si pudieran tenerlo en sus manos y matarl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gur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ues bien, querido Glaucón, debemos aplicar íntegra esta elegoría a lo que anteriormente ha sido dicho, comparando la región que se manifiesta por medio de la vista con la morada-prisión, y la luz del fuego que ha en ella con el poder del sol; compara, por otro lado, el ascenso y contemplación de las cosas de arriba con el camino del alma hacia el ámbito inteligible, y no te equivocarás en cuanto a lo que estoy esperando, y que es lo que deseas oír. Dios sabe si esto es realmente cierto; en todo caso, lo que a mi me parece es que lo que dentro de lo cognoscible se ve al final, y con dificultad, es la Idea del Bien. Una vez percibida, ha de concluirse que es la causa de todas las cosas rectas y bellas, que en el ámbito visible ha engendrado la luz y al señor de ésta, y que en el ámbito inteligible es señora y productora de la verdad y de la inteligencia, y que es necesario tenerla en vista para poder obrar con sabiduría tanto en lo privado como en l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arto tu pensamiento, en la medida que me es pos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ira también si lo compartes en esto: no hay que asombrarse de que quienes han llegado allí no estén dispuestos a ocuparse de los asuntos humanos, sino que sus almas aspiran a pasar el tiempo arriba; lo cual es natural, si la alegoría descrita es correcta también en e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uy na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mpoco sería estraño que , de contemplar las cosas divinas, pasara a las humanas, se comportase desmañadamente y quedara en ridículo por ver de modo confuso y, no acostumbrado aún en forma suficiente a las tinieblas circundantes, se viera forzado, en los tribunales o en cualquier otra parte, a disputar sobre sombras de justicia o sobre las figurillas de las cuales hay sombras, y a reñir sobre esto del modo en que esto es discutido por quienes jamás han visto la justicia en s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e ninguna manera sería extrañ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ero si alguien tiene sentido común , recuerda que los ojos pueden ver confusamente por dos tipos de perturbaciones: uno al trasladarse de la luz a la tiniebla, y otro de la tiniebla a la luz; y al considerar que esto es lo que le sucede al alma, en lugar de reírse irracionalmente cuando la ve perturbada e incapacitada de mirar algo, habrá de examinar cuál de los dos casos es: si es que al salir de una vida luminosa ve confusamente por falta de hábito, o si, viniendo de una mayor ignorancia hacia lo más luminoso, es obnubilada por el respalndor.Así, en un caso se felicitará de lo que le sucede y de la vida a que accede; mientras en el otro se apiadará, y si se quiere reír de ella, su risa será menos absurda que si se descarga sobre el alma que desciende de la l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9:30:00Z</dcterms:created>
  <dc:creator>SILVIA</dc:creator>
  <dc:description/>
  <dc:language>en-US</dc:language>
  <cp:lastModifiedBy>Pablo Quijada</cp:lastModifiedBy>
  <cp:lastPrinted>2002-03-25T17:06:00Z</cp:lastPrinted>
  <dcterms:modified xsi:type="dcterms:W3CDTF">2002-03-25T21:06:00Z</dcterms:modified>
  <cp:revision>2</cp:revision>
  <dc:subject/>
  <dc:title>El Mito de la Caverna</dc:title>
</cp:coreProperties>
</file>