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567" w:right="1467" w:hanging="0"/>
        <w:jc w:val="both"/>
        <w:rPr>
          <w:rFonts w:ascii="Tahoma" w:hAnsi="Tahoma" w:cs="Tahoma"/>
          <w:i/>
          <w:i/>
          <w:sz w:val="24"/>
        </w:rPr>
      </w:pPr>
      <w:r>
        <w:rPr>
          <w:rFonts w:cs="Tahoma"/>
          <w:sz w:val="24"/>
        </w:rPr>
        <w:t>Daniela caminaba por el patio y vio, detrás del corral, agazapado entre unos arbustos que se negaban a sucumbir ante la sequía atroz, al abuelo (</w:t>
      </w:r>
      <w:r>
        <w:rPr>
          <w:rFonts w:cs="Tahoma"/>
          <w:i/>
          <w:sz w:val="24"/>
        </w:rPr>
        <w:t>el sol arrebolado de la tarde se refleja en su cabello imprimiéndole un aire joven, algo así como una regresión temporal donde el viejo ya no se encuentra en el patio, detrás del corral, sino regresando a casa: no esta casa donde ahora viven su hija, yerno y nietas, su casa en la ciudad, ahora habitada por otro hijo.</w:t>
      </w:r>
    </w:p>
    <w:p>
      <w:pPr>
        <w:pStyle w:val="Normal"/>
        <w:spacing w:lineRule="auto" w:line="360"/>
        <w:ind w:left="567" w:right="1467" w:hanging="0"/>
        <w:jc w:val="both"/>
        <w:rPr>
          <w:rFonts w:ascii="Tahoma" w:hAnsi="Tahoma" w:cs="Tahoma"/>
          <w:i/>
          <w:i/>
          <w:sz w:val="24"/>
          <w:lang w:val="es-MX"/>
        </w:rPr>
      </w:pPr>
      <w:r>
        <w:rPr>
          <w:rFonts w:cs="Tahoma" w:ascii="Tahoma" w:hAnsi="Tahoma"/>
          <w:i/>
          <w:sz w:val="24"/>
          <w:lang w:val="es-MX"/>
        </w:rPr>
        <w:t xml:space="preserve">El viejo, que ya ni siquiera es viejo, trae un brazo enyesado. Esta noche, mientras comenzaba su turno de trabajo en la fábrica, se sorprendió pensando que quizás su vida no es lo que esperaba. Es feliz, suponiendo que la felicidad es un hogar. Tiene una mujer hermosa y un hijo adorable. Desde luego que no son perfectos: ella esconde una cicatriz en el vientre por un ovario extirpado en la adolescencia; en la cama es normal, algo así como una buena esposa. El niño, que había nacido por una de esas casualidades que depara la suerte, se pasa el día durmiendo y por las noches sus pequeños gritos penetran la oscuridad del cuarto. </w:t>
      </w:r>
    </w:p>
    <w:p>
      <w:pPr>
        <w:pStyle w:val="Normal"/>
        <w:spacing w:lineRule="auto" w:line="360"/>
        <w:ind w:left="567" w:right="1467" w:hanging="0"/>
        <w:jc w:val="both"/>
        <w:rPr>
          <w:rFonts w:ascii="Tahoma" w:hAnsi="Tahoma" w:cs="Tahoma"/>
          <w:i/>
          <w:i/>
          <w:sz w:val="24"/>
          <w:lang w:val="es-MX"/>
        </w:rPr>
      </w:pPr>
      <w:r>
        <w:rPr>
          <w:rFonts w:cs="Tahoma" w:ascii="Tahoma" w:hAnsi="Tahoma"/>
          <w:i/>
          <w:sz w:val="24"/>
          <w:lang w:val="es-MX"/>
        </w:rPr>
        <w:t>Pensando es que siente la masa férrea sobre el brazo izquierdo y su dolor es simplemente el dolor que siente un hombre que ha percibido la inutilidad de todos esos años respirando por inercia.</w:t>
      </w:r>
    </w:p>
    <w:p>
      <w:pPr>
        <w:pStyle w:val="Normal"/>
        <w:spacing w:lineRule="auto" w:line="360"/>
        <w:ind w:left="567" w:right="1467" w:hanging="0"/>
        <w:jc w:val="both"/>
        <w:rPr>
          <w:rFonts w:ascii="Tahoma" w:hAnsi="Tahoma" w:cs="Tahoma"/>
          <w:i/>
          <w:i/>
          <w:sz w:val="24"/>
          <w:lang w:val="es-MX"/>
        </w:rPr>
      </w:pPr>
      <w:r>
        <w:rPr>
          <w:rFonts w:cs="Tahoma" w:ascii="Tahoma" w:hAnsi="Tahoma"/>
          <w:i/>
          <w:sz w:val="24"/>
          <w:lang w:val="es-MX"/>
        </w:rPr>
        <w:t>En el hospital sus ojos se posan sobre las nalgas de la enfermera. El dolor no le impide recostar su mirada en esos senos ya tan cercanos al brazo que desgraciadamente no puede mover. El dolor es fuerte pero un seno de la enfermera, fea por cierto, ha venido ha rozarle el rostro en un instante que deben parecerle siglos, que deben ser siglos para desabrocharle la blusa y morder, lamer, colocar su falo entre esos senos enormes. Siempre había detestado los vellos entre los senos de las mujeres pero éstos los puede soportar perfectamente. Él no ve los senos pero los intuye al verle esos bigotes incipientes, suaves como en la adolescencia. No los ve pero está seguro de que se encuentran ahí, donde él va a colocar su falo, reflejo incondicionado de conversaciones escuchadas a sus compañeros de fábrica que a su vez vieron en vídeos pornográficos y lo pusieron en práctica con cualquier putilla: una buena esposa es incapaz de aceptar semejante absurdo.</w:t>
      </w:r>
    </w:p>
    <w:p>
      <w:pPr>
        <w:pStyle w:val="Normal"/>
        <w:spacing w:lineRule="auto" w:line="360"/>
        <w:ind w:left="567" w:right="1467" w:hanging="0"/>
        <w:jc w:val="both"/>
        <w:rPr>
          <w:rFonts w:ascii="Tahoma" w:hAnsi="Tahoma" w:cs="Tahoma"/>
          <w:i/>
          <w:i/>
          <w:sz w:val="24"/>
          <w:lang w:val="es-MX"/>
        </w:rPr>
      </w:pPr>
      <w:r>
        <w:rPr>
          <w:rFonts w:cs="Tahoma" w:ascii="Tahoma" w:hAnsi="Tahoma"/>
          <w:i/>
          <w:sz w:val="24"/>
          <w:lang w:val="es-MX"/>
        </w:rPr>
        <w:t>Es demasiado el roce de esos senos contra su rostro, casi puede mordisquear el pezón y teme que la enfermera descubra su erección porque él es un buen hombre, tan bueno que siempre cumple su itinerario acostumbrado: del trabajo a la casa y viceversa, nunca se detiene en casas donde se alquilan cuerpos jóvenes ni en el parque donde las prostitutas, después de fracasar en sus intentos de atrapar a un extranjero gordo y tonto, se dejan invitar por cualquiera a un bar cualquiera a unos tragos ídem, para buscar una casa de a veinte pesos la hora donde un hombre regordete, calvo y con abundantes pelos en el pecho los hará pasar amablemente. No. Eso es obra de sus amigos que no respetan a sus esposas. Él ni siquiera ha visto uno de esos vídeos en que las mujeres se besan y ejecutan cualquier tipo de combinación geométrica. Él nunca ha cometido ninguna de esas locuras pero los senos de la enfermera son jugosos, suculentos.</w:t>
      </w:r>
    </w:p>
    <w:p>
      <w:pPr>
        <w:pStyle w:val="Normal"/>
        <w:numPr>
          <w:ilvl w:val="0"/>
          <w:numId w:val="0"/>
        </w:numPr>
        <w:spacing w:lineRule="auto" w:line="360"/>
        <w:ind w:left="207" w:right="1467" w:hanging="0"/>
        <w:jc w:val="both"/>
        <w:rPr/>
      </w:pPr>
      <w:r>
        <w:rPr>
          <w:rFonts w:cs="Tahoma" w:ascii="Tahoma" w:hAnsi="Tahoma"/>
          <w:i/>
          <w:sz w:val="24"/>
          <w:lang w:val="es-MX"/>
        </w:rPr>
        <w:t>- ¿A qué hora terminas el turno?- se aventura al mismo tiempo que aspira el olor de su piel, como imitando a Grenouille, sólo que ésta no es una doncella de cuerpo formidable y sexo intacto.</w:t>
      </w:r>
    </w:p>
    <w:p>
      <w:pPr>
        <w:pStyle w:val="Normal"/>
        <w:numPr>
          <w:ilvl w:val="0"/>
          <w:numId w:val="0"/>
        </w:numPr>
        <w:spacing w:lineRule="auto" w:line="360"/>
        <w:ind w:left="207" w:right="1467" w:hanging="0"/>
        <w:jc w:val="both"/>
        <w:rPr/>
      </w:pPr>
      <w:r>
        <w:rPr>
          <w:rFonts w:cs="Tahoma" w:ascii="Tahoma" w:hAnsi="Tahoma"/>
          <w:i/>
          <w:sz w:val="24"/>
          <w:lang w:val="es-MX"/>
        </w:rPr>
        <w:t xml:space="preserve">- Mi turno termina contigo, precioso. ¿Por qué, piensas llevarme a alguna parte?- repone ella y de su boca de desprende un vaho insoportable, pero es mayor la fijación en sus senos. </w:t>
      </w:r>
    </w:p>
    <w:p>
      <w:pPr>
        <w:pStyle w:val="Normal"/>
        <w:spacing w:lineRule="auto" w:line="360"/>
        <w:ind w:left="0" w:right="1467" w:hanging="0"/>
        <w:jc w:val="both"/>
        <w:rPr>
          <w:rFonts w:ascii="Tahoma" w:hAnsi="Tahoma" w:cs="Tahoma"/>
          <w:i/>
          <w:i/>
          <w:sz w:val="24"/>
          <w:lang w:val="es-MX"/>
        </w:rPr>
      </w:pPr>
      <w:r>
        <w:rPr>
          <w:rFonts w:cs="Tahoma" w:ascii="Tahoma" w:hAnsi="Tahoma"/>
          <w:i/>
          <w:sz w:val="24"/>
          <w:lang w:val="es-MX"/>
        </w:rPr>
        <w:t>El no quiere llevarla a sitio alguno, sólo juguetear un poco con sus senos y después, si es posible, si usted me lo permite, penetrarla cuatro o cinco veces como mi esposa no imagina que se pueda penetrar a una mujer.</w:t>
      </w:r>
    </w:p>
    <w:p>
      <w:pPr>
        <w:pStyle w:val="Normal"/>
        <w:spacing w:lineRule="auto" w:line="360"/>
        <w:ind w:left="0" w:right="1467" w:hanging="0"/>
        <w:jc w:val="both"/>
        <w:rPr/>
      </w:pPr>
      <w:r>
        <w:rPr>
          <w:rFonts w:cs="Tahoma" w:ascii="Tahoma" w:hAnsi="Tahoma"/>
          <w:i/>
          <w:sz w:val="24"/>
          <w:lang w:val="es-MX"/>
        </w:rPr>
        <w:t xml:space="preserve">Entonces el cuerpo del hombre, ya desnudo, no tiene arrugas y yace sobre un camastro, cubierto con una sábana multicolor hecha a retazos. Entonces la enfermera deja de serlo porque su traje ha ido a parar al piso, a ensuciarse, porque en esos momentos nada importa, sólo el hombre acostado con una erección que sólo ella es capaz de imaginar, ella y por supuesto él que en ese mismo instante acaba de ver la bata blanca abandonando el cuerpo deforme de esta mujer, y eso es precisamente lo que provoca el ascenso desordenado, involuntario, de su compañero que en breve irá a parar aprisionado entre colinas. Esta mujer ascenderá irremediablemente desde sus dedos por las piernas y muslos hasta abordar lo incontenible e introducirlo en su boca. Esta mujer nunca llegará a ser una buena esposa, piensa él que disfruta el hecho de que eso esté ocurriendo y no lo mire en una pantalla, rodeado de sus amigos infieles. </w:t>
      </w:r>
    </w:p>
    <w:p>
      <w:pPr>
        <w:pStyle w:val="Normal"/>
        <w:spacing w:lineRule="auto" w:line="360"/>
        <w:ind w:left="0" w:right="1467" w:hanging="0"/>
        <w:jc w:val="both"/>
        <w:rPr/>
      </w:pPr>
      <w:r>
        <w:rPr>
          <w:rFonts w:cs="Tahoma" w:ascii="Tahoma" w:hAnsi="Tahoma"/>
          <w:i/>
          <w:sz w:val="24"/>
          <w:lang w:val="es-MX"/>
        </w:rPr>
        <w:t>Pongamos que esa mujer de cuerpo deforme que antes había sido una enfermera se llama Amarilis. Pongamos que se ha casado las veces suficientes para desestabilizar la integridad emocional y psíquica de cualquier hombre en la cama. Probablemente todas las enfermeras padezcan la misma demencia entrepiernas, aunque ésta va más allá de todos los límites imaginados por una persona con sentido común:</w:t>
      </w:r>
    </w:p>
    <w:p>
      <w:pPr>
        <w:pStyle w:val="Normal"/>
        <w:spacing w:lineRule="auto" w:line="360"/>
        <w:ind w:left="0" w:right="1467" w:hanging="0"/>
        <w:jc w:val="both"/>
        <w:rPr/>
      </w:pPr>
      <w:r>
        <w:rPr>
          <w:rFonts w:cs="Tahoma" w:ascii="Tahoma" w:hAnsi="Tahoma"/>
          <w:i/>
          <w:sz w:val="24"/>
          <w:lang w:val="es-MX"/>
        </w:rPr>
        <w:t>esta enfermera  que se retuerce sobre el camastro haciendo crujir sus muelles con la flexibilidad de una bailarina aprovecha las noches cuando llegan pacientes solitarios con dolores que precisan una droga que los haga dormir, que los obligue a olvidar el rostro de la mujer vestida de blanco que poco a poco comienza a difuminarse en sus ojos. En ese sitio donde levitan tantos muertos y quejas, donde la soledad se impone como dosis espasmódica, nadie puede advertir la su mano desabotonando la portañuela de cualquier pantalón. Luego los pacientes han tenido sueños eróticos con Madonna, Cindy Crawford, Kim Bassinger, no con esa pobre enfermera de mirada tierna que ha sacrificado la noche velando por su salud.</w:t>
      </w:r>
    </w:p>
    <w:p>
      <w:pPr>
        <w:pStyle w:val="Normal"/>
        <w:spacing w:lineRule="auto" w:line="360"/>
        <w:ind w:left="0" w:right="1467" w:hanging="0"/>
        <w:jc w:val="both"/>
        <w:rPr/>
      </w:pPr>
      <w:r>
        <w:rPr>
          <w:rFonts w:cs="Tahoma" w:ascii="Tahoma" w:hAnsi="Tahoma"/>
          <w:i/>
          <w:sz w:val="24"/>
          <w:lang w:val="es-MX"/>
        </w:rPr>
        <w:t>Entonces el hombre, ya después que su falo ha recorrido la boca y muslos de la enfermera y se apresta a adentrarse en ese mundo de pasiones recónditas que es su sexo, se sorprende pensando que está locamente enamorado de esta mujer. Sabe o al menos quiere admitir que la ha visto otras veces, que es el amor de su vida y es capaz de abandonarlo todo por ella, incluso a su esposa de rostro fenomenal y cuerpo magnífico, a su hijo gritón que no lo deja dormir. Sólo entonces, en el instante en que la penetración empieza a consumarse, siente la desfalleciente voz de su instrumento doblándose, rindiéndose justamente cuando comienza la batalla.</w:t>
      </w:r>
    </w:p>
    <w:p>
      <w:pPr>
        <w:pStyle w:val="Normal"/>
        <w:spacing w:lineRule="auto" w:line="360"/>
        <w:ind w:left="0" w:right="1467" w:hanging="0"/>
        <w:jc w:val="both"/>
        <w:rPr>
          <w:rFonts w:ascii="Tahoma" w:hAnsi="Tahoma" w:cs="Tahoma"/>
          <w:i/>
          <w:i/>
          <w:sz w:val="24"/>
          <w:lang w:val="es-MX"/>
        </w:rPr>
      </w:pPr>
      <w:r>
        <w:rPr>
          <w:rFonts w:cs="Tahoma" w:ascii="Tahoma" w:hAnsi="Tahoma"/>
          <w:i/>
          <w:sz w:val="24"/>
          <w:lang w:val="es-MX"/>
        </w:rPr>
        <w:t xml:space="preserve">Esta mujer no espera tal respuesta, no imagina que un hombre tan saludable (salvo el brazo que ella misma enyesó con dedicación) pueda dejarla así, pierniabierta, con las ganas, a ella, por cuyo cuerpo han transitado miles de pacientes, cientos de doctores. Eso no lo puede imaginar porque sólo puede ser imaginado por su esposa. </w:t>
      </w:r>
    </w:p>
    <w:p>
      <w:pPr>
        <w:pStyle w:val="Normal"/>
        <w:spacing w:lineRule="auto" w:line="360"/>
        <w:ind w:left="0" w:right="1467" w:hanging="0"/>
        <w:jc w:val="both"/>
        <w:rPr/>
      </w:pPr>
      <w:r>
        <w:rPr>
          <w:rFonts w:cs="Tahoma" w:ascii="Tahoma" w:hAnsi="Tahoma"/>
          <w:i/>
          <w:sz w:val="24"/>
          <w:lang w:val="es-MX"/>
        </w:rPr>
        <w:t>El hombre, que todavía no es viejo pero se siente como tal, va caminando entre perros y gatos y piensa que ha perdido tiempo y ni siquiera sabe donde. Posiblemente no tenga puesto ese yeso en el brazo ni haya ido al hospital ni sus ojos reposaran sobre las nalgas de una enfermera que posiblemente no existe.</w:t>
      </w:r>
    </w:p>
    <w:p>
      <w:pPr>
        <w:pStyle w:val="Normal"/>
        <w:spacing w:lineRule="auto" w:line="360"/>
        <w:ind w:left="0" w:right="1467" w:hanging="0"/>
        <w:jc w:val="both"/>
        <w:rPr/>
      </w:pPr>
      <w:r>
        <w:rPr>
          <w:rFonts w:cs="Tahoma" w:ascii="Tahoma" w:hAnsi="Tahoma"/>
          <w:i/>
          <w:sz w:val="24"/>
          <w:lang w:val="es-MX"/>
        </w:rPr>
        <w:t xml:space="preserve">Pero va caminando y es como si en el trayecto, en cada paso, le fueran cayendo los años como una consecuencia de lo vivido. No quiere envejecer del todo. Espera llegar a su casa con una parte de su adultez intacta, decidido a continuar cargando con su cruz. En ese momento todo se ha detenido: los perros y gatos, las putas y turistas, la música de siempre porque una ambulancia que anuncia una muerte inevitable es espectáculo suficiente para que termine la rutinaria vida de la ciudad. </w:t>
      </w:r>
    </w:p>
    <w:p>
      <w:pPr>
        <w:pStyle w:val="Textodebloque"/>
        <w:spacing w:lineRule="auto" w:line="360"/>
        <w:ind w:left="0" w:right="1467" w:hanging="0"/>
        <w:jc w:val="both"/>
        <w:rPr>
          <w:rFonts w:ascii="Tahoma" w:hAnsi="Tahoma" w:cs="Tahoma"/>
          <w:i/>
          <w:i/>
          <w:sz w:val="24"/>
          <w:lang w:val="es-MX"/>
        </w:rPr>
      </w:pPr>
      <w:r>
        <w:rPr>
          <w:rFonts w:cs="Tahoma" w:ascii="Tahoma" w:hAnsi="Tahoma"/>
          <w:i/>
          <w:sz w:val="24"/>
          <w:lang w:val="es-MX"/>
        </w:rPr>
        <w:t>Ahora sólo quiere llegar a su casa: ese punto donde cada hombre encuentra su redención, la contingencia y la seguridad. La casa comienza en la portada y termina en el cuarto, y él ya está traspasando esa portada que muestra sus iniciales a los transeúntes. En la portada, que es donde cada casa se entrega, el hombre piensa que debe amar a esa mujer que duerme y probablemente sueña con él, aunque si durmiera la luz del cuarto debía estar apagada como es menester. Quizás se haya desvelado o el niño sufre una de esas crisis de insomnio premeditado.</w:t>
      </w:r>
    </w:p>
    <w:p>
      <w:pPr>
        <w:pStyle w:val="Normal"/>
        <w:spacing w:lineRule="auto" w:line="360"/>
        <w:ind w:left="0" w:right="1467" w:hanging="0"/>
        <w:jc w:val="both"/>
        <w:rPr/>
      </w:pPr>
      <w:r>
        <w:rPr>
          <w:rFonts w:cs="Tahoma" w:ascii="Tahoma" w:hAnsi="Tahoma"/>
          <w:i/>
          <w:sz w:val="24"/>
          <w:lang w:val="es-MX"/>
        </w:rPr>
        <w:t>En todo caso el hombre, apresurándose hasta la puerta, escucha vagos ruidos que lo obligan a detenerse y posicionarse frente a las persianas del cuarto, las abre suavemente, sólo lo necesario para ver lo siguiente:</w:t>
      </w:r>
    </w:p>
    <w:p>
      <w:pPr>
        <w:pStyle w:val="Normal"/>
        <w:spacing w:lineRule="auto" w:line="360"/>
        <w:ind w:left="0" w:right="1467" w:hanging="0"/>
        <w:jc w:val="both"/>
        <w:rPr/>
      </w:pPr>
      <w:r>
        <w:rPr>
          <w:rFonts w:cs="Tahoma" w:ascii="Tahoma" w:hAnsi="Tahoma"/>
          <w:i/>
          <w:sz w:val="24"/>
          <w:lang w:val="es-MX"/>
        </w:rPr>
        <w:t xml:space="preserve">sobre la cama su esposa, en cuatro puntos, profiriendo maldiciones, está siendo penetrada por un hombre mucho más joven que él, ahora estático y extático, inmutable, asombrado de que su esposa sea capaz de representar semejante escena. La reacción común de cualquier hombre nacido en una sociedad machista es entrar, abalanzarse sobre ellos, acuchillarlos, pero él simplemente tiene una erección y se siente profundamente orgulloso. </w:t>
      </w:r>
    </w:p>
    <w:p>
      <w:pPr>
        <w:pStyle w:val="Normal"/>
        <w:spacing w:lineRule="auto" w:line="360"/>
        <w:ind w:left="0" w:right="1467" w:hanging="0"/>
        <w:jc w:val="both"/>
        <w:rPr>
          <w:rFonts w:ascii="Tahoma" w:hAnsi="Tahoma" w:cs="Tahoma"/>
          <w:sz w:val="24"/>
          <w:lang w:val="es-MX"/>
        </w:rPr>
      </w:pPr>
      <w:r>
        <w:rPr>
          <w:rFonts w:cs="Tahoma" w:ascii="Tahoma" w:hAnsi="Tahoma"/>
          <w:i/>
          <w:sz w:val="24"/>
          <w:lang w:val="es-MX"/>
        </w:rPr>
        <w:t>Justamente es en ese momento que sufre la metamorfosis y el tiempo recorre rápidamente su piel que se arruga cada vez más, sus cabellos como las cimas del Kilimanjaro y su cuerpo es transferido a esa casa de campo, en el patio, detrás del corral, entre esos arbustos</w:t>
      </w:r>
      <w:r>
        <w:rPr>
          <w:rFonts w:cs="Tahoma" w:ascii="Tahoma" w:hAnsi="Tahoma"/>
          <w:sz w:val="24"/>
          <w:lang w:val="es-MX"/>
        </w:rPr>
        <w:t>) masturbándose. Daniela sabe que el movimiento apresurado de la mano es masturbarse. Lo sabe por las conversaciones de las amigas en la beca, porque ha visto al tipo que se para todos los días detrás de la cerca. Y siente asco, y comienza a odiar a ese viejo, aunque sea su abuelo y la mire ahora con sus ojos azules agrietados, sin detenerse, todavía recordando.</w:t>
      </w:r>
    </w:p>
    <w:p>
      <w:pPr>
        <w:pStyle w:val="Normal"/>
        <w:spacing w:lineRule="auto" w:line="360"/>
        <w:ind w:left="567" w:right="1467" w:hanging="0"/>
        <w:jc w:val="both"/>
        <w:rPr>
          <w:rFonts w:ascii="Tahoma" w:hAnsi="Tahoma" w:cs="Tahoma"/>
          <w:sz w:val="24"/>
          <w:lang w:val="es-MX"/>
        </w:rPr>
      </w:pPr>
      <w:r>
        <w:rPr>
          <w:rFonts w:cs="Tahoma" w:ascii="Tahoma" w:hAnsi="Tahoma"/>
          <w:sz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rFonts w:ascii="Tahoma" w:hAnsi="Tahoma" w:cs="Tahoma"/>
      <w:sz w:val="28"/>
      <w:lang w:val="es-MX"/>
    </w:rPr>
  </w:style>
  <w:style w:type="paragraph" w:styleId="Textodebloque">
    <w:name w:val="Texto de bloque"/>
    <w:basedOn w:val="Normal"/>
    <w:qFormat/>
    <w:pPr>
      <w:spacing w:lineRule="auto" w:line="360"/>
      <w:ind w:left="1134" w:right="1467" w:hanging="0"/>
      <w:jc w:val="both"/>
    </w:pPr>
    <w:rPr>
      <w:rFonts w:ascii="Arial Narrow" w:hAnsi="Arial Narrow" w:cs="Arial Narrow"/>
      <w:i/>
      <w:sz w:val="28"/>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3:51:00Z</dcterms:created>
  <dc:creator>Casa del Joven Creador</dc:creator>
  <dc:description/>
  <dc:language>en-US</dc:language>
  <cp:lastModifiedBy>Casa del Joven Creador</cp:lastModifiedBy>
  <dcterms:modified xsi:type="dcterms:W3CDTF">2001-06-10T11:31:00Z</dcterms:modified>
  <cp:revision>7</cp:revision>
  <dc:subject/>
  <dc:title>Daniela caminaba por el patio y vio, detrás del corral, agazapado entre unos arbustos que se negaban a sucumbir ante la sequía atroz, al abuelo (el sol arrebolado de la tarde se refleja en su cabello imprimiéndole un aire joven, algo así como una regresi</dc:title>
</cp:coreProperties>
</file>