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08"/>
          <w:tab w:val="left" w:pos="2820" w:leader="none"/>
        </w:tabs>
        <w:spacing w:lineRule="auto" w:line="240"/>
        <w:rPr>
          <w:b/>
          <w:b/>
          <w:sz w:val="48"/>
        </w:rPr>
      </w:pPr>
      <w:r>
        <w:rPr>
          <w:b/>
          <w:sz w:val="48"/>
        </w:rPr>
        <w:t xml:space="preserve">GU TA GUTARRAK </w:t>
      </w:r>
    </w:p>
    <w:p>
      <w:pPr>
        <w:pStyle w:val="C1"/>
        <w:tabs>
          <w:tab w:val="clear" w:pos="708"/>
          <w:tab w:val="left" w:pos="2820" w:leader="none"/>
        </w:tabs>
        <w:spacing w:lineRule="auto" w:line="240"/>
        <w:rPr>
          <w:b/>
          <w:b/>
        </w:rPr>
      </w:pPr>
      <w:r>
        <w:rPr>
          <w:b/>
        </w:rPr>
        <w:t>(Nosotros y los nuestros)</w:t>
      </w:r>
    </w:p>
    <w:p>
      <w:pPr>
        <w:pStyle w:val="C1"/>
        <w:tabs>
          <w:tab w:val="clear" w:pos="708"/>
          <w:tab w:val="left" w:pos="2820" w:leader="none"/>
        </w:tabs>
        <w:spacing w:lineRule="auto" w:line="240"/>
        <w:rPr>
          <w:b/>
          <w:b/>
          <w:sz w:val="18"/>
        </w:rPr>
      </w:pPr>
      <w:r>
        <w:rPr>
          <w:b/>
          <w:sz w:val="18"/>
        </w:rPr>
      </w:r>
    </w:p>
    <w:p>
      <w:pPr>
        <w:pStyle w:val="C2"/>
        <w:tabs>
          <w:tab w:val="clear" w:pos="708"/>
          <w:tab w:val="left" w:pos="2820" w:leader="none"/>
        </w:tabs>
        <w:spacing w:lineRule="auto" w:line="240"/>
        <w:rPr>
          <w:b/>
          <w:b/>
          <w:sz w:val="36"/>
        </w:rPr>
      </w:pPr>
      <w:r>
        <w:rPr>
          <w:b/>
          <w:sz w:val="36"/>
        </w:rPr>
        <w:t>M. MOUJAN OTAÑO</w:t>
      </w:r>
    </w:p>
    <w:p>
      <w:pPr>
        <w:pStyle w:val="Normal"/>
        <w:tabs>
          <w:tab w:val="clear" w:pos="708"/>
          <w:tab w:val="left" w:pos="2820" w:leader="none"/>
        </w:tabs>
        <w:rPr>
          <w:b/>
          <w:b/>
          <w:sz w:val="22"/>
        </w:rPr>
      </w:pPr>
      <w:r>
        <w:rPr>
          <w:b/>
          <w:sz w:val="22"/>
        </w:rPr>
      </w:r>
    </w:p>
    <w:p>
      <w:pPr>
        <w:pStyle w:val="P3"/>
        <w:tabs>
          <w:tab w:val="clear" w:pos="2180"/>
          <w:tab w:val="left" w:pos="567" w:leader="none"/>
        </w:tabs>
        <w:spacing w:lineRule="exact" w:line="180"/>
        <w:ind w:left="0" w:right="505" w:firstLine="284"/>
        <w:jc w:val="center"/>
        <w:rPr/>
      </w:pPr>
      <w:r>
        <w:rPr/>
        <w:t>La autora de este relato, Magdalena A. Moujan Otaño, argentina, es doctora en matemáticas y profesora en la Universidad Católica de La Plata. Obtuvo el primer premio en el concurso de cuen</w:t>
        <w:softHyphen/>
        <w:t>tos de la Segunda Convención de Ciencia Ficción de la República Argentina (Mar del Plata, julio de 1968). Este relato pertenece a una prevista antología monográfica de futura publicación.</w:t>
      </w:r>
    </w:p>
    <w:p>
      <w:pPr>
        <w:pStyle w:val="Normal"/>
        <w:tabs>
          <w:tab w:val="clear" w:pos="708"/>
          <w:tab w:val="left" w:pos="2180" w:leader="none"/>
        </w:tabs>
        <w:spacing w:lineRule="exact" w:line="180"/>
        <w:jc w:val="both"/>
        <w:rPr>
          <w:sz w:val="24"/>
        </w:rPr>
      </w:pPr>
      <w:r>
        <w:rPr>
          <w:sz w:val="24"/>
        </w:rPr>
      </w:r>
    </w:p>
    <w:p>
      <w:pPr>
        <w:pStyle w:val="Normal"/>
        <w:tabs>
          <w:tab w:val="clear" w:pos="708"/>
          <w:tab w:val="left" w:pos="2180" w:leader="none"/>
        </w:tabs>
        <w:spacing w:lineRule="exact" w:line="180"/>
        <w:jc w:val="both"/>
        <w:rPr>
          <w:sz w:val="24"/>
        </w:rPr>
      </w:pPr>
      <w:r>
        <w:rPr>
          <w:sz w:val="24"/>
        </w:rPr>
      </w:r>
    </w:p>
    <w:p>
      <w:pPr>
        <w:pStyle w:val="Normal"/>
        <w:tabs>
          <w:tab w:val="clear" w:pos="708"/>
          <w:tab w:val="left" w:pos="2180" w:leader="none"/>
        </w:tabs>
        <w:jc w:val="both"/>
        <w:rPr>
          <w:b/>
          <w:b/>
          <w:sz w:val="24"/>
        </w:rPr>
      </w:pPr>
      <w:r>
        <w:rPr>
          <w:b/>
          <w:sz w:val="24"/>
        </w:rPr>
      </w:r>
    </w:p>
    <w:p>
      <w:pPr>
        <w:pStyle w:val="Normal"/>
        <w:tabs>
          <w:tab w:val="clear" w:pos="708"/>
          <w:tab w:val="left" w:pos="2180" w:leader="none"/>
        </w:tabs>
        <w:jc w:val="both"/>
        <w:rPr>
          <w:b/>
          <w:b/>
          <w:sz w:val="24"/>
        </w:rPr>
      </w:pPr>
      <w:r>
        <w:rPr>
          <w:b/>
          <w:sz w:val="24"/>
        </w:rPr>
      </w:r>
    </w:p>
    <w:p>
      <w:pPr>
        <w:pStyle w:val="Normal"/>
        <w:tabs>
          <w:tab w:val="clear" w:pos="708"/>
          <w:tab w:val="left" w:pos="2180" w:leader="none"/>
        </w:tabs>
        <w:jc w:val="both"/>
        <w:rPr>
          <w:b/>
          <w:b/>
          <w:sz w:val="24"/>
        </w:rPr>
      </w:pPr>
      <w:r>
        <w:rPr>
          <w:b/>
          <w:sz w:val="24"/>
        </w:rPr>
      </w:r>
    </w:p>
    <w:p>
      <w:pPr>
        <w:pStyle w:val="P5"/>
        <w:spacing w:lineRule="auto" w:line="240"/>
        <w:ind w:left="220" w:hanging="0"/>
        <w:rPr/>
      </w:pPr>
      <w:r>
        <w:rPr>
          <w:i/>
        </w:rPr>
        <w:t xml:space="preserve">Aldiaren zentzunaz euskotarra naiz </w:t>
      </w:r>
      <w:r>
        <w:rPr/>
        <w:t>(Basko soy, y con sentido del humor).</w:t>
      </w:r>
    </w:p>
    <w:p>
      <w:pPr>
        <w:pStyle w:val="Normal"/>
        <w:tabs>
          <w:tab w:val="clear" w:pos="708"/>
          <w:tab w:val="left" w:pos="220" w:leader="none"/>
        </w:tabs>
        <w:jc w:val="both"/>
        <w:rPr>
          <w:sz w:val="24"/>
        </w:rPr>
      </w:pPr>
      <w:r>
        <w:rPr>
          <w:sz w:val="24"/>
        </w:rPr>
      </w:r>
    </w:p>
    <w:p>
      <w:pPr>
        <w:pStyle w:val="Normal"/>
        <w:tabs>
          <w:tab w:val="clear" w:pos="708"/>
          <w:tab w:val="left" w:pos="320" w:leader="none"/>
        </w:tabs>
        <w:spacing w:lineRule="exact" w:line="220"/>
        <w:ind w:firstLine="288"/>
        <w:jc w:val="both"/>
        <w:rPr>
          <w:sz w:val="24"/>
        </w:rPr>
      </w:pPr>
      <w:r>
        <w:rPr>
          <w:sz w:val="24"/>
        </w:rPr>
        <w:t>Los baskos nada tenemos de racistas. No somos raza, sino especie. Una especie que al mezclarse con la otra sigue dando como resultado baskos puros. El Evangelio dice algo sobre levadura y mostaza que no recuerdo bien, pero que creo tiene con esto algo que ver. Me basta considerar mi pro</w:t>
        <w:softHyphen/>
        <w:t>pio caso, pues por la ascendencia me corresponde solo un 50 % de basko, y cada vez que me presentan un francés, el gabacho me pide cuentas por lo de Roncesvalles. (Dicen que los moros nos ayudaron, pero no es cierto, hicimos solos la tarea. Y no es cierto que atacáramos a traición, hacien</w:t>
        <w:softHyphen/>
        <w:t>do rodar peñas y provocando avalanchas. Fue de frente, y las peñas las alzábamos en vilo, y cuando faltaban las peñas nos despe</w:t>
        <w:softHyphen/>
        <w:t>ñábamos nosotros. Bueno, ellos, pero cuan</w:t>
        <w:softHyphen/>
        <w:t>do un basko habla, por su boca habla la especie entera.)</w:t>
      </w:r>
    </w:p>
    <w:p>
      <w:pPr>
        <w:pStyle w:val="P1"/>
        <w:spacing w:lineRule="exact" w:line="220"/>
        <w:rPr/>
      </w:pPr>
      <w:r>
        <w:rPr/>
        <w:t>Es sabido que cuando un gobierno no nos gusta, emigramos. En general la violen</w:t>
        <w:softHyphen/>
        <w:t>cia nos desagrada, somos gente pacífica, enemiga de matar, sobre todo si no es a mano limpia. Generalmente los que emigra</w:t>
        <w:softHyphen/>
        <w:t>mos hacemos la América. Ese ha sido mi caso, y Jainkoa (El Señor que esta arriba) me ha castigado por ha</w:t>
        <w:softHyphen/>
        <w:t>ber querido ser tan rico, pues he estado siempre solo. Porque hay que ver que los baskos nacidos aquí son distintos. Debe ser la abundancia de terreno llano y fértil, el basko es montañés, por eso aquí muchos baskos han degenerado transformándose en estancieros, y después en niños bien, gente sin las virtudes de la raza. Si hasta juegan rugby, en lugar de practicar los deportes nobles y tradicionales: hachar o arrancar árboles de cuajo, barrenar piedras, y para los refinados pelota y frontón (a mano, me</w:t>
        <w:softHyphen/>
        <w:t>jor que a cesta o a pala).</w:t>
      </w:r>
    </w:p>
    <w:p>
      <w:pPr>
        <w:pStyle w:val="P2"/>
        <w:spacing w:lineRule="exact" w:line="220"/>
        <w:ind w:left="0" w:firstLine="288"/>
        <w:rPr/>
      </w:pPr>
      <w:r>
        <w:rPr/>
        <w:t>Con esto de estar solo he pensado y leí</w:t>
        <w:softHyphen/>
        <w:t>do mucho sobre la especie baska, y he sa</w:t>
        <w:softHyphen/>
        <w:t>bido que somos un misterio, que nada te</w:t>
        <w:softHyphen/>
        <w:t>nemos que ver con el resto de los habitan</w:t>
        <w:softHyphen/>
        <w:t>tes de Europa, que parece que siempre he</w:t>
        <w:softHyphen/>
        <w:t>mos vivido ahí, junto a los Montes Cantá</w:t>
        <w:softHyphen/>
        <w:t>bricos, los Pirineos y el mar. Que algunos dicen que descendemos de los atlantes, cosa que no creo, porque Jainkoa no destruiría un continente poblado por baskos. Que siempre tuvimos el mismo estómago fuerte, la misma forma de ser y la misma lengua. Que nuestro especial tipo de sangre ha dado mucho que cavilar. Y que en resumidas cuentas nadie sabe nada sobre nuestro ori</w:t>
        <w:softHyphen/>
        <w:t>gen, y que lo único que hay sobre esto es una leyenda, la de Aitor y Amagoya, que llegaron a aquel lugar en tiempos muy re</w:t>
        <w:softHyphen/>
        <w:t>motos, y sus siete hijos, que fundaron las siete provincias: Zaspiak-bat.</w:t>
      </w:r>
    </w:p>
    <w:p>
      <w:pPr>
        <w:pStyle w:val="P2"/>
        <w:spacing w:lineRule="exact" w:line="220"/>
        <w:ind w:left="0" w:firstLine="288"/>
        <w:rPr/>
      </w:pPr>
      <w:r>
        <w:rPr/>
        <w:t>He vuelto muchas veces a la Euskalerria, y mucho la he recorrido, aunque no he po</w:t>
        <w:softHyphen/>
        <w:t>dido quedarme, pues árbol trasplantado soy. He tratado de ver cuanto se ha hallado de nuestros antepasados prehistóricos, y muchas veces he trepado hasta la Gruta de Orio, y mirando aquellos dibujos en sus pa</w:t>
        <w:softHyphen/>
        <w:t>redes he pensado que los baskos siempre tuvimos mucho de niños y que siempre he</w:t>
        <w:softHyphen/>
        <w:t>mos sido los mismos.</w:t>
      </w:r>
    </w:p>
    <w:p>
      <w:pPr>
        <w:pStyle w:val="P2"/>
        <w:spacing w:lineRule="exact" w:line="220"/>
        <w:ind w:left="0" w:firstLine="288"/>
        <w:rPr/>
      </w:pPr>
      <w:r>
        <w:rPr/>
        <w:t>Tengo parientes en la Euskalerria, pero no me he atrevido a verles, pues hubo un feo lío, cuando la primera Guerra Carlista, entre mi abuelo y el bisabuelo de ellos. He cuidado en mi testamento de dejarles todo lo que tengo. Quizá entre ellos haya alguno con suficiente cabeza como para averiguar algo sobre el origen de nuestra especie.</w:t>
      </w:r>
    </w:p>
    <w:p>
      <w:pPr>
        <w:pStyle w:val="Normal"/>
        <w:tabs>
          <w:tab w:val="clear" w:pos="708"/>
          <w:tab w:val="left" w:pos="720" w:leader="none"/>
        </w:tabs>
        <w:spacing w:lineRule="exact" w:line="220"/>
        <w:jc w:val="both"/>
        <w:rPr>
          <w:sz w:val="24"/>
        </w:rPr>
      </w:pPr>
      <w:r>
        <w:rPr>
          <w:sz w:val="24"/>
        </w:rPr>
      </w:r>
    </w:p>
    <w:p>
      <w:pPr>
        <w:pStyle w:val="P2"/>
        <w:spacing w:lineRule="exact" w:line="220"/>
        <w:ind w:left="0" w:firstLine="288"/>
        <w:rPr/>
      </w:pPr>
      <w:r>
        <w:rPr/>
        <w:t>Todo esto empezó cuando después de sa</w:t>
        <w:softHyphen/>
        <w:t>ber que el tío Isidro había muerto en Amé</w:t>
        <w:softHyphen/>
        <w:t>rica, sin que ello me entristeciera, Jainkoa me lo perdone, nunca había visto al tío Isidro, llegó la noticia de que yo era su úni</w:t>
        <w:softHyphen/>
        <w:t>co heredero. Pensé que ahora podría com</w:t>
        <w:softHyphen/>
        <w:t>prar una barca nueva y corrí a casa de Gre</w:t>
        <w:softHyphen/>
        <w:t>goria, a pedirle que nos casáramos. Luego supe que el dinero era más de lo que yo pensaba y le propuse una locura: pasar nuestra luna de miel en el extranjero. Con</w:t>
        <w:softHyphen/>
        <w:t>tra lo que yo esperaba, ella aceptó. Nos casamos en la iglesia de Guetaria y viaja</w:t>
        <w:softHyphen/>
        <w:t>mos a Málaga, y luego a Palomares. Está</w:t>
        <w:softHyphen/>
        <w:t>bamos allí cuando chocaron los aviones y se desparramaron las bombas de hidróge</w:t>
        <w:softHyphen/>
        <w:t>no y tanto trabajo hubo para subir la que había caído al fondo del mar. (La sacaron porque era el Mediterráneo, que en el Can</w:t>
        <w:softHyphen/>
        <w:t>tábrico otra cosa hubiera sido). Y unos me</w:t>
        <w:softHyphen/>
        <w:t>ses después me dice el Doctor Ugarteche:</w:t>
      </w:r>
    </w:p>
    <w:p>
      <w:pPr>
        <w:pStyle w:val="P2"/>
        <w:spacing w:lineRule="exact" w:line="220"/>
        <w:ind w:left="0" w:firstLine="288"/>
        <w:rPr/>
      </w:pPr>
      <w:r>
        <w:rPr/>
        <w:t>- Mira Iñaki, mejor es que estés preve</w:t>
        <w:softHyphen/>
        <w:t>nido sobre el hijo que esperáis. Gregoria y tú habéis recibido una dosis muy fuerte de radiación. - Y siguió hablando, repitiendo muchas veces la palabra «genética», dicien</w:t>
        <w:softHyphen/>
        <w:t>do muchas cosas que no entendí y pregun</w:t>
        <w:softHyphen/>
        <w:t>tándome otras que son demasiado íntimas para repetirlas, Gregoria la cabeza me par</w:t>
        <w:softHyphen/>
        <w:t>tiría.</w:t>
      </w:r>
    </w:p>
    <w:p>
      <w:pPr>
        <w:pStyle w:val="P2"/>
        <w:spacing w:lineRule="exact" w:line="220"/>
        <w:ind w:left="0" w:firstLine="288"/>
        <w:rPr/>
      </w:pPr>
      <w:r>
        <w:rPr/>
        <w:t>Xaviertxo  llegó muy bien, sólo que tardó once meses. Era un niño muy robus</w:t>
        <w:softHyphen/>
        <w:t>to, que a los tres meses partía una vara de un dedo de grueso con sus manitas. En un basko eso no llama la atención. Pero lo que sí nos extrañó fue que a los cuatro meses hablase el euskera mejor que cualquiera de nosotros, incluido el Padre Lartaun. El Doc</w:t>
        <w:softHyphen/>
        <w:t>tor Ugarteche, cuando le veía, solía decir cosas no muy comprensibles, repitiendo muchas veces: «mutación favorable». Un día me llamó aparte y me dijo:</w:t>
      </w:r>
    </w:p>
    <w:p>
      <w:pPr>
        <w:pStyle w:val="P2"/>
        <w:spacing w:lineRule="exact" w:line="220"/>
        <w:ind w:left="0" w:firstLine="288"/>
        <w:rPr/>
      </w:pPr>
      <w:r>
        <w:rPr/>
        <w:t>- Mira Iñaki, ahora puedo decírtelo. Tu mujer y tú habéis quedado afectados genéticamente para siempre por la radiación re</w:t>
        <w:softHyphen/>
        <w:t>cibida. Pero, Jainkoarieskerrak (Gracias a Dios), parece que ha sido para bien. - Y agregó otras co</w:t>
        <w:softHyphen/>
        <w:t>sas sobre el deber de traer al mundo más críos como ese.</w:t>
      </w:r>
    </w:p>
    <w:p>
      <w:pPr>
        <w:pStyle w:val="P2"/>
        <w:spacing w:lineRule="exact" w:line="220"/>
        <w:ind w:left="0" w:firstLine="288"/>
        <w:rPr/>
      </w:pPr>
      <w:r>
        <w:rPr/>
        <w:t>Jainkoa nos mandó seis más: Aránzazu, Josetxo, Plácido, Begoña, Izaskun y Ma</w:t>
        <w:softHyphen/>
        <w:t>lentxo. Todos, Jainkoarieskerrak, sanos y robustos como el que más. Y todos habla</w:t>
        <w:softHyphen/>
        <w:t>ron perfectamente el euskera a los cuatro meses, y leyeron, escribieron e hicieron cál</w:t>
        <w:softHyphen/>
        <w:t>culos a los nueve.</w:t>
      </w:r>
    </w:p>
    <w:p>
      <w:pPr>
        <w:pStyle w:val="P2"/>
        <w:spacing w:lineRule="exact" w:line="220"/>
        <w:ind w:left="0" w:firstLine="288"/>
        <w:rPr/>
      </w:pPr>
      <w:r>
        <w:rPr/>
        <w:t>Cuando Xaviertxo cumplió ocho años viene Gregoria y me dice:</w:t>
      </w:r>
    </w:p>
    <w:p>
      <w:pPr>
        <w:pStyle w:val="P2"/>
        <w:spacing w:lineRule="exact" w:line="220"/>
        <w:ind w:left="0" w:firstLine="288"/>
        <w:rPr/>
      </w:pPr>
      <w:r>
        <w:rPr/>
        <w:t>- Mira Iñaki, Xaviertxo quiere ser físico.</w:t>
      </w:r>
    </w:p>
    <w:p>
      <w:pPr>
        <w:pStyle w:val="P2"/>
        <w:spacing w:lineRule="exact" w:line="220"/>
        <w:ind w:left="0" w:firstLine="288"/>
        <w:rPr/>
      </w:pPr>
      <w:r>
        <w:rPr/>
        <w:t>-¿Quiere fabricar bombas? Eso no es cristiano.</w:t>
      </w:r>
    </w:p>
    <w:p>
      <w:pPr>
        <w:pStyle w:val="P2"/>
        <w:spacing w:lineRule="exact" w:line="220"/>
        <w:ind w:left="0" w:firstLine="288"/>
        <w:rPr/>
      </w:pPr>
      <w:r>
        <w:rPr/>
        <w:t>- No Iñaki, dice algo así como que quie</w:t>
        <w:softHyphen/>
        <w:t>re estudiar la estructura del continuo espa</w:t>
        <w:softHyphen/>
        <w:t>cio-tiempo.</w:t>
      </w:r>
    </w:p>
    <w:p>
      <w:pPr>
        <w:pStyle w:val="P2"/>
        <w:spacing w:lineRule="exact" w:line="220"/>
        <w:ind w:left="0" w:firstLine="288"/>
        <w:rPr/>
      </w:pPr>
      <w:r>
        <w:rPr/>
        <w:t>- Primero tendrá que hacer el bachille</w:t>
        <w:softHyphen/>
        <w:t>rato.</w:t>
      </w:r>
    </w:p>
    <w:p>
      <w:pPr>
        <w:pStyle w:val="P2"/>
        <w:spacing w:lineRule="exact" w:line="220"/>
        <w:ind w:left="0" w:firstLine="288"/>
        <w:rPr/>
      </w:pPr>
      <w:r>
        <w:rPr/>
        <w:t>- No Iñaki, quiere empezar ya a estu</w:t>
        <w:softHyphen/>
        <w:t>diar en la Universidad. Y dice que tenemos que ir pensando lo mismo para Aránzazu y Josetxo, para dentro de poco tiempo, que tendrán que ir a estudiar electrónica a Bil</w:t>
        <w:softHyphen/>
        <w:t>bao. En cuanto a él, le apena irse al extran</w:t>
        <w:softHyphen/>
        <w:t>jero, pero dice que por ahora estudiará física teórica, y para física teórica, Zaragoza.</w:t>
      </w:r>
    </w:p>
    <w:p>
      <w:pPr>
        <w:pStyle w:val="P2"/>
        <w:spacing w:lineRule="exact" w:line="220"/>
        <w:ind w:left="0" w:firstLine="288"/>
        <w:rPr/>
      </w:pPr>
      <w:r>
        <w:rPr/>
        <w:t>- Pero Mujer, mira que sólo tiene ocho años.</w:t>
      </w:r>
    </w:p>
    <w:p>
      <w:pPr>
        <w:pStyle w:val="P2"/>
        <w:spacing w:lineRule="exact" w:line="220"/>
        <w:ind w:left="0" w:firstLine="288"/>
        <w:rPr/>
      </w:pPr>
      <w:r>
        <w:rPr/>
        <w:t>- Y qué vamos a hacerle, Iñaki, si su</w:t>
        <w:softHyphen/>
        <w:t>perdotado es.</w:t>
      </w:r>
    </w:p>
    <w:p>
      <w:pPr>
        <w:pStyle w:val="P2"/>
        <w:spacing w:lineRule="exact" w:line="220"/>
        <w:ind w:left="0" w:firstLine="288"/>
        <w:rPr/>
      </w:pPr>
      <w:r>
        <w:rPr/>
        <w:t>Y siendo superdotado, en Zaragoza le re</w:t>
        <w:softHyphen/>
        <w:t>cibieron, y a los trece años era doctor en física. Aránzazu y Josetxo de modo parecido se portaron en Bilbao, y los más pequeños parecían también inclinarse hacia la física o la ingeniería y yo recordaba siempre el testamento del tío Isidro, donde había es</w:t>
        <w:softHyphen/>
        <w:t>crito cuánto le agradaría que alguno de la familia estudiase el origen de los baskos, y pensaba que mis hijos, pese a ser superdo</w:t>
        <w:softHyphen/>
        <w:t>tados, no habrían de cumplir el deseo del difunto.</w:t>
      </w:r>
    </w:p>
    <w:p>
      <w:pPr>
        <w:pStyle w:val="P2"/>
        <w:spacing w:lineRule="exact" w:line="220"/>
        <w:ind w:left="0" w:firstLine="288"/>
        <w:rPr/>
      </w:pPr>
      <w:r>
        <w:rPr/>
        <w:t>Pronto Xaviertxo nos dijo que tenía que viajar a Francia, Estados Unidos o Rusia, para perfeccionar sus estudios. El Padre Lartaun dijo que París no era lugar para un muchacho de su edad.</w:t>
      </w:r>
    </w:p>
    <w:p>
      <w:pPr>
        <w:pStyle w:val="P2"/>
        <w:spacing w:lineRule="exact" w:line="220"/>
        <w:ind w:left="0" w:firstLine="288"/>
        <w:rPr/>
      </w:pPr>
      <w:r>
        <w:rPr/>
        <w:t>- En cuanto a Estados Unidos o Rusia, países herejes son, de modo que no sé qué decirte, y por otro lado no debes cortar la carrera del pequeño. Lo mejor, Iñaki, es que lo decida la madre.</w:t>
      </w:r>
    </w:p>
    <w:p>
      <w:pPr>
        <w:pStyle w:val="P2"/>
        <w:spacing w:lineRule="exact" w:line="220"/>
        <w:ind w:left="0" w:firstLine="288"/>
        <w:rPr/>
      </w:pPr>
      <w:r>
        <w:rPr/>
        <w:t>Por una vez Gregoria no sabía qué de</w:t>
        <w:softHyphen/>
        <w:t>cidir, pero al fin tuvo una idea brillante. Se fue a San Sebastián, y con licencia del Pa</w:t>
        <w:softHyphen/>
        <w:t>dre Lartaun vio todas las películas del Fes</w:t>
        <w:softHyphen/>
        <w:t>tival Internacional que allí daban. Volvió bastante escandalizada, y decidida a enviar</w:t>
        <w:softHyphen/>
        <w:t>le a Rusia, diciendo:</w:t>
      </w:r>
    </w:p>
    <w:p>
      <w:pPr>
        <w:pStyle w:val="P2"/>
        <w:spacing w:lineRule="exact" w:line="220"/>
        <w:ind w:left="0" w:firstLine="288"/>
        <w:rPr/>
      </w:pPr>
      <w:r>
        <w:rPr/>
        <w:t>- Allí, por lo menos, mujeres ligeras de ropas no verá.</w:t>
      </w:r>
    </w:p>
    <w:p>
      <w:pPr>
        <w:pStyle w:val="P2"/>
        <w:spacing w:lineRule="exact" w:line="220"/>
        <w:ind w:left="0" w:firstLine="288"/>
        <w:rPr/>
      </w:pPr>
      <w:r>
        <w:rPr/>
        <w:t>Xaviertxo pasó cuatro años en Rusia. Lo primero que hizo fue derrotarles al cam</w:t>
        <w:softHyphen/>
        <w:t>peón mundial de ajedrez. Los rusos, en se</w:t>
        <w:softHyphen/>
        <w:t>guida, le pusieron de profesor en Akadem</w:t>
        <w:softHyphen/>
        <w:t>gorodok, y los alumnos de Xaviertxo gran</w:t>
        <w:softHyphen/>
        <w:t>des cosas hicieron. Los rusos a Xaviertxo el oro y el moro le ofrecieron con tal de que no les dejara: querían nombrarle Académi</w:t>
        <w:softHyphen/>
        <w:t>co, y Héroe de la Unión Soviética, darle el premio Lenin y un palco, de por vida, en el Teatro Bolshoi, pero Xaviertxo no aceptó.</w:t>
      </w:r>
    </w:p>
    <w:p>
      <w:pPr>
        <w:pStyle w:val="P2"/>
        <w:spacing w:lineRule="exact" w:line="220"/>
        <w:ind w:left="0" w:firstLine="288"/>
        <w:rPr/>
      </w:pPr>
      <w:r>
        <w:rPr/>
        <w:t>- Mirad, Ama eta Aita (madre y padre): no soporto estar lejos de vosotros y del Cantábrico. Además allí me dan grandes laboratorios, y muchos ayudantes, todo lo que yo quie</w:t>
        <w:softHyphen/>
        <w:t>ra para poder investigar, pero no me de</w:t>
        <w:softHyphen/>
        <w:t>jan trabajar en el problema que más me interesa. Dicen que mis teorías contradicen la Dialéctica de Marx y Engels y que mi má</w:t>
        <w:softHyphen/>
        <w:t>quina es una contradicción en sí misma.</w:t>
      </w:r>
    </w:p>
    <w:p>
      <w:pPr>
        <w:pStyle w:val="P2"/>
        <w:spacing w:lineRule="exact" w:line="220"/>
        <w:ind w:left="0" w:firstLine="288"/>
        <w:rPr/>
      </w:pPr>
      <w:r>
        <w:rPr/>
        <w:t>-¿Qué máquina, Xaviertxo?</w:t>
      </w:r>
    </w:p>
    <w:p>
      <w:pPr>
        <w:pStyle w:val="P2"/>
        <w:spacing w:lineRule="exact" w:line="220"/>
        <w:ind w:left="0" w:firstLine="288"/>
        <w:rPr/>
      </w:pPr>
      <w:r>
        <w:rPr/>
        <w:t>- Una máquina del tiempo. Naturalmen</w:t>
        <w:softHyphen/>
        <w:t>te, sólo un proyecto es.</w:t>
      </w:r>
    </w:p>
    <w:p>
      <w:pPr>
        <w:pStyle w:val="P2"/>
        <w:spacing w:lineRule="exact" w:line="220"/>
        <w:ind w:left="0" w:firstLine="288"/>
        <w:rPr/>
      </w:pPr>
      <w:r>
        <w:rPr/>
        <w:t>- Pues si te dicen que no la construyas, debes construirla. El que contradice a un euskalduna lo que hace no sabe - dijo Gre</w:t>
        <w:softHyphen/>
        <w:t>goria muy firme, y en ese mismo momento decidió que Xaviertxo, Aránzazu y Iosetxo salieran para Estados Unidos.</w:t>
      </w:r>
    </w:p>
    <w:p>
      <w:pPr>
        <w:pStyle w:val="P2"/>
        <w:spacing w:lineRule="exact" w:line="220"/>
        <w:ind w:left="0" w:firstLine="288"/>
        <w:rPr/>
      </w:pPr>
      <w:r>
        <w:rPr/>
        <w:t>Allí los tres pasaron dos años. Los yan</w:t>
        <w:softHyphen/>
        <w:t>quis, con tal de que se quedaran, les ofre</w:t>
        <w:softHyphen/>
        <w:t>cieron grandes contratos, muchos automó</w:t>
        <w:softHyphen/>
        <w:t>viles, ciudadanía honoraria y un rancho en Texas cuyas paredes íntegramente pantallas de televisión eran, pero mis hijos no acep</w:t>
        <w:softHyphen/>
        <w:t>taron.</w:t>
      </w:r>
    </w:p>
    <w:p>
      <w:pPr>
        <w:pStyle w:val="P2"/>
        <w:spacing w:lineRule="exact" w:line="220"/>
        <w:ind w:left="0" w:firstLine="288"/>
        <w:rPr/>
      </w:pPr>
      <w:r>
        <w:rPr/>
        <w:t>- Nosotros no soportamos estar lejos, Ama eta Aita, y además los yanquis no quie</w:t>
        <w:softHyphen/>
        <w:t>ren ni oír hablar de la máquina del tiem</w:t>
        <w:softHyphen/>
        <w:t>po. Dicen que es una contradicción en sí misma y un peligro para el «American Way of Life».</w:t>
      </w:r>
    </w:p>
    <w:p>
      <w:pPr>
        <w:pStyle w:val="P2"/>
        <w:spacing w:lineRule="exact" w:line="220"/>
        <w:ind w:left="0" w:firstLine="288"/>
        <w:rPr/>
      </w:pPr>
      <w:r>
        <w:rPr/>
        <w:t>- Pues si todos dicen que no hay que construirla, debéis construirla cuanto an</w:t>
        <w:softHyphen/>
        <w:t>tes - dijo firmemente Gregoria -. Lo que haréis será construirla aquí.</w:t>
      </w:r>
    </w:p>
    <w:p>
      <w:pPr>
        <w:pStyle w:val="P2"/>
        <w:spacing w:lineRule="exact" w:line="220"/>
        <w:ind w:left="0" w:firstLine="288"/>
        <w:rPr/>
      </w:pPr>
      <w:r>
        <w:rPr/>
        <w:t>- Pero necesitaremos más gente que tra</w:t>
        <w:softHyphen/>
        <w:t>baje con nosotros, y muchos instrumentos, y una computadora, y muchos libros.</w:t>
      </w:r>
    </w:p>
    <w:p>
      <w:pPr>
        <w:pStyle w:val="P2"/>
        <w:spacing w:lineRule="exact" w:line="220"/>
        <w:ind w:left="0" w:firstLine="288"/>
        <w:rPr/>
      </w:pPr>
      <w:r>
        <w:rPr/>
        <w:t>- Eso puede hacerse - dije y~. Nun</w:t>
        <w:softHyphen/>
        <w:t>ca os dijimos cuán ricos somos, pero el tío Isidro nos dejó una cantidad enorme de dinero, repartida en muchos bancos de Europa. - Les dije la cantidad y ellos se santiguaron. Aránzazu comentó:</w:t>
      </w:r>
    </w:p>
    <w:p>
      <w:pPr>
        <w:pStyle w:val="P2"/>
        <w:spacing w:lineRule="exact" w:line="220"/>
        <w:ind w:left="0" w:firstLine="288"/>
        <w:rPr/>
      </w:pPr>
      <w:r>
        <w:rPr/>
        <w:t>- El tío Isidro no puede haber sido todo lo honrado que un basko debe ser.</w:t>
      </w:r>
    </w:p>
    <w:p>
      <w:pPr>
        <w:pStyle w:val="P2"/>
        <w:spacing w:lineRule="exact" w:line="220"/>
        <w:ind w:left="0" w:firstLine="288"/>
        <w:rPr/>
      </w:pPr>
      <w:r>
        <w:rPr/>
        <w:t>- No debes hablar así de él, pues muer</w:t>
        <w:softHyphen/>
        <w:t>to está. Y debo deciros que en su testamen</w:t>
        <w:softHyphen/>
        <w:t>to pone que le alegraría que alguien de la familia averigüe de donde venimos los eus</w:t>
        <w:softHyphen/>
        <w:t>kaldunas, cosa que parece nadie sabe. ¿Sir</w:t>
        <w:softHyphen/>
        <w:t>ve para eso la máquina del tiempo, Xaviert</w:t>
        <w:softHyphen/>
        <w:t>xo?</w:t>
      </w:r>
    </w:p>
    <w:p>
      <w:pPr>
        <w:pStyle w:val="P2"/>
        <w:spacing w:lineRule="exact" w:line="220"/>
        <w:ind w:left="0" w:firstLine="288"/>
        <w:rPr/>
      </w:pPr>
      <w:r>
        <w:rPr/>
        <w:t>- Sirve.</w:t>
      </w:r>
    </w:p>
    <w:p>
      <w:pPr>
        <w:pStyle w:val="P2"/>
        <w:spacing w:lineRule="exact" w:line="220"/>
        <w:ind w:left="0" w:firstLine="288"/>
        <w:rPr/>
      </w:pPr>
      <w:r>
        <w:rPr/>
        <w:t>- Pues entonces, a construirla.</w:t>
      </w:r>
    </w:p>
    <w:p>
      <w:pPr>
        <w:pStyle w:val="P2"/>
        <w:spacing w:lineRule="exact" w:line="220"/>
        <w:ind w:left="0" w:firstLine="288"/>
        <w:rPr/>
      </w:pPr>
      <w:r>
        <w:rPr/>
        <w:t>- Pero está el problema de la gente. Ha</w:t>
        <w:softHyphen/>
        <w:t>brá que traer extraños, y necesitaremos algo así como un instituto científico.</w:t>
      </w:r>
    </w:p>
    <w:p>
      <w:pPr>
        <w:pStyle w:val="P2"/>
        <w:spacing w:lineRule="exact" w:line="220"/>
        <w:ind w:left="0" w:firstLine="288"/>
        <w:rPr/>
      </w:pPr>
      <w:r>
        <w:rPr/>
        <w:t>- Pues el Instituto lo fundaremos noso</w:t>
        <w:softHyphen/>
        <w:t>tros. Y funcionará aquí, junto al Cantábri</w:t>
        <w:softHyphen/>
        <w:t>co. Y lo dirigirás tú, y la gente que te dé la gana traerás a trabajar contigo. Y aquí es</w:t>
        <w:softHyphen/>
        <w:t>tudiarán tus hermanos más pequeños, que no tendrán así que viajar al extranjero, y con gente extraña tratar.</w:t>
      </w:r>
    </w:p>
    <w:p>
      <w:pPr>
        <w:pStyle w:val="P2"/>
        <w:spacing w:lineRule="exact" w:line="220"/>
        <w:ind w:left="0" w:firstLine="288"/>
        <w:rPr/>
      </w:pPr>
      <w:r>
        <w:rPr/>
        <w:t>Fundamos el INSTITUTO DE INVESTI</w:t>
        <w:softHyphen/>
        <w:t>GACIONES DE LOS ORIGENES DE LOS BASKOS en un valle cercano a Orio, bien escondido entre las montañas y bien aleja</w:t>
        <w:softHyphen/>
        <w:t>do de las carreteras, para que nadie moles</w:t>
        <w:softHyphen/>
        <w:t>tase. Sobre una ruinas muy viejas que allí había construimos un bonito edificio de pie</w:t>
        <w:softHyphen/>
        <w:t>dra, grande como para que en él se alber</w:t>
        <w:softHyphen/>
        <w:t>garan y trabajaran todos los que en el pro</w:t>
        <w:softHyphen/>
        <w:t>yecto de Xaviertxo intervendrían, y le agre</w:t>
        <w:softHyphen/>
        <w:t>gamos una capilla y un frontón. Luego Xa</w:t>
        <w:softHyphen/>
        <w:t>viertxo, Aránzazu y Josetxo viajaron a Bil</w:t>
        <w:softHyphen/>
        <w:t>bao, y empezaron a encargar material para el trabajo científico, y a su buscar gente que se les uniera en la tarea.</w:t>
      </w:r>
    </w:p>
    <w:p>
      <w:pPr>
        <w:pStyle w:val="P2"/>
        <w:spacing w:lineRule="exact" w:line="220"/>
        <w:ind w:left="0" w:firstLine="288"/>
        <w:rPr/>
      </w:pPr>
      <w:r>
        <w:rPr/>
        <w:t>- Necesitamos gente muy, muy capaz, pues el problema muy difícil es. Y muy hon</w:t>
        <w:softHyphen/>
        <w:t>rada, para que no venda la máquina a quien la use para mal.</w:t>
      </w:r>
    </w:p>
    <w:p>
      <w:pPr>
        <w:pStyle w:val="P2"/>
        <w:spacing w:lineRule="exact" w:line="220"/>
        <w:ind w:left="0" w:firstLine="288"/>
        <w:rPr/>
      </w:pPr>
      <w:r>
        <w:rPr/>
        <w:t xml:space="preserve">- Pues busca entre los baskos que sepan de estas cosas, que ellos no te traicionarán. </w:t>
        <w:softHyphen/>
        <w:t>Y para los extranjeros, impón que hablen el euskera. El extranjero que lo aprenda muy inteligente ha de ser, y bueno además, pues Jainkoa no dejaría aprender el euske</w:t>
        <w:softHyphen/>
        <w:t>ra a un malvado. El Demonio estuvo aquí siete años, y con nadie entenderse pudo.</w:t>
      </w:r>
    </w:p>
    <w:p>
      <w:pPr>
        <w:pStyle w:val="P2"/>
        <w:spacing w:lineRule="exact" w:line="220"/>
        <w:ind w:left="0" w:firstLine="288"/>
        <w:rPr/>
      </w:pPr>
      <w:r>
        <w:rPr/>
        <w:t>En un plazo de dos años el Instituto em</w:t>
        <w:softHyphen/>
        <w:t>pezó a funcionar. Había en él treinta físi</w:t>
        <w:softHyphen/>
        <w:t>cos e ingenieros, hombres y mujeres, apar</w:t>
        <w:softHyphen/>
        <w:t>te de mis hijos. De esos treinta, quince eran baskos, y el resto extranjeros: catalanes, ga</w:t>
        <w:softHyphen/>
        <w:t>llegos, castellanos y un argentino de san</w:t>
        <w:softHyphen/>
        <w:t>gre baska, llamado Martín Alberdi, que siempre bromeaba y a Gregoria llamaba Doña Goya.</w:t>
      </w:r>
    </w:p>
    <w:p>
      <w:pPr>
        <w:pStyle w:val="P2"/>
        <w:spacing w:lineRule="exact" w:line="220"/>
        <w:ind w:left="0" w:firstLine="288"/>
        <w:rPr/>
      </w:pPr>
      <w:r>
        <w:rPr/>
        <w:t>- Yo trabajo aquí porque ustedes me son enormemente simpáticos, Aránzazu es</w:t>
        <w:softHyphen/>
        <w:t>pecialmente - decía -, pero este asunto de la máquina del tiempo no puede tener éxi</w:t>
        <w:softHyphen/>
        <w:t>to. Imagínese, Doña Goya, que con una máquina del tiempo uno podría viajar al pasado y matar a su abuelo. Y entonces, adiós uno, y agur máquina. ¿No ve que la idea contiene una contradicción fundamen</w:t>
        <w:softHyphen/>
        <w:t>tal?</w:t>
      </w:r>
    </w:p>
    <w:p>
      <w:pPr>
        <w:pStyle w:val="P2"/>
        <w:spacing w:lineRule="exact" w:line="220"/>
        <w:ind w:left="0" w:firstLine="288"/>
        <w:rPr/>
      </w:pPr>
      <w:r>
        <w:rPr/>
        <w:t>- Ninguna contradicción veo, pues a nin</w:t>
        <w:softHyphen/>
        <w:t>gún basko se le ocurriría a su abuelo ma</w:t>
        <w:softHyphen/>
        <w:t>tar, así que un basko la máquina puede construir - contestaba Gregoria.</w:t>
      </w:r>
    </w:p>
    <w:p>
      <w:pPr>
        <w:pStyle w:val="P2"/>
        <w:spacing w:lineRule="exact" w:line="220"/>
        <w:ind w:left="0" w:firstLine="288"/>
        <w:rPr/>
      </w:pPr>
      <w:r>
        <w:rPr/>
        <w:t>Nuestros hijos, en cambio, había veces que no estaban tan seguros. El problema, según decían, muy difícil estaba resultando, y los cálculos eran terriblemente compli</w:t>
        <w:softHyphen/>
        <w:t>cados, pese a contar con la computado</w:t>
        <w:softHyphen/>
        <w:t>ra JAKINAISUGURRA (hocico inquisitivo), íntegramente construida en Eibar.</w:t>
      </w:r>
    </w:p>
    <w:p>
      <w:pPr>
        <w:pStyle w:val="P2"/>
        <w:spacing w:lineRule="exact" w:line="220"/>
        <w:ind w:left="0" w:firstLine="288"/>
        <w:rPr/>
      </w:pPr>
      <w:r>
        <w:rPr/>
        <w:t>- Es un problema que con la lógica co</w:t>
        <w:softHyphen/>
        <w:t>mún no podemos manejar. Demasiadas pa</w:t>
        <w:softHyphen/>
        <w:t>radojas. Otra lógica necesitamos, que aún no ha sido construida.</w:t>
      </w:r>
    </w:p>
    <w:p>
      <w:pPr>
        <w:pStyle w:val="P2"/>
        <w:spacing w:lineRule="exact" w:line="220"/>
        <w:ind w:left="0" w:firstLine="288"/>
        <w:rPr/>
      </w:pPr>
      <w:r>
        <w:rPr/>
        <w:t>Un día Xaviertxo dijo que las cosas iban demasiado mal, y que no era cosa de hacer perder tanto tiempo a la gente, y que esto era derrochar la herencia del tío Isidro, y que el Instinto mejor haría en dedicarse a algo más productivo. Su madre le regañó entonces como antes nunca lo había hecho.</w:t>
      </w:r>
    </w:p>
    <w:p>
      <w:pPr>
        <w:pStyle w:val="P2"/>
        <w:spacing w:lineRule="exact" w:line="220"/>
        <w:ind w:left="0" w:firstLine="288"/>
        <w:rPr/>
      </w:pPr>
      <w:r>
        <w:rPr/>
        <w:t>- Parece que basko no fueras, pues echarte atrás quieres. ¿Has olvidado que tu madre nació en Guetaria, lo mismo que Sebastián Elcano?</w:t>
      </w:r>
    </w:p>
    <w:p>
      <w:pPr>
        <w:pStyle w:val="P2"/>
        <w:spacing w:lineRule="exact" w:line="220"/>
        <w:ind w:left="0" w:firstLine="288"/>
        <w:rPr/>
      </w:pPr>
      <w:r>
        <w:rPr/>
        <w:t>- Barkatu Ama (perdón madre) ~ dijo Xaviertxo, y volvió a escribir fórmulas. Al fin Malentxo, la más pequeña, les dio la solución, inven</w:t>
        <w:softHyphen/>
        <w:t>tando la nueva lógica que necesitaban.</w:t>
      </w:r>
    </w:p>
    <w:p>
      <w:pPr>
        <w:pStyle w:val="P2"/>
        <w:spacing w:lineRule="exact" w:line="220"/>
        <w:ind w:left="0" w:firstLine="288"/>
        <w:rPr/>
      </w:pPr>
      <w:r>
        <w:rPr/>
        <w:t>Entraron entonces en lo que ellos llama</w:t>
        <w:softHyphen/>
        <w:t>ban la ETAPA EXPERIMENTAL PREVIA y con unos extraños aparatos algunas co</w:t>
        <w:softHyphen/>
        <w:t>sas raras hicieron con mi boina, que a mí trucos de feria me parecieron. Sin embargo ellos excitadísimos estaban, y decían que había que empezar a verlo todo de una ma</w:t>
        <w:softHyphen/>
        <w:t>nera totalmente distinta, y el argentino Martín Alberdi me decía que se había pro</w:t>
        <w:softHyphen/>
        <w:t>ducido la GRAN REVOLUCION EN LA FI</w:t>
        <w:softHyphen/>
        <w:t>SICA, algo mucho más importante que la Relatividad, y que la Teoría Cuántica y la Bomba Atómica, y luego me llamó aparte, y con una cara de zozobra que en otro me hubiera engañado me dijo:</w:t>
      </w:r>
    </w:p>
    <w:p>
      <w:pPr>
        <w:pStyle w:val="P2"/>
        <w:spacing w:lineRule="exact" w:line="220"/>
        <w:ind w:left="0" w:firstLine="288"/>
        <w:rPr/>
      </w:pPr>
      <w:r>
        <w:rPr/>
        <w:t>- Don Iñaki, las grandes potencias se nos van a echar encima para arrebatarnos EL SECRETO. Y aquí no se toman medi</w:t>
        <w:softHyphen/>
        <w:t>das de seguridad. ¿Cómo es que no hay guardias? ¿No desconfían de nadie? ¿Han estudiado nuestros antecedentes?</w:t>
      </w:r>
    </w:p>
    <w:p>
      <w:pPr>
        <w:pStyle w:val="P2"/>
        <w:spacing w:lineRule="exact" w:line="220"/>
        <w:ind w:left="0" w:firstLine="288"/>
        <w:rPr/>
      </w:pPr>
      <w:r>
        <w:rPr/>
        <w:t>- Mira Martín. Sólo a ti se te puede ocu</w:t>
        <w:softHyphen/>
        <w:t>rrir hacer bromas sobre la honradez de tus compañeros. ¿Y de dónde has sacado que no tenemos guardias? - le señalé a mis tres perros, Nere, Txuri y Beltxa, que echados al sol estaban -. Y sabes que hay otros más, perros y perras de buena raza, pescadores y pastores, y que a los baskos otra clase de guardianes no nos gustan, y a ti tampoco.</w:t>
      </w:r>
    </w:p>
    <w:p>
      <w:pPr>
        <w:pStyle w:val="P2"/>
        <w:spacing w:lineRule="exact" w:line="220"/>
        <w:ind w:left="0" w:firstLine="288"/>
        <w:rPr/>
      </w:pPr>
      <w:r>
        <w:rPr/>
        <w:t>Con su carácter tan distinto, Martín tra</w:t>
        <w:softHyphen/>
        <w:t>bajaba muchísimo, y Xavietxo decía que era muy, pero muy inteligente, y Aránzazu lo miraba con buenos ojos, y todos le quería</w:t>
        <w:softHyphen/>
        <w:t>mos mucho. El solía decirme:</w:t>
      </w:r>
    </w:p>
    <w:p>
      <w:pPr>
        <w:pStyle w:val="P2"/>
        <w:spacing w:lineRule="exact" w:line="220"/>
        <w:ind w:left="0" w:firstLine="288"/>
        <w:rPr/>
      </w:pPr>
      <w:r>
        <w:rPr/>
        <w:t>- Sus hijos serán superdotados, pero yo soy muy vivo.</w:t>
      </w:r>
    </w:p>
    <w:p>
      <w:pPr>
        <w:pStyle w:val="P2"/>
        <w:spacing w:lineRule="exact" w:line="220"/>
        <w:ind w:left="0" w:firstLine="288"/>
        <w:rPr/>
      </w:pPr>
      <w:r>
        <w:rPr/>
        <w:t>Y pronto empezó a llamar Ama a mi mu</w:t>
        <w:softHyphen/>
        <w:t>jer, y Aita a mí, y luego, con su habitual fal</w:t>
        <w:softHyphen/>
        <w:t>ta de respeto, Ama Goya y Aitor.</w:t>
      </w:r>
    </w:p>
    <w:p>
      <w:pPr>
        <w:pStyle w:val="P2"/>
        <w:spacing w:lineRule="exact" w:line="220"/>
        <w:ind w:left="0" w:firstLine="288"/>
        <w:rPr/>
      </w:pPr>
      <w:r>
        <w:rPr/>
        <w:t>Después de los experimentos con mi boi</w:t>
        <w:softHyphen/>
        <w:t>na, mis hijos y sus compañeros pasaron un tiempo armando un extraño chisme metá</w:t>
        <w:softHyphen/>
        <w:t>lico, lleno de lucecitas de colores. Muy bo</w:t>
        <w:softHyphen/>
        <w:t>nito era, y los muchachos le llamaron PIM</w:t>
        <w:softHyphen/>
        <w:t>PILIMPAUSA (mariposa).</w:t>
      </w:r>
    </w:p>
    <w:p>
      <w:pPr>
        <w:pStyle w:val="P2"/>
        <w:spacing w:lineRule="exact" w:line="220"/>
        <w:ind w:left="0" w:firstLine="288"/>
        <w:rPr/>
      </w:pPr>
      <w:r>
        <w:rPr/>
        <w:t>- Y ahora habrá que probarlo - dijo Xaviertxo, un poco preocupado. Alguien tiene que ir.</w:t>
      </w:r>
    </w:p>
    <w:p>
      <w:pPr>
        <w:pStyle w:val="P2"/>
        <w:spacing w:lineRule="exact" w:line="220"/>
        <w:ind w:left="0" w:firstLine="288"/>
        <w:rPr/>
      </w:pPr>
      <w:r>
        <w:rPr/>
        <w:t>- Naturalmente, debes ir tú - dijo Gre</w:t>
        <w:softHyphen/>
        <w:t>goria -. Y como es natural, toda tu familia contigo irá. - Y nadie pudo discutir cosa tan justa.</w:t>
      </w:r>
    </w:p>
    <w:p>
      <w:pPr>
        <w:pStyle w:val="P2"/>
        <w:spacing w:lineRule="exact" w:line="220"/>
        <w:ind w:left="0" w:firstLine="288"/>
        <w:rPr/>
      </w:pPr>
      <w:r>
        <w:rPr/>
        <w:t>En el día de San Sebastián el Padre Lar</w:t>
        <w:softHyphen/>
        <w:t>taun ofició misa en la capilla del Instituto y bendijo a PIMPILIMPAUSA, a la que Gre</w:t>
        <w:softHyphen/>
        <w:t>goria había pedido que una imagen peque</w:t>
        <w:softHyphen/>
        <w:t>ñita del Sagrado Corazón pegaran. Había</w:t>
        <w:softHyphen/>
        <w:t>mos colocado a PIMPILIMPAUSA alejada del edificio, en el centro mismo del valle. Nos colocamos alrededor, toda la familia, incluidos los tres perros, Txuri, Beltxa y Nere. Nuestros amigos, desde el edificio del Instituto, cantaron para despedirnos:</w:t>
      </w:r>
    </w:p>
    <w:p>
      <w:pPr>
        <w:pStyle w:val="Normal"/>
        <w:tabs>
          <w:tab w:val="clear" w:pos="708"/>
          <w:tab w:val="left" w:pos="300" w:leader="none"/>
        </w:tabs>
        <w:spacing w:lineRule="exact" w:line="220"/>
        <w:jc w:val="both"/>
        <w:rPr>
          <w:sz w:val="24"/>
        </w:rPr>
      </w:pPr>
      <w:r>
        <w:rPr>
          <w:sz w:val="24"/>
        </w:rPr>
      </w:r>
    </w:p>
    <w:p>
      <w:pPr>
        <w:pStyle w:val="P6"/>
        <w:spacing w:lineRule="exact" w:line="220"/>
        <w:ind w:left="1060" w:hanging="0"/>
        <w:rPr/>
      </w:pPr>
      <w:r>
        <w:rPr/>
        <w:t xml:space="preserve">«Agur Jaunak, </w:t>
      </w:r>
    </w:p>
    <w:p>
      <w:pPr>
        <w:pStyle w:val="P6"/>
        <w:spacing w:lineRule="exact" w:line="220"/>
        <w:ind w:left="1060" w:hanging="0"/>
        <w:rPr/>
      </w:pPr>
      <w:r>
        <w:rPr/>
        <w:t xml:space="preserve">Juanak agur, </w:t>
      </w:r>
    </w:p>
    <w:p>
      <w:pPr>
        <w:pStyle w:val="P6"/>
        <w:spacing w:lineRule="exact" w:line="220"/>
        <w:ind w:left="1060" w:hanging="0"/>
        <w:rPr/>
      </w:pPr>
      <w:r>
        <w:rPr/>
        <w:t xml:space="preserve">Agur ta erdi...» </w:t>
      </w:r>
    </w:p>
    <w:p>
      <w:pPr>
        <w:pStyle w:val="P6"/>
        <w:tabs>
          <w:tab w:val="clear" w:pos="1060"/>
          <w:tab w:val="left" w:pos="0" w:leader="none"/>
        </w:tabs>
        <w:spacing w:lineRule="exact" w:line="220"/>
        <w:ind w:left="0" w:hanging="0"/>
        <w:rPr/>
      </w:pPr>
      <w:r>
        <w:rPr/>
        <w:t>(Adiós señores. Señores adiós. Adiós y medio)</w:t>
      </w:r>
    </w:p>
    <w:p>
      <w:pPr>
        <w:pStyle w:val="P7"/>
        <w:tabs>
          <w:tab w:val="clear" w:pos="4280"/>
          <w:tab w:val="left" w:pos="0" w:leader="none"/>
        </w:tabs>
        <w:spacing w:lineRule="exact" w:line="220"/>
        <w:ind w:left="142" w:firstLine="142"/>
        <w:rPr/>
      </w:pPr>
      <w:r>
        <w:rPr/>
        <w:t>Xaviertxo apretó un botón rojo y la má</w:t>
        <w:softHyphen/>
        <w:t>quina zumbó. Xaviertxo dijo:</w:t>
      </w:r>
    </w:p>
    <w:p>
      <w:pPr>
        <w:pStyle w:val="P7"/>
        <w:tabs>
          <w:tab w:val="clear" w:pos="4280"/>
          <w:tab w:val="left" w:pos="0" w:leader="none"/>
        </w:tabs>
        <w:spacing w:lineRule="exact" w:line="220"/>
        <w:ind w:left="142" w:firstLine="142"/>
        <w:rPr/>
      </w:pPr>
      <w:r>
        <w:rPr/>
        <w:t>-Parece que no ha funcionado.</w:t>
      </w:r>
    </w:p>
    <w:p>
      <w:pPr>
        <w:pStyle w:val="P7"/>
        <w:tabs>
          <w:tab w:val="clear" w:pos="4280"/>
          <w:tab w:val="left" w:pos="0" w:leader="none"/>
        </w:tabs>
        <w:spacing w:lineRule="exact" w:line="220"/>
        <w:ind w:left="142" w:firstLine="142"/>
        <w:rPr/>
      </w:pPr>
      <w:r>
        <w:rPr/>
        <w:t>Desde el edificio volvieron a cantar:</w:t>
      </w:r>
    </w:p>
    <w:p>
      <w:pPr>
        <w:pStyle w:val="P9"/>
        <w:tabs>
          <w:tab w:val="left" w:pos="0" w:leader="none"/>
          <w:tab w:val="left" w:pos="5300" w:leader="none"/>
        </w:tabs>
        <w:spacing w:lineRule="exact" w:line="220"/>
        <w:ind w:left="142" w:firstLine="142"/>
        <w:rPr/>
      </w:pPr>
      <w:r>
        <w:rPr/>
        <w:t>«Agur Jaunak, Jaunak agur, Agur ta erdi...»</w:t>
      </w:r>
    </w:p>
    <w:p>
      <w:pPr>
        <w:pStyle w:val="P10"/>
        <w:tabs>
          <w:tab w:val="clear" w:pos="4260"/>
          <w:tab w:val="left" w:pos="0" w:leader="none"/>
        </w:tabs>
        <w:spacing w:lineRule="exact" w:line="220"/>
        <w:ind w:left="142" w:firstLine="142"/>
        <w:rPr/>
      </w:pPr>
      <w:r>
        <w:rPr/>
        <w:t>y vuelta a apretar el botón rojo, y nuevo zumbido, y caras cada vez más desoladas entre los jóvenes.</w:t>
      </w:r>
    </w:p>
    <w:p>
      <w:pPr>
        <w:pStyle w:val="P7"/>
        <w:tabs>
          <w:tab w:val="clear" w:pos="4280"/>
          <w:tab w:val="left" w:pos="0" w:leader="none"/>
        </w:tabs>
        <w:spacing w:lineRule="exact" w:line="220"/>
        <w:ind w:left="142" w:firstLine="142"/>
        <w:rPr/>
      </w:pPr>
      <w:r>
        <w:rPr/>
        <w:t>Después de probar dos o tres veces más, Xaviertxo dijo:</w:t>
      </w:r>
    </w:p>
    <w:p>
      <w:pPr>
        <w:pStyle w:val="P7"/>
        <w:tabs>
          <w:tab w:val="clear" w:pos="4280"/>
          <w:tab w:val="left" w:pos="0" w:leader="none"/>
        </w:tabs>
        <w:spacing w:lineRule="exact" w:line="220"/>
        <w:ind w:left="142" w:firstLine="142"/>
        <w:rPr/>
      </w:pPr>
      <w:r>
        <w:rPr/>
        <w:t>- Fracasamos.</w:t>
      </w:r>
    </w:p>
    <w:p>
      <w:pPr>
        <w:pStyle w:val="P11"/>
        <w:tabs>
          <w:tab w:val="left" w:pos="0" w:leader="none"/>
          <w:tab w:val="left" w:pos="4540" w:leader="none"/>
        </w:tabs>
        <w:spacing w:lineRule="exact" w:line="220"/>
        <w:ind w:left="142" w:firstLine="142"/>
        <w:rPr/>
      </w:pPr>
      <w:r>
        <w:rPr/>
        <w:t>Estuvimos un rato callados y luego Xa</w:t>
        <w:softHyphen/>
        <w:t>viertxo se echó la boina hacia atrás, rascó las cabezas de los perros y con cara triste se echó a caminar hacia las montañas. Gre</w:t>
        <w:softHyphen/>
        <w:t>goria dijo que mejor era dejarle solo, y que al día siguiente discutiríamos si convenía revisar a PIMPILIMPAUSA para ver por qué había fallado o empezar directamente a fabricar otra máquina. Los tres perros por esta vez no hicieron caso de lo que Grego</w:t>
        <w:softHyphen/>
        <w:t>ria decía y detrás de Xaviertxo se marcha</w:t>
        <w:softHyphen/>
        <w:t>ron.</w:t>
      </w:r>
    </w:p>
    <w:p>
      <w:pPr>
        <w:pStyle w:val="P11"/>
        <w:tabs>
          <w:tab w:val="left" w:pos="0" w:leader="none"/>
          <w:tab w:val="left" w:pos="4540" w:leader="none"/>
        </w:tabs>
        <w:spacing w:lineRule="exact" w:line="220"/>
        <w:ind w:left="142" w:firstLine="142"/>
        <w:rPr/>
      </w:pPr>
      <w:r>
        <w:rPr/>
        <w:t>Nadie habló cuando al Instituto regre</w:t>
        <w:softHyphen/>
        <w:t>samos. Xaviertxo no volvió en toda la no</w:t>
        <w:softHyphen/>
        <w:t>che, y los tres perros tampoco, y en el Ins</w:t>
        <w:softHyphen/>
        <w:t>tituto nadie durmió. Amaneció, y pasaron unas dos horas desde el amanecer, y de re</w:t>
        <w:softHyphen/>
        <w:t>pente oímos en la montaña el Irrintzi (grito de jubilo o de guerra), y oímos los ladridos de Nere, Txuri y Belt</w:t>
        <w:softHyphen/>
        <w:t>xa, y vimos que los perros a todo correr ba</w:t>
        <w:softHyphen/>
        <w:t>jaban la montaña, y detrás de ellos, a gran</w:t>
        <w:softHyphen/>
        <w:t>des saltos, Xaviertxo, y con él otro hombre, con traza de basko también. Y llega Xa</w:t>
        <w:softHyphen/>
        <w:t>viertxo y dice:</w:t>
      </w:r>
    </w:p>
    <w:p>
      <w:pPr>
        <w:pStyle w:val="P11"/>
        <w:tabs>
          <w:tab w:val="left" w:pos="0" w:leader="none"/>
          <w:tab w:val="left" w:pos="4540" w:leader="none"/>
        </w:tabs>
        <w:spacing w:lineRule="exact" w:line="220"/>
        <w:ind w:left="142" w:firstLine="142"/>
        <w:rPr/>
      </w:pPr>
      <w:r>
        <w:rPr/>
        <w:t>- Lo que ha pasado es que el radio de acción mucho mayor que lo previsto ha sido. Me eché a caminar, y crucé los mon</w:t>
        <w:softHyphen/>
        <w:t>tes, y con este pescador me encontré en la playa. El me vio la boina echada hacia atrás y me ofreció ayuda para lo que necesitara. Comenzamos a charlar, y como ocurre siempre, empezamos a hablar mal del gobierno central, y de lo poco que respeta los Fueros. Y él me dice que lo peor son los flamencos que se ha traído consigo Don Carlos. Y yo casi pierdo el sentido y le pregunto la fecha. Y hoy estamos a 7 de julio de 1524. Lo que ocurre es que nos he</w:t>
        <w:softHyphen/>
        <w:t>mos venido al pasado todos, con el Insti</w:t>
        <w:softHyphen/>
        <w:t>tuto, con todo lo que hay en el valle.</w:t>
      </w:r>
    </w:p>
    <w:p>
      <w:pPr>
        <w:pStyle w:val="P2"/>
        <w:spacing w:lineRule="exact" w:line="220"/>
        <w:ind w:left="0" w:firstLine="288"/>
        <w:rPr/>
      </w:pPr>
      <w:r>
        <w:rPr/>
        <w:t>- Diría que esto cosa del Diablo es, si en Euskera no hablarais. Además, si Se</w:t>
        <w:softHyphen/>
        <w:t>bastián Elcano, el de Guetaria, dio la vuelta entera sin caerse, habrá que pensar que cualquier cosa es posible - dijo el pesca</w:t>
        <w:softHyphen/>
        <w:t>dor.</w:t>
      </w:r>
    </w:p>
    <w:p>
      <w:pPr>
        <w:pStyle w:val="P2"/>
        <w:spacing w:lineRule="exact" w:line="220"/>
        <w:ind w:left="0" w:firstLine="288"/>
        <w:rPr/>
      </w:pPr>
      <w:r>
        <w:rPr/>
        <w:t>Martín, con cara preocupada, llamó aparte a Xaviertxo para decirle:</w:t>
      </w:r>
    </w:p>
    <w:p>
      <w:pPr>
        <w:pStyle w:val="P2"/>
        <w:spacing w:lineRule="exact" w:line="220"/>
        <w:ind w:left="0" w:firstLine="288"/>
        <w:rPr/>
      </w:pPr>
      <w:r>
        <w:rPr/>
        <w:t>- Hermano, tené cuidado, que me pare</w:t>
        <w:softHyphen/>
        <w:t>ce que este tipo te está metiendo el perro.</w:t>
      </w:r>
    </w:p>
    <w:p>
      <w:pPr>
        <w:pStyle w:val="P2"/>
        <w:spacing w:lineRule="exact" w:line="220"/>
        <w:ind w:left="0" w:firstLine="288"/>
        <w:rPr/>
      </w:pPr>
      <w:r>
        <w:rPr/>
        <w:t>Fue muy difícil convencerle, pese a que cuando las pruebas en el laboratorio había estado tan seguro, y sólo aceptó la verdad después de ver, desde lo alto de un monte, con sus prismáticos, dos carabelas que al puerto de San Sebastián se acercaban; des</w:t>
        <w:softHyphen/>
        <w:t>pués de comprobar que la carretera de San Sebastián a Guetaria había desaparecido y después de visitar Guetaria y no hallar la estatua de Sebastián Elcano, pero hallar en cambio sí a Sebastián Elcano.</w:t>
      </w:r>
    </w:p>
    <w:p>
      <w:pPr>
        <w:pStyle w:val="P2"/>
        <w:spacing w:lineRule="exact" w:line="220"/>
        <w:ind w:left="0" w:firstLine="288"/>
        <w:rPr/>
      </w:pPr>
      <w:r>
        <w:rPr/>
        <w:t>- Lo que me sorprende, Doña Goya - decía después Martín en la comilona que dimos en el Instituto, mientras se servía sardinas asadas y sidra, es que con estas ropas baskas del siglo veinte, y este idioma euskera que hablamos, no llamemos la aten</w:t>
        <w:softHyphen/>
        <w:t>ción en el siglo dieciséis. ¿Es posible que en cuatro siglos los baskos no hubieran cambiado nada?</w:t>
      </w:r>
    </w:p>
    <w:p>
      <w:pPr>
        <w:pStyle w:val="P2"/>
        <w:spacing w:lineRule="exact" w:line="220"/>
        <w:ind w:left="0" w:firstLine="288"/>
        <w:rPr/>
      </w:pPr>
      <w:r>
        <w:rPr/>
        <w:t>- Un pueblo que no evoluciona. Grave, grave - decían los demás extranjeros, sa</w:t>
        <w:softHyphen/>
        <w:t>boreando el bacalao y las angulas al pil pil.</w:t>
      </w:r>
    </w:p>
    <w:p>
      <w:pPr>
        <w:pStyle w:val="P2"/>
        <w:spacing w:lineRule="exact" w:line="220"/>
        <w:ind w:left="0" w:firstLine="288"/>
        <w:rPr/>
      </w:pPr>
      <w:r>
        <w:rPr/>
        <w:t>-¿No les decía yo? continuaba Mar</w:t>
        <w:softHyphen/>
        <w:t>tín -. En las provincias vascongadas los neolíticos son llamados nuevaoleros, y son muy mal vistos. - Y todos reían.</w:t>
      </w:r>
    </w:p>
    <w:p>
      <w:pPr>
        <w:pStyle w:val="P2"/>
        <w:spacing w:lineRule="exact" w:line="220"/>
        <w:ind w:left="0" w:firstLine="288"/>
        <w:rPr/>
      </w:pPr>
      <w:r>
        <w:rPr/>
        <w:t>Muchas bromas hicieron, y mucho co</w:t>
        <w:softHyphen/>
        <w:t>mimos y bebimos, y bailamos la ezpatadan</w:t>
        <w:softHyphen/>
        <w:t>tza, y aurreskos y zortzíkos, aunque tuvi</w:t>
        <w:softHyphen/>
        <w:t>mos que llamar al orden a Martín, que se había unido a nuestro grupo de txistularis, y cada tanto el ritmo cambiaba y tocaba cosas que de baskas nada tenían. Y después nos reunimos para decidir qué haríamos.</w:t>
      </w:r>
    </w:p>
    <w:p>
      <w:pPr>
        <w:pStyle w:val="P2"/>
        <w:spacing w:lineRule="exact" w:line="220"/>
        <w:ind w:left="0" w:firstLine="288"/>
        <w:rPr/>
      </w:pPr>
      <w:r>
        <w:rPr/>
        <w:t>- Pues saltar de nuevo atrás ~ dijo Gre</w:t>
        <w:softHyphen/>
        <w:t>goria -, pues muy lejos del origen aún estamos.</w:t>
      </w:r>
    </w:p>
    <w:p>
      <w:pPr>
        <w:pStyle w:val="P2"/>
        <w:spacing w:lineRule="exact" w:line="220"/>
        <w:ind w:left="0" w:firstLine="288"/>
        <w:rPr/>
      </w:pPr>
      <w:r>
        <w:rPr/>
        <w:t>Pasó la noche del 7 al 8 de julio de 1524, y al amanecer todos, incluido el pescador que había dado a Xaviertxo la buena nueva, nos preparamos para dar otro salto al pa</w:t>
        <w:softHyphen/>
        <w:t>sado. El Padre Lartaun mucha preocupa</w:t>
        <w:softHyphen/>
        <w:t>ción tenía.</w:t>
      </w:r>
    </w:p>
    <w:p>
      <w:pPr>
        <w:pStyle w:val="P2"/>
        <w:spacing w:lineRule="exact" w:line="220"/>
        <w:ind w:left="0" w:firstLine="288"/>
        <w:rPr/>
      </w:pPr>
      <w:r>
        <w:rPr/>
        <w:t>- Es que, sabéis, nuestros antepasados mucho en convertirse tardaron. Natural es, pues somos un pueblo terco. El próximo salto nos ha de llevar a tierra de paganos.</w:t>
      </w:r>
    </w:p>
    <w:p>
      <w:pPr>
        <w:pStyle w:val="P3"/>
        <w:spacing w:lineRule="exact" w:line="180"/>
        <w:ind w:left="0" w:firstLine="284"/>
        <w:rPr/>
      </w:pPr>
      <w:r>
        <w:rPr/>
        <w:t>PIMPILIMPAUSA funcionó de nuevo. Esta vez se hicieron muchos cálculos, y dijeron que iríamos al siglo octavo, y allí fuimos. El valle no había cambiado, pero cuando nos movimos, ya no estaban ni Gue</w:t>
        <w:softHyphen/>
        <w:t>taria, ni San Sebastián, ni el castillo sobre el Monte Urgull. Pero las barcas de pesca en el Cantábrico eran las mismas, y en to</w:t>
        <w:softHyphen/>
        <w:t>das había perros blancos, negros o de pelo áspero, color castaño, muy parecidos a Txu</w:t>
        <w:softHyphen/>
        <w:t>ri, Beltxa y Nere. A nadie llamábamos la atención cuando con otros baskos por los caminos nos cruzábamos. Alguna vez nos preguntaban, en un euskera igual al nues</w:t>
        <w:softHyphen/>
        <w:t>tro, si por ahí habíamos visto alguna parti</w:t>
        <w:softHyphen/>
        <w:t>da de godos. Más o menos la mitad de los baskos que encontrábamos eran cristianos.</w:t>
      </w:r>
    </w:p>
    <w:p>
      <w:pPr>
        <w:pStyle w:val="P2"/>
        <w:spacing w:lineRule="exact" w:line="220"/>
        <w:ind w:left="0" w:firstLine="288"/>
        <w:rPr/>
      </w:pPr>
      <w:r>
        <w:rPr/>
        <w:t>- En cuanto a los demás - decía el Pa</w:t>
        <w:softHyphen/>
        <w:t>dre Lartaun-, dicen que la nueva religión buena es, pero que cambiar la religión de los padres es cosa mala. Hice mal en lla</w:t>
        <w:softHyphen/>
        <w:t>marles paganos, pues siguen la religión na</w:t>
        <w:softHyphen/>
        <w:t>tural...</w:t>
      </w:r>
    </w:p>
    <w:p>
      <w:pPr>
        <w:pStyle w:val="P2"/>
        <w:spacing w:lineRule="exact" w:line="220"/>
        <w:ind w:left="0" w:firstLine="288"/>
        <w:rPr/>
      </w:pPr>
      <w:r>
        <w:rPr/>
        <w:t>-¿Y usted no les predica, Padre?</w:t>
      </w:r>
    </w:p>
    <w:p>
      <w:pPr>
        <w:pStyle w:val="P2"/>
        <w:spacing w:lineRule="exact" w:line="220"/>
        <w:ind w:left="0" w:firstLine="288"/>
        <w:rPr/>
      </w:pPr>
      <w:r>
        <w:rPr/>
        <w:t>-¿Predicarles? Bueno, algo intenté, pe</w:t>
        <w:softHyphen/>
        <w:t>ro ya sabéis que conseguir que un basko cambie de idea es algo muy, pero muy di</w:t>
        <w:softHyphen/>
        <w:t>fícil...</w:t>
      </w:r>
    </w:p>
    <w:p>
      <w:pPr>
        <w:pStyle w:val="P2"/>
        <w:spacing w:lineRule="exact" w:line="220"/>
        <w:ind w:left="0" w:firstLine="288"/>
        <w:rPr/>
      </w:pPr>
      <w:r>
        <w:rPr/>
        <w:t>Un grupo de caminantes pasó, y a co</w:t>
        <w:softHyphen/>
        <w:t>mer en su caserío fuimos invitados. Aver</w:t>
        <w:softHyphen/>
        <w:t>gonzados estábamos por no poderles decir de dónde (de cuándo) veníamos. Hasta el Padre Lartaun estaba de acuerdo en que la verdad parecería cosa demasiado extraña, cosa del Diablo, o del Basajaun (El señor del bosque en la mitología baska). Había que mentir, diciendo que éramos baskos del otro lado de las montañas, y a ningún bas</w:t>
        <w:softHyphen/>
        <w:t>ko le agrada mentir. Aceptamos la hospi</w:t>
        <w:softHyphen/>
        <w:t>talidad, comimos y bebimos (angulas, toci</w:t>
        <w:softHyphen/>
        <w:t>no con habichuelas rojas, queso y sidra), bailamos aurreskos, cantamos, agradecimos y nos despedimos con el Agur. Y otro salto dimos en seguida, muy avergonzados por ha</w:t>
        <w:softHyphen/>
        <w:t>ber mentido. El Padre Lartaun estaba aho</w:t>
        <w:softHyphen/>
        <w:t>ra preocupadísimo.</w:t>
      </w:r>
    </w:p>
    <w:p>
      <w:pPr>
        <w:pStyle w:val="P2"/>
        <w:spacing w:lineRule="exact" w:line="220"/>
        <w:ind w:left="0" w:firstLine="288"/>
        <w:rPr/>
      </w:pPr>
      <w:r>
        <w:rPr/>
        <w:t>-¿Es que no os dais cuenta? Vamos ahora a una época en la que todavía el Sal</w:t>
        <w:softHyphen/>
        <w:t>vador no habrá venido.</w:t>
      </w:r>
    </w:p>
    <w:p>
      <w:pPr>
        <w:pStyle w:val="P14"/>
        <w:spacing w:lineRule="exact" w:line="180"/>
        <w:rPr/>
      </w:pPr>
      <w:r>
        <w:rPr/>
        <w:t>Allá fuimos. Y en lo que se veía el cam</w:t>
        <w:softHyphen/>
        <w:t>bio no era mucho. Casas y pueblos eran casi todos los mismos que habíamos dejado. Se bailaba, se cantaba y se comía lo mismo, y todos nos entendíamos perfectamente, en un euskera sin traza de cambio alguno. Claro que la cruz faltaba, y el Padre Lartaun estaba siempre preocupado.</w:t>
      </w:r>
    </w:p>
    <w:p>
      <w:pPr>
        <w:pStyle w:val="P2"/>
        <w:spacing w:lineRule="exact" w:line="220"/>
        <w:ind w:left="0" w:firstLine="288"/>
        <w:rPr/>
      </w:pPr>
      <w:r>
        <w:rPr/>
        <w:t>- Es que mi deber sería predicar a los paganos. ¿Y cómo voy a predicar, si Cristo todavía no nació?</w:t>
      </w:r>
    </w:p>
    <w:p>
      <w:pPr>
        <w:pStyle w:val="P2"/>
        <w:spacing w:lineRule="exact" w:line="220"/>
        <w:ind w:left="0" w:firstLine="288"/>
        <w:rPr/>
      </w:pPr>
      <w:r>
        <w:rPr/>
        <w:t>- Si no puede predicar, profetice Padre - le dijimos -. No habrá profecías más se</w:t>
        <w:softHyphen/>
        <w:t>guras que las suyas - le dijo, riendo, Mar</w:t>
        <w:softHyphen/>
        <w:t>tín, que por otro lado estaba escandalizado de encontrar baskos iguales a lo que los baskos siempre serían.</w:t>
      </w:r>
    </w:p>
    <w:p>
      <w:pPr>
        <w:pStyle w:val="P2"/>
        <w:spacing w:lineRule="exact" w:line="220"/>
        <w:ind w:left="0" w:firstLine="288"/>
        <w:rPr/>
      </w:pPr>
      <w:r>
        <w:rPr/>
        <w:t>Nuevamente aceptamos la hospitalidad de la gente, con mucha vergüenza por men</w:t>
        <w:softHyphen/>
        <w:t>tir acerca del lugar y el tiempo de los que veníamos. Comimos angulas, y sardinas asa</w:t>
        <w:softHyphen/>
        <w:t>das, y tocino con habichuelas rojas, y todos nos preguntaban si no habíamos visto a esas gentes del Sur, que estaban cruzando las montañas con aquellos monstruos de largas narices. El Padre Lartaun contó algo sobre Asdrúbal, Aníbal y su familia, y to</w:t>
        <w:softHyphen/>
        <w:t>dos le miraron con gran respeto. Martín empezó a contar unos chismes sacados de un libro de esos que no deben ser leídos, llamado «Salambó», pero Xaviertxo no le dejó continuar, diciéndole:</w:t>
      </w:r>
    </w:p>
    <w:p>
      <w:pPr>
        <w:pStyle w:val="P2"/>
        <w:spacing w:lineRule="exact" w:line="220"/>
        <w:ind w:left="0" w:firstLine="288"/>
        <w:rPr/>
      </w:pPr>
      <w:r>
        <w:rPr/>
        <w:t>- Los baskos amigos fueron, según la historia, de los cartagineses. Alterarías la historia silos convencieras de que los car</w:t>
        <w:softHyphen/>
        <w:t>tagineses eran, son, unos degenerados.</w:t>
      </w:r>
    </w:p>
    <w:p>
      <w:pPr>
        <w:pStyle w:val="P2"/>
        <w:spacing w:lineRule="exact" w:line="220"/>
        <w:ind w:left="0" w:firstLine="288"/>
        <w:rPr/>
      </w:pPr>
      <w:r>
        <w:rPr/>
        <w:t>Y como alterar la historia es grave res</w:t>
        <w:softHyphen/>
        <w:t>ponsabilidad, Martín no siguió hablando.</w:t>
      </w:r>
    </w:p>
    <w:p>
      <w:pPr>
        <w:pStyle w:val="P2"/>
        <w:spacing w:lineRule="exact" w:line="220"/>
        <w:ind w:left="0" w:firstLine="288"/>
        <w:rPr/>
      </w:pPr>
      <w:r>
        <w:rPr/>
        <w:t>Volvimos a saltar al pasado, ahora mu</w:t>
        <w:softHyphen/>
        <w:t>cho más atrás, y sin embargo todo era muy parecido a lo que habíamos dejado, sólo que había menos caseríos, y muchas gentes entraban y salían de las cuevas de las mon</w:t>
        <w:softHyphen/>
        <w:t>tañas, y muchos vivían en ellas. Ya no nos sorprendía que todos fueran tan parecidos a nosotros, ni que nuestro idioma fuera el de ellos.</w:t>
      </w:r>
    </w:p>
    <w:p>
      <w:pPr>
        <w:pStyle w:val="P2"/>
        <w:spacing w:lineRule="exact" w:line="220"/>
        <w:ind w:left="0" w:firstLine="288"/>
        <w:rPr/>
      </w:pPr>
      <w:r>
        <w:rPr/>
        <w:t>Trepamos hasta la gruta de Ono, y en</w:t>
        <w:softHyphen/>
        <w:t>tramos en ella, mientras decía Martín:</w:t>
      </w:r>
    </w:p>
    <w:p>
      <w:pPr>
        <w:pStyle w:val="P2"/>
        <w:spacing w:lineRule="exact" w:line="220"/>
        <w:ind w:left="0" w:firstLine="288"/>
        <w:rPr/>
      </w:pPr>
      <w:r>
        <w:rPr/>
        <w:t>- Hoy está de moda ser espeleologo.</w:t>
      </w:r>
    </w:p>
    <w:p>
      <w:pPr>
        <w:pStyle w:val="P1"/>
        <w:spacing w:lineRule="exact" w:line="220"/>
        <w:rPr/>
      </w:pPr>
      <w:r>
        <w:rPr/>
        <w:t>Va a tener que pasar una punta de miles de años para que la moda vuelva.</w:t>
      </w:r>
    </w:p>
    <w:p>
      <w:pPr>
        <w:pStyle w:val="P2"/>
        <w:spacing w:lineRule="exact" w:line="220"/>
        <w:ind w:left="0" w:firstLine="288"/>
        <w:rPr/>
      </w:pPr>
      <w:r>
        <w:rPr/>
        <w:t>Luego decía, mirando aquellas pinturas:</w:t>
      </w:r>
    </w:p>
    <w:p>
      <w:pPr>
        <w:pStyle w:val="P2"/>
        <w:spacing w:lineRule="exact" w:line="220"/>
        <w:ind w:left="0" w:firstLine="288"/>
        <w:rPr/>
      </w:pPr>
      <w:r>
        <w:rPr/>
        <w:t>- Quizás con el próximo salto podamos conocer al artista que decoró esta cueva.</w:t>
      </w:r>
    </w:p>
    <w:p>
      <w:pPr>
        <w:pStyle w:val="P2"/>
        <w:spacing w:lineRule="exact" w:line="220"/>
        <w:ind w:left="0" w:firstLine="288"/>
        <w:rPr/>
      </w:pPr>
      <w:r>
        <w:rPr/>
        <w:t>Nos hicimos amigos de los pescadores, y en sus barcas salimos al mar, con Nere, Txuri y Beltxa, que mostraron su habilidad en la pesca del bonito. El Cantábrico estaba mucho más poblado, y hasta vi grandes ca</w:t>
        <w:softHyphen/>
        <w:t>chalotes cerca de la isla de Santa Clara.</w:t>
      </w:r>
    </w:p>
    <w:p>
      <w:pPr>
        <w:pStyle w:val="P2"/>
        <w:spacing w:lineRule="exact" w:line="220"/>
        <w:ind w:left="0" w:firstLine="288"/>
        <w:rPr/>
      </w:pPr>
      <w:r>
        <w:rPr/>
        <w:t>Tuvimos una reunión y Xaviertxo, muy preocupado, nos advirtió:</w:t>
      </w:r>
    </w:p>
    <w:p>
      <w:pPr>
        <w:pStyle w:val="P2"/>
        <w:spacing w:lineRule="exact" w:line="220"/>
        <w:ind w:left="0" w:firstLine="288"/>
        <w:rPr/>
      </w:pPr>
      <w:r>
        <w:rPr/>
        <w:t>- Debemos decidir ahora. PIMPILIM</w:t>
        <w:softHyphen/>
        <w:t>PAUSA frágil es, y un nuevo salto la arrui</w:t>
        <w:softHyphen/>
        <w:t>nará. ¿Volvemos a nuestro tiempo, o segui</w:t>
        <w:softHyphen/>
        <w:t>mos hacia el pasado para enteramos, en de</w:t>
        <w:softHyphen/>
        <w:t>finitiva, de cuál fue nuestro origen?</w:t>
      </w:r>
    </w:p>
    <w:p>
      <w:pPr>
        <w:pStyle w:val="P2"/>
        <w:spacing w:lineRule="exact" w:line="220"/>
        <w:ind w:left="0" w:firstLine="288"/>
        <w:rPr/>
      </w:pPr>
      <w:r>
        <w:rPr/>
        <w:t>- Esto es cosa para votar, y debe ser vo</w:t>
        <w:softHyphen/>
        <w:t>tada ~ dijo Gregoria. Y trajo habas blancas y negras y tomó mi boina-. El que esté por volver, eche una haba negra. El que esté por seguir, eche un haba blanca.</w:t>
      </w:r>
    </w:p>
    <w:p>
      <w:pPr>
        <w:pStyle w:val="P2"/>
        <w:spacing w:lineRule="exact" w:line="220"/>
        <w:ind w:left="0" w:firstLine="288"/>
        <w:rPr/>
      </w:pPr>
      <w:r>
        <w:rPr/>
        <w:t>Así se hizo, y al volcar mi boina sólo habas blancas cayeron.</w:t>
      </w:r>
    </w:p>
    <w:p>
      <w:pPr>
        <w:pStyle w:val="P2"/>
        <w:spacing w:lineRule="exact" w:line="220"/>
        <w:ind w:left="0" w:firstLine="288"/>
        <w:rPr/>
      </w:pPr>
      <w:r>
        <w:rPr/>
        <w:t>Dimos el salto. Y lo dimos para no ha</w:t>
        <w:softHyphen/>
        <w:t>llar traza de ser humano en estas tierras.</w:t>
      </w:r>
    </w:p>
    <w:p>
      <w:pPr>
        <w:pStyle w:val="P1"/>
        <w:spacing w:lineRule="exact" w:line="220"/>
        <w:rPr/>
      </w:pPr>
      <w:r>
        <w:rPr/>
        <w:t>Entre hielo y nieve trepamos a la gruta de Orio, y en ella no había pintura alguna. Y PIMPILIMPAUSA no funcionó más.</w:t>
      </w:r>
    </w:p>
    <w:p>
      <w:pPr>
        <w:pStyle w:val="P2"/>
        <w:spacing w:lineRule="exact" w:line="220"/>
        <w:ind w:left="0" w:firstLine="288"/>
        <w:rPr/>
      </w:pPr>
      <w:r>
        <w:rPr/>
        <w:t>De todo eso han pasado algunos años. Desde entonces muy contentos hemos vivi</w:t>
        <w:softHyphen/>
        <w:t>do. No importa el frío, que es mucho, pues tenemos buen abrigo y trabajamos duro, y para el alimento ahí está el Cantábrico, li</w:t>
        <w:softHyphen/>
        <w:t>bre de hielo y con pesca tan abundante. Mis hijos y sus amigos se lanzan al mar, a sacar peces y cazar cachalotes y ballenas, acompañados de Nere, Txuri y Beltxa y otros muchos perros, hijos y nietos de los tres perros pescadores. Van en barcas igua</w:t>
        <w:softHyphen/>
        <w:t>les a las de siempre, que ellos han cons</w:t>
        <w:softHyphen/>
        <w:t>truido con madera acopiada aquí antes del último salto. Y llegan muy lejos.</w:t>
      </w:r>
    </w:p>
    <w:p>
      <w:pPr>
        <w:pStyle w:val="P2"/>
        <w:spacing w:lineRule="exact" w:line="220"/>
        <w:ind w:left="0" w:firstLine="288"/>
        <w:rPr/>
      </w:pPr>
      <w:r>
        <w:rPr/>
        <w:t>Todos estamos a gusto. Claro que nos preocupa que falte tanto tiempo para la fundación de la Santa Madre Iglesia, sobre todo porque como el Padre Lartaun no es obispo, no puede ordenar a nadie. Jainkoa</w:t>
        <w:softHyphen/>
        <w:t>rieskerrak, el buen cura está muy fuerte, y tendremos para rato religión como la de nuestros padres. Para después habrá que confiar en la providencia.</w:t>
      </w:r>
    </w:p>
    <w:p>
      <w:pPr>
        <w:pStyle w:val="P2"/>
        <w:spacing w:lineRule="exact" w:line="220"/>
        <w:ind w:left="0" w:firstLine="288"/>
        <w:rPr/>
      </w:pPr>
      <w:r>
        <w:rPr/>
        <w:t>Se han formado ya algunas familias. Aránzazu y Martín se casaron y tienen una hijita. A la niña le encanta dibujar y cons</w:t>
        <w:softHyphen/>
        <w:t>tantemente lo hace sobre las paredes de la gruta de Orio, donde vive con sus padres.</w:t>
      </w:r>
    </w:p>
    <w:p>
      <w:pPr>
        <w:pStyle w:val="P2"/>
        <w:spacing w:lineRule="exact" w:line="220"/>
        <w:ind w:left="0" w:firstLine="288"/>
        <w:rPr/>
      </w:pPr>
      <w:r>
        <w:rPr/>
        <w:t>Estamos muy contentos, porque vivi</w:t>
        <w:softHyphen/>
        <w:t>mos, en lo esencial, como hemos vivido siempre. Y muy conformes, pues PIMPI</w:t>
        <w:softHyphen/>
        <w:t>LIMPAUSA cumplió su cometido y sabe</w:t>
        <w:softHyphen/>
        <w:t>mos al fin quienes dieron - dimos - daremos (lío este difícil hasta para Jainkoa), origen a los baskos. Nosotros y los nuestros: gu ta gutarrak.</w:t>
      </w:r>
    </w:p>
    <w:p>
      <w:pPr>
        <w:pStyle w:val="Normal"/>
        <w:tabs>
          <w:tab w:val="clear" w:pos="708"/>
          <w:tab w:val="left" w:pos="300" w:leader="none"/>
        </w:tabs>
        <w:spacing w:lineRule="exact" w:line="220"/>
        <w:jc w:val="both"/>
        <w:rPr>
          <w:sz w:val="24"/>
        </w:rPr>
      </w:pPr>
      <w:r>
        <w:rPr>
          <w:sz w:val="24"/>
        </w:rPr>
      </w:r>
    </w:p>
    <w:p>
      <w:pPr>
        <w:pStyle w:val="Normal"/>
        <w:tabs>
          <w:tab w:val="clear" w:pos="708"/>
          <w:tab w:val="left" w:pos="300" w:leader="none"/>
        </w:tabs>
        <w:spacing w:lineRule="exact" w:line="220"/>
        <w:jc w:val="center"/>
        <w:rPr>
          <w:sz w:val="24"/>
        </w:rPr>
      </w:pPr>
      <w:r>
        <w:rPr>
          <w:sz w:val="24"/>
        </w:rPr>
        <w:t>Ediciones Dronte</w:t>
      </w:r>
    </w:p>
    <w:p>
      <w:pPr>
        <w:pStyle w:val="Normal"/>
        <w:tabs>
          <w:tab w:val="clear" w:pos="708"/>
          <w:tab w:val="left" w:pos="300" w:leader="none"/>
        </w:tabs>
        <w:spacing w:lineRule="exact" w:line="220"/>
        <w:jc w:val="center"/>
        <w:rPr>
          <w:sz w:val="24"/>
        </w:rPr>
      </w:pPr>
      <w:r>
        <w:rPr>
          <w:sz w:val="24"/>
        </w:rPr>
        <w:t>Nueva Dimension nº 14</w:t>
      </w:r>
    </w:p>
    <w:p>
      <w:pPr>
        <w:pStyle w:val="Normal"/>
        <w:tabs>
          <w:tab w:val="clear" w:pos="708"/>
          <w:tab w:val="left" w:pos="300" w:leader="none"/>
        </w:tabs>
        <w:spacing w:lineRule="exact" w:line="220"/>
        <w:jc w:val="center"/>
        <w:rPr>
          <w:sz w:val="24"/>
        </w:rPr>
      </w:pPr>
      <w:r>
        <w:rPr>
          <w:sz w:val="24"/>
        </w:rPr>
        <w:t>marzo-abril 1970</w:t>
      </w:r>
    </w:p>
    <w:p>
      <w:pPr>
        <w:pStyle w:val="Normal"/>
        <w:tabs>
          <w:tab w:val="clear" w:pos="708"/>
          <w:tab w:val="left" w:pos="300" w:leader="none"/>
        </w:tabs>
        <w:spacing w:lineRule="exact" w:line="220"/>
        <w:jc w:val="center"/>
        <w:rPr>
          <w:sz w:val="24"/>
        </w:rPr>
      </w:pPr>
      <w:r>
        <w:rPr>
          <w:sz w:val="24"/>
        </w:rPr>
        <w:t>Escaneado por diaspar 1998</w:t>
      </w:r>
    </w:p>
    <w:sectPr>
      <w:footerReference w:type="default" r:id="rId2"/>
      <w:type w:val="nextPage"/>
      <w:pgSz w:w="11339" w:h="16838"/>
      <w:pgMar w:left="1440" w:right="145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z w:val="24"/>
    </w:rPr>
  </w:style>
  <w:style w:type="paragraph" w:styleId="C2">
    <w:name w:val="c2"/>
    <w:basedOn w:val="Normal"/>
    <w:qFormat/>
    <w:pPr>
      <w:spacing w:lineRule="atLeast" w:line="240"/>
      <w:jc w:val="center"/>
    </w:pPr>
    <w:rPr>
      <w:sz w:val="24"/>
    </w:rPr>
  </w:style>
  <w:style w:type="paragraph" w:styleId="P3">
    <w:name w:val="p3"/>
    <w:basedOn w:val="Normal"/>
    <w:qFormat/>
    <w:pPr>
      <w:tabs>
        <w:tab w:val="clear" w:pos="708"/>
        <w:tab w:val="left" w:pos="2180" w:leader="none"/>
      </w:tabs>
      <w:spacing w:lineRule="atLeast" w:line="180"/>
      <w:ind w:left="740" w:hanging="0"/>
      <w:jc w:val="both"/>
    </w:pPr>
    <w:rPr>
      <w:sz w:val="24"/>
    </w:rPr>
  </w:style>
  <w:style w:type="paragraph" w:styleId="C4">
    <w:name w:val="c4"/>
    <w:basedOn w:val="Normal"/>
    <w:qFormat/>
    <w:pPr>
      <w:spacing w:lineRule="atLeast" w:line="240"/>
      <w:jc w:val="center"/>
    </w:pPr>
    <w:rPr>
      <w:sz w:val="24"/>
    </w:rPr>
  </w:style>
  <w:style w:type="paragraph" w:styleId="P5">
    <w:name w:val="p5"/>
    <w:basedOn w:val="Normal"/>
    <w:qFormat/>
    <w:pPr>
      <w:tabs>
        <w:tab w:val="clear" w:pos="708"/>
        <w:tab w:val="left" w:pos="220" w:leader="none"/>
      </w:tabs>
      <w:spacing w:lineRule="atLeast" w:line="240"/>
      <w:ind w:left="1220" w:hanging="0"/>
      <w:jc w:val="both"/>
    </w:pPr>
    <w:rPr>
      <w:sz w:val="24"/>
    </w:rPr>
  </w:style>
  <w:style w:type="paragraph" w:styleId="P7">
    <w:name w:val="p7"/>
    <w:basedOn w:val="Normal"/>
    <w:qFormat/>
    <w:pPr>
      <w:tabs>
        <w:tab w:val="clear" w:pos="708"/>
        <w:tab w:val="left" w:pos="4280" w:leader="none"/>
      </w:tabs>
      <w:spacing w:lineRule="atLeast" w:line="220"/>
      <w:ind w:left="2840" w:hanging="0"/>
      <w:jc w:val="both"/>
    </w:pPr>
    <w:rPr>
      <w:sz w:val="24"/>
    </w:rPr>
  </w:style>
  <w:style w:type="paragraph" w:styleId="P8">
    <w:name w:val="p8"/>
    <w:basedOn w:val="Normal"/>
    <w:qFormat/>
    <w:pPr>
      <w:tabs>
        <w:tab w:val="clear" w:pos="708"/>
        <w:tab w:val="left" w:pos="4260" w:leader="none"/>
        <w:tab w:val="left" w:pos="4560" w:leader="none"/>
      </w:tabs>
      <w:spacing w:lineRule="atLeast" w:line="220"/>
      <w:ind w:left="2880" w:firstLine="288"/>
      <w:jc w:val="both"/>
    </w:pPr>
    <w:rPr>
      <w:sz w:val="24"/>
    </w:rPr>
  </w:style>
  <w:style w:type="paragraph" w:styleId="T9">
    <w:name w:val="t9"/>
    <w:basedOn w:val="Normal"/>
    <w:qFormat/>
    <w:pPr>
      <w:spacing w:lineRule="atLeast" w:line="180"/>
    </w:pPr>
    <w:rPr>
      <w:sz w:val="24"/>
    </w:rPr>
  </w:style>
  <w:style w:type="paragraph" w:styleId="P1">
    <w:name w:val="p1"/>
    <w:basedOn w:val="Normal"/>
    <w:qFormat/>
    <w:pPr>
      <w:tabs>
        <w:tab w:val="clear" w:pos="708"/>
        <w:tab w:val="left" w:pos="720" w:leader="none"/>
      </w:tabs>
      <w:spacing w:lineRule="atLeast" w:line="220"/>
      <w:jc w:val="both"/>
    </w:pPr>
    <w:rPr>
      <w:sz w:val="24"/>
    </w:rPr>
  </w:style>
  <w:style w:type="paragraph" w:styleId="P2">
    <w:name w:val="p2"/>
    <w:basedOn w:val="Normal"/>
    <w:qFormat/>
    <w:pPr>
      <w:tabs>
        <w:tab w:val="clear" w:pos="708"/>
        <w:tab w:val="left" w:pos="300" w:leader="none"/>
      </w:tabs>
      <w:spacing w:lineRule="atLeast" w:line="220"/>
      <w:ind w:left="1440" w:firstLine="288"/>
      <w:jc w:val="both"/>
    </w:pPr>
    <w:rPr>
      <w:sz w:val="24"/>
    </w:rPr>
  </w:style>
  <w:style w:type="paragraph" w:styleId="P4">
    <w:name w:val="p4"/>
    <w:basedOn w:val="Normal"/>
    <w:qFormat/>
    <w:pPr>
      <w:tabs>
        <w:tab w:val="clear" w:pos="708"/>
        <w:tab w:val="left" w:pos="720" w:leader="none"/>
      </w:tabs>
      <w:spacing w:lineRule="atLeast" w:line="240"/>
      <w:jc w:val="both"/>
    </w:pPr>
    <w:rPr>
      <w:sz w:val="24"/>
    </w:rPr>
  </w:style>
  <w:style w:type="paragraph" w:styleId="T5">
    <w:name w:val="t5"/>
    <w:basedOn w:val="Normal"/>
    <w:qFormat/>
    <w:pPr>
      <w:spacing w:lineRule="atLeast" w:line="240"/>
    </w:pPr>
    <w:rPr>
      <w:sz w:val="24"/>
    </w:rPr>
  </w:style>
  <w:style w:type="paragraph" w:styleId="P6">
    <w:name w:val="p6"/>
    <w:basedOn w:val="Normal"/>
    <w:qFormat/>
    <w:pPr>
      <w:tabs>
        <w:tab w:val="clear" w:pos="708"/>
        <w:tab w:val="left" w:pos="1060" w:leader="none"/>
      </w:tabs>
      <w:spacing w:lineRule="atLeast" w:line="220"/>
      <w:ind w:left="380" w:hanging="0"/>
    </w:pPr>
    <w:rPr>
      <w:sz w:val="24"/>
    </w:rPr>
  </w:style>
  <w:style w:type="paragraph" w:styleId="P9">
    <w:name w:val="p9"/>
    <w:basedOn w:val="Normal"/>
    <w:qFormat/>
    <w:pPr>
      <w:tabs>
        <w:tab w:val="clear" w:pos="708"/>
        <w:tab w:val="left" w:pos="5300" w:leader="none"/>
      </w:tabs>
      <w:spacing w:lineRule="atLeast" w:line="220"/>
      <w:ind w:left="3860" w:hanging="0"/>
    </w:pPr>
    <w:rPr>
      <w:sz w:val="24"/>
    </w:rPr>
  </w:style>
  <w:style w:type="paragraph" w:styleId="P10">
    <w:name w:val="p10"/>
    <w:basedOn w:val="Normal"/>
    <w:qFormat/>
    <w:pPr>
      <w:tabs>
        <w:tab w:val="clear" w:pos="708"/>
        <w:tab w:val="left" w:pos="4260" w:leader="none"/>
      </w:tabs>
      <w:spacing w:lineRule="atLeast" w:line="220"/>
      <w:ind w:left="2820" w:hanging="0"/>
    </w:pPr>
    <w:rPr>
      <w:sz w:val="24"/>
    </w:rPr>
  </w:style>
  <w:style w:type="paragraph" w:styleId="P11">
    <w:name w:val="p11"/>
    <w:basedOn w:val="Normal"/>
    <w:qFormat/>
    <w:pPr>
      <w:tabs>
        <w:tab w:val="clear" w:pos="708"/>
        <w:tab w:val="left" w:pos="4540" w:leader="none"/>
      </w:tabs>
      <w:spacing w:lineRule="atLeast" w:line="220"/>
      <w:ind w:left="2880" w:firstLine="288"/>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3">
    <w:name w:val="p13"/>
    <w:basedOn w:val="Normal"/>
    <w:qFormat/>
    <w:pPr>
      <w:tabs>
        <w:tab w:val="clear" w:pos="708"/>
        <w:tab w:val="left" w:pos="160" w:leader="none"/>
        <w:tab w:val="left" w:pos="500" w:leader="none"/>
      </w:tabs>
      <w:spacing w:lineRule="atLeast" w:line="240"/>
      <w:ind w:left="1008" w:hanging="288"/>
    </w:pPr>
    <w:rPr>
      <w:sz w:val="24"/>
    </w:rPr>
  </w:style>
  <w:style w:type="paragraph" w:styleId="P14">
    <w:name w:val="p14"/>
    <w:basedOn w:val="Normal"/>
    <w:qFormat/>
    <w:pPr>
      <w:tabs>
        <w:tab w:val="clear" w:pos="708"/>
        <w:tab w:val="left" w:pos="500" w:leader="none"/>
      </w:tabs>
      <w:spacing w:lineRule="atLeast" w:line="180"/>
      <w:jc w:val="both"/>
    </w:pPr>
    <w:rPr>
      <w:sz w:val="24"/>
    </w:rPr>
  </w:style>
  <w:style w:type="paragraph" w:styleId="P15">
    <w:name w:val="p15"/>
    <w:basedOn w:val="Normal"/>
    <w:qFormat/>
    <w:pPr>
      <w:tabs>
        <w:tab w:val="clear" w:pos="708"/>
        <w:tab w:val="left" w:pos="820" w:leader="none"/>
      </w:tabs>
      <w:spacing w:lineRule="atLeast" w:line="1120"/>
      <w:ind w:left="1440" w:firstLine="864"/>
      <w:jc w:val="both"/>
    </w:pPr>
    <w:rPr>
      <w:sz w:val="24"/>
    </w:rPr>
  </w:style>
  <w:style w:type="paragraph" w:styleId="P16">
    <w:name w:val="p16"/>
    <w:basedOn w:val="Normal"/>
    <w:qFormat/>
    <w:pPr>
      <w:tabs>
        <w:tab w:val="clear" w:pos="708"/>
        <w:tab w:val="left" w:pos="720" w:leader="none"/>
      </w:tabs>
      <w:spacing w:lineRule="atLeast" w:line="24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5:24:00Z</dcterms:created>
  <dc:creator>diaspar</dc:creator>
  <dc:description>M. MOUJAN OTAÑO - Gu ta gutarrac.doc [http://alfa.alc.upv.es/ftp/literatura/M.%20MOUJAN%20OTAÑO%20-%20Gu%20ta%20gutarrac.doc]</dc:description>
  <dc:language>en-US</dc:language>
  <cp:lastModifiedBy>Conner McLeod</cp:lastModifiedBy>
  <dcterms:modified xsi:type="dcterms:W3CDTF">2001-04-04T15:24:00Z</dcterms:modified>
  <cp:revision>2</cp:revision>
  <dc:subject/>
  <dc:title>GU TA</dc:title>
</cp:coreProperties>
</file>