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keepNext w:val="true"/>
        <w:spacing w:before="100" w:after="100"/>
        <w:rPr/>
      </w:pPr>
      <w:r>
        <w:rPr>
          <w:rFonts w:cs="Verdana; Arial" w:ascii="Verdana; Arial" w:hAnsi="Verdana; Arial"/>
        </w:rPr>
        <w:t xml:space="preserve">Against All Odds (Take a Look At Me Now) </w:t>
      </w:r>
      <w:r>
        <w:rPr>
          <w:rFonts w:cs="Verdana; Arial" w:ascii="Verdana; Arial" w:hAnsi="Verdana; Arial"/>
          <w:sz w:val="18"/>
        </w:rPr>
        <w:br/>
      </w:r>
      <w:r>
        <w:rPr>
          <w:rFonts w:cs="Verdana; Arial" w:ascii="Verdana; Arial" w:hAnsi="Verdana; Arial"/>
          <w:i/>
          <w:sz w:val="18"/>
        </w:rPr>
        <w:t>Phil Collins/Mariah Carey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 xml:space="preserve">How can I just let you walk away, </w:t>
        <w:br/>
        <w:t xml:space="preserve">just let you leave without a trace </w:t>
        <w:br/>
        <w:t>When I stand here taking every breath with you, ooh</w:t>
        <w:br/>
        <w:t>You're the only one who really knew me at all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 xml:space="preserve">How can you just walk away from me, </w:t>
        <w:br/>
        <w:t xml:space="preserve">when all I can do is watch you leave </w:t>
        <w:br/>
        <w:t xml:space="preserve">'Coz we've shared the laughter and the pain </w:t>
        <w:br/>
        <w:t xml:space="preserve">and even shared the tears </w:t>
        <w:br/>
        <w:t xml:space="preserve">You're the only one who really knew me at all 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 xml:space="preserve">So take a look at me now, </w:t>
        <w:br/>
        <w:t xml:space="preserve">oh there's just an empty space </w:t>
        <w:br/>
        <w:t xml:space="preserve">And there's nothing left here to remind me, </w:t>
        <w:br/>
        <w:t xml:space="preserve">just the memory of your face </w:t>
        <w:br/>
        <w:t xml:space="preserve">Ooh take a look at me now, </w:t>
        <w:br/>
        <w:t xml:space="preserve">well there's just an empty space </w:t>
        <w:br/>
        <w:t xml:space="preserve">And you coming back to me is against all odds </w:t>
        <w:br/>
        <w:t xml:space="preserve">and that's what I've got to face 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 xml:space="preserve">I wish I could just make you turn around, </w:t>
        <w:br/>
        <w:t xml:space="preserve">turn around and see me cry </w:t>
        <w:br/>
        <w:t xml:space="preserve">There's so much I need to say to you, </w:t>
        <w:br/>
        <w:t xml:space="preserve">so many reasons why </w:t>
        <w:br/>
        <w:t xml:space="preserve">You're the only one who really knew me at all 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 xml:space="preserve">So take a look at me now, </w:t>
        <w:br/>
        <w:t xml:space="preserve">well there's just an empty space </w:t>
        <w:br/>
        <w:t xml:space="preserve">And there's nothing left here to remind me, </w:t>
        <w:br/>
        <w:t xml:space="preserve">just the memory of your face </w:t>
        <w:br/>
        <w:t xml:space="preserve">Now take a look at me now, </w:t>
        <w:br/>
        <w:t xml:space="preserve">'coz there's just an empty space </w:t>
        <w:br/>
        <w:t xml:space="preserve">But to wait for you, is all I can do </w:t>
        <w:br/>
        <w:t xml:space="preserve">and that's what I've got to face 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 xml:space="preserve">Take a good look at me now, </w:t>
        <w:br/>
        <w:t xml:space="preserve">cos I'll still be standing here </w:t>
        <w:br/>
        <w:t xml:space="preserve">And you coming back to me is against all odds </w:t>
        <w:br/>
        <w:t xml:space="preserve">It's the chance I've gotta take 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Take a look at me 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3:38:00Z</dcterms:created>
  <dc:creator>Proyecto ISTEL</dc:creator>
  <dc:description/>
  <dc:language>en-US</dc:language>
  <cp:lastModifiedBy>Proyecto ISTEL</cp:lastModifiedBy>
  <dcterms:modified xsi:type="dcterms:W3CDTF">2001-10-08T23:39:00Z</dcterms:modified>
  <cp:revision>1</cp:revision>
  <dc:subject/>
  <dc:title>Against All Odds (Take a Look At Me Now) </dc:title>
</cp:coreProperties>
</file>