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ohnathan y las Bruja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ía una vez un muchacho llamado Johnathan. Era inteligente, atractivo y muy valiente. Pero Johnathan era el hijo del zapat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día, su padre le dijo, “Johnathan, debes irte a buscar tu destino. Ya eres lo suficientemente mayo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ndo un muchacho inteligente, Johnatan sabía que lo mejor sería pedirle un trabajo al 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í que part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camino, conoció a un conejo que era un hada disfrazada. La asustada criatura estaba siendo perseguida por cazadores y saltó a los brazos de Johnathan. Cuando los cazadores llegaron hasta Johnathan, él señaló en una dirección y gritó excitadamente, “¡Por allá! ¡Por allá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los cazadores se fueron, el conejo se convirtió en hada y dijo, “me has ayudado. Te concederé tres deseos. ¿Cuáles son tus deseos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a Johnathan no se le ocurría nada, así que el hada acordó a concedérselos cuando los necesit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í, Johnathan siguió caminando hasta que llegó al reino sin inci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onces fue hasta el rey y solicitó tr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, para su suerte, el rey estaba de muy mal humor aquel día. Así que decidió ventilar su ánimo en Johnat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í, hay algo que puedes hacer. En la Montaña contigua hay tres brujas. Si puedes matarlas, te daré 5,000 coronas. Si no puedes hacerlo, te haré decapitar! Tienes 20 días.” Y con estas palabras, despachó a Johnat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¿Ahora qué voy a hacer?” Pensó Johnathan. Bien, debo intenta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onces, se acordó de los tres deseos que le habían concedido y se dirigió a la monta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ra Johnathan estaba en la montaña y estaba a punto de desear tener un cuchillo para matar a la bruja, cuando escuchó una voz en su oído, “La primer bruja no puede ser apuñalada.”</w:t>
      </w:r>
    </w:p>
    <w:p>
      <w:pPr>
        <w:pStyle w:val="Normal"/>
        <w:rPr/>
      </w:pPr>
      <w:r>
        <w:rPr/>
        <w:t>La segunda bruja no puede ser apuñalada o asfixi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rcera no puede ser apuñalada, ni asfixiada y es in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ste conocimiento, Johnathan miró en derredor sin ver a nadie. Entonces recordó al hada, y sonr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fue en la búsqueda de la primer bru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mente, la encontró. Estaba en una cueva cerca de la falda de la montaña, y era una vieja de aspecto malé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 recordó las palabras del hada, y antes que la bruja pudiese hacer otra cosa que echarle una fea mirada, él deseó que pudiera ser asfixiada. Y ¡Helo ahí! Estuvo h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ués subió en busca de la segunda bruja. Había una segunda cueva en lo alto. Ahí encontró a la segunda bruja. Estaba a punto de desear que pudiera ser asfixiada, cuando recordó que no podía ser asfixiada. Y antes que la bruja pudiese hacer otra cosa que echarle una fea mirada, deseó que fuera aplastada. Y ¡Helo ahí! Estuvo h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ra solo tenía que matar a la tercer bruja y podría obtener las 5,000 coronas. Pero mientras subía la montaña, se preguntaba en la forma de hace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onces se le ocurrió un plan maravill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ués, vio la última cueva. Esperó fuera de la entrada hasta escuchar los pasos de la bruja. Entonces recogió un par de rocas grandes y dese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ó que la bruja fuera una mujer normal. Y ¡Helo ahí! Se volvió visible y entonces Johnathan la golpeó con las piedras que llev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athan cobró sus 5,000 coronas y él y su padre vivieron felices para siem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9:14:00Z</dcterms:created>
  <dc:creator>Maryloli Medina</dc:creator>
  <dc:description/>
  <dc:language>en-US</dc:language>
  <cp:lastModifiedBy>Luis Pablo</cp:lastModifiedBy>
  <dcterms:modified xsi:type="dcterms:W3CDTF">2002-01-15T00:26:00Z</dcterms:modified>
  <cp:revision>3</cp:revision>
  <dc:subject/>
  <dc:title>Johnathan y las Brujas</dc:title>
</cp:coreProperties>
</file>