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rFonts w:cs="Book Antiqua" w:ascii="Book Antiqua" w:hAnsi="Book Antiqua"/>
          <w:sz w:val="56"/>
        </w:rPr>
        <w:t>LOS EPIGRAMAS MALDIT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Arial" w:ascii="Arial" w:hAnsi="Arial"/>
          <w:sz w:val="40"/>
        </w:rPr>
        <w:t>CARLOS ESQUIVEL GUERR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los que me ayudaron a no creer en mí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Flare Light Gothic;Courier New" w:hAnsi="Flare Light Gothic;Courier New" w:cs="Flare Light Gothic;Courier New"/>
          <w:sz w:val="24"/>
        </w:rPr>
      </w:pPr>
      <w:r>
        <w:rPr>
          <w:rFonts w:cs="Flare Light Gothic;Courier New" w:ascii="Flare Light Gothic;Courier New" w:hAnsi="Flare Light Gothic;Courier New"/>
          <w:sz w:val="24"/>
        </w:rPr>
        <w:t>Hace mucho tiempo que está escrito en el libro de las fábulas, sin que por eso los hombres se hayan corregido. Malos eran, malos se han quedado.</w:t>
      </w:r>
    </w:p>
    <w:p>
      <w:pPr>
        <w:pStyle w:val="Normal"/>
        <w:spacing w:lineRule="auto" w:line="360"/>
        <w:rPr>
          <w:rFonts w:ascii="Flare Light Gothic;Courier New" w:hAnsi="Flare Light Gothic;Courier New" w:cs="Flare Light Gothic;Courier New"/>
          <w:sz w:val="24"/>
        </w:rPr>
      </w:pPr>
      <w:r>
        <w:rPr>
          <w:rFonts w:cs="Flare Light Gothic;Courier New" w:ascii="Flare Light Gothic;Courier New" w:hAnsi="Flare Light Gothic;Courier New"/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FAUSTO</w:t>
      </w:r>
      <w:r>
        <w:rPr>
          <w:sz w:val="28"/>
        </w:rPr>
        <w:t>. Goeth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Flare Light Gothic;Courier New" w:hAnsi="Flare Light Gothic;Courier New" w:cs="Flare Light Gothic;Courier New"/>
          <w:sz w:val="24"/>
        </w:rPr>
      </w:pPr>
      <w:r>
        <w:rPr>
          <w:rFonts w:cs="Flare Light Gothic;Courier New" w:ascii="Flare Light Gothic;Courier New" w:hAnsi="Flare Light Gothic;Courier New"/>
          <w:sz w:val="24"/>
        </w:rPr>
        <w:t>Si Dios no existe, todo está permitido.</w:t>
      </w:r>
    </w:p>
    <w:p>
      <w:pPr>
        <w:pStyle w:val="Normal"/>
        <w:spacing w:lineRule="auto" w:line="360"/>
        <w:rPr>
          <w:rFonts w:ascii="Flare Light Gothic;Courier New" w:hAnsi="Flare Light Gothic;Courier New" w:cs="Flare Light Gothic;Courier New"/>
          <w:sz w:val="28"/>
        </w:rPr>
      </w:pPr>
      <w:r>
        <w:rPr>
          <w:rFonts w:cs="Flare Light Gothic;Courier New" w:ascii="Flare Light Gothic;Courier New" w:hAnsi="Flare Light Gothic;Courier New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Dostoievsk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IMERA PUER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ngan cuidado al abrir porque nadie sabe lo que hay dentro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olié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1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tes de escribir y antes de hacer el amo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me lavo las man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é que voy a hacer un trabajo suci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das las mujeres quisieron quemarm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ltó el gas, la chispa, el incendi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o las mujeres se sobrab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donde estaba el poema, escribí otro poem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donde estaba tu nomb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nchando de oscuridad el poem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tonces, escribí otro nomb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que le diera luz al poem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amigos son aquellos que te necesit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enemigos son aquellos a los que necesi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 peor no es que los niños jueguen a ser grande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o que no puedan serl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A LOS CORINTIOS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También el apóstol Pablo dijo “</w:t>
      </w:r>
      <w:r>
        <w:rPr>
          <w:i/>
          <w:sz w:val="28"/>
        </w:rPr>
        <w:t>amáos los unos a los otros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ero lo dijo en sentido figurad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migo Pastor que me seduc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me con quién andas, muj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rezaré por é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los equipos electrodoméstic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iero a Ele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K  FRENTE A K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historia de mis padres es la misma co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 la historia de una tramp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del hombre que cae en ell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UN GISELLE CON MAYD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bailarina huele al bailarí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yo huelo a estas pared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 me obligan al silenci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a mujer que se masturb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como un pájaro que estuvo en el agu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y no sabe que su reflej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uede alumbrar la oscurida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otro pájar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 equivocas muj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dije que me marchaba por el resto de mi vi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o por el recto de mi vid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SAN CARLO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h María, has quedado embarazad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no precisamente de un espíritu san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y dos tipos de mujere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 que gobiernan a sus hombr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la de los hombres que se dejan gobernar por ell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cribes como yo  (Me copias, diría)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ustas del desaliño que ensucia mi cuerp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enes los mismos secretos y las mismas esperanz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das las razones suficientes para serme infie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imposible, aunque trates de morir de infart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nca lo logrará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ú no tienes corazón para es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EPÍSTOLA DE VALENTIN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mbiar de mujeres no es mal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lo es no tener mujeres para cambia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nca te refugies en lo que se acab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que siempre es tempran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 peor de masturbarm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que tú no esté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rendirme cuen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sde que mi esposa se marchó con otr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io inmensamente los hotel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AGUA DE JONÁ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resaré a ti dentro de la ballen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 llorar, sin humedecerme en las escam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echo un pez, diminut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fantil, de jugue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(CEREMONIAL PARA DANIA)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Yo te violo en nombre del padre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l hijo y del espíritu san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todo lo que quieras imagina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gnifica eso mism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ndrías que imaginar men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 aprender a imaginar.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VISITACIONE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da pasará, si después de tod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fuego es azul, human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X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prostituta los calculó tod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3 entrando en su car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total, mil setecientos ochenta y cuatro centímetros de pen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Y soñó con aquellos mil setecientos  ochenta y cuatro centímetros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idos en su vagi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3 hombres perdiendo lo único que podían darle al mund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e acosté con las mujeres de mis amig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los ni siquiera chistar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los querían acostarse conmi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DE MI CAS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perro y el gato fueron amig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sta el día en que los pusieron a vivir junt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GRAMATI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das las palabras se hicieron remo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 malas palabras se hicieron palabr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RESOLUCIÓN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hora ya puedo escribir un poem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 esposa se marchó con otr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felicidad es hacer infeliz a alguien que amam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infelicidad es hacer feliz nosotros a alguien que odiam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 Dios no hubiese inventado la amistad, los amig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 bibliotecas hoy carecerían de libr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ALTER VENTURA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uchacha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escribir un poema</w:t>
      </w:r>
    </w:p>
    <w:p>
      <w:pPr>
        <w:pStyle w:val="Normal"/>
        <w:spacing w:lineRule="auto" w:line="360"/>
        <w:rPr/>
      </w:pPr>
      <w:r>
        <w:rPr>
          <w:sz w:val="28"/>
        </w:rPr>
        <w:t>no sólo tienes que acostarte con poe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o es important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 el poema necesita entreg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promiscuida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RECETA PARA SOMETER A UNA MUCHACHA A TU VOLUNTAD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8"/>
        </w:rPr>
      </w:pPr>
      <w:r>
        <w:rPr>
          <w:sz w:val="28"/>
        </w:rPr>
        <w:t>Pulverícese la fruta del nobuk con un ojo de cangrej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ézclese con tintura de acetile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con leche de rata australia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líquese sobre la superficie del pene antes del coi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 no cae la mujer a tus pies para siempr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porque el pene ha caído a tus pi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siempr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vo equivocándom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s enemigos me venera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s amigos me traicion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DESNUD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 al hombre que morí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al hombre que matab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e vi dos vec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i luz no alumbra: quema.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37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zte la idea que estoy dentro de ti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cierras las puer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38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 único verdadero entre nosotr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lo que nos sepa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39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(EL EQUILIBRIO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ú ignoras lo que yo sé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sabes lo que yo ignor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omos perfectamente iguales.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MENSAJE EN UNA BOTELL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 haré el amo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ólo después que caiga la bomba atómi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41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 suerte ha sido tu suer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mbos no hemos tenido suerte.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ÓLEO DE UN HOMBRE SIN DINER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Se ha perdido su forma de amar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4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 te amenaza la menstruación 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lvídam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SKIN  FLICK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se masturbaba pensando en B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 se masturbaba pensando en C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 se masturbaba pensando en 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Yo me masturbaba con las diferencias.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4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ciéndeme la vi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uando se apague la luz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HABLANDO CON MARIAN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dije, mi vida la divide un mur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tú lo sostien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me dijo, mi vida se sostie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r ese muro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47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 país se pudre en tus sen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yo me pudro en él pensando en t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tres maravillosamente unid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aravillosamente equivocados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4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TRENO FINAL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cha a la mierda tu glor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ra como las dos se funde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confunde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Creepy;Courier New"/>
        </w:rPr>
        <w:t xml:space="preserve">                                            </w:t>
      </w:r>
      <w:r>
        <w:rPr/>
        <w:t>SEGUNDA PUER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…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 oí voces, espíritus, gentes que hablaban y yo no entendía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José Donos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e escrito un poem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s posible el suicidio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(¿BALLEJO?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dieron duro y tan duro con un pal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 partieron el pal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3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CUENTOS INFANTILE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Caperucita se comió al lob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Cucarachita Martina al Ratoncito Pérez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lanca Nieves a la bruja y los siete enanit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o que demuestra que el hambre, aunque se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n los cuentos infantiles, está asociada a la Literatura.)                 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LIVERPOOL. S.A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nnon se hizo el músic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uego se hizo el famos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spués se hizo el drogadic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hora se hace el muer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(BEBIDAS CHILENAS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Incendien y destruyan al poema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cía Pablo de Rokh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ues comencemos con los de é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uillermo Tell le tenía tanto odio a su hij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 eso le disparó a la cabez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 tenía mucha más mala puntería que odi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la flecha, para su maldició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mpió la manzana al medi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7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BREVÍSIMA ODA A CHARLES CHAPLIN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nca vuelvas donde fuiste feliz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que es peligroso ser feliz dos vec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poeta y la puta tuvieron un mismo epitafio:</w:t>
      </w:r>
    </w:p>
    <w:p>
      <w:pPr>
        <w:pStyle w:val="Normal"/>
        <w:spacing w:lineRule="auto" w:line="360"/>
        <w:rPr/>
      </w:pPr>
      <w:r>
        <w:rPr>
          <w:i/>
          <w:sz w:val="28"/>
        </w:rPr>
        <w:t>Quien yace aquí, murió bajo el hierro de los hombres”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EL ALEPH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 esencial es invisible ante los oj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o yo hubiera querido decirle a Borg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guien dijo: ”Así como hay espantapájar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bían de existir espantapoetas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LO QUE DIJO BAUDELAIRE ANTE SU OBELISC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o tengo esa estatura para estar en esa estatu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é estará pensando el pensador de Rodi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13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LA VERDAD SÓLO LA VERDAD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cribir un buen libro en estos tiemp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muy difíci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emás del talento, de la entrega a la obra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la amistad con los críticos y los otros escritore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enes que escribir un buen libr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EL EPITAFIO DE LEZAM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rió cuando la transparenc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el miedo a ser una cosa en la me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bastaban para mori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15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NEVERMOR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do es el ojo del cuerv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grito miserable del animal que se despiert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 otro no exist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sueño, la soledad, la mujer desnud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poema que se sueña oscuramen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IDENTIDAD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da es imposibl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 siquiera llamarme César Vallej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ilio García Montiel 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ilvia Plath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da diferencia al veneno del poem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 aún, cuando al principi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sentimos el ries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LA QUIMERA DEL DOLLAR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 eso, cuando veo a Chapl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parando para la gula sus zapat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boca se me hace agu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on mis sucios zapatones.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 peor de algunos plagios que conoz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s que esos escritores (malos escritores)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le robaron las ideas a otr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o que las robaron de ellos mism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CINE MUD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í, Fin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es que le falte el soni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o que no tiene Artes Marcial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PARADIS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tonces Farraluque tomó a Lezama por detrá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le hundió hasta la integrida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 verga apostólic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 verga vital y gigan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to no es en realidad un pasaje de la novel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 como le hubiera gustado a Lezam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EN LA CALZADA DE JESÚS DEL MONT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l sitio en que tan bien se está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hí mismo, Elise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yendo tus poem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MOVIMIENTO DE CUADRO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tonces Herodes fue declara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irector del Círculo Infantil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CON LA ADORABLE PECADOR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ayamos a  mi apartamento, le dij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lí Marilyn Monroe se desnudó y me dijo “poséeme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 que más odio del sueñ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que ni siquiera tengo apartamen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nde decía: Escribió una novel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brá que poner: Pasó dos añ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astando tiempo y papel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DE LA SELV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n tantas ausencias de Juana, yo me pregunto, Tarzá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¿y si la mona hubiese sido un mono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ime, Espejo Mágic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tre yo y Marcial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uál escribe peores epigram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arcía Márquez dijo que si la mierda se vendier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os pobres nacerían sin cul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tonces Gabo, si la mierda se vendier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qué sería de aquellos que perdieron el culo con tu literatur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JURASSIC TRASH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quellos dinosaurios, de diferentes especies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 fin se decidiero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se comieron a Spielber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rinar es un vicio tan innecesari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o escribir poesí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ESTÉTIC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 diferencias entre la Maja desnuda y la Maja vesti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ólo las supo Goy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SIN MAS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nieron todos los hombres y le dijeron, Anda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 el hombre siguió muriend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Vinieron más y siguieron viniend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 el hombre siguió murien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tonces vino uno solo, sólo uno, y le dij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n conmigo a París, te necesi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el hombre se levantó y echóse a anda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33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se confundan cinéfil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yo dije “Orca, la ballena asesina”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Lorca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RESUMEN DE NOTICIA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si la Historia no hubiese sido como fu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gallo no hubiera cantado tres vece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udas no habría besado a Jesú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Historia tendría que dejar al gallo ron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a Jesús dándole el beso a Jud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guramente, el diablo estaría hoy en la cruz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esí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 qué vendrán a ti los ofendid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os que se masturban o lloran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desterrados y los loc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cornudos y primeriz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é culpa tienes t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36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verdadera desgracia del poe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está en la culminación o no de su poesí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o en todo lo contrari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ACCIDENTE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única ganancia de la poesí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la de no obtener gananci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uando te escuché orinar sup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 tu lirismo venía de muy dentr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HOMENAJE A G.A. BECQUER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 acabarán las diplotiend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habrá poesí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¿CONTRA BUESA?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Pasarás por mi la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in saber que pasaste”.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 pudiéramos llenar un día de poema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astaría con dos minutos de los tuy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UNDERGROUND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Hay algunos que, por lo men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yeron a Guillé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NOCTURNO CON PIEDRA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poemas de aho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ecen tratados físicos, químic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órmulas matemátic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imposible prever que con tanta poesí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dónde podrían i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 ciencias en el futur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ner palabras sobre el pape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ue lo que hicieron los otr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o pongo papeles sobre las palabras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4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TALLER LITERARI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berías leer menos a Nietzsch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 estás volviendo poet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ul Celan amaba la muerte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 eso, intentó suicidarse varias vec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 la muerte no lo querí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era infiel, coqueta y puta con los otr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ul Celan terminó olvidándol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muerte entonces comenzó a amarl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EL TIEMPO PERDID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uda, me dijo Proust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uando ya no me quedaban dudas.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LA ESTEP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rusos tenían la razón, Liudmil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libertad es rusa y azu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o este retrato de Pushkin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obre el fango seco de una aldea en Vlandluck.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9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En el momento en que Nová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 iba a disparar el tir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Escobar volaba por el aire hacia la muert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vida intentaba escribir  poem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50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EL CIELO EN EL GUSAN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hakespeare, Lope, Villo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itman, Keats, Sertg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Y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historia siempre dividiendo los grandes hombr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la mierd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RCERA PUERT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Es la última. Después será más fácil quedar atrapados en su interior que volver a la luz.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arek Hlask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y quien prefiere ser un cero a la izquierd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ólo por estar a la Izquierd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risto dijo, este es el pan pero es mi cuerp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rx dijo, el pan no es más que el cuerpo del homb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 lo hace y el hombre que lo necesit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do eso trato de explicarle a mi panader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eternidad duró un dí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xactamente el día en que se acababa tod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 me dijeran, tienes que matar a un hombr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tu enemig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 culpable de tus angustias y fracas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lo pensaría dos vec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te mataría a ti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ti que escribes este epigram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comunismo, Roqu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ciertamente una aspirina del tamaño del so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caba con los dolores de cabez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 te crea problemas estomacal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os cuerdos no pueden vivir sin los locos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enen que demostrarle a estos que están cuerd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locos no pueden vivir sin los cuerd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enen que demostrarle a los cuerdos que no están loc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7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rx vale tarde que nun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la guerra están los que manda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tán los que mueren, los que lucha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están los que corre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dos estamos en el exili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que nunca estamos donde tenemos que esta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uz: Palabra oscu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primer problema de los capitalist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que no creen en los marxis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último problema de los marxist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que no creen en los marxis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locura es la capacidad que tienen algun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no estar cuerd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muchacha y el turista se casar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e fueron de la ciudad, del país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ueron felic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tuvieron muchos turis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4</w:t>
      </w:r>
    </w:p>
    <w:p>
      <w:pPr>
        <w:pStyle w:val="Normal"/>
        <w:spacing w:lineRule="auto" w:line="360"/>
        <w:rPr/>
      </w:pPr>
      <w:r>
        <w:rPr>
          <w:sz w:val="28"/>
        </w:rPr>
        <w:t>Y por qué tendría  que ser precisamente roja la Caperucit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Espero que la baraja muestre al homb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s verdaderas culp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Dios hizo al lobo para que mordier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para que fuese parte del paisaj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7</w:t>
      </w:r>
    </w:p>
    <w:p>
      <w:pPr>
        <w:pStyle w:val="Normal"/>
        <w:spacing w:lineRule="auto" w:line="360"/>
        <w:rPr/>
      </w:pPr>
      <w:r>
        <w:rPr>
          <w:sz w:val="28"/>
        </w:rPr>
        <w:t>Al final de la puer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uede haber una señal novedos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una voz, y un salm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 nos invita a volver atrá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1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al que negase ser hijo de carpinter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rirá clavado en la made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uardamos a nuestros locos de la guerr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ubo que repetirse que la guerra no era una locu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ero tuvimos que mandarlos a buscar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y cuando cayeron sobre el polvo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biertos y sangre de las equivocacione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l jefe dijo, no se preocupen, no están muertos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ólo están loc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la u ni ón es tá la fuer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La serpiente sólo teme a lo que todos teme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su propio venen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 mucho que la graveda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ambie el equilibrio de las cosas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l surco de las lágrimas no va a varia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y que probar siempre el sabor de la tristez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Yo finjo, después exis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snud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iendo solo manzana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die podía discutir que la Unión Soviétic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era el paraís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que escupen están abaj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que no tienen dientes ni man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y escupen de una escalera infinit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que escupen están abaj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sotros somos los escupid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saber lo que es un perr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siempre hay que ser una per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 el que ha querido encontrar lo que perdió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 el que sufre sin saber el preci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 el que siente el riesgo de escribir un poema y desperta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inguno pued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tán demasiado distantes del verdadero camin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omo todas las cosas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sitio donde uno va a mori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davía no exis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Sidney, la carne de canguro cuesta 12 dólares la lib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Calcuta, la carne de vaca cuesta 8 dólares la lib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Adis Abeba, la carne de elefante cuesta 6 dólares la lib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La Habana, la carne de poeta no tiene preci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sú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demás, se pudren con las flor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rta a Manuel, el del mercado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Ya estoy todos los días en peligro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de dar mi país por mi vida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etido en una urna grieg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fantasma de John Keat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cribe a Fanny Brow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entras va seduciendo a los suicid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que contaminen el mun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soldado sabe que una bala lleva su nombr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a bala que le disparan y lleva su nombr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ueda que escape y la bala pierda su memori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, casi siempre, las balas son más inteligent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 el enemig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r eso nunca saben lo que hace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un banco de una iglesia en Mosc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y un sitio para el diabl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o el diablo se ausent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ia leer la Biblia en rus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rx dijo: “ Si a esta sopa le echamos agu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canzaría para más obreros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empre le echó flores a Camil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o fue al cine a ver los filmes del Hollywood Clack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 embargo, no murió de héro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le cubrieron con su bander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hubo guardia de honor ni versos de Martí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rió entre los límites de dos puebl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la lóbrega panza de un tiburó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norteamericanos nos dejaron las epidemia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los rusos la forma de combatirl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nca supimos cuando fue peo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Todos los muertos se almacenan bajo tier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bre la tierra están los viv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 hay ninguna diferenc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3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 corazón pesa 90 kil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síntomas napoleónicos y bolivarian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difícil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n un corazón que pese tan poc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nsar en la guer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a qué sirve la bellez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o puede tocars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locos se hacen los cuerd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nosotros los cuerdos nos hacemos los loc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 común que nos confundam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4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miseria es el único punto del espír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jano de Di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espíritu es el único punto de la mise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ejano de todo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4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os políticos son animales que se irrita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usanos, protones, coprolit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enstruados, mascarónicos, afásic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 cuando se irrita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 parecen más a ell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44</w:t>
      </w:r>
    </w:p>
    <w:p>
      <w:pPr>
        <w:pStyle w:val="Normal"/>
        <w:spacing w:lineRule="auto" w:line="360"/>
        <w:rPr/>
      </w:pPr>
      <w:r>
        <w:rPr>
          <w:sz w:val="28"/>
        </w:rPr>
        <w:t>No hay razones para no creer en los recuerd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otro modo no existirían las fotos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as películas de vaqueros, Bette Davis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s cuchillas de afeitar a 25 centav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 esas cosas sería imposible olvida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4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 den al César lo que es del Césa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ebía bastarle con lo que no tien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o vi a un hombre que fusilaba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 a una mujer sufriendo por el otr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un perro que no volvió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una muchacha que no me quis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 cielo, la noche, la lluv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o lo vi tod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as otras cosas no existían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4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a libertad es el miedo a creer en tod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Flare Light Gothic;Courier New" w:hAnsi="Flare Light Gothic;Courier New" w:cs="Flare Light Gothic;Courier New"/>
          <w:sz w:val="24"/>
        </w:rPr>
      </w:pPr>
      <w:r>
        <w:rPr>
          <w:rFonts w:cs="Flare Light Gothic;Courier New" w:ascii="Flare Light Gothic;Courier New" w:hAnsi="Flare Light Gothic;Courier New"/>
          <w:sz w:val="24"/>
        </w:rPr>
        <w:t>Es increíble que hayamos salido. Ni yo mismo me lo cre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audier</w:t>
      </w:r>
    </w:p>
    <w:p>
      <w:pPr>
        <w:pStyle w:val="Normal"/>
        <w:spacing w:lineRule="auto" w:line="360"/>
        <w:rPr>
          <w:rFonts w:ascii="Flare Light Gothic;Courier New" w:hAnsi="Flare Light Gothic;Courier New" w:cs="Flare Light Gothic;Courier New"/>
          <w:sz w:val="24"/>
        </w:rPr>
      </w:pPr>
      <w:r>
        <w:rPr>
          <w:rFonts w:cs="Flare Light Gothic;Courier New" w:ascii="Flare Light Gothic;Courier New" w:hAnsi="Flare Light Gothic;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Flare Light Gothic;Courier New" w:ascii="Flare Light Gothic;Courier New" w:hAnsi="Flare Light Gothic;Courier New"/>
          <w:sz w:val="24"/>
        </w:rPr>
        <w:t>Dios existe y me perdona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Queve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Flare Light Gothi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reepy;Courier New" w:hAnsi="Creepy;Courier New" w:cs="Creepy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reepy;Courier New" w:hAnsi="Creepy;Courier New" w:cs="Creepy;Courier New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5:55:00Z</dcterms:created>
  <dc:creator>Samuel PERDOMO</dc:creator>
  <dc:description/>
  <dc:language>en-US</dc:language>
  <cp:lastModifiedBy>Casa del Joven Creador</cp:lastModifiedBy>
  <dcterms:modified xsi:type="dcterms:W3CDTF">2001-06-14T09:13:00Z</dcterms:modified>
  <cp:revision>26</cp:revision>
  <dc:subject/>
  <dc:title>  LOS EPIGRAMAS MALDITOS</dc:title>
</cp:coreProperties>
</file>