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23"/>
        <w:gridCol w:w="7113"/>
      </w:tblGrid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INTIUNO Y DIEZ. ME FI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uertos están muer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rtos y agujereados como simples colme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 siquiera las manos les transpir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otros, son –quiero decir– los vivos los que habla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que mentamos un nombre en las acera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nos hacemos cómplices del ag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asa entre sus huesos humill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 los muertos, los muertos están muer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os, y bien aclimatados al silencio que no los desesp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uertos se olvidaron de sus ga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los otros –quiero decir– seguimos, meramente de novio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mpinches, de jefes o almas bue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cambiamos de acera y vestime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tocamos las manos o los hombros, nos besamos los o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seguimos, seguimos murmurando de nuevo en otra ace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ando como loros borrachos las cabezas cansada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ezando volteados cual hormigas contentas de sus dí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ntras los muertos siguen en su tumulto a so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ados de oficios y percances, bien o mal o a desh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ncontraron con el silencio aquel que los ha mord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otros escuchamos renuentes las campanas: ¿dón-de es-tá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 se sabe cómo abriremos luego el fósf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 antepenúltimo cigarro de la última congo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volvemos ay –quiero decir– volvemos de nuevo a las ace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ngordar los saludos, las prisas y los rueg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co se nos gasta el rum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mpulso se nos hace de pro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uñadito de sal que quiere la vec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el murmullo incesante de las horas se vuelv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uelve –quiero decir– se ha vuel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 sorda colilla que un pisotón apa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23"/>
        <w:gridCol w:w="7113"/>
      </w:tblGrid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VIS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verdad que a los veintiséis años no soy m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un vec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mado a su balcón prestado entre balc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én me mira desde allá abajo y quién lo mira a é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 aquí arrib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iera ser que sea yo este dualismo recalcitrante y to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nos ron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esté en el pasto allá triscando bejuqui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quí mordiendo otro cigarro amar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 es acaso hacer práctica mu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ejez defraudada así como defraudad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 es acaso el miedo o la cabrona ment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os añ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r y ver cómo huy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untitas de pie aquellos esplen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que ahora son sólo patrimonio local de los sobrino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én me dice lo que es toda esta bul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no más poder seguir siendo el de al l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ipo con ojeras que aplasta su cigarro en el cante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mediante, el sordo o el dorm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glorieta de algún parque municipal y públic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do. Y no. Sólo salvado de la última visita. Y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ahí viene, ya vienen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ués de esos pasitos que raspan con desgano la escal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que nos sacudirá un aldabonazo–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í sue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49:00Z</dcterms:created>
  <dc:creator>Reyner</dc:creator>
  <dc:description/>
  <dc:language>en-US</dc:language>
  <cp:lastModifiedBy>Reyner</cp:lastModifiedBy>
  <dcterms:modified xsi:type="dcterms:W3CDTF">2002-02-27T17:51:00Z</dcterms:modified>
  <cp:revision>1</cp:revision>
  <dc:subject/>
  <dc:title/>
</cp:coreProperties>
</file>