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1701" w:hanging="0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40"/>
          <w:lang w:val="es-MX"/>
        </w:rPr>
      </w:pPr>
      <w:r>
        <w:rPr>
          <w:rFonts w:cs="Tahoma" w:ascii="Tahoma" w:hAnsi="Tahoma"/>
          <w:sz w:val="40"/>
          <w:lang w:val="es-MX"/>
        </w:rPr>
        <w:t>PREMIO “DAVID”, 2001.</w:t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Heading5"/>
        <w:ind w:left="1701" w:hanging="0"/>
        <w:jc w:val="center"/>
        <w:rPr/>
      </w:pPr>
      <w:r>
        <w:rPr/>
        <w:t>ANIMAL DE FERIA</w:t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  <w:t>(poesía)</w:t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</w:r>
    </w:p>
    <w:p>
      <w:pPr>
        <w:pStyle w:val="Normal"/>
        <w:ind w:left="1701" w:hanging="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sz w:val="36"/>
          <w:lang w:val="es-MX"/>
        </w:rPr>
        <w:t>Seudónimo: El caballo de Atila.</w:t>
      </w:r>
    </w:p>
    <w:p>
      <w:pPr>
        <w:pStyle w:val="Normal"/>
        <w:ind w:left="1701" w:hanging="0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Heading1"/>
        <w:ind w:left="567" w:hanging="0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/>
      </w:pPr>
      <w:r>
        <w:rPr>
          <w:rFonts w:eastAsia="Tahoma" w:cs="Tahoma" w:ascii="Tahoma" w:hAnsi="Tahoma"/>
          <w:sz w:val="28"/>
          <w:lang w:val="es-MX"/>
        </w:rPr>
        <w:t xml:space="preserve">                  </w:t>
      </w:r>
      <w:r>
        <w:rPr>
          <w:rFonts w:cs="Tahoma" w:ascii="Tahoma" w:hAnsi="Tahoma"/>
          <w:i/>
          <w:sz w:val="28"/>
          <w:lang w:val="es-MX"/>
        </w:rPr>
        <w:t>Dennos nuestro lugar junto a las ratas.</w:t>
      </w:r>
    </w:p>
    <w:p>
      <w:pPr>
        <w:pStyle w:val="Normal"/>
        <w:ind w:left="567" w:hanging="0"/>
        <w:rPr/>
      </w:pPr>
      <w:r>
        <w:rPr>
          <w:rFonts w:eastAsia="Tahoma" w:cs="Tahoma" w:ascii="Tahoma" w:hAnsi="Tahoma"/>
          <w:b/>
          <w:sz w:val="28"/>
          <w:lang w:val="es-MX"/>
        </w:rPr>
        <w:t xml:space="preserve">                                                      </w:t>
      </w:r>
      <w:r>
        <w:rPr>
          <w:rFonts w:cs="Tahoma" w:ascii="Tahoma" w:hAnsi="Tahoma"/>
          <w:b/>
          <w:sz w:val="28"/>
          <w:lang w:val="es-MX"/>
        </w:rPr>
        <w:t>Raúl Hernández Novás</w:t>
      </w:r>
      <w:r>
        <w:rPr>
          <w:rFonts w:cs="Tahoma" w:ascii="Tahoma" w:hAnsi="Tahoma"/>
          <w:sz w:val="28"/>
          <w:lang w:val="es-MX"/>
        </w:rPr>
        <w:t xml:space="preserve">. </w:t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eastAsia="Tahoma" w:cs="Tahoma" w:ascii="Tahoma" w:hAnsi="Tahoma"/>
          <w:sz w:val="28"/>
          <w:lang w:val="es-MX"/>
        </w:rPr>
        <w:t xml:space="preserve">                        </w:t>
      </w:r>
      <w:r>
        <w:rPr>
          <w:rFonts w:cs="Tahoma" w:ascii="Tahoma" w:hAnsi="Tahoma"/>
          <w:sz w:val="28"/>
          <w:lang w:val="es-MX"/>
        </w:rPr>
        <w:t>I</w:t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i/>
          <w:i/>
          <w:sz w:val="28"/>
          <w:lang w:val="es-MX"/>
        </w:rPr>
      </w:pPr>
      <w:r>
        <w:rPr>
          <w:rFonts w:eastAsia="Tahoma" w:cs="Tahoma" w:ascii="Tahoma" w:hAnsi="Tahoma"/>
          <w:i/>
          <w:sz w:val="28"/>
          <w:lang w:val="es-MX"/>
        </w:rPr>
        <w:t xml:space="preserve">             </w:t>
      </w:r>
      <w:r>
        <w:rPr>
          <w:rFonts w:cs="Tahoma" w:ascii="Tahoma" w:hAnsi="Tahoma"/>
          <w:i/>
          <w:sz w:val="28"/>
          <w:lang w:val="es-MX"/>
        </w:rPr>
        <w:t>Bien: ya lo sé! La Muerte está sentada</w:t>
      </w:r>
    </w:p>
    <w:p>
      <w:pPr>
        <w:pStyle w:val="Normal"/>
        <w:ind w:left="567" w:hanging="0"/>
        <w:rPr>
          <w:rFonts w:ascii="Tahoma" w:hAnsi="Tahoma" w:cs="Tahoma"/>
          <w:i/>
          <w:i/>
          <w:sz w:val="28"/>
          <w:lang w:val="es-MX"/>
        </w:rPr>
      </w:pPr>
      <w:r>
        <w:rPr>
          <w:rFonts w:eastAsia="Tahoma" w:cs="Tahoma" w:ascii="Tahoma" w:hAnsi="Tahoma"/>
          <w:i/>
          <w:sz w:val="28"/>
          <w:lang w:val="es-MX"/>
        </w:rPr>
        <w:t xml:space="preserve">             </w:t>
      </w:r>
      <w:r>
        <w:rPr>
          <w:rFonts w:cs="Tahoma" w:ascii="Tahoma" w:hAnsi="Tahoma"/>
          <w:i/>
          <w:sz w:val="28"/>
          <w:lang w:val="es-MX"/>
        </w:rPr>
        <w:t>a mis umbrales...</w:t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eastAsia="Tahoma" w:cs="Tahoma" w:ascii="Tahoma" w:hAnsi="Tahoma"/>
          <w:sz w:val="28"/>
          <w:lang w:val="es-MX"/>
        </w:rPr>
        <w:t xml:space="preserve">                                   </w:t>
      </w:r>
      <w:r>
        <w:rPr>
          <w:rFonts w:cs="Tahoma" w:ascii="Tahoma" w:hAnsi="Tahoma"/>
          <w:b/>
          <w:sz w:val="28"/>
          <w:lang w:val="es-MX"/>
        </w:rPr>
        <w:t>José Martí</w:t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(este podría ser mi testamento)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“</w:t>
      </w:r>
      <w:r>
        <w:rPr>
          <w:rFonts w:cs="Tahoma" w:ascii="Tahoma" w:hAnsi="Tahoma"/>
          <w:sz w:val="28"/>
          <w:lang w:val="es-MX"/>
        </w:rPr>
        <w:t>Les dejo mi ventana sin barrotes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 corazón sin rejas, estas ansia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tragarme el océano. Les dej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a ciudad sin puertas que no es mí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ero me pertenece por cansancio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que asomé a su edad sin darme cuent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quella tarde al sur de piedras suave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es dejo otras mujeres que se astillan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en mi cama pequeña y se retuercen 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obre mi soledad. Les dejo el tiemp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bidamente detenido en mí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e quedarán también con mis amigo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y algunos borradores que valdrán 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uy poco (a mis amigos no los compran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n millones de estrellas y guijarros)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 es posible les dejaré un licor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hundir la tristeza. Si es posible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 árbol para colgar los teléfono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 es posible una mañana. Destierr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l amor, los secretos, porque ustedes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migos prestamistas, son tan limpio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precisan de mí la mejor parte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 decir: perros, mendigos, columnas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eniceros, espinas, baños públicos.”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Ganado tengo el verso en la locura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 locura ojerosa de dintele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He almorzado palabras a la sombra 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un sauce. He desgarrado tantos llanto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obre espejos tan oscuros, sonrí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sde pupilas que han muerto en las hambre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adie venga a sentarme sobre un tron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tos versos inhóspitos, adverso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Ganado tengo un sitio en la memori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los cuerpos desnudos y las fuente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Ganado tengo el diente del destin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esos ángeles que asoman a mi mesa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han llorado su ausencia y su nostalgia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i/>
          <w:i/>
          <w:sz w:val="28"/>
          <w:lang w:val="es-MX"/>
        </w:rPr>
      </w:pPr>
      <w:r>
        <w:rPr>
          <w:rFonts w:cs="Tahoma" w:ascii="Tahoma" w:hAnsi="Tahoma"/>
          <w:i/>
          <w:sz w:val="28"/>
          <w:lang w:val="es-MX"/>
        </w:rPr>
        <w:t>Ganado tengo el verso, hágase el pan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i/>
          <w:i/>
          <w:sz w:val="28"/>
          <w:lang w:val="es-MX"/>
        </w:rPr>
      </w:pPr>
      <w:r>
        <w:rPr>
          <w:rFonts w:cs="Tahoma" w:ascii="Tahoma" w:hAnsi="Tahoma"/>
          <w:i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ando ya todos se han perdido en mí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duermo sobre el muro sin muchachas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cuando compro amores en sus cuerpo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vivir es pesadilla. Cuando todo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e alejan de mi piel (que es esta patri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n sentido) yo aprieto mil gatillo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sus sienes. Cuando todos se aprestan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dejar tantos huesos sobre el mar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 detrás del cansancio y los caballos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tre decrepitudes inauditas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junto a estos espartillos, no hago cruce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que hay algo más dulce que una puerta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ando mujeres duermen sin mi cuerpo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guardo un corazón entre cuchillo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Recuerda: la oscuridad es una dag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obre piel y silencio. Has confesad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u crimen al cadalso y a la hoguera;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s aplastado mediodías com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 santo y siempre sortilegios, siempre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a noche entre tus uñas. No habrá madre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 la cena. No habrá siquiera cen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ando apuestes vivir una mañan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(vivir es sólo un beso que inventamos)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ólo recuerda que la oscuridad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viene entrando bien despacio en tu carne, 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traviesa tu almuerzo irreverente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Recuerda que ya es noche en tu existenci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así tendrá que ser mientras respire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é que hay patria detrás de las mentira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que patria merece sacrificio: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a mano quizás, una estocad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otros ojos hundiéndose en mi sombra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é que hay patria. Yo sólo tengo un cuello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l mejor de los cuellos y una orej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ercenada por simples girasole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sterrados a la sed de algún paí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onde patria precisa de una ofrenda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sólo tengo un cuello y se lo brind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sus sogas que inventan guillotina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 al hachazo insolente de sus daga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é que hay patria detrás de algún cadals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yo le ofrezco el mejor de los cuello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toy tarde en mi edad. Quiero salvarme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de todos los barrotes que me acechan, 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columnas que duelen cuando parto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toy tarde en la luz. Quiero volver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l viento que se cierra en mi ventana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sin embargo llegaré veloz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la hiedra, al perdón, a esos lugare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onde patria se escribe sin tristeza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sin embargo llegaré imposible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beberme su pubis y sus seno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toy tarde y sin nombre y aterido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obornable, ecuménico, impaciente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n puertas, sin postrarme hasta sus planta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toy tarde, ciudad, en tus reloje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ya no tengo nada. Lo aposté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odo a la vida en busca de una herenci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no llegó jamás. No tengo nada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i siquiera pobreza, estiércol. Tod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reptó hacia lo imposible. Carestí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 silencio da lo mismo si estremece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 sombra en los umbrales de algún vientre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n Dios lloviendo a cántaros su sangre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uve algunas muchachas que robaron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besos, semen y tantas esperanza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ando muerte fue mar y otros soborno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o tuve mar donde amarrar mis noche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hora sé que mi muerte es esta isla</w:t>
      </w:r>
    </w:p>
    <w:p>
      <w:pPr>
        <w:pStyle w:val="Normal"/>
        <w:spacing w:lineRule="auto" w:line="360"/>
        <w:ind w:left="1701" w:right="-518" w:hanging="0"/>
        <w:rPr/>
      </w:pPr>
      <w:r>
        <w:rPr>
          <w:rFonts w:cs="Tahoma" w:ascii="Tahoma" w:hAnsi="Tahoma"/>
          <w:i/>
          <w:sz w:val="28"/>
          <w:lang w:val="es-MX"/>
        </w:rPr>
        <w:t>y ya no tengo nada, esto es horrendo</w:t>
      </w:r>
      <w:r>
        <w:rPr>
          <w:rFonts w:cs="Tahoma" w:ascii="Tahoma" w:hAnsi="Tahoma"/>
          <w:sz w:val="28"/>
          <w:vertAlign w:val="superscript"/>
          <w:lang w:val="es-MX"/>
        </w:rPr>
        <w:t>*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vertAlign w:val="superscript"/>
          <w:lang w:val="es-MX"/>
        </w:rPr>
      </w:pPr>
      <w:r>
        <w:rPr>
          <w:rFonts w:cs="Tahoma" w:ascii="Tahoma" w:hAnsi="Tahoma"/>
          <w:sz w:val="28"/>
          <w:vertAlign w:val="superscript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vertAlign w:val="superscript"/>
          <w:lang w:val="es-MX"/>
        </w:rPr>
      </w:pPr>
      <w:r>
        <w:rPr>
          <w:rFonts w:cs="Tahoma" w:ascii="Tahoma" w:hAnsi="Tahoma"/>
          <w:sz w:val="28"/>
          <w:vertAlign w:val="superscript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vertAlign w:val="superscript"/>
          <w:lang w:val="es-MX"/>
        </w:rPr>
      </w:pPr>
      <w:r>
        <w:rPr>
          <w:rFonts w:cs="Tahoma" w:ascii="Tahoma" w:hAnsi="Tahoma"/>
          <w:sz w:val="28"/>
          <w:vertAlign w:val="superscript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vertAlign w:val="superscript"/>
          <w:lang w:val="es-MX"/>
        </w:rPr>
      </w:pPr>
      <w:r>
        <w:rPr>
          <w:rFonts w:cs="Tahoma" w:ascii="Tahoma" w:hAnsi="Tahoma"/>
          <w:sz w:val="28"/>
          <w:vertAlign w:val="superscript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vertAlign w:val="superscript"/>
          <w:lang w:val="es-MX"/>
        </w:rPr>
      </w:pPr>
      <w:r>
        <w:rPr>
          <w:rFonts w:cs="Tahoma" w:ascii="Tahoma" w:hAnsi="Tahoma"/>
          <w:sz w:val="28"/>
          <w:vertAlign w:val="superscript"/>
          <w:lang w:val="es-MX"/>
        </w:rPr>
      </w:r>
    </w:p>
    <w:p>
      <w:pPr>
        <w:pStyle w:val="Normal"/>
        <w:spacing w:lineRule="auto" w:line="360"/>
        <w:ind w:left="1701" w:right="-518" w:hanging="0"/>
        <w:rPr/>
      </w:pPr>
      <w:r>
        <w:rPr>
          <w:rFonts w:cs="Tahoma" w:ascii="Tahoma" w:hAnsi="Tahoma"/>
          <w:sz w:val="28"/>
          <w:vertAlign w:val="superscript"/>
          <w:lang w:val="es-MX"/>
        </w:rPr>
        <w:t>*</w:t>
      </w:r>
      <w:r>
        <w:rPr>
          <w:rFonts w:cs="Tahoma" w:ascii="Tahoma" w:hAnsi="Tahoma"/>
          <w:b/>
          <w:sz w:val="28"/>
          <w:lang w:val="es-MX"/>
        </w:rPr>
        <w:t>César Vallejo</w:t>
      </w:r>
      <w:r>
        <w:rPr>
          <w:rFonts w:cs="Tahoma" w:ascii="Tahoma" w:hAnsi="Tahoma"/>
          <w:sz w:val="28"/>
          <w:lang w:val="es-MX"/>
        </w:rPr>
        <w:t>.</w:t>
      </w:r>
    </w:p>
    <w:p>
      <w:pPr>
        <w:pStyle w:val="Normal"/>
        <w:spacing w:lineRule="auto" w:line="360"/>
        <w:ind w:left="1701" w:right="-518" w:hanging="0"/>
        <w:rPr>
          <w:rFonts w:ascii="Tahoma" w:hAnsi="Tahoma" w:eastAsia="Tahoma" w:cs="Tahoma"/>
          <w:sz w:val="28"/>
          <w:lang w:val="es-MX"/>
        </w:rPr>
      </w:pPr>
      <w:r>
        <w:rPr>
          <w:rFonts w:eastAsia="Tahoma" w:cs="Tahoma" w:ascii="Tahoma" w:hAnsi="Tahoma"/>
          <w:sz w:val="28"/>
          <w:lang w:val="es-MX"/>
        </w:rPr>
        <w:t xml:space="preserve">        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a no basta saberse traicionad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 las aguas. No basta la sapienci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l azul ni la débil estridenci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i los tercos insomnios ni el pasado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a no basta la orilla que ha quedad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uspendida a la espalda, ni esa urgenci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lanzar los recuerdos por la ausenci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treabierta. No basta ese pecad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rándonos al fondo de su sill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- nosotros en la mesa -. Ya no bast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abernos devorados. Todo brill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ero no es suficiente porque el mar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e ha agotado impasible en la subasta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a no basta la vida, ni viajar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Mi nombre es un error sobre la arena. 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 cuerpo es sólo un mapa donde sud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oledades endémicas. De mí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elgan puertas que saben tus chirridos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elgan muertes que rondan otros cuerpo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s manos abandonan el crisol;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n robado la noche y sus fantasma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persisten el barro. De mí penden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nimales y vísceras, condenados</w:t>
      </w:r>
    </w:p>
    <w:p>
      <w:pPr>
        <w:pStyle w:val="Normal"/>
        <w:spacing w:lineRule="auto" w:line="360"/>
        <w:ind w:left="1701" w:right="-518" w:hanging="0"/>
        <w:rPr/>
      </w:pPr>
      <w:r>
        <w:rPr>
          <w:rFonts w:cs="Tahoma" w:ascii="Tahoma" w:hAnsi="Tahoma"/>
          <w:sz w:val="28"/>
          <w:lang w:val="es-MX"/>
        </w:rPr>
        <w:t xml:space="preserve">a la eterna hediondez. Ah, </w:t>
      </w:r>
      <w:r>
        <w:rPr>
          <w:rFonts w:cs="Tahoma" w:ascii="Tahoma" w:hAnsi="Tahoma"/>
          <w:i/>
          <w:sz w:val="28"/>
          <w:lang w:val="es-MX"/>
        </w:rPr>
        <w:t>Merry Christmas</w:t>
      </w:r>
      <w:r>
        <w:rPr>
          <w:rFonts w:cs="Tahoma" w:ascii="Tahoma" w:hAnsi="Tahoma"/>
          <w:sz w:val="28"/>
          <w:lang w:val="es-MX"/>
        </w:rPr>
        <w:t>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oy un árbol en cruentas navidade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no hay nortes que guíen estas brújulas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la playa señala un punto amargo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mi nombre es error sobre esta arena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que el mar es la forma de salvarse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os hundimos sin diarios ni bitácora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adie tiene la culpa. Es preferible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hogarse entre las lágrimas de Dio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no en las nuestras. Nadie tiene culp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i perdón en sus manos. Nadie quiere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inventarse boletos ida y vuelt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que el mar puede ser un libro abierto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se deja leer por los ahogados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 nosotros, sedientos de infinito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burridos de paredes y muro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o hay muros que te atrapen en el mar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que el mar no exorciza, sólo ahoga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es la única forma de salvarse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/>
      </w:pPr>
      <w:r>
        <w:rPr>
          <w:rFonts w:cs="Tahoma" w:ascii="Tahoma" w:hAnsi="Tahoma"/>
          <w:i/>
          <w:sz w:val="28"/>
          <w:lang w:val="es-MX"/>
        </w:rPr>
        <w:t xml:space="preserve">En esta ciudad sucia no nos espera nadie  </w:t>
      </w:r>
      <w:r>
        <w:rPr>
          <w:rFonts w:cs="Tahoma" w:ascii="Tahoma" w:hAnsi="Tahoma"/>
          <w:sz w:val="28"/>
          <w:vertAlign w:val="superscript"/>
          <w:lang w:val="es-MX"/>
        </w:rPr>
        <w:t xml:space="preserve">* </w:t>
      </w:r>
      <w:r>
        <w:rPr>
          <w:rFonts w:cs="Tahoma" w:ascii="Tahoma" w:hAnsi="Tahoma"/>
          <w:sz w:val="28"/>
          <w:lang w:val="es-MX"/>
        </w:rPr>
        <w:t>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al vez alguna puerta sin goznes ni cerrojos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al vez alguna mano cansada de tocar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 esta ciudad sólo llueve cuando hay destierros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ando barcos florecen raíces y enramadas.</w:t>
      </w:r>
    </w:p>
    <w:p>
      <w:pPr>
        <w:pStyle w:val="Heading2"/>
        <w:spacing w:lineRule="auto" w:line="360"/>
        <w:ind w:left="1701" w:right="-518" w:hanging="0"/>
        <w:rPr/>
      </w:pPr>
      <w:r>
        <w:rPr/>
        <w:t>No nos espera nadie. Remotamente un árbol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esconde unos papeles para otras ocasione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tiene esa costumbre de atravesar los días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viajar pared al centro. Pero es una ciudad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l fin y al cabo con sus trampas, sus heredades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n errancias benditas que carcomen los pie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 esta ciudad sucia nos espera un suspiro,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a noche mojada, esos grillos tan mudos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la mano cansada que toca sin respuestas.</w:t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518" w:hanging="0"/>
        <w:rPr/>
      </w:pPr>
      <w:r>
        <w:rPr>
          <w:rFonts w:cs="Tahoma" w:ascii="Tahoma" w:hAnsi="Tahoma"/>
          <w:b/>
          <w:sz w:val="28"/>
          <w:lang w:val="es-MX"/>
        </w:rPr>
        <w:t>*Angel Escobar</w:t>
      </w:r>
      <w:r>
        <w:rPr>
          <w:rFonts w:cs="Tahoma" w:ascii="Tahoma" w:hAnsi="Tahoma"/>
          <w:sz w:val="28"/>
          <w:lang w:val="es-MX"/>
        </w:rPr>
        <w:t>.</w:t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Heading2"/>
        <w:spacing w:lineRule="auto" w:line="360"/>
        <w:ind w:left="567" w:right="-1368" w:hanging="0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p>
      <w:pPr>
        <w:pStyle w:val="Heading2"/>
        <w:spacing w:lineRule="auto" w:line="360"/>
        <w:ind w:left="567" w:right="-1368" w:hanging="0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Heading2"/>
        <w:spacing w:lineRule="auto" w:line="360"/>
        <w:ind w:left="567" w:right="-1368" w:hanging="0"/>
        <w:rPr/>
      </w:pPr>
      <w:r>
        <w:rPr>
          <w:rFonts w:eastAsia="Tahoma"/>
        </w:rPr>
        <w:t xml:space="preserve">                                           </w:t>
      </w:r>
      <w:r>
        <w:rPr/>
        <w:t>II</w:t>
      </w:r>
    </w:p>
    <w:p>
      <w:pPr>
        <w:pStyle w:val="Normal"/>
        <w:spacing w:lineRule="auto" w:line="360"/>
        <w:ind w:left="567" w:right="-1368" w:hanging="0"/>
        <w:rPr>
          <w:rFonts w:ascii="Tahoma" w:hAnsi="Tahoma" w:eastAsia="Tahoma" w:cs="Tahoma"/>
          <w:sz w:val="28"/>
          <w:lang w:val="es-MX"/>
        </w:rPr>
      </w:pPr>
      <w:r>
        <w:rPr>
          <w:rFonts w:eastAsia="Tahoma" w:cs="Tahoma" w:ascii="Tahoma" w:hAnsi="Tahoma"/>
          <w:sz w:val="28"/>
          <w:lang w:val="es-MX"/>
        </w:rPr>
        <w:t xml:space="preserve">         </w:t>
      </w:r>
    </w:p>
    <w:p>
      <w:pPr>
        <w:pStyle w:val="Normal"/>
        <w:spacing w:lineRule="auto" w:line="360"/>
        <w:ind w:left="567" w:right="-1368" w:hanging="0"/>
        <w:rPr/>
      </w:pPr>
      <w:r>
        <w:rPr>
          <w:rFonts w:eastAsia="Tahoma" w:cs="Tahoma" w:ascii="Tahoma" w:hAnsi="Tahoma"/>
          <w:sz w:val="28"/>
          <w:lang w:val="es-MX"/>
        </w:rPr>
        <w:t xml:space="preserve">                                 </w:t>
      </w:r>
      <w:r>
        <w:rPr>
          <w:rFonts w:cs="Tahoma" w:ascii="Tahoma" w:hAnsi="Tahoma"/>
          <w:i/>
          <w:sz w:val="28"/>
          <w:lang w:val="es-MX"/>
        </w:rPr>
        <w:t xml:space="preserve">Todo este inmenso tiempo </w:t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i/>
          <w:i/>
          <w:sz w:val="28"/>
          <w:lang w:val="es-MX"/>
        </w:rPr>
      </w:pPr>
      <w:r>
        <w:rPr>
          <w:rFonts w:eastAsia="Tahoma" w:cs="Tahoma" w:ascii="Tahoma" w:hAnsi="Tahoma"/>
          <w:i/>
          <w:sz w:val="28"/>
          <w:lang w:val="es-MX"/>
        </w:rPr>
        <w:t xml:space="preserve">                                 </w:t>
      </w:r>
      <w:r>
        <w:rPr>
          <w:rFonts w:cs="Tahoma" w:ascii="Tahoma" w:hAnsi="Tahoma"/>
          <w:i/>
          <w:sz w:val="28"/>
          <w:lang w:val="es-MX"/>
        </w:rPr>
        <w:t>es mi país.</w:t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i/>
          <w:i/>
          <w:sz w:val="28"/>
          <w:lang w:val="es-MX"/>
        </w:rPr>
      </w:pPr>
      <w:r>
        <w:rPr>
          <w:rFonts w:eastAsia="Tahoma" w:cs="Tahoma" w:ascii="Tahoma" w:hAnsi="Tahoma"/>
          <w:i/>
          <w:sz w:val="28"/>
          <w:lang w:val="es-MX"/>
        </w:rPr>
        <w:t xml:space="preserve">                                 </w:t>
      </w:r>
      <w:r>
        <w:rPr>
          <w:rFonts w:cs="Tahoma" w:ascii="Tahoma" w:hAnsi="Tahoma"/>
          <w:i/>
          <w:sz w:val="28"/>
          <w:lang w:val="es-MX"/>
        </w:rPr>
        <w:t>Sobre él puse mis pasos,</w:t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i/>
          <w:i/>
          <w:sz w:val="28"/>
          <w:lang w:val="es-MX"/>
        </w:rPr>
      </w:pPr>
      <w:r>
        <w:rPr>
          <w:rFonts w:eastAsia="Tahoma" w:cs="Tahoma" w:ascii="Tahoma" w:hAnsi="Tahoma"/>
          <w:i/>
          <w:sz w:val="28"/>
          <w:lang w:val="es-MX"/>
        </w:rPr>
        <w:t xml:space="preserve">                                 </w:t>
      </w:r>
      <w:r>
        <w:rPr>
          <w:rFonts w:cs="Tahoma" w:ascii="Tahoma" w:hAnsi="Tahoma"/>
          <w:i/>
          <w:sz w:val="28"/>
          <w:lang w:val="es-MX"/>
        </w:rPr>
        <w:t>y en él hallé mi origen,</w:t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i/>
          <w:i/>
          <w:sz w:val="28"/>
          <w:lang w:val="es-MX"/>
        </w:rPr>
      </w:pPr>
      <w:r>
        <w:rPr>
          <w:rFonts w:eastAsia="Tahoma" w:cs="Tahoma" w:ascii="Tahoma" w:hAnsi="Tahoma"/>
          <w:i/>
          <w:sz w:val="28"/>
          <w:lang w:val="es-MX"/>
        </w:rPr>
        <w:t xml:space="preserve">                                 </w:t>
      </w:r>
      <w:r>
        <w:rPr>
          <w:rFonts w:cs="Tahoma" w:ascii="Tahoma" w:hAnsi="Tahoma"/>
          <w:i/>
          <w:sz w:val="28"/>
          <w:lang w:val="es-MX"/>
        </w:rPr>
        <w:t>mi simple envergadura,</w:t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i/>
          <w:i/>
          <w:sz w:val="28"/>
          <w:lang w:val="es-MX"/>
        </w:rPr>
      </w:pPr>
      <w:r>
        <w:rPr>
          <w:rFonts w:eastAsia="Tahoma" w:cs="Tahoma" w:ascii="Tahoma" w:hAnsi="Tahoma"/>
          <w:i/>
          <w:sz w:val="28"/>
          <w:lang w:val="es-MX"/>
        </w:rPr>
        <w:t xml:space="preserve">                                 </w:t>
      </w:r>
      <w:r>
        <w:rPr>
          <w:rFonts w:cs="Tahoma" w:ascii="Tahoma" w:hAnsi="Tahoma"/>
          <w:i/>
          <w:sz w:val="28"/>
          <w:lang w:val="es-MX"/>
        </w:rPr>
        <w:t>y este pequeño antojo</w:t>
      </w:r>
    </w:p>
    <w:p>
      <w:pPr>
        <w:pStyle w:val="Normal"/>
        <w:spacing w:lineRule="auto" w:line="360"/>
        <w:ind w:left="567" w:right="-1368" w:hanging="0"/>
        <w:rPr/>
      </w:pPr>
      <w:r>
        <w:rPr>
          <w:rFonts w:eastAsia="Tahoma" w:cs="Tahoma" w:ascii="Tahoma" w:hAnsi="Tahoma"/>
          <w:i/>
          <w:sz w:val="28"/>
          <w:lang w:val="es-MX"/>
        </w:rPr>
        <w:t xml:space="preserve">                                 </w:t>
      </w:r>
      <w:r>
        <w:rPr>
          <w:rFonts w:cs="Tahoma" w:ascii="Tahoma" w:hAnsi="Tahoma"/>
          <w:i/>
          <w:sz w:val="28"/>
          <w:lang w:val="es-MX"/>
        </w:rPr>
        <w:t>de vivirle hasta el fin sus estaciones</w:t>
      </w:r>
      <w:r>
        <w:rPr>
          <w:rFonts w:cs="Tahoma" w:ascii="Tahoma" w:hAnsi="Tahoma"/>
          <w:sz w:val="28"/>
          <w:lang w:val="es-MX"/>
        </w:rPr>
        <w:t>.</w:t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eastAsia="Tahoma" w:cs="Tahoma" w:ascii="Tahoma" w:hAnsi="Tahoma"/>
          <w:sz w:val="28"/>
          <w:lang w:val="es-MX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8"/>
          <w:lang w:val="es-MX"/>
        </w:rPr>
        <w:t>Angel Escobar</w:t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empre hay Dios a la mano aunque el estiércol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some a las rodillas y amenace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tablo es ese templo casi en ruin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yo soy esa muerte que no muer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ando es preciso morir por estos map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no diré país porque es mentir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 palabra en la cuerda donde habit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no diré rencor, todo me sab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pedazos de vidrio y besos rot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uedo extirpar al mundo como a chinche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mo pulga en mis ojos escarchad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empre habrá quien invente ese otro mund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 ventana, ciudades y otros perr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ngo a Dios en la mano, eso me bast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inventar la luz y el asesin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imantar el sueño que se agolp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steriosamente sobre mis call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e estado en la ciudad desde mi muerte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o saben tantos buitres y muchach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zules y teléfonos. Un parqu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e ha salvado esta muerte y sus costill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 el parque está Dios desde mi altur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me siento con él y grito el agu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soy abofeteado por un viento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l viento huele a parque ya podrid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sueño fermentado y a impotenci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empre hay Dios a la man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empre hay Di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Dios no puede hablarme de esperanz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ando cuelgo de un árbol inocente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ando voy recogiendo proyectil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plastados en tantos paredon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adie atreva siquiera a pronunciar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umedad. Nadie intuya los abraz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y un tiempo que muere de rodillas;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 el tiempo estoy yo como un tatuaje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valiente como un lunes y qué import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 nadie nunca asoma hasta mi estómag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ngo fe a estas horas del almuerz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hasta muevo montañas, tanta f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no más subo al mar pierdo sus ol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en vez de caminar me voy hundien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mo hereje que ha visto la otra orill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Retorno a esta ciudad, su envés y culp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cen pozo detrás de la mirad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lguien bebió mi ración de pobreza;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pude detenerlo, pero a qué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anto blanco rozando las parede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anto techo lloviéndonos a oscur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 mi muerte es lugar poco probable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o han dicho los bárbaros que existen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ás allá de unos ojos, más allá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una absurda señal contra los mur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os bárbaros sí existen y me han dicho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“</w:t>
      </w:r>
      <w:r>
        <w:rPr>
          <w:rFonts w:cs="Tahoma" w:ascii="Tahoma" w:hAnsi="Tahoma"/>
          <w:sz w:val="28"/>
          <w:lang w:val="es-MX"/>
        </w:rPr>
        <w:t>no esperes el velamen si no hay vient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as brújulas no anuncian un paí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no un montón de tierra que te absorbe.”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a qué importa. Los bárbaros habitan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l cuerpo de mi amada entre penumbr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le clavan papeles en la piel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mo si esos papeles absolvieran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us culpas. Cuando partan me dirán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“</w:t>
      </w:r>
      <w:r>
        <w:rPr>
          <w:rFonts w:cs="Tahoma" w:ascii="Tahoma" w:hAnsi="Tahoma"/>
          <w:sz w:val="28"/>
          <w:lang w:val="es-MX"/>
        </w:rPr>
        <w:t>Vamos, ven con  nosotros, peregrin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y un montón de tierra al otro lad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vámonos a que mueras de nostalgia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que llores el mar todos los dí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ciego ya de patria te dibuj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una herida en la sangre o una asfixia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 el cuello”. De qué forma decirl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la patria soy yo mientras suce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os pálidos techos que me rondan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ómo decir mi ciudad entre ruin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y carcoma y sudor en las acera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us grietas son abismos al pasa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ciudad es un parto miserable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edes percudidas y cerroj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nunciando esta férrea libertad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gritar en silencio: “estoy al bord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un estómago en huelga, estoy tan muert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mo ese gran reloj enfurecido.”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y cientos de muchachas, se permutan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otros bárbaros sitiados en el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que, y en un banco está Dios y sueñ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aparece en los diarios y se dic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le han visto saltando las ventan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ios es sólo borracho y usurer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imosnero que azota los bolsill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empre hay Dios aunque todo sepa a espin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el sueño alguna puerta inalcanzable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unque ya no reconozcas la voz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madre pudriéndose en el teléfon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empre hay Dios y lo saben los ahogad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os troncos que duermen sobre el agua;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o sabe esa muchacha que me esper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bebiéndose un recuerdo entre balcones;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o sabe quien se arroja desde mur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ien se arranca la sien y no amanece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ien se sienta a la muerte como a un tron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empre hay Dios aunque no haya un elegi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bautizándome todas las raíc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este reino le sobran las murall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 alguien pudo saltar ya está olvida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mo un árbol que ha vuelto a su semilla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mo un día feliz, si es que hubo algun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 alguien pudo quedarse es suficient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adorar la sola tempestad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los que parten hacia otras soledad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este reino le sobran los bufon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 alguien quiere reír que mienta pront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añana la sal nos hará cicatric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 los ojos y no podremos ver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anto mar. Mañana exigiré un hach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rasgar tatuajes. Mi cortez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 virgen a la lluvia de los perr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añana inventaré un aullido sor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estremezca al tirano y no a los puente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l pasado, a los cuervos y no a Di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que siempre habrá Dios en mi gargant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l habita mi voz cuando me azotan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n cadenas y puertas y escaler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l resuella caminos y sudor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se acuesta a morir todos los dí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mo un ángel perverso. Qué mortal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ufre el vértigo gris de los suicidi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n un pan a la mesa. No es posibl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usurrarle dolores al espej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ien quiera ver a Dios que muera pront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empre hay Dios y lo saben los suicidas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arionetas sin hilos que han vara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 cuerdas seductoras y revólver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Hay un país, hay lanzas que se vuelven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ntra mí: uno más en la manada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caso el más rebelde, acaso el tont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ha gritado su sed y no era tiemp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se ha inventado a Dios para salvars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bárbaros, muchachas y ciudad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fui crucificado y no elegid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ey, ciudad, los que parten a morir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 saludan de pie porque en rodill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tuvimos bastante. Dios lo sabe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o saben las rodillas y las piedras.</w:t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eastAsia="Tahoma" w:cs="Tahoma" w:ascii="Tahoma" w:hAnsi="Tahoma"/>
          <w:sz w:val="28"/>
          <w:lang w:val="es-MX"/>
        </w:rPr>
        <w:t xml:space="preserve">                                             </w:t>
      </w:r>
      <w:r>
        <w:rPr>
          <w:rFonts w:cs="Tahoma" w:ascii="Tahoma" w:hAnsi="Tahoma"/>
          <w:sz w:val="28"/>
          <w:lang w:val="es-MX"/>
        </w:rPr>
        <w:t>III</w:t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/>
      </w:pPr>
      <w:r>
        <w:rPr>
          <w:rFonts w:eastAsia="Tahoma" w:cs="Tahoma" w:ascii="Tahoma" w:hAnsi="Tahoma"/>
          <w:sz w:val="28"/>
          <w:lang w:val="es-MX"/>
        </w:rPr>
        <w:t xml:space="preserve">                                                             </w:t>
      </w:r>
      <w:r>
        <w:rPr>
          <w:rFonts w:cs="Tahoma" w:ascii="Tahoma" w:hAnsi="Tahoma"/>
          <w:i/>
          <w:sz w:val="28"/>
          <w:lang w:val="es-MX"/>
        </w:rPr>
        <w:t xml:space="preserve">...¡Mujer más bella </w:t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i/>
          <w:i/>
          <w:sz w:val="28"/>
          <w:lang w:val="es-MX"/>
        </w:rPr>
      </w:pPr>
      <w:r>
        <w:rPr>
          <w:rFonts w:eastAsia="Tahoma" w:cs="Tahoma" w:ascii="Tahoma" w:hAnsi="Tahoma"/>
          <w:i/>
          <w:sz w:val="28"/>
          <w:lang w:val="es-MX"/>
        </w:rPr>
        <w:t xml:space="preserve">                                 </w:t>
      </w:r>
      <w:r>
        <w:rPr>
          <w:rFonts w:cs="Tahoma" w:ascii="Tahoma" w:hAnsi="Tahoma"/>
          <w:i/>
          <w:sz w:val="28"/>
          <w:lang w:val="es-MX"/>
        </w:rPr>
        <w:t>no hay que la Muerte!</w:t>
      </w:r>
    </w:p>
    <w:p>
      <w:pPr>
        <w:pStyle w:val="Normal"/>
        <w:spacing w:lineRule="auto" w:line="360"/>
        <w:ind w:left="567" w:right="-1368" w:hanging="0"/>
        <w:rPr/>
      </w:pPr>
      <w:r>
        <w:rPr>
          <w:rFonts w:eastAsia="Tahoma" w:cs="Tahoma" w:ascii="Tahoma" w:hAnsi="Tahoma"/>
          <w:sz w:val="28"/>
          <w:lang w:val="es-MX"/>
        </w:rPr>
        <w:t xml:space="preserve">                                                         </w:t>
      </w:r>
      <w:r>
        <w:rPr>
          <w:rFonts w:cs="Tahoma" w:ascii="Tahoma" w:hAnsi="Tahoma"/>
          <w:b/>
          <w:sz w:val="28"/>
          <w:lang w:val="es-MX"/>
        </w:rPr>
        <w:t>José Martí</w:t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iero escribir y ni siquiera espum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Permanezco impasible ante el desierto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es mi ciudad o mi madre buscándom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trás de los andamios o detrá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l café. Quiero escribirte mis párpad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an tristes como el agua, tan callad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mo una ceremonia en tu aposent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iero escribir estas lágrimas en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us pupilas. Quiero hablar de papel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reformas sin callar otras piern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bismándose en mí. Quiero escribir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a rama que sostenga tu asfixia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 amor que no sepa de cancione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brazarme a tu piel sin testament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iero alzarme entre deuda y desmesur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ignorar las ruinas de este sábad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vivir tres días y no un sigl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saber que existo sin tu rostr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trellado y perfecto en su vergüenz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iero escribir mi boca contra un mur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que un beso es un beso, porque el tiemp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iene las plumas negras y graznid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vuelan infecundos a morir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cribiré mentira y desagravi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que verdades pueden martillarm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ntra fuego y silencio. Escribiré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feroz mis garras en tu cuerpo triste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cribiré porque es tiempo y no me alcanz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iero verte morir sin más exordi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aullido y cascabel, tontas reliquia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peles que se esparcen en el ciel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iero verte morir tanto aguafuert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xhumando tu piel en compravent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o te vayas corriendo por mis poros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y serpientes, un dios y alguna fruta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y latidos que saben tus ventrícul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laustros hoscos al amor y al mied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y partidos y tantas soledade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estoy yo repitiendo entre tus piern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a innombrable canción y estos disturbios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iero verte morir de gritos sec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iero verte morir de vez en cuand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os hemos condenado a la lujuri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Tantos rostros golpean nuestros sexos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 plena ciudad que ya hemos perdi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l goce de morir sobre el asfalt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os hemos abismado sin desiert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la humana impiedad, al exabrupt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omos dos esquivando pasos torp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omos dos en la acera, entre las ruin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la ciudad en bruto que nos at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convida al tormento. Hemos peca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ntra muro y portales y escaler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escupen, vituperan, escarnecen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tamos condenados y nos urg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marnos de una vez, sin document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y un tiempo durmiéndose en tus man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lo he visto sin cruz ni mediodí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ferrarse a los muros y lo he vist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postar por mis ojos. Hay un tiemp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 tu piel cuando confundes mis tard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n árboles cansados y harapient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y un tiempo quemándose en tus labi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y un beso escarchándose en los mí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y ganas de invocar otras pared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sin hablarte de puertas ni lugares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abizbajos en mi voz. Tú sólo exist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estos lunes tan grises y esos viernes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saben a rapsodia y despedid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y un tiempo en tus manos esperan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a terca absolución y mis palabr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(Esa mujer me quiebra las costill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una mueca feroz muerde su rostro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le ladro a la luna otros dolor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enos cruentos, perversos, animal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uedo atarme los dedos todo el tiemp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entras otra mujer sorbe mi espíritu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le ladro a la luna qué ironí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rmoniosas, qué importa, disident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Ella arranca mi piel. Todas sus puertas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an al cielo. Me oculto siempre en van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o asumo sin pistilos y sin sed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ando parto a morir al vino réprob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las calles punzantes de mis ded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ando ladro a la luna y me arrodillo.)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robablemente no alcancen ventan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gritarte tientos y locur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sólo ofrezco el pan que no he mordid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tas ansias de alzarme entre tus sen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sólo ofrezco el mar que nunca tuve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 barco presto a naufragar tu pubi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bsorto de miserias y ocasion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robablemente no alcancen mis man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tantear el silencio en tus oj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 eso ofrezco un árbol que plantó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 madre, este árbol cruel para que aniden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as alas abiertas al misteri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sólo ofrezco un árbol sin cortez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robablemente me sobren ventan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lgo en ti que me aleja de  nosotr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no es Dios ni su templo ensimisma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i el portal que se advierte sin notici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i esa nube en tus ojos que penetr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 imagen trasnochada. Algo feroz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retiene dentelladas a mi hartazgo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o es París donde vago por las noch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de día devuelve su espejismo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res tú mi país que me separ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 nosotros: eso te hace remot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ando llego sin jueves ni aguacer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ando abrazo tu risa hasta morirm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reclinado en tus pechos diminut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res tú mi país y eso me alej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us ojos son las seis de la mañan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y un raro espejismo y manantiales;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y un país en ruinas, anega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tre lágrimas y azogue. Morir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o es el precio a tus plantas y conjur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Hay algo dable en ti –superficial-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no el pan piadoso con que acuchill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 estómago inhumano, donde enciend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ta libido que no escampa nunc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unque te hayas marchado sin tarjet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i postales. Hay algo cruel en ti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no es la mano que corta el pan, n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on tus ojos durmiéndose en mi sombr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us ojos son las seis de esta mañan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añana saltarás desde mis oj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mo una equilibrista. Yo te esper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n los muros abiertos, en silenci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al abismo que aguarda sólo poc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dispuestos a saltar. Mañana hay lobos 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 mi piel, lo sabes, están sedient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añana hay que saciarlos con venen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Recuerda: yo te espero con los por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biertos a que escondas tu perez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Recuerda: no soy lobo, soy manad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comodando dientes en el Sena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menzando a morir porque mañan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altarás desde estos ojos. Recuerda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añana saltarás hasta mi cam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morir me sobran estos días cansad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caleras que anuncian tu voz y esas pared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ercudidas y amargas. Me sobra la ciudad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rostros repetidos, de calles y comerci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onde acuñar mis sueños miserables. Regres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partir otra vez y escupan mi nostalgi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e duermo para verme más pobre que la tierr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spierto porque nunca me he visto tan probabl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y risueño. Repito: para morir me sobran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tos días, su invierno, la lluvia que penetr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l polvo, justo ahora que existes, avisad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que vas a morirte también por mis poem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morir hay miércoles, balcones antigu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onde verte pasar si caminas estos párpad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 tu pelo es ausencia o desastre y te atorment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uando asomo a tu boca, cuando soy un suspir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uedo ser un suspiro si tu boca me alcanz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uedo habitar tu boca. Puedo morir absur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 nos separa un parque y sus cuerpos trasnochad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escapar me sobran sonatas, sinfonías;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e sobra el sol y la noche; me sobran cancion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fuego, toda esa paz que nunca escribo, to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te amor que no cabe en relojes ni osament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cucha: tanto miedo no alcanza para oírte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 soledad exige tu precio en los mercad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 silencio es tan turbio que hace ruido en las noch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ntempla: hay algo negro rozando mi cerebr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e parece al suicidio, un poco más oscuro;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e parece al pasado, con poco menos ris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vestimenta. Tu voz me duele dentro y hon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es blanca como un miércoles vacío. Te advierto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morir me bastan tu piel y otros lugar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eastAsia="Tahoma" w:cs="Tahoma" w:ascii="Tahoma" w:hAnsi="Tahoma"/>
          <w:sz w:val="28"/>
          <w:lang w:val="es-MX"/>
        </w:rPr>
        <w:t xml:space="preserve">                                               </w:t>
      </w:r>
      <w:r>
        <w:rPr>
          <w:rFonts w:cs="Tahoma" w:ascii="Tahoma" w:hAnsi="Tahoma"/>
          <w:sz w:val="28"/>
          <w:lang w:val="es-MX"/>
        </w:rPr>
        <w:t>IV</w:t>
      </w:r>
    </w:p>
    <w:p>
      <w:pPr>
        <w:pStyle w:val="Normal"/>
        <w:spacing w:lineRule="auto" w:line="360"/>
        <w:ind w:left="567" w:right="-1368" w:hanging="0"/>
        <w:rPr>
          <w:rFonts w:ascii="Tahoma" w:hAnsi="Tahoma" w:eastAsia="Tahoma" w:cs="Tahoma"/>
          <w:sz w:val="28"/>
          <w:lang w:val="es-MX"/>
        </w:rPr>
      </w:pPr>
      <w:r>
        <w:rPr>
          <w:rFonts w:eastAsia="Tahoma" w:cs="Tahoma" w:ascii="Tahoma" w:hAnsi="Tahoma"/>
          <w:sz w:val="28"/>
          <w:lang w:val="es-MX"/>
        </w:rPr>
        <w:t xml:space="preserve">        </w:t>
      </w:r>
    </w:p>
    <w:p>
      <w:pPr>
        <w:pStyle w:val="Normal"/>
        <w:spacing w:lineRule="auto" w:line="360"/>
        <w:ind w:left="567" w:right="-1368" w:hanging="0"/>
        <w:rPr/>
      </w:pPr>
      <w:r>
        <w:rPr>
          <w:rFonts w:eastAsia="Tahoma" w:cs="Tahoma" w:ascii="Tahoma" w:hAnsi="Tahoma"/>
          <w:sz w:val="28"/>
          <w:lang w:val="es-MX"/>
        </w:rPr>
        <w:t xml:space="preserve">                                  </w:t>
      </w:r>
      <w:r>
        <w:rPr>
          <w:rFonts w:cs="Tahoma" w:ascii="Tahoma" w:hAnsi="Tahoma"/>
          <w:i/>
          <w:sz w:val="28"/>
          <w:lang w:val="es-MX"/>
        </w:rPr>
        <w:t>Ven, animal de feria, y ten la llave-</w:t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i/>
          <w:i/>
          <w:sz w:val="28"/>
          <w:lang w:val="es-MX"/>
        </w:rPr>
      </w:pPr>
      <w:r>
        <w:rPr>
          <w:rFonts w:eastAsia="Tahoma" w:cs="Tahoma" w:ascii="Tahoma" w:hAnsi="Tahoma"/>
          <w:i/>
          <w:sz w:val="28"/>
          <w:lang w:val="es-MX"/>
        </w:rPr>
        <w:t xml:space="preserve">                                   </w:t>
      </w:r>
      <w:r>
        <w:rPr>
          <w:rFonts w:cs="Tahoma" w:ascii="Tahoma" w:hAnsi="Tahoma"/>
          <w:i/>
          <w:sz w:val="28"/>
          <w:lang w:val="es-MX"/>
        </w:rPr>
        <w:t>qué ruido me enarbola. Este que va morir</w:t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i/>
          <w:i/>
          <w:sz w:val="28"/>
          <w:lang w:val="es-MX"/>
        </w:rPr>
      </w:pPr>
      <w:r>
        <w:rPr>
          <w:rFonts w:eastAsia="Tahoma" w:cs="Tahoma" w:ascii="Tahoma" w:hAnsi="Tahoma"/>
          <w:i/>
          <w:sz w:val="28"/>
          <w:lang w:val="es-MX"/>
        </w:rPr>
        <w:t xml:space="preserve">                                   </w:t>
      </w:r>
      <w:r>
        <w:rPr>
          <w:rFonts w:cs="Tahoma" w:ascii="Tahoma" w:hAnsi="Tahoma"/>
          <w:i/>
          <w:sz w:val="28"/>
          <w:lang w:val="es-MX"/>
        </w:rPr>
        <w:t>ya está bien muerto.</w:t>
      </w:r>
    </w:p>
    <w:p>
      <w:pPr>
        <w:pStyle w:val="Heading3"/>
        <w:spacing w:lineRule="auto" w:line="360"/>
        <w:ind w:left="567" w:right="-1368" w:hanging="0"/>
        <w:rPr/>
      </w:pPr>
      <w:r>
        <w:rPr>
          <w:rFonts w:eastAsia="Tahoma"/>
        </w:rPr>
        <w:t xml:space="preserve">                                                                </w:t>
      </w:r>
      <w:r>
        <w:rPr/>
        <w:t>Angel Escobar</w:t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oy un animal. Habito todos los teléfon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vacíos y los parques sin pájaros. La muert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 sólo una estación para piedras y mortal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a vida es insípida y sin tiempo para mí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soy un animal que muere a secas. No quier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una razón para implantar reinos, convocar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ceras al discurso nocturno de las fuent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isiera amanecer de vez en cuando, tan sol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me astille así contra mi propia soledad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lgo puede amortajarme la distancia, per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unca un paisaje, nunca un vestido de muchach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ha quedado herrumbrado y espera otro camin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tra piedra contra su desnudez infinit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uede ser que otras mujeres inventen desde lej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as garras para amasar mi soledad, un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ientes para estrenar mi piel sin huellas y un grit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asustar las noches. Yo me pierdo cansa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ra siempre en mi habitación: ciudad que recorr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a y otra vez y entonces desconozco gent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partándose de mí, horrorizadas y torp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tonces es que pienso: mi abrumación los harta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 condición de bestia los convierte en recet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tonces impaciento el reloj y me hago siti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l otro lado de la muerte, y si hoy canto 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que soy un animal terriblemente sol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 hombre o algo que debe ser hombr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 pateado mis pulgas una a un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 hombre o esa máscara de asombr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iende una soga alrededor del cuell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y aprieta hasta cansarse. Nada puede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rivarlo de ser hombre ante ese pájar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ha graznado el furor del desayun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nte el árbol que sabe otros suicidi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también me embriagara con ceniz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colgara otro cuerpo en las estrella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ndenado a la danza de los péndul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 no fuera yo el péndulo entre nube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 entre cuerdas y cuello hubiese un límite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 sólo fuera un hombre y no estas pulg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no supe la pólvora y el fueg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as pequeñas muertes, estallid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resonando en el pecho de una selv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nunca regresé con desertor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o recibí disparos de una cart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 la amada escribiendo en otros braz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i la madre infeliz, padre orgullos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 posibles medallas y mis sueñ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n hombres astillados por la gloria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amigo atravesado por la insania,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emigo no supo sus poema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enemigo tal vez no era enemig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no supe mi muerte en las notici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i a Dios crucificado contra el pech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l árbol siempre estuvo en mi gargant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spojado de pájaros y viento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adie debe talarme tanta vid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 árbol puede ser la mujerzuel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l parque y ese sátiro el paí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sgarrando sus vestidos. El árbol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uede disfrazarse de cuerdas y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cultarme de todos sus naufragi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lanzarme de bruces al doming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sus tardes suicidas e inocent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adie debe podar tanta desidi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y un árbol aullando desde el fond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taleando su asfixia irredimibl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 la gruta detrás de mi gargant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nte la multitud soy sólo asombr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mo uno deshojando adversidad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 un ruedo sediento. Ante el clamor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esas bestias amarradas en el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lco, soy la sensacional distanci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tre vida y muerte. Podría ser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 vendedor de puertas para inviern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 hacedor de piedras, un descans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esa escalera al cielo –tan pequeña -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dría ser un viento o un dispar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ero me falta cordura, una ínfim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osis de paciencia o desconfianz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 miedo para aferrarme a los oj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una muchacha de primera fil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ero soy domador que no destierr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i canción ni pared ni militant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l olvido. Soy terco domador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jugando a morir entre dientes. Soy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a mitad que le falta a la besti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  –mejor dicho-  es la bestia esa part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n la cual quedo huérfano de aplaus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n la que me reduzco a un espantos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ayaso rozando mezquindad. Tem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- porque temer es algo que indigesta-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a mi nombre lo oculten en la jaul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que ruge y resuella; que despiert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nvertido en la bestia que castig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desafiar las llamas. Temo tant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grito latigazos en la aren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mo aquel gladiador que abrió el portón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quivocado. Quién puede juzgarm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 querer ser un rugido inocente</w:t>
      </w:r>
    </w:p>
    <w:p>
      <w:pPr>
        <w:pStyle w:val="Normal"/>
        <w:spacing w:lineRule="auto" w:line="360"/>
        <w:ind w:left="1701" w:right="-1368" w:hanging="0"/>
        <w:rPr/>
      </w:pPr>
      <w:r>
        <w:rPr>
          <w:rFonts w:cs="Tahoma" w:ascii="Tahoma" w:hAnsi="Tahoma"/>
          <w:sz w:val="28"/>
          <w:lang w:val="es-MX"/>
        </w:rPr>
        <w:t xml:space="preserve">y no voz que se esfuma </w:t>
      </w:r>
      <w:r>
        <w:rPr>
          <w:rFonts w:cs="Tahoma" w:ascii="Tahoma" w:hAnsi="Tahoma"/>
          <w:i/>
          <w:sz w:val="28"/>
          <w:lang w:val="es-MX"/>
        </w:rPr>
        <w:t>ad infinitum</w:t>
      </w:r>
      <w:r>
        <w:rPr>
          <w:rFonts w:cs="Tahoma" w:ascii="Tahoma" w:hAnsi="Tahoma"/>
          <w:sz w:val="28"/>
          <w:lang w:val="es-MX"/>
        </w:rPr>
        <w:t>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que cuento en mis dedos las estrella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utilado de pan y cobardí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adie puede encadenarme a este circ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trapecistas sin alas donde el vient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o me trae cortinas de mi cas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ejana como un río. Nadie puede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que quien doma fieras es un pari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n nombre y apellidos e inscripcion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onde se consta que nació con látigo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real símbolo de muerte y de martiri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Total: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eastAsia="Tahoma" w:cs="Tahoma" w:ascii="Tahoma" w:hAnsi="Tahoma"/>
          <w:sz w:val="28"/>
          <w:lang w:val="es-MX"/>
        </w:rPr>
        <w:t xml:space="preserve">          </w:t>
      </w:r>
      <w:r>
        <w:rPr>
          <w:rFonts w:cs="Tahoma" w:ascii="Tahoma" w:hAnsi="Tahoma"/>
          <w:sz w:val="28"/>
          <w:lang w:val="es-MX"/>
        </w:rPr>
        <w:t>que vivir es un don que nos absuelv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l azufre y del fuego; que morir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 un día sin respuestas, sin odi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n la muchacha de primera fil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faltó cuando más se la esperab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otal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eastAsia="Tahoma" w:cs="Tahoma" w:ascii="Tahoma" w:hAnsi="Tahoma"/>
          <w:sz w:val="28"/>
          <w:lang w:val="es-MX"/>
        </w:rPr>
        <w:t xml:space="preserve">          </w:t>
      </w:r>
      <w:r>
        <w:rPr>
          <w:rFonts w:cs="Tahoma" w:ascii="Tahoma" w:hAnsi="Tahoma"/>
          <w:sz w:val="28"/>
          <w:lang w:val="es-MX"/>
        </w:rPr>
        <w:t>que hay un día sin mar de hablar despiert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ues dormidos, qué somos sino sombr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ululando en diez puntos cardinales;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la carpa es un cielo sin Dios Sant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n el Hijo a la diestra, y escapar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 condenarse al miedo, a estar cuerd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ser domesticados por la usur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que bajo la carpa protector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é somos sino bestias sin modale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 que soy yo sin mi animal de feri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bajo un cielo con Dios. No quiero ser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 vendedor de parques y muchacha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 catador de la embriaguez y el tedio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un invierno sin puertas, un consum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refiero ser el domador de a vec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bajo un cielo emparchado que ha sufri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er fiera, aplauso, asombro, latigaz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Tendrán que oírme callar el dolor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bajo la mesa. Nadie nombre plat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antel. Todo se esfuma como un sueñ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al nacido en los hospicios. Tendrán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e soportar el rabo y su cadencia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lenciar esa luna, atar el dí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inmortal que se dibuja infeliz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ntra mi rostro. Alguien puede decirme: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éste el camino azorando paloma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éstas las riendas del tiempo y la sed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adie podrá decirme: ésta tu hambr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ésta la mesa para que te escond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ndrán que soportar la noche suci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entras me trago todo este silenci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é importa la ironía en los espej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u dura confluencia en otras muert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refiero esa impaciencia de la lluvi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undiéndose en retablos de mi piel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refiero incertidumbre anclando vértebra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n otra decepción que una cuchar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enetrando este vientre. Alguien merece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s vísceras y algunos equipaj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é importa si alguien lame mi tristez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refiero me devoren sin estorb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os pobres que duermen en los diario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ternos caminantes del destin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Qué importa si alguien vende unos portal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la lluvia arde sorda en mis entrañ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no sé de alfileres en la voz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empre el viento me trajo esos gorrion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taciturnos. Los trajo a morir en 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is sudores que se sabían fértil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 atardecer y espanto. Se marcharon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 así noche se fue nublando en dí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no sé de la paz en los umbral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i un grito soterrado en la memoria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ni esa lluvia agujereando mi cas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no sé si el pasado duerme absort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n mi sien. Lo he visto morir golpead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 mañanas imberbes y estampid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ero sé de este día que me ahorca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ero sé una estación para infelice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Yo sólo soy un perro bebiéndose la lluvia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ta lluvia impotente que sublima mi cuerp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ólo soy perro sobre la ciudad, estos oj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grietan los caminos. A quién importa acaso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 el tiempo roe mis huesos en cruenta desbandada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 no hay amo pateando la puerta a mis costillas,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si ya no tengo pulgas, emigraron audace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hacia otras estaciones, huyendo de miseri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or qué asustar entonces con míticos ladridos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esos buitres que siempre añoraron el banquete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A quién importa acaso que algún pico procaz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escarbe en mis ojos todo el tiempo y sus ventanas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Puedo seguir bebiendo la lluvia con mi cuerpo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Me esconderé en los ojos de Dios toda la noche.</w:t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1701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spacing w:lineRule="auto" w:line="360"/>
        <w:ind w:left="567" w:right="-1368" w:hanging="0"/>
        <w:rPr>
          <w:rFonts w:ascii="Tahoma" w:hAnsi="Tahoma" w:cs="Tahoma"/>
          <w:sz w:val="28"/>
          <w:lang w:val="es-MX"/>
        </w:rPr>
      </w:pPr>
      <w:r>
        <w:rPr>
          <w:rFonts w:eastAsia="Tahoma" w:cs="Tahoma" w:ascii="Tahoma" w:hAnsi="Tahoma"/>
          <w:sz w:val="28"/>
          <w:lang w:val="es-MX"/>
        </w:rPr>
        <w:t xml:space="preserve">                                             </w:t>
      </w:r>
      <w:r>
        <w:rPr>
          <w:rFonts w:cs="Tahoma" w:ascii="Tahoma" w:hAnsi="Tahoma"/>
          <w:sz w:val="28"/>
          <w:lang w:val="es-MX"/>
        </w:rPr>
        <w:t>IV</w:t>
      </w:r>
    </w:p>
    <w:p>
      <w:pPr>
        <w:pStyle w:val="Normal"/>
        <w:spacing w:lineRule="auto" w:line="360"/>
        <w:ind w:right="-1368" w:hanging="0"/>
        <w:rPr/>
      </w:pPr>
      <w:r>
        <w:rPr>
          <w:rFonts w:eastAsia="Tahoma" w:cs="Tahoma" w:ascii="Tahoma" w:hAnsi="Tahoma"/>
          <w:sz w:val="28"/>
          <w:lang w:val="es-MX"/>
        </w:rPr>
        <w:t xml:space="preserve">                                                           </w:t>
      </w:r>
      <w:r>
        <w:rPr>
          <w:rFonts w:cs="Tahoma" w:ascii="Tahoma" w:hAnsi="Tahoma"/>
          <w:i/>
          <w:sz w:val="28"/>
          <w:lang w:val="es-MX"/>
        </w:rPr>
        <w:t>...Ya es hora</w:t>
      </w:r>
    </w:p>
    <w:p>
      <w:pPr>
        <w:pStyle w:val="Normal"/>
        <w:spacing w:lineRule="auto" w:line="360"/>
        <w:ind w:right="-1368" w:hanging="0"/>
        <w:rPr>
          <w:rFonts w:ascii="Tahoma" w:hAnsi="Tahoma" w:cs="Tahoma"/>
          <w:i/>
          <w:i/>
          <w:sz w:val="28"/>
          <w:lang w:val="es-MX"/>
        </w:rPr>
      </w:pPr>
      <w:r>
        <w:rPr>
          <w:rFonts w:eastAsia="Tahoma" w:cs="Tahoma" w:ascii="Tahoma" w:hAnsi="Tahoma"/>
          <w:i/>
          <w:sz w:val="28"/>
          <w:lang w:val="es-MX"/>
        </w:rPr>
        <w:t xml:space="preserve">                              </w:t>
      </w:r>
      <w:r>
        <w:rPr>
          <w:rFonts w:cs="Tahoma" w:ascii="Tahoma" w:hAnsi="Tahoma"/>
          <w:i/>
          <w:sz w:val="28"/>
          <w:lang w:val="es-MX"/>
        </w:rPr>
        <w:t>de empezar a morir. La noche es buena</w:t>
      </w:r>
    </w:p>
    <w:p>
      <w:pPr>
        <w:pStyle w:val="Normal"/>
        <w:spacing w:lineRule="auto" w:line="360"/>
        <w:ind w:right="-1368" w:hanging="0"/>
        <w:rPr>
          <w:rFonts w:ascii="Tahoma" w:hAnsi="Tahoma" w:cs="Tahoma"/>
          <w:i/>
          <w:i/>
          <w:sz w:val="28"/>
          <w:lang w:val="es-MX"/>
        </w:rPr>
      </w:pPr>
      <w:r>
        <w:rPr>
          <w:rFonts w:eastAsia="Tahoma" w:cs="Tahoma" w:ascii="Tahoma" w:hAnsi="Tahoma"/>
          <w:i/>
          <w:sz w:val="28"/>
          <w:lang w:val="es-MX"/>
        </w:rPr>
        <w:t xml:space="preserve">                              </w:t>
      </w:r>
      <w:r>
        <w:rPr>
          <w:rFonts w:cs="Tahoma" w:ascii="Tahoma" w:hAnsi="Tahoma"/>
          <w:i/>
          <w:sz w:val="28"/>
          <w:lang w:val="es-MX"/>
        </w:rPr>
        <w:t>para decir adios...</w:t>
      </w:r>
    </w:p>
    <w:p>
      <w:pPr>
        <w:pStyle w:val="Heading4"/>
        <w:spacing w:lineRule="auto" w:line="360"/>
        <w:ind w:right="-1368" w:hanging="0"/>
        <w:rPr/>
      </w:pPr>
      <w:r>
        <w:rPr>
          <w:rFonts w:eastAsia="Tahoma"/>
        </w:rPr>
        <w:t xml:space="preserve">                                                        </w:t>
      </w:r>
      <w:r>
        <w:rPr/>
        <w:t>José Martí</w:t>
      </w:r>
    </w:p>
    <w:p>
      <w:pPr>
        <w:pStyle w:val="Normal"/>
        <w:spacing w:lineRule="auto" w:line="360"/>
        <w:ind w:right="-1368" w:hanging="0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spacing w:lineRule="auto" w:line="360"/>
        <w:ind w:right="-1368" w:hanging="0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spacing w:lineRule="auto" w:line="360"/>
        <w:ind w:right="-1368" w:hanging="0"/>
        <w:rPr>
          <w:rFonts w:ascii="Arial Black" w:hAnsi="Arial Black" w:eastAsia="Arial Black" w:cs="Arial Black"/>
          <w:sz w:val="28"/>
          <w:lang w:val="es-MX"/>
        </w:rPr>
      </w:pPr>
      <w:r>
        <w:rPr>
          <w:rFonts w:eastAsia="Arial Black" w:cs="Arial Black" w:ascii="Arial Black" w:hAnsi="Arial Black"/>
          <w:sz w:val="28"/>
          <w:lang w:val="es-MX"/>
        </w:rPr>
        <w:t xml:space="preserve">                </w:t>
      </w:r>
    </w:p>
    <w:p>
      <w:pPr>
        <w:pStyle w:val="Normal"/>
        <w:spacing w:lineRule="auto" w:line="360"/>
        <w:ind w:right="-1368" w:hanging="0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spacing w:lineRule="auto" w:line="360"/>
        <w:ind w:right="-1368" w:hanging="0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spacing w:lineRule="auto" w:line="360"/>
        <w:ind w:right="-1368" w:hanging="0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spacing w:lineRule="auto" w:line="360"/>
        <w:ind w:right="-1368" w:hanging="0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spacing w:lineRule="auto" w:line="360"/>
        <w:ind w:right="-1368" w:hanging="0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spacing w:lineRule="auto" w:line="360"/>
        <w:ind w:right="-1368" w:hanging="0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spacing w:lineRule="auto" w:line="360"/>
        <w:ind w:right="-1368" w:hanging="0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p>
      <w:pPr>
        <w:pStyle w:val="Normal"/>
        <w:spacing w:lineRule="auto" w:line="360"/>
        <w:ind w:right="-1368" w:hanging="0"/>
        <w:rPr>
          <w:rFonts w:ascii="Arial Black" w:hAnsi="Arial Black" w:cs="Arial Black"/>
          <w:sz w:val="28"/>
          <w:lang w:val="es-MX"/>
        </w:rPr>
      </w:pPr>
      <w:r>
        <w:rPr>
          <w:rFonts w:cs="Arial Black" w:ascii="Arial Black" w:hAnsi="Arial Black"/>
          <w:sz w:val="28"/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rFonts w:ascii="Arial Black" w:hAnsi="Arial Black" w:cs="Arial Black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368" w:hanging="0"/>
      <w:outlineLvl w:val="1"/>
    </w:pPr>
    <w:rPr>
      <w:rFonts w:ascii="Tahoma" w:hAnsi="Tahoma" w:cs="Tahoma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368" w:hanging="0"/>
      <w:outlineLvl w:val="2"/>
    </w:pPr>
    <w:rPr>
      <w:rFonts w:ascii="Tahoma" w:hAnsi="Tahoma" w:cs="Tahoma"/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8" w:hanging="0"/>
      <w:outlineLvl w:val="3"/>
    </w:pPr>
    <w:rPr>
      <w:rFonts w:ascii="Tahoma" w:hAnsi="Tahoma" w:cs="Tahoma"/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center"/>
      <w:outlineLvl w:val="4"/>
    </w:pPr>
    <w:rPr>
      <w:rFonts w:ascii="Tahoma" w:hAnsi="Tahoma" w:cs="Tahoma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1:12:00Z</dcterms:created>
  <dc:creator>Daniel Moro Campo</dc:creator>
  <dc:description/>
  <dc:language>en-US</dc:language>
  <cp:lastModifiedBy>Casa del Joven Creador</cp:lastModifiedBy>
  <dcterms:modified xsi:type="dcterms:W3CDTF">2001-05-28T11:17:00Z</dcterms:modified>
  <cp:revision>3</cp:revision>
  <dc:subject/>
  <dc:title>        ANIMAL DE FERIA</dc:title>
</cp:coreProperties>
</file>