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eastAsia="MS Mincho;ＭＳ 明朝" w:cs="Comic Sans MS" w:ascii="Comic Sans MS" w:hAnsi="Comic Sans MS"/>
          <w:b/>
          <w:imprint/>
          <w:color w:val="0000FF"/>
          <w:sz w:val="52"/>
        </w:rPr>
        <w:t>L</w:t>
      </w:r>
      <w:r>
        <w:rPr>
          <w:rFonts w:eastAsia="MS Mincho;ＭＳ 明朝" w:cs="Comic Sans MS" w:ascii="Comic Sans MS" w:hAnsi="Comic Sans MS"/>
          <w:b/>
          <w:imprint/>
          <w:color w:val="FF6600"/>
          <w:sz w:val="52"/>
        </w:rPr>
        <w:t>I</w:t>
      </w:r>
      <w:r>
        <w:rPr>
          <w:rFonts w:eastAsia="MS Mincho;ＭＳ 明朝" w:cs="Comic Sans MS" w:ascii="Comic Sans MS" w:hAnsi="Comic Sans MS"/>
          <w:b/>
          <w:imprint/>
          <w:color w:val="CC99FF"/>
          <w:sz w:val="52"/>
        </w:rPr>
        <w:t>B</w:t>
      </w:r>
      <w:r>
        <w:rPr>
          <w:rFonts w:eastAsia="MS Mincho;ＭＳ 明朝" w:cs="Comic Sans MS" w:ascii="Comic Sans MS" w:hAnsi="Comic Sans MS"/>
          <w:b/>
          <w:imprint/>
          <w:color w:val="008000"/>
          <w:sz w:val="52"/>
        </w:rPr>
        <w:t>R</w:t>
      </w:r>
      <w:r>
        <w:rPr>
          <w:rFonts w:eastAsia="MS Mincho;ＭＳ 明朝" w:cs="Comic Sans MS" w:ascii="Comic Sans MS" w:hAnsi="Comic Sans MS"/>
          <w:b/>
          <w:imprint/>
          <w:color w:val="00FFFF"/>
          <w:sz w:val="52"/>
        </w:rPr>
        <w:t>O</w:t>
      </w:r>
      <w:r>
        <w:rPr>
          <w:rFonts w:eastAsia="MS Mincho;ＭＳ 明朝" w:cs="Comic Sans MS" w:ascii="Comic Sans MS" w:hAnsi="Comic Sans MS"/>
          <w:b/>
          <w:i/>
          <w:iCs/>
          <w:imprint/>
          <w:color w:val="800080"/>
          <w:sz w:val="52"/>
        </w:rPr>
        <w:t>d</w:t>
      </w:r>
      <w:r>
        <w:rPr>
          <w:rFonts w:eastAsia="MS Mincho;ＭＳ 明朝" w:cs="Comic Sans MS" w:ascii="Comic Sans MS" w:hAnsi="Comic Sans MS"/>
          <w:b/>
          <w:i/>
          <w:iCs/>
          <w:imprint/>
          <w:color w:val="FF0000"/>
          <w:sz w:val="52"/>
        </w:rPr>
        <w:t>o</w:t>
      </w:r>
      <w:r>
        <w:rPr>
          <w:rFonts w:eastAsia="MS Mincho;ＭＳ 明朝" w:cs="Comic Sans MS" w:ascii="Comic Sans MS" w:hAnsi="Comic Sans MS"/>
          <w:b/>
          <w:i/>
          <w:iCs/>
          <w:imprint/>
          <w:color w:val="FFFF00"/>
          <w:sz w:val="52"/>
        </w:rPr>
        <w:t>t</w:t>
      </w:r>
      <w:r>
        <w:rPr>
          <w:rFonts w:eastAsia="MS Mincho;ＭＳ 明朝" w:cs="Comic Sans MS" w:ascii="Comic Sans MS" w:hAnsi="Comic Sans MS"/>
          <w:b/>
          <w:i/>
          <w:iCs/>
          <w:imprint/>
          <w:color w:val="000000"/>
          <w:sz w:val="52"/>
        </w:rPr>
        <w:t>.</w:t>
      </w:r>
      <w:r>
        <w:rPr>
          <w:rFonts w:eastAsia="MS Mincho;ＭＳ 明朝" w:cs="Comic Sans MS" w:ascii="Comic Sans MS" w:hAnsi="Comic Sans MS"/>
          <w:b/>
          <w:imprint/>
          <w:color w:val="FF00FF"/>
          <w:sz w:val="52"/>
        </w:rPr>
        <w:t>c</w:t>
      </w:r>
      <w:r>
        <w:rPr>
          <w:rFonts w:eastAsia="MS Mincho;ＭＳ 明朝" w:cs="Comic Sans MS" w:ascii="Comic Sans MS" w:hAnsi="Comic Sans MS"/>
          <w:b/>
          <w:imprint/>
          <w:color w:val="00FF00"/>
          <w:sz w:val="52"/>
        </w:rPr>
        <w:t>o</w:t>
      </w:r>
      <w:r>
        <w:rPr>
          <w:rFonts w:eastAsia="MS Mincho;ＭＳ 明朝" w:cs="Comic Sans MS" w:ascii="Comic Sans MS" w:hAnsi="Comic Sans MS"/>
          <w:b/>
          <w:imprint/>
          <w:color w:val="FFCC99"/>
          <w:sz w:val="52"/>
        </w:rPr>
        <w:t>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s-ES"/>
        </w:rPr>
      </w:pPr>
      <w:r>
        <w:rPr>
          <w:lang w:val="es-ES"/>
        </w:rPr>
        <w:t>LA VIDA ES SUEÑ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Personas que hablan en ella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ROSAURA, dam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EGISMUNDO, príncipe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LOTALDO, viej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ESTRELLA, infant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LARÍN, gracios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BASILIO, rey de Poloni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STOLFO, infante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GUARDAS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OLDADOS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MÚSICO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CTO PRIMER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    </w:t>
      </w:r>
      <w:r>
        <w:rPr>
          <w:lang w:val="es-ES"/>
        </w:rPr>
        <w:t>[En las montañas de Polonia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alen en lo alto de un monte ROSAURA, en hábito de hombre, de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camino, y en representado los primeros versos va baj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Hipogrifo viol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orriste parejas con el v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dónde, rayo sin lla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ájaro sin matiz, pez sin esca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bruto sin insti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atural, al confuso laberi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as desnudas peñ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desbocas, te arrastras y despeñ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édate en este mo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tengan los brutos su Faeton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o, sin más cam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que me dan las leyes del desti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iega y desesper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ajaré la cabeza enmarañ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te monte emin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rruga al sol el ceño de su fr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l, Polonia, recib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un extranjero, pues con sangre escrib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entrada en tus aren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penas llega, cuando llega a pen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ien mi suerte lo dic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 ¿dónde halló piedad un infelic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CLARÍN, graci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Di dos, y no me dej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a posada a mí cuando te quej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i dos hemos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que de nuestra patria hemos sal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probar aventu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s los que entre desdichas y locu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í habemos lleg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os los que del monte hemos rod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no es razón que yo sie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terme en el pesar, y no en la cuent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No quise darte 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mis quejas, Clarín, por no quita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orando tu desve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derecho que tienes al consue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anto gusto hab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quejarse, un filósofo dec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, a trueco de quejar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bían las desdichas de buscars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El filósofo 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borracho barbón; ¡oh, quién le d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de mil bofetada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járase después de muy bien dad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 ¿qué haremos,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pie, solos, perdidos y a esta h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un desierto mo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se parte el sol a otro horizon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¿Quién ha visto sucesos tan extrañ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 si la vista no padece engañ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ace la fantas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a medrosa luz que aun tiene el d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parece que v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edific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         O miente mi dese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termino las señ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Rústico nace entre desnudas peñ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palacio tan bre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sol apenas a mirar se atrev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tan rudo artifi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arquitectura está de su edific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arece, a las plan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tantas rocas y de peñas tan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l sol tocan la lumb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ñasco que ha rodado de la cumb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Vámonos acercan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éste es mucho mirar, señora, cu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mejor que la g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abita en ella, generos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s admi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          La pu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--mejor diré funesta boca--abi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á, y desde su cen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ace la noche, pues la engendra dent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uena ruido de cade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¿Qué es lo que escucho, ciel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Inmóvil bulto soy de fuego y hie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¿Cadenita hay que suen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tenme, si no es galeote en pe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ien mi temor lo di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Dentro SEGIS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¡Ay, mísero de mí, y ay infelic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¡Qué triste vos escuch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nuevas penas y tormentos lu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Yo con nuevos temo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Clarín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      ¿Señora...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               Huyamos los rig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ta encantada tor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                Yo aún no ten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ánimo de huír, cuando a eso ven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¿No es breve luz aqu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duca exhalación, pálida estr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trémulos desmay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lsando ardores y latiendo ray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ce más tenebr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obscura habitación con luz dudo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í, pues a sus reflej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do determinar, aunque de le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prisión obscu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de un vivo cadáver sepultu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orque más me asomb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l traje de fiera yace un ho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prisiones carg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ólo de la luz acompañ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huír no podem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de aquí sus desdichas escuche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pamos lo que di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b/>
          <w:b/>
          <w:bCs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Descúbrese SEGISMUNDO con una cadena y la luz vestido 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pie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¡Ay mísero de mí, y ay infelic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purar, cielos, prete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que me tratáis as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é delito comet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tra vosotros nacie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que si nací, ya ent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é delito he comet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astante causa ha ten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uestra justicia y rig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el delito may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hombre es haber nac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ólo quisiera sab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apurar mis desv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--dejando a una parte, ci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delito del nacer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más os pude ofend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castigarme má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No nacieron los demá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si los demás naciero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privilegios tuvier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yo gocé jamá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ace el ave, y con las ga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e dan belleza su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penas es flor de plu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ramillete con a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las etéreas sa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rta con velocida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egándose a la pie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nido que dejan en calm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y teniendo yo más al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ngo menos libertad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ace el bruto, y con la pi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ibujan manchas bel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penas signo es de estrel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--gracias al docto pincel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, atrevido y crüe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humana necesi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enseña a tener cruelda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onstruo de su laberin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y yo, con mejor insti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ngo menos libertad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ace el pez, que no respi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borto de ovas y lam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penas bajel de escam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bre las ondas se mi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a todas partes gi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diendo la inmensi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tanta capaci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le da el centro frí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y yo, con  más albedr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ngo menos libertad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ace el arroyo, culeb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tre flores se desa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penas sierpe de pla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las flores se quieb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músico celeb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s flores la pie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e dan la majest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campo abierto a su huí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y teniendo yo más v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ngo menos libertad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legando a esta pas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volcán, un Etna hech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siera sacar del p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dazos del coraz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ley, justicia o raz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egar a los hombres sa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ivilegios tan süa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xcepción tan princip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ios le ha dado a un crist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un pez, a un bruto y a un av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Temor y piedad en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s razones han caus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¿Quién mis voces ha escuch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Es Clotal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            Di que s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No es sino un triste, ¡ay de mí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estas bóvedas frí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yó tus melancolí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Pues la muerte te da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no sepas que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abes flaquezas mí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ólo porque me has oí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mis membrudos braz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tengo de hacer pedaz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Yo soy sordo, y no he pod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cuch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         Si has na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umano, baste el postr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tus pies para librar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Tu voz pudo enternecerm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presencia suspenderm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tu respeto turbar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ién eres?  Que aunque yo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 poco del mundo sé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una y sepulcro f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a torre para m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unque desde que nac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--si esto es nacer-- sólo advier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res rústico desier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miserable viv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endo un esqueleto viv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endo un animado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unque nunca vi ni habl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o a un hombre sol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quí mis desdichas si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quien las noticias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cielo y tierra; y aun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í, por que más te asomb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monstruo humano me nomb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e asombros y quime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y un hombre de las fie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una fiera de los homb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unque en desdichas tan grav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política he estudi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os brutos enseñ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dvertido de las av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 los astros süav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círculos he me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ú sólo, tú has suspend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pasión a mis eno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suspensión a mis o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admiración al oí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cada vez que te v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ueva admiración me d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uando te miro m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 más mirarte dese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jos hidrópicos cr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is ojos deben se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cuando es muerte el beb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eben más, y de esta s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endo que el ver me da m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oy muriendo por v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véate yo y mue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sé, rendido y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l verte muerte me 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no verte ¿qué me die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uera más que muerte f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ra, rabia y dolor f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uera vida.  De esta s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rigor he ponder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dar vida a una desdich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dar a un dichoso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Con asombro de mira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admiración de oí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sé qué pueda deci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qué pueda preguntar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ólo diré que a esta 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y el cielo me ha guï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haberme consol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consuelo puede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que es desdichado, 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otro que es más desdich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entan de un sabio que un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 pobre y  mísero estab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ólo se sustenta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as yerbas que co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Habrá otro --entre sí decía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pobre y triste que y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uando el rostro volvió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lló la respuesta, v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iba otro sabio cog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hojas que él arroj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joso de la fort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en este mundo viv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uando entre mí decí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Habrá otra persona alg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erte más importuna?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iadoso me has respond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volviendo en mi sent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llo que las penas mí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hacerlas tú alegrí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hubieras recog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or si acaso mis pe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den aliviarte en pa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óyelas atento, y to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que de ellas no sobrar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soy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Dentro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  Guardas de esta tor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, dormidas o cobar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steis paso a dos perso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an quebrantado la cárcel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Nueva confusión padezc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Éste es Clotaldo, mi alcal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Aun no acaban mis desdich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Acudid, y vigila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que puedan defender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prendedles o matadl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TODOS:     ¡Traición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         Guardas de esta tor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trar aquí nos dejaste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que nos dais a escog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prendernos es más fáci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CLOTALDO con pistola y soldados, todos con los rostros cubier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Todos os cubrid los rostr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diligencia import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entras estamos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nos conozca nadi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¿Enmascaraditos hay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¡Oh vosotros que, ignora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aqueste vedado sit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to y término pasaste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tra el decreto del re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anda que no ose nadi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xaminar el prodig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tre estos peñascos yac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ndid las armas y vid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aquesta pistola, áspi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etal, escupir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veneno penetr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dos balas, cuyo f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á escándalo del ai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Primero, tirano d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os ofendas y agravi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á mi vida despoj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tos lazos miserabl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en ellos, ¡vive Dios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ngo de despedaz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las manos, con los die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aquestas peñas, a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u desdicha consie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que llore sus ultraj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Si sabes que tus desdich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gismundo, son tan gran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ntes de nacer moris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ley del cielo; si sab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questas prisiones s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tus furias arroga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freno que las deten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una rienda que las pa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por qué blasonas?  La pu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errad de esa estrecha cárcel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condedle en e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Ciérranle la puerta, y dice den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 ¡Ah, ci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é bien hacéis en quit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libertad; porque fu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tra vosotros gig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ara quebrar al so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os vidrios y cristal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bre cimientos de pied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siera montes de jasp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Quizá porque no los pong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y padeces tantos mal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Ya que vi que la soberb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ofendió tanto, ignor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uera en no pedirte humil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da que a tus plantas ya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évate en mí la piedad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erá rigor notab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hallen favor en t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soberbias ni humildad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Y si Humildad y Soberb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te obligan, personaj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an movido y remov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l autos sacramental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, ni humilde ni soberb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o entre las dos mita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verado, te p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s remedies y ampa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¡Hol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OLDADOS:          Señor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           A los 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tad las armas, y atad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ojos, porque no ve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ómo ni de dónde sal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Mi espada es ésta, que a t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lamente ha de entregar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, al fin, de todos e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principal, y no sa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ndirse a menos val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La mía es tal, que puede da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más ruín.  Tomadla v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Y si he de morir, dej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ro, en fe de esta pieda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enda que pudo estima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el dueño que algún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la ciñó; que la guar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encargo, porque aunque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sé qué secreto alcanc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é que esta dorada esp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cierra misterios gran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sólo fïado en 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go a Polonia a veng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 agrav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LOTALDO:                  (¡Santos cielos!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es esto?  Ya son más grav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s penas y confusion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s ansias y mis pesare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ién te la di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           Una muj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¿Cómo se llam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             Que cal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nombre es fuer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       ¿De qu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nfieres agora, o sab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ay secreto en esta espad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Quien me la dio, dijo:  "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Polonia, y solici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ingenio, estudio o a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e vean esa esp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nobles y principal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o sé que alguno de el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favorezca y ampare;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, por si acaso era mu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quiso entonces nombrar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(¡Válgame el cielo! ¿Qué escuch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 no sé determin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tales sucesos s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lusiones o verdad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a espada es la que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jé a la hermosa Viol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señas que el que ceñ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trujera había de hall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moroso como hij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iadoso como pad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Pues qué he de hacer, ¡ay de mí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confusión semej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quien la trae por fav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su muerte la tra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que sentenciado a m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ega a mis pies?  ¡Qué notab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fusión!  ¡Qué triste ha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Qué suerte tan inconstan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Éste es mi hijo, y las señ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cen bien con las seña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corazón, que por ve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ama al pecho y en él ba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alas, y no pud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omper los candados, ha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que aquel que está encerr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oyendo ruido en la cal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arroja por la venta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él así, como no sa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que pasa, y oye el ru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a a los ojos a asomar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on ventanas del p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donde en lágrimas sa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he de hacer?  ¡Válgame el ciel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he de hacer?  Porque lleva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rey, es llevarle, ¡ay triste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morir.  Pues oculta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rey, no puedo, confo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a ley del homenaj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a parte el amor prop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a lealtad de otra 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rinden.  Pero ¿qué du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lealtad del rey, ¿no es a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a vida y que el hon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ella vida y él fal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uera de que, si agora at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que dijo que a venga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ene de un agravio, ho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tá agraviado es infa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es mi hijo, no es mi h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tiene mi noble sang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si ya ha suced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peligro, de quien nadi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libró, porque el h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de materia tan frági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on una acción se quieb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se mancha con un ai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más puede hacer, qué m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que es noble, de su pa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costa de tantos riesg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ber venido a buscarl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hijo es, mi sangre tie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tiene valor tan grand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sí, entre una y otra du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medio más import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irme al rey y deci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mi hijo que le ma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zá la misma pie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i honor podrá obligarl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i le merezco viv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le ayudaré a venga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 agravio, mas si el re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sus rigores const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da muerte, morir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saber que soy su padr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id conmigo, extranjer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temáis, no, de que os fal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pañía en las desdich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en duda semej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vivir o de mor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sé cuáles son más grand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nse to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[En el palacio real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ale por una puerta ASTOLFO con acompañamiento de soldados, y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por otra ESTRELLA con damas.  Suena m&amp;ucute;sic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Bien al ver los excele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ayos, que fueron come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zclan salvas difere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cajas y las trompe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pájaros y las fuent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endo con música igu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on maravilla su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tu vista celesti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os, clarines de plu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otras, aves de metal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sí os saludan,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a su reina las ba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pájaros como a Aur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trompetas como a Pa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as flores como a Flo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sois, burlando el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a la noche destier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rora, en el alegr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lora en paz, Palas en guer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reina en el alma 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  Si la voz se ha de med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las acciones human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l habéis hecho en dec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inezas tan cortesan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os pueda desment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do ese marcial trof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quien ya atrevida luch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no dicen, según cre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lisonjas que os escuch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los rigores que ve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dvertid que es baja ac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ólo a una fiera to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dre de engaño y trai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halagar con la bo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matar con la intenci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Muy mal informado está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rella, pues que la f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is finezas dudá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os suplico que me oigá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ausa, a ver si la s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alleció Eustorgio Terc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y de Polonia; qued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asilio por hered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os hijas, de quien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vos nacimos.  No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nsar con lo que no t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ugar aquí, Clorile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uestra madre y mi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mejor imperio ag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sel de luceros tie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ue la mayor, de quien v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is hija; fue la segun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dre y tía de los 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gallarda Recisun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guarde mil años Di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só en Moscovia; de qu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ací yo.  Volver ag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otro principio es bi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asilio, que ya,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rinde al común desdé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tiempo, más inclin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os estudios que 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mujeres, enviud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hijos, y vos y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spiramos a este est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os alegáis que habéis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ija de hermana may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, que varón he nac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unque de hermana men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s debo ser prefer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uestra intención y la m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nuestro tío conta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él respondió que quer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ponernos, y aplazar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e puesto y este d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esta intención sal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oscovia y de su tier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ésta llegué hasta aqu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vez de haceros yo guer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que me la hagáis a m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Oh!, quiera Amor, sabio d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vulgo, astrólogo ci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y lo sea con los 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que pare este concier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que seáis reina v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reina en mi albedrí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ándoos, para más hon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corona nuestro t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s triunfos vuestro val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u imperio el amor mí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  A tan cortés bizarr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nos mi pecho no muest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la imperial monarqu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sólo hacerla vuest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holgara que fuese m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que no está satisf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amor de que sois ingra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n cuanto decís sosp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os desmiente ese retra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tá pendiente del pe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Satisfaceros int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él...  Mas lugar no 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to sonoro instrum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visa que sale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rey con su parlam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Tocan y sale el rey BASILIO, viejo y acompaña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    Sabio Tale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            Docto Euclide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...que entre signo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          ...que entre estrella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...hoy gobierna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          ...hoy reside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...y sus camino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            ...sus huella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...describe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         ...tasas y mide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  ...deja que en humildes lazo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...deja que en tiernos abrazo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...hiedra de ese tronco se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...rendido a tus pies me ve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Sobrinos, dadme los braz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reed, pues que lea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mi precepto amor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ís con afectos tal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nadie deje quej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os dos quedéis igual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sí, cuando me confie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ndido al prolijo pe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ólo os pido en la oca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lencio, que admira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 de pedirla el suce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sabéis --estadme atent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mados sobrinos mí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rte ilustre de Polon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asallo, deudos y amigos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sabéis que yo en el 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mi ciencia he mere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sobrenombre de doc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, contra el tiempo y olv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pinceles de Tima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mármoles de Lisip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l ámbito del or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aclaman el gran Basil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sabéis que son las cienci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ás curso y más estim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temáticas sutil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quien al tiempo le qui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quien a la fama romp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jurisdicción y ofi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nseñar más cada d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, cuando en mis tablas mi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esentes las noveda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os venideros sig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gano al tiempo las graci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contar lo que yo he di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os círculos de nie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os doseles de vidr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sol ilumina a ray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arte la luna a gir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os orbes de diama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os globos cristali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as estrellas adorn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que campean los sign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n el estudio may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is años, son los libr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en papel de diam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cuadernos de zafir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cribe con líneas de o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caracteres distint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cielo nuestros suces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adversos o ya benign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Éstos leo tan veloz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on mi espíritu s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s rápidos movimien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rumbos o por camin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Pluguiera al cielo, prim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i ingenio hubier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s márgenes com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 sus hojas regist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ubiera sido mi v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primero desperdi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s iras, y que en el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tragedia hubiera s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de los infelic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 el mérito es cuchil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quien le daña el sab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micida es de sí mism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ígalo yo, aunque mej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dirán sucesos mí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cuya admira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tra vez silencio os p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Clorilene, mi esp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ve un infelice h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cuyo parto los ci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agotaron de prodigi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ntes que a la luz herm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diese el sepulcro viv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 vientre --porque el na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l morir son parecidos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madre infinitas vec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ideas y deliri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sueño, vio que romp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s entrañas, atrev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monstruo en forma de homb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tre su sangre teñ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daba muerte, nac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íbora humana del sig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egó de su parto el d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os presagios cumpli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--porque tarde o nunca s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ntirosos los impíos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ació en horóscopo t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sol, en su sangre ti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aba sañud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la luna en desafí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iendo valla la tier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dos faroles divi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uz entera luchab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que no a brazo part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mayor, el más horr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clipse que ha pade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sol, después que con sang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oró la muerte de Cris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éste fue, porque aneg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orbe entre incendios viv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esumió que pade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último parasism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cielos se escureciero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mblaron los edific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ovieron piedras las nub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rrieron sangre los rí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ste mísero, en es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ortal planeta o sig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ació Segismundo, d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 condición indic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dio la muerte a su mad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cuya fiereza dijo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"Hombre soy, pues que ya empiez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pagar mal beneficios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, acudiendo a mis estud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llos y en todo mi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egismundo ser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hombre más atrev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príncipe más crü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l monarca más imp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quien su reino vendr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ser parcial y divi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cuela de las traici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cademia de los vici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él, de su furor llev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asombros y delit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bía de poner en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plantas, y yo, ren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sus pies me había de 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--¡con qué congoja lo digo!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endo alfombra de sus plan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canas del rostro mí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ién no da crédito al da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más al daño que ha vi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su estudio, donde ha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amor propio su ofici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dando crédito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os hados, que adivi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pronosticaban dañ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fatales vaticin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terminé de encerr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fiera que había nac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ver si el sabio ten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as estrellas domin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blicóse que el inf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ació muerto, y preven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ice labrar una tor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las peñas y risc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os montes, donde ape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luz ha hallado cami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defenderle la entr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s rústicos obelisc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graves penas y ley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on públicos edi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clararon que ningu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ase a un vedado sit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monte, se ocasionar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s causas que os he di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lí Segismundo vi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ísero, pobre y cautiv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donde sólo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ha hablado, tratado y vis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Éste le ha enseñado cienci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éste en la ley le ha instruí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tólica, siendo so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s miserias testi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í hay tres cosas:  La 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o, Polonia, os esti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to, que os quiero libr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opresión y servi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 rey tirano, por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fuera señor benig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que a su patria y su imper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siera en tanto pelig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otra es consider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i a mi sangre le qui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derecho que le dier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umano fuero y divi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es cristiana caridad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ninguna ley ha di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or reservar yo a o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tirano y de atrev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da yo serlo, supue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i es tirano mi h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él delito no ha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go yo a hacer los delit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la última y terc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ver cuánto yerro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r crédito fácil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os sucesos previst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aunque su inclina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dicte sus precipic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zá no le vencerá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el hado más esquiv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inclinación más viole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planeta más imp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ólo el albedrío inclin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fuerzan el albedrí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sí, entre una y otra cau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acilante y discursiv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evine un remedio t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os suspenda los senti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he de ponerle maña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que él sepa que es mi hij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rey vuestro, a Segismu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queste su nombre ha s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mi dosel, en mi si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fin, en el lugar m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os gobierne y os man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onde todos rendi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obediencia le juréi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con aquesto cons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res cosas, con que respo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as otras tres que he di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la primera, que s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udente, cuerdo y benig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mintiendo en todo al h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 él tantas cosas d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gozaréis el natur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íncipe vuestro, que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rtesano de unos mo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 sus fieras veci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la segunda, que si é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berbio, osado, atrev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rüel, con rienda suel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rre el campo de sus vic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bré yo, piadoso, entonc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mi obligación cumpl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uego en desposee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ré como rey invic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endo el volverle a la cárc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crueldad, sino casti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la tercera, que s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príncipe como os d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lo que os amo, vasal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s daré reyes más dig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corona y el cet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serán mis dos sobri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junto en uno el der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os dos, y conveni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la fe del matrimon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ndrá lo que han merec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o como rey os ma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o como padre os p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o como sabio os ru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o como anciano os dig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i el Séneca españo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ra humilde esclavo, d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 república un re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esclavo os lo suplic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Si a mí responder me to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el que, en efecto,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í el más interes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nombre de todos d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egismundo parez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le basta ser tu hij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TODOS:     Danos al príncipe nuest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a por rey le pedi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Vasallos, esa fin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s agradezco y estim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compañad a sus cuar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os dos atlantes mí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añana le veréi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TODOS:     ¡Viva el grande rey Basili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Vanse todos.  Antes que se va el rey BASILIO, sale CLOTALDO,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ROSAURA, CLARÍN, y detiénese el re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¿Podréte habla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            ¡Oh, Clotaldo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ú seas muy bien ven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Aunque viniendo a tus plan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fuerza el haberlo s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a vez rompe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hado triste y esquiv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privilegio a la le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la costumbre el esti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¿Qué tien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      Una desdich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ñor, que me ha suce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pudiera tener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el mayor regocij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Prosigu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    Este bello jov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sado o inadvert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ó en la torre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donde al príncipe ha vis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No te aflijas, Clotal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otro día hubiera s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fieso que lo sintie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ya el secreto he dich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no importa que él los sep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puesto que yo lo di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dme después, porque ten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chas cosas que advertir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muchas que hagáis por m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abéis de ser, os avi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nstrumento del may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ceso que el mundo ha vis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esos presos, porque al f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presumáis que cast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cuidos vuestros, perdo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el rey BASIL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¡Vivas, gran señor, mil sigl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(Mejoró el cielo la suerte.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no diré que es mi h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que lo puedo excusar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xtranjeros peregrin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ibres estái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          Tus pies be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l vec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       Y yo los pi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una letra más o me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reparan dos amig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La vida, señor, me das d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ues a tu cuenta viv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ternamente se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clavo tuy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      No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da la que yo te he d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un hombre bien nac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stá agraviado, no viv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upuesto que has ven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vengarte de un agrav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gún tú propio me has dich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te he dado vida y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tú no la has traí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vida infame no es v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(Bien con aquesto le animo).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Confieso que no la ten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que de ti la recib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yo con la vengan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jaré mi honor tan limp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ueda mi vida lu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tropellando peligr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ecer dádiva tuy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Toma el acero bruñ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rujiste; que yo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él baste, en sangre teñ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tu enemigo, a vengar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acero que fue m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--digo este instante, este ra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mi poder le he tenido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brá veng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              En tu no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gunda vez me le ci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él juro mi vengan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que fuese mi enem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podero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       ¿Eslo much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Tanto, que no te lo d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porque de tu prud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yores cosas no f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o porque no se vuelv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tra mí el favor que admi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tu pied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        Antes fu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ganarme a mí con decirl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fuera cerrarme el pa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ayudar a tu enemi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(¡Oh, si supiera quién es!)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Porque no pienses que esti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 poco esa confïan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be que el contrario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menos que Astolfo, du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oscov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LOTALDO:                (Mal resisto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dolor, porque es más gra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fue imaginado, vis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puremos más el cas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moscovita has nac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que es natural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l agraviarte ha pod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uélvete a tu patria, pu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ja el ardiente br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e despeñ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            Yo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unque mi príncipe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do agraviar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        No pu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que pusiera, atrev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ano en tu rostro.  (¡Ay, cielos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Mayor fue el agravio mí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Dilo ya, pues que no pue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cir más que yo imagi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Sí dijera; mas no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qué respeto te mi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qué afecto te ven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qué estimación te asis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me atrevo a deci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este exterior vest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igma, pues no es de qu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ece.  Juzga advert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no soy lo que parezc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stolfo a casarse v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Estrella, si podr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graviarme.  Harto te he di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nse ROSAURA y CLAR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¡Escucha, aguarda, deten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confuso laberi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éste, conde no pue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llar la razón el hil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honor es el agravi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deroso el enem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vasallo, ella muje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cubra el cielo camin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que no sé si podrá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, en tan confuso abism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todo el cielo un presag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s todo el mundo un prodig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>FIN DEL PRIMER ACTO</w:t>
      </w:r>
    </w:p>
    <w:p>
      <w:pPr>
        <w:pStyle w:val="HTMLPreformatted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O SEGUNDO</w:t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[En el palacio real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n el rey BASILIO y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Todo, como lo mandas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da efectu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             Cue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lotaldo, cómo pas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Fue, señor, de esta maner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la apacible beb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 confecciones lle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cer mandaste, mezcl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virtud de algunas hierb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yo tirano pod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uya secreta fuer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sí el humano discur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iva, roba y enaje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ja vivo cadá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un hombre, y cuya viol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dormecido, le qui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sentidos y potencia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tenemos que argü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questo posible se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tantas veces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s ha dicho la experi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s cierto, que de secre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aturales, está lle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edicina, y no ha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nimal, planta ni pied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tenga cali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terminada, y si lle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examinar mil vene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humana malicia nuest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n la muerte, ¿qué mu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, templada su viol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hay venenos que mat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ya venenos que aduerma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jando aparte el dud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s posible que suce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que ya queda prob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razones y evidencia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la bebida, en efe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opio, la adormid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l beleño, compusiero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ajé a la cárcel estrech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egismundo; con é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blé un rato de las let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umanas, que le ha enseñ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uda natural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os montes y los ci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cuya divina escu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retórica aprendi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s aves y las fie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levantarle m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espíritu a la empre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olicitas, tom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asunto la prest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a águila caudal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spreciando la esf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viento, pasaba a s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as regiones suprem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fuego, rayo de plu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desasido come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carecí el vuelo altiv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ciendo:  "Al fin eres rei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s aves, y así, a tod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justo que te prefieras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Él no hubo menester má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tocando esta mater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majestad, discur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ambición y soberbi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, en efecto, la sang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incita, mueve y alie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cosas grandes, y dijo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"¡Que en la república inquie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s aves también ha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n les jure la obedienci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legado a este discur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s desdichas me consuela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, por lo menos, si est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jeto, lo estoy por fuerz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voluntari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otro hombre no me rindiera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éndole ya enfure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esto, que ha sido el te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 dolor, le brind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la pócima, y ape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só desde el vaso al p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licor, cuando las fuerz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indió al sueño, discurr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los miembros y las ve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sudor frío, de mo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, a no saber yo que 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erte fingida, dud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 vida.  En esto lleg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gentes de quien tú fí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valor de esta experi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oniéndole en un coch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sta tu cuarto le llev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prevenida esta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ajestad y grand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digna de su perso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lí en tu cama le acuest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al tiempo que el letar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ya perdido la fuer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a ti mismo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sirvan, que así lo orden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i haberte obede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obliga a que yo merez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galardón, sólo te p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--perdona mi inadvertencia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e digas, ¿qué es tu int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rayendo de esta man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Segismundo a palaci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Clotaldo, muy justa es e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uda que tienes, y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ólo a vos satisfacer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Segismundo, mi h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influjo de su estr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--vos lo sabéis--, amena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l desdichas y tragedi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ro examinar si el cie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--que no es posible que mie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más habiéndonos 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 rigor tantas muest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su crüel condición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se mitiga, o se temp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lo menos, y, venc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valor y con prud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desdice; porque el ho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edomina en las estrell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o quiero examin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rayéndole donde sep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mi hijo, y donde ha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 talento la prueb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magnánimo se venc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inará; pero si muest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ser crüel y tira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volveré a su cade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gora preguntar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ara aquesta experi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importó haberle traí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rmido de esta mane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quiero satisfac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ándote a todo respues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él supiera que es mi hij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y, y mañana se v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gunda vez redu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su prisión y miser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ierto es de su condi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sesperara en ell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, sabiendo quién 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consuelo habrá que teng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sí he querido dej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bierta al daño esta pu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decir que fue soñ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to vio.  Con esto lleg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examinarse dos cos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condición, la prime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él despierto proce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cuanto imagina y piens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consuelo, la segun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, aunque agora se v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bedecido, y despué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sus prisiones se vuelv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drá entender que soñó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hará bien cuando lo entien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en el mundo, Clotal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dos lo que viven sueñ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Razones no me faltar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probar que no aciert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 ya no tiene remedi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, según dicen las señ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ece que ha despert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hacia nosotros se acerc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Yo me quiero retira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ú, como ayo suyo, lle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 tantas confusi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su discurso cerc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saca con la verd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¿En fin, que me das lic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que lo dig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               S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odrá ser, con saber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, conocido el pelig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fácilmente se ven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el rey BASILIO y sale CLAR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LARÍN:    (A costa de cuatro palos,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llegar aquí me cues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 alabardero rub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barbó de su libre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ngo de ver cuanto pas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hay ventana más ci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quella que, sin rog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un ministro de bole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hombre se trae consig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para todas las fies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pojado y despej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asoma a su desvergüenz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LOTALDO:  (Éste es Clarín, el crïado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aquélla, ¡ay cielos!, de aqué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, tratante de desdich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só a Polonia mi afrent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larín, ¿qué hay de nuev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                   Ha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ñor, que tu gran clem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spuesta a vengar agravi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Rosaura, la aconse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ome su propio traj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Y es bien, por que no parez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iviand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       Hay, que mud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nombre, y tomando, cuer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mbre de sobrina tuy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y tanto honor se acrecie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ama en palacio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singular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v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Es bien que de una vez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me su honor por mi cue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Hay, que ella se está esper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ocasión y tiempo ven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que vuelvas por su hon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Prevención segura es és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, al fin, el tiempo ha de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n haga esas diligenci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Hay, que ella está regal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vida como una rei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fe de sobrina tuy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hay, que viniendo con 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oy yo muriendo de ha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nadie de mí se acuer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mirar que soy Clarí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que si el tal Clarín sue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drá decir cuanto p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rey, a Astolfo y a Estrell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Clarín y crï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n dos cosas que se llev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el secreto muy mal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odrá ser, si me de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silencio de su ma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cante por mí esta letr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"Clarín que rompe el alb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suena mejor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Tu queja está bien funda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satisfaré tu quej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tanto, sírveme a m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Pues ya Segismundo lle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alen  músicos cantando, y criados dando de vestir a</w:t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EGISMUNDO,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que sale como asombr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¡Válgame el cielo!  ¿Qué ve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-V lgame el cielo!  (Qué mir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poco espanto lo admi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mucha duda lo cre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Yo en palacios suntuos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Yo entre telas y brocad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Yo cercado de crïa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 lucidos y brïos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Yo despertar de dorm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echo tan excelen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Yo en medio de tanta g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e sirva de vesti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Decir que es sueño es engañ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ien sé que despierto est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Yo Segismundo no soy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dme, cielos, desenga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cidme, ¿qué pudo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o que a mi fantas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cedió mientras dorm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quí me he llegado a ve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sea lo que fue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ién me mete en discurri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jarme quiero servi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venga lo que vinie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RIADO 2:     ¡Qué melancólico está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RIADO 1:  Pues a quién le suced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o, que no lo estuvie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A m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RIADO 2:               Llega a hablarle y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RIADO 1:     ¿Volverán a canta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   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quiero que canten m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RIADO 2:  Como tan suspenso est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se diverti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  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tengo de divert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sus voces mis pesar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músicas milita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ólo he gustado de oí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Vuestra alteza, gran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dé su mano a bes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primero le ha de d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a obediencia mi hon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(Clotaldo es.  Pues, ¿cómo as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n en prisión me maltra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tal respeto me trat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es lo que pasa por mí?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Con la grande confu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nuevo estado te 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l dudas padecer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discurso y la razó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ya librarte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todas, si puede s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has, señor, de sab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res príncipe hered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Polonia.  Si has est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tirado y escon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obedecer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a inclemencia del h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il tragedias cons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este imperio, cuando en é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soberano laur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rone tu augusta fr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, fïando a tu aten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vencerás las estrel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es posible vencel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un magnánimo var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palacio te han traí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torre en que viví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entras al sueño tení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espíritu rend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padre, el rey mi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drá a verte, y de él sabr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gismundo, lo dem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Pues, vil, infame, traid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tengo más que sab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pués de saber quien s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mostrar desde h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soberbia y mi pode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ómo a tu patria le has h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l traición, que me ocultas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mí pues que me negas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tra razón y derech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e est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         ¡Ay de mí, tris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Traidor fuiste con la le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isonjero con el re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rüel conmigo fuis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sí el rey, la ley y y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desdichas tan fie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condenan a que mue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mis man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RIADO 2:               ¡Señor!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          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estorbe nadie, que es v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ligencia.  ¡Y vive Di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os ponéis delante v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os eche por la venta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RIADO 1:     Huye Clotal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          ¡Ay de ti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oberbia vas mostr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saber que están soñan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RIADO 2:  Advierte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Apartad de aqu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RIADO 2:     ...que a su rey obedeci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En lo que no es justa le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 de obedecer al rey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u príncipe era y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RIADO 2:     Él no debió examin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ra bien hecho o mal he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Que estáis mal con vos sospech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me dais que replic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Dice el príncipe muy bi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vos hicisteis muy ma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RIADO 1:  ¿Quién os dio licencia igual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Yo me la he tom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 ¿Quié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res tú, di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             Entremet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 este oficio soy jef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soy el mequetref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yor que se ha conoc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Tú sólo en tan nuevos mun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has agrad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           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y un grande agradad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todos los Segismun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ASTOLF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¡Feliz mil veces el d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h príncipe, que os mostrá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l de Polonia, y llená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resplandor y alegr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dos estos horizo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tan divino arrebol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que salís como el so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debajo de los monte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lid, pues, y aunque tan tar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corona vuestra fr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laurel resplandeci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rde mu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Dios os guar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El no haberme cono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ólo por disculpa os d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no honrarme más.  Yo s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stolfo.  Duque he na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oscovia, y primo vuest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ya igualdad en los 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Si digo que os guarde D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bastante agrado no os muestr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ya que, haciendo alar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ien sois, de esto os quejá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tra vez que me veá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diré a Dios que no os guar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RIADO 2:     Vuestra alteza conside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omo en montes na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todos ha proce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stolfo, señor, prefiere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Cansóme como lleg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grave a hablarme, y lo prim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izo, se puso el sombr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RIADO 1:  Es gran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Mayor soy y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RIADO 2:     Con todo eso, entre los 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aya más respeto es 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tre los dem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 ¿Y quié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s mete conmigo a v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ESTRELLA:      Vuestra alteza, señor, se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muchas veces bien veni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l dosel que agradeci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e recibe y le desea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adonde, a pesar de engaño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viva augusto y eminente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onde su vida se cuent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or siglos, y no por años.</w:t>
      </w:r>
    </w:p>
    <w:p>
      <w:pPr>
        <w:pStyle w:val="HTMLPreformatted"/>
        <w:rPr>
          <w:lang w:val="es-ES"/>
        </w:rPr>
      </w:pPr>
      <w:r>
        <w:rPr>
          <w:lang w:val="es-ES"/>
        </w:rPr>
        <w:t>SEGISMUNDO: Dime tú agora, ¿quién e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sta beldad soberana?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¿Quién es esta diosa human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 cuyos divinos pie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postra el cielo su arrebol?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¿Quién es esta mujer bella?</w:t>
      </w:r>
    </w:p>
    <w:p>
      <w:pPr>
        <w:pStyle w:val="HTMLPreformatted"/>
        <w:rPr>
          <w:lang w:val="es-ES"/>
        </w:rPr>
      </w:pPr>
      <w:r>
        <w:rPr>
          <w:lang w:val="es-ES"/>
        </w:rPr>
        <w:t>CLARÍN:     Es, señor, tu prima Estrella.</w:t>
      </w:r>
    </w:p>
    <w:p>
      <w:pPr>
        <w:pStyle w:val="HTMLPreformatted"/>
        <w:rPr>
          <w:lang w:val="es-ES"/>
        </w:rPr>
      </w:pPr>
      <w:r>
        <w:rPr>
          <w:lang w:val="es-ES"/>
        </w:rPr>
        <w:t>SEGISMUNDO: Mejor dijeras el sol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Aunque el parabién es bien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arme del bien que conquist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 sólo haberos hoy vist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os admito el parabién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y así, de llegarme a ver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on el bien que no merezc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l parabién agradezco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strella, que amanecer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podéis, y dar alegrí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l más luciente farol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¿qué dejáis que hacer al sol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i os levantáis con el día?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Dadme a besar vuestra man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n cuya copa de niev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l aura candores bebe.</w:t>
      </w:r>
    </w:p>
    <w:p>
      <w:pPr>
        <w:pStyle w:val="HTMLPreformatted"/>
        <w:rPr>
          <w:lang w:val="es-ES"/>
        </w:rPr>
      </w:pPr>
      <w:r>
        <w:rPr>
          <w:lang w:val="es-ES"/>
        </w:rPr>
        <w:t>ESTRELLA:   Sed más galán cortesano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ASTOLFO:       (Si él toma la mano, yo          </w:t>
      </w:r>
      <w:r>
        <w:rPr>
          <w:b/>
          <w:bCs/>
          <w:lang w:val="es-ES"/>
        </w:rPr>
        <w:t>Apart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oy perdido)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CRIADO 2:                 (El pesar sé       </w:t>
      </w:r>
      <w:r>
        <w:rPr>
          <w:b/>
          <w:bCs/>
          <w:lang w:val="es-ES"/>
        </w:rPr>
        <w:t>Apart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 Astolfo, y le estorbaré)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dvierte, señor, que n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es justo atreverte así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 estando Astolfo...</w:t>
      </w:r>
    </w:p>
    <w:p>
      <w:pPr>
        <w:pStyle w:val="HTMLPreformatted"/>
        <w:rPr>
          <w:lang w:val="es-ES"/>
        </w:rPr>
      </w:pPr>
      <w:r>
        <w:rPr>
          <w:lang w:val="es-ES"/>
        </w:rPr>
        <w:t>SEGISMUNDO:                   ¿No dig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vos no os metáis conmigo?</w:t>
      </w:r>
    </w:p>
    <w:p>
      <w:pPr>
        <w:pStyle w:val="HTMLPreformatted"/>
        <w:rPr>
          <w:lang w:val="es-ES"/>
        </w:rPr>
      </w:pPr>
      <w:r>
        <w:rPr>
          <w:lang w:val="es-ES"/>
        </w:rPr>
        <w:t>CRIADO 2:   Digo lo que es justo.</w:t>
      </w:r>
    </w:p>
    <w:p>
      <w:pPr>
        <w:pStyle w:val="HTMLPreformatted"/>
        <w:rPr>
          <w:lang w:val="es-ES"/>
        </w:rPr>
      </w:pPr>
      <w:r>
        <w:rPr>
          <w:lang w:val="es-ES"/>
        </w:rPr>
        <w:t>SEGISMUNDO:                        A mí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todo eso me causa enfado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nada me parece just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n siendo contra mi gusto.</w:t>
      </w:r>
    </w:p>
    <w:p>
      <w:pPr>
        <w:pStyle w:val="HTMLPreformatted"/>
        <w:rPr>
          <w:lang w:val="es-ES"/>
        </w:rPr>
      </w:pPr>
      <w:r>
        <w:rPr>
          <w:lang w:val="es-ES"/>
        </w:rPr>
        <w:t>CRIADO 2:   Pues yo, señor, he escucha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de ti que en lo justo es bien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obedecer y servir.</w:t>
      </w:r>
    </w:p>
    <w:p>
      <w:pPr>
        <w:pStyle w:val="HTMLPreformatted"/>
        <w:rPr>
          <w:lang w:val="es-ES"/>
        </w:rPr>
      </w:pPr>
      <w:r>
        <w:rPr>
          <w:lang w:val="es-ES"/>
        </w:rPr>
        <w:t>SEGISMUNDO: ¿También oíste decir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por un balcón,a quien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me canse, sabré arrojar?</w:t>
      </w:r>
    </w:p>
    <w:p>
      <w:pPr>
        <w:pStyle w:val="HTMLPreformatted"/>
        <w:rPr>
          <w:lang w:val="es-ES"/>
        </w:rPr>
      </w:pPr>
      <w:r>
        <w:rPr>
          <w:lang w:val="es-ES"/>
        </w:rPr>
        <w:t>CRIADO 2:   Con los hombres como y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no puede hacerse eso.</w:t>
      </w:r>
    </w:p>
    <w:p>
      <w:pPr>
        <w:pStyle w:val="HTMLPreformatted"/>
        <w:rPr>
          <w:lang w:val="es-ES"/>
        </w:rPr>
      </w:pPr>
      <w:r>
        <w:rPr>
          <w:lang w:val="es-ES"/>
        </w:rPr>
        <w:t>SEGISMUNDO:                        ¿No?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¡Por Dios que lo he de proba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Cógele en los brazos y éntrase, y todos tras</w:t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él,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y torna a sal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 ¿Qué es esto que llego a ve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Llegad todos a ayud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Cayó del balcón al ma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vive Dios, que pudo se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 Pues medid con más espa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uestras acciones seve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o que hay de hombres a fie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y desde un monte a palac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Pues en dando tan sev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hablar con entere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zá no hallaréis cab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que se os tenga el sombr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ASTOLFO y sale el rey BASIL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¿Qué ha sido es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           Nada ha s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un hombre que me ha cans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e balcón he arroj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Que es el rey está advert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¿Tan presto?  ¿Una vida cues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venida el primer dí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Díjome que no po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cerse, y gané la apues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Pésame mucho que cua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íncipe, a verte he ven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nsado hallarte advert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hados y estrellas triunfa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tanto rigor te ve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que la primera ac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as hecho en esta ocas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grave homicidio se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on qué amor llegar pod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darte agora mis braz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de sus soberbios laz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tán enseñados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dar muertes?  ¿Quién lleg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ver desnudo el puñ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io una herida mort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temiese?  ¿Quién v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ngriento el lugar, ado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otro hombre dieron m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sienta?  Que el más f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su natural respon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así, que en tus brazos mi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ta muerte el instrum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miro el lugar sangr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tus brazos me reti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unque en amorosos laz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eñir tu cuello pensé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ellos me volveré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engo miedo a tus braz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Sin ellos me podré est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me he estado hasta aqu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un padre que contra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to rigor sabe us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on condición ingra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 lado me desv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a una fiera me cr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omo a un monstruo me tra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mi muerte solici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poca importancia f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os brazos no me dé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el ser de hombre me qui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Al cielo y a Dios plugu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dártele no llega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ni tu voz escucha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tu atrevimiento vi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Si no me le hubieras d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me quejara de t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una vez dado, s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habérmele quit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unque el dar la acción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noble y más singul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mayor bajeza el d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quitarlo despué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¡Bien me agradeces el v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 humilde y pobre pre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íncipe y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 Pues en e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tengo que agradece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irano de mi albedr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viejo y caduco est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muriéndote, qué me d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Dasme más de lo que es mí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padre eres y mi rey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uego toda esta grand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da la natural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derechos de su le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uego, aunque esté en este est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bligado no te que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edirte cuentas pue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tiempo que me has quit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ibertad, vida y hon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sí, agradéceme a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o no cobre de ti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eres tú mi deud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Bárbaro eres y atrev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mplió su palabra el ciel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sí, para el mismo ape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berbio desvanec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unque sepas ya quién e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sengañado esté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unque en un lugar te v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a todos te prefie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ra bien lo que te advierto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eas humilde y bla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quizá estás soña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que ves que estás despier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le rey BASIL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¿Que quizá soñando est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que despierto me ve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sueño, pues toco y cr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que he sido y lo que s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unque agora te arrepien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co remedio tendrá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é quién soy, y no podr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que suspires y sien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tarme el haber na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ta corona herede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i me viste prim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as prisiones ren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ue porque ignoré quién e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ya informado est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ién soy y sé que s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compuesto de hombre y fi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ROSAURA, da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ROSAURA:       (Siguiendo a Estrella vengo,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gran temor de hallar a Astolfo teng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lotaldo des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sepa quién soy, y no me ve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dice que importa al honor mí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 Clotaldo f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efecto, pues le debo, agradec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í el amparo de mi honor y vid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¿Qué es lo que te ha agra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de cuanto hoy has visto y admir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Nada me ha suspen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odo lo tenía preven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, si admirar hub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go en el mundo, la hermosura fu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mujer.  Le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vez en los libros que ten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o que a Dios mayor estudio deb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ra el hombre, por ser un mundo brev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 ya que lo es rece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ujer, pues ha sido un breve ciel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más beldad encier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hombre, cuanto va de cielo a tier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Y más di es la que mir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(El príncipe está aquí; yo me retir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Oye, mujer, deten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juntes el ocaso y el or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uyendo al primer pas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juntos el oriente y el oca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lumbre y sombra fr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ás, sin duda, síncopa del d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Pero qué es lo que ve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Lo mismo que estoy viendo, dudo y cre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SEGISMUNDO: (Yo he visto esta belleza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tra vez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ROSAURA:            (Yo esta pompa, esta grandeza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e visto reduc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una estrecha prisión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SEGISMUNDO:                   (Ya hallé mi vida).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jer, que aqueste no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le mejor requiebro para el homb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ién eres?  Que sin v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doración me debes, y de s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la fe te conquis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e persuado a que otra vez te he vis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ién eres, mujer bell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ROSAURA:    (Disimular me importa).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y de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infelice dam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No digas tal; di el sol, a cuya lla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ella estrella vi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de tus rayos resplandor recib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vi en reino de ol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residía entre comunes fl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deidad de la r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ra su emperatriz por más hermos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vi entre piedras fi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docta academia de sus mi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eferir el diam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er su emperador por más brillan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en esas cortes bel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inquieta república de estrel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 en el lugar prim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rey de las estrellas el luce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en esferas perfe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amando el sol a cortes los plane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vi que presi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mayor oráculo del d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Pues cómo, si entre flores, entre estrel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iedras, signos, planetas, las más bel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efieren, tú has serv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de menos beldad, habiendo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más bella y herm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l, lucero, diamante, estrella y ro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LOTALDO:   (A Segismundo reducir deseo,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, en fin, le he criado; mas ¿qué veo?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Tu favor reverenc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spóndote retórico el silenci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tan torpe la razón se ha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jor habla, señor, quien mejor ca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No has de ausentarte, esp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ómo quieres dejar de esa man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escuras mi sent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Esta licencia a vuestra alteza p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Irte con tal viol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es pedir, es tomarte la licenc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Pues si tú no la das, tomarla esp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Harás que de cortés pase a gros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la resist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veneno crüel de mi pacienc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Pues cuando ese vene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furia, de rigor y saña lle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paciencia venc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respeto no osara, ni pudi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Sólo por ver si pue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rás que pierda a tu hermosura el mie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oy muy inclin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vencer lo imposible; hoy he arroj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e balcón a un hombre, que de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acerse no pod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sí, por ver si puedo, cosa es ll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rrojaré tu honor por la venta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LOTALDO:   (Mucho se va empeñando.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he de hacer, cielos, cu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ras un loco des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honor segunda vez a riesgo veo?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No en vano preven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este reino infeliz tu tiran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cándalos tan fuer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delitos, traiciones, iras, muert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Mas, qué ha de hacer un ho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 humano no tiene más que el nomb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trevido, inhuma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rüel, soberbio, bárbaro y tira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acido entre las fiera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Porque tú ese baldón no me dije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 cortés me mostrab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nsando que con eso te obligab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, si lo soy hablando de este mo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s de decirlo, vive Dios, por to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--¡Hola, dejadnos solos, y esa pu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cierre, y no entre nadi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CLAR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ROSAURA:                (Yo soy muerta).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dvierte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 Soy tira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ya pretendes reducirme en v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LOTALDO:   (¡Oh, qué lance tan fuerte!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ldré a estorbarlo, aunque me dé la muert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ñor, atiende, mi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Segunda vez me has provocado a i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ejo caduco y loc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Mi enojo y rigor tienes en poc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ómo hasta aquí has lleg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De los acentos de esta voz llam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decirte que se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apacible, si reinar dese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no, por verte ya de todos d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as crüel, porque quizá es un sue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A rabia me provoc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la luz del desengaño toc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ré, dándote m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s sueño o si es verd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l ir a sacar la daga, se la tiene CLOTALDO y se arrodi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             Yo de esta s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ibrar mi vida esp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Quita la osada mano del ac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Hasta que gente ven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u rigor y cólera deten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e de solt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             ¡Ay ciel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                ¡Suelta, dig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duco, loco, bárbaro, enem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será de esta suerte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Luch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darte agora entre mis brazos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Acudid todos pres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atan a Clotal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Vase ROSAURA.  Sale ASTOLFO a tiempo que cae CLOTALDO a sus pies, y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él se pone en med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             ¿Pues, qué es es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íncipe generos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Así se mancha acero tan brï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una sangre helad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uelva a la vaina tu lucida esp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En viéndola teñ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sa infame sang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                     Ya su v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mó a mis pies sagr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 algo ha servirme haber lleg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Sírvate de morir, pues de esta s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mbién sabré vengarme, con tu m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aquel pasado enoj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                     Yo def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vida; así la majestad no ofe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can las espadas, y sale el rey BASILIO y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No le ofendas, señ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          ¿Pues, aquí espad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(¡Astolfo es, ay de mí, penas airadas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¿Pues, qué es lo que ha pas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Nada, señor, habiendo tú lleg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Envain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Mucho, señor, aunque hayas tú ven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a ese viejo matar he pretend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Respeto no tení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estas can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      Señor, ved que son mí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importa veréi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           Acciones van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rer que tengo yo respeto a can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aun ésas podr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 que viese a mis plantas algún d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aun no estoy veng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modo injusto con que me has crï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SEGIS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Pues antes que lo ve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olverás a dormir adonde cre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uanto te ha pas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fue bien del mundo, fue soñ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Vase el rey BASILIO y CLOTALDO; quedan ESTRELLA y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ASTOLF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rPr/>
      </w:pPr>
      <w:r>
        <w:rPr/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>ASTOLFO:       ¿Qué pocas veces el ha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dice desdichas, miente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ues es tan cierto en los male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uanto dudoso en los bienes!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-Qué buen astrólogo fuer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i siempre casos crüele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nunciara; pues no hay dud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ellos fueran verdad siempre!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onocerse esa experienci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n mí y Segismundo puede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strella, pues en los do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hizo muestras diferentes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n él previno rigore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oberbias, desdichas, muerte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 en todo dijo verdad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orque todo, al fin, sucede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ero en mí, que al ver, señor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sos rayos excelente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 quien el sol fue una sombr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 el cielo un amago breve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me previno ventura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trofeos, aplausos, biene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ijo mal, y dijo bien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ues sólo es justo que aciert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uando amaga con favore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 ejecuta con desdenes.</w:t>
      </w:r>
    </w:p>
    <w:p>
      <w:pPr>
        <w:pStyle w:val="HTMLPreformatted"/>
        <w:rPr>
          <w:lang w:val="es-ES"/>
        </w:rPr>
      </w:pPr>
      <w:r>
        <w:rPr>
          <w:lang w:val="es-ES"/>
        </w:rPr>
        <w:t>ESTRELLA:   No dudo que esas fineza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on verdades evidentes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mas serán por otra dam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uyo retrato pendient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trujisteis al cuello cuan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legasteis, Astolfo, a verme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 siendo así, esos requiebro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lla sola los merece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cudid a que ella os pague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no son buenos papele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n el consejo de amor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as finezas ni las fee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se hicieron en servici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 otras damas y otros rey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ROSAURA al pa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ROSAURA:    (¡Gracias a Dios, que han llegado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mis desdichas crüe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término suyo, pu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n esto ve nada teme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Yo haré que el retrato sal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pecho, para que ent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imagen de tu hermosu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entre Estrella no t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ugar la sombra, ni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el sol; voy a traer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(Perdona, Rosaura hermosa,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e agravio, porque ause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se guardan más fe que és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hombres y las mujere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ASTOLF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ROSAURA:    (Nada he podido escuchar,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merosa que me vies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¡Astre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        ¿Señora mí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Heme holgado que tú fues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que llegaste hasta aqu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de ti sol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ïara un secre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                Hon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ñora, a quien te obede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En el poco tiempo, Astre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a que te conozco, tie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i voluntad las llav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esto, y por ser quien e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atrevo a fïar de t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que aun de mí muchas vec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cat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       Tu esclava s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Pues para decirlo en bre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primo Astolfo --bast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i primo te dije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hay cosas que se dic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pensarlas solamente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 de casarse conm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s que la fortuna quie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on una dicha so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tas desdichas descu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sóme que el primer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chado al cuello truje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retrato de una dam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bléle en él cortesm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galán y quiere bie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ue por él, y ha de trae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í.  Embarázame mu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él a mí a dármele llegu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édate aquí, y cuando ven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dirás que te lo entreg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ti.  No te digo má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screta y hermosa er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ien sabrás lo que es am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¡Ojalá no lo supies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Válgame el cielo!  ¿Quién fu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 atenta y tan prud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upiera aconseja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y en ocasión tan fue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Habrá persona en el 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quien el cielo incle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más desdichas comba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on más pesares cerqu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haré en tantas confusion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imposible pare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alle razón que me alivi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alivio que me consuel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de la primer desdich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y suceso ni accid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otra desdicha no se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unas a otras suced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erederas de sí mism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a imitación del Fénix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s de las otras nac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viendo de lo que muer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iempre de sus ceniz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á el sepulcro cali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ran cobardes de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sabio, por parece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unca andaba una sol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digo que son valie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siempre van adel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nunca la espalda vuelv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n las llevare cons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todo podrá atrever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en ninguna oca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ya miedo que le dej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ígalo yo, pues en tan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a mi vida suced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unca me he hallado sin el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se han cansado hasta ve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erida de la fortu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os brazos de la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y de mí!  ¿Qué debo ha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y en la ocasión presen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digo quién soy, Clotal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quien mi vida le de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e amparo y este hon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migo ofenderse pued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me dice que call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nor y remedio espe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no he de decir quién s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Astolfo, y él llega a verm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ómo he de disimula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, aunque fingirlo intent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voz, la lengua, y los o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s dirá el alma que mient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haré?  ¿Mas para qué estud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que haré, si es evid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or más que lo preven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o estudie y que lo pien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legando la oca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 de hacer lo que quisie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dolor?  Porque ningu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mperio en sus penas tien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ues a determin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que he de hacer no se atre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alma, llegue el dol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y a su término, lleg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pena a su extremo, y sal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dudas y parece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a vez; pero hasta entonc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valedme, cielos, valedm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ASTOLFO con el retra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Éste es, señora, el retra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 ¡ay Di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           ¿Qué se suspe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uestra alteza?  ¿Qué se admi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De oírte, Rosaura, y v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¿Yo Rosaura?  Hase engañ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uestra alteza, si me t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otra dama; que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y Astrea, y no mere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humildad tan grande dich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a turbación le cues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Basta, Rosaura, el enga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el alma nunca mi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unque como a Astrea te mi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a Rosaura te quie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No he entendido a vuestra alte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sí, no sé responderl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ólo lo que yo di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que Estrella --que lo pue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 de Venus-- me mand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esta parte le espe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 la suya le di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quel retrato me entreg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--que está muy puesto en razón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yo misma se lo llev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rella lo quiere as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aun las cosas más lev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sean en mi da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Estrella quien las quie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Aunque más esfuerzos hag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oh, qué mal, Rosaura, pue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simular!  Di a los oj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u música conciert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la voz; porque es forz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sdiga y que disu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 destemplado instrum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justar y medir quie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falsedad de quien dic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la verdad de quien si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Ya digo que sólo esp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retra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          Pues que quie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evar al fin el enga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él quiero respond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rásle, Astrea, a la infa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o la estimo de s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, pidiéndome un retra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ca fineza pare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viársele, y as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le estime y le preci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envío el original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tú llevársele pue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ya le llevas cont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a ti misma te llev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Cuando un hombre se dispo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stado, altivo y vali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salir con una empre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que por trato le entregu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que valga más, sin 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ecio y desairado vuelv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vengo por un retra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unque un original lle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vale más, volve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airada; y así, dé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uestra alteza ese retra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in él no he de volver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¿Pues cómo, si no he de dar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has de lleva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             De esta s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éltale, ingra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              Es en v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¡Vive Dios, que no ha de ve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mano de otra muje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Terrible est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          Y tú alev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Ya basta, Rosaura 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¿Yo tuya, villano?  Mient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Astrea, Astolfo, ¿qué es es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ASTOLFO:    (Aquésta es Estrella).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ROSAURA:                          (Déme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cobrar mi retra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ngenio el Amor). Si quie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ber lo que es, yo,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lo dir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         ¿Qué pretend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Mandásteme que espera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í a Astolfo, y le pidie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retrato de tu p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dé sola, y como vien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os discursos a otr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noticias fácilm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éndote hablar de retrat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su memoria acordé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e tenía uno m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a manga.  Quise ver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una persona so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locuras se divier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yóseme de la ma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suelo; Astolfo, que v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entregarte el de otra da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levantó, y tan rebel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á en dar el que le pi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vez de dar uno, quie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evar otro; pues el m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 no es posible volverm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ruegos y persuasion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lérica e impac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se le quise quit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él que en la mano tie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mío; tú lo ver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ver si se me pare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Soltad, Astolfo, el retra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Quítase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Señor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          No son crüel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a verdad, los matic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¿No es mí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            ¿Qué duda tien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Di que ahora te entregue el ot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Tomas tu retrato, y ve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ROSAURA:    (Yo he cobrado mi retrato,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ga ahora lo que vinier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ROSA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Dadme ahora el retrato v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os pedí; que aunque no pien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ros ni hablaros jam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quiero, no, que se que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vuestro poder, sigu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yo tan neci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he ped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ASTOLFO:                  (¿Cómo puedo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lir de lance tan fuerte?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que quiera, hermosa Estr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virte y obedec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podré darte el retra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e pides, porque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                     E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llano y grosero am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quiero que me le entregu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yo tampoco qui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tomarle, que me acuer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e yo te le he ped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Oye, escucha, mira, advi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Válgame Dios por Rosaur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Dónde, cómo, o de qué s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y a Polonia has ven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perderme y a perde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ASTOLF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[En la torre de SEGISMUND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Descúbrese SEGISMUNDO, como al principio, con pieles y</w:t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cadena,</w:t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durmiendo en el suelo; salen CLOTALDO, CLARÍN y los dos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cria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Aquí le habéis de dej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hoy su soberbia aca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empez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RIADO 1                  Como estab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adena vuelvo a at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No acabes de despert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gismundo, para v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der, trocada la s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endo tu gloria fing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sombra de la v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una llama de la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A quien sabe discurri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sí, es bien que se preven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estancia, donde ten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rto lugar de argüi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Éste es el que habéis de as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ese cuarto encerr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¿Por qué a mí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         Porque ha de est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guardado en prisión tan gra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larín que secretos sab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no pueda son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 ¿Yo, por dicha, solici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r muerte a mi padre?  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Arrojé del balcón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Icaro de poqui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Yo muero ni resuci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Yo sueño o duermo?  ¿A qué f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encierra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        Eres Clarí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Pues ya digo que se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rneta, y que callaré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instrumento ruí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Llévanle a CLARÍN.  Sale el rey BASIL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reboz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¿Clotal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       ¡Señor!  ¿As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ene vuestra majestad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La necia curiosi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ver lo que pasa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Segismundo, ¡ay de mí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te modo me ha traí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Mírale allí, redu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su miserable est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¡Ay, príncipe desdich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triste punto naci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ega a despertarle,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fuerza y vigor perdi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el opio que bebi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Inquieto, señor, está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habla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        ¿Qué soñar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gora?  Escuchemos, pu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En sueñ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Piadoso príncipe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que castiga tiran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era Clotaldo a mis man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ese mi padre mis pi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Con la muerte me amena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A mí con rigor y afre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Quitarme la vida inte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Rendirme a sus plantas tra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En sueñ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Salga a la anchurosa pla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gran teatro del 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e valor sin segun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mi venganza cuad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an triunfar de su pad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príncipe Segismu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Despi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, ¡ay de mí! ¿Dónde estoy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Pues a mí no me ha de ve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sabes lo que has de hac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de allí a escucharle v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Retírase el rey BASIL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¿Soy yo por ventura?  ¿S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que preso y aherroj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ego a verme en tal est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No sois mi sepulcro v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rre?  Sí.  ¡Válgame D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é de cosas he soña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LOTALDO:      (A mí me toca llegar,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hacer la desecha agor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¿Es ya de despertar ho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Sí, hora es ya de despert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Todo el día te has de est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urmiendo?  ¿Desde que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águila que vol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tarda vista seg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te quedaste tú aqu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unca has despert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           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aun agora he despert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egún, Clotaldo, entie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davía estoy durmie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no estoy muy engañ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si ha sido soñ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que vi palpable y ci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que veo será incier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no es mucho que, ren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veo estando dorm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ueñe estando despier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Lo que soñaste me d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Supuesto que sueño fu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diré lo que soñé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que vi, Clotaldo, s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desperté, y yo me vi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--¡qué crueldad tan lisonjera!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un lecho, que pud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matices y col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 el catre de las fl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ejió la primav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í mil nobles, rendi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mis pies nombre me dier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 príncipe, y sirvier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galas, joyas y vesti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alma de mis senti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ú trocaste en alegr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ciendo la dicha m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, aunque estoy de esta man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íncipe en Polonia 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Buenas albricias tendr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No muy buenas; por traid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pecho atrevido y f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s veces te daba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¿Para mí tanto rig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De todos era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 todos me vengab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ólo a una mujer amab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fue verdad, creo y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que todo se acabó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sto sólo no se acab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el rey BASIL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LOTALDO:      (Enternecido se ha ido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rey de haberle escuchad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habíamos habl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aquella águila, dorm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sueño imperios han s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 en sueños fuera 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onces honrar a qu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crïó en tantos empeñ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gismundo, que aun en sueñ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se pierde el hacer bi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Es verdad; pues reprima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a fiera condi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a furia, esta ambi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si alguna vez soña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í haremos, pues esta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mundo tan singul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vivir sólo es soña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a experiencia me enseñ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hombre que vive, sueñ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que es, hasta despert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eña el rey que es rey, y vi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este engaño manda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sponiendo y gobernan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ste aplauso, que reci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estado, en el viento escrib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cenizas le convi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uerte, ¡desdicha fuer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e hay quien intente rein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endo que ha de despert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l sueño de la muer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eña el rico en su rique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ás cuidados le ofrec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eña el pobre que pade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miseria y su pobrez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eña el que a medrar empie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eña el que afana y preten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eña el que agravia y ofen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el mundo, en conclus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dos sueñan lo que so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que ninguno lo entien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sueño que estoy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tas prisiones carg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oñé que en otro est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lisonjero me v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es la vida?  Un frenes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es la vida?  Una ilus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sombra, una fic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l mayor bien es pequeñ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oda la vida es s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os sueños, sueños so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>FIN EL SEGUNDO ACTO</w:t>
      </w:r>
    </w:p>
    <w:p>
      <w:pPr>
        <w:pStyle w:val="HTMLPreformatted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CTO TERCER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[En la torre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e CLARÍN</w:t>
      </w:r>
    </w:p>
    <w:p>
      <w:pPr>
        <w:pStyle w:val="HTMLPreformatted"/>
        <w:rPr>
          <w:lang w:val="es-ES"/>
        </w:rPr>
      </w:pPr>
      <w:r>
        <w:rPr>
          <w:lang w:val="es-ES"/>
        </w:rPr>
        <w:t>CLARÍN:        En una encantada torre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or lo que sé, vivo preso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¿Qué me harán por lo que ignor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i por lo que sé me han muerto?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¡Que un hombre con tanta hambr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viniese a morir viviendo!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ástima tengo de mí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Todos dirán:  "bien lo creo;"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 bien se puede creer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ues para mí este silenci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no conforma con el nombr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larín, y callar no puedo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ien me hace compañí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quí, si a decirlo aciert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on arañas y ratones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¡Miren qué dulces jilgueros!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 los sueños de esta noch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a triste cabeza teng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lena de mil chirimía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 trompetas y embeleco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 procesiones, de cruce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 disciplinantes; y ésto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unos suben, otros bajan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otros se desmayan, vien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a sangre que llevan otros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mas yo, la verdad dicien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 no comer me desmayo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en esta prisión me ve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onde ya todos los día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n el filósofo le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Nicomedes, y las noche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n el concilio Niceno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i llaman santo al callar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omo en calendario nuev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an Secreto es para mí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ues le ayuno y no le huelgo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unque está bien mereci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l castigo que padezc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ues callé, siendo crïa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es el mayor sacrileg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Ruido de cajas y gente, y dicen den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OLDADO 1º:         Ésta es la torre en que está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chad la puerta en el suel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ad to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            ¡Vive Di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mí me buscan, es ci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que dicen que aquí est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me querrá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n los soldados que pudier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OLDADO 1º:              Entrad dent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OLDADO 2º:    Aquí está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       No está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TODOS:                     Señor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LARÍN:     (¿Si vienen borrachos éstos?)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OLDADO 2º: Tú nuestro príncipe e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admitimos ni quere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o al señor natur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no príncipe extranj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todos nos da los pi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TODOS:      ¡Viva el gran príncipe nuestr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LARÍN:     (¡Vive Dios, que va de veras!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(Si es costumbre en este re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ender uno cada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hacerle príncipe, y l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olverle a la torre?  S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cada día lo ve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uerza es hacer mi papel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TODOS:      Danos tus plant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                No pue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las he menest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mí, y fuera defec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 príncipe desplant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OLDADO º:     Todos a tu padre mis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dijimos que a ti so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príncipe conocem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al de Moscov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           ¿A mi pad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perdisteis el respe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is unos tales por cual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OLDADO 1º:    Fue lealtad de nuestros pech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Si fue lealtad, yo os perdo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OLDADO 2º:    Sal a restaurar tu imper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Viva Segismun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TODOS:                   ¡Viv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LARÍN:     (¿Segismundo dicen?  ¡Bueno!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gismundo llaman to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príncipes contrahecho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SEGIS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¿Quién nombra aquí a Segismun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LARÍN:     (¡Mas que soy príncipe huero!)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OLDADO 2': (Quién es Segismun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        Y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OLDADO 2º:    ¿Pues, cómo, atrevido y nec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ú te hacías Segismun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¿Yo Segismundo?  Eso ni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vosotros fuisteis qu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segismundeasteis, l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uestra ha sido sol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ecedad y atrevimi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OLDADO 1º:    Gran príncipe Segis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--que las señas que trae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yas son, aunque por f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aclamamos señor nuestro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padre, el gran rey Basil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meroso que los ci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mplan un hado, que di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a de verse a tus pies pues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cido de ti, prete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tarte acción y der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ársela a Astolfo, du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oscovia.  Para e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juntó su corte, y el vul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netrando ya, y sab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iene rey natur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quiere que un extranj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ga a mandarle.  Y as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ciendo noble despre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inclemencia del h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ha buscado donde pre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ves, para que val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s armas, y sal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ta torre a restaur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imperial corona y cet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la quites a un tir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l, pues; que en ese desi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jército numer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bandidos y plebey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aclama.  La libert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espera.  Oye sus acent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ENTRO:     ¡Viva Segismundo, viv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¿Otra vez?  ¿Qué es esto ciel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eréis que sueñe grandez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a de deshacer el tiemp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Otra vez queréis que v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sombras y bosquej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ajestad y la pomp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vanecida del vien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Otra vez queréis que t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desengaño os el ries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que el humano pod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ace humilde y vive aten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no ha de ser, no ha de s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radme otra vez suj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mi fortuna; y pues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oda esta vida es s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dos, sombras, que fingí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y a mis sentidos muer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erpo y voz, siendo ver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i tenéis voz ni cuerp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quiero majesta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ingidas, pompas no qui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antásticas ilusi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l soplo menos lig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aura han de deshacer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ien como el florido almend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or madrugar sus flo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aviso y sin conse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primero soplo se apag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rchitando y desluc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s rosados capil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elleza, luz y ornam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os conozco, ya os conozc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é que os pasa lo mis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cualquiera que se duerm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mí no hay fingimient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, desengañado y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é bien que la vida es sue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OLDADO 2º:    Si piensas que te engañam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uelve a ese monte soberb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ojos, para que ve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gente que aguarda en el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obedec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    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tra vez vi aquesto mes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 clara y distint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agora lo estoy vie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fue sue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OLDADO 2º:                   Cosas gran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empre, gran señor, trujer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nuncios; y esto ser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lo soñaste prim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Dices bien.  Anuncio f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aso que fuese ci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la vida es tan cor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ñemos, alma, soñe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tra vez; pero ha de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atención y consej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e hemos de despert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te gusto al mejor tiemp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levándolo sab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á el desengaño men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hacer burla del da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delantarle el consej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on esta preven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e cuando fuese ci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todo el poder prest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ha de volverse a su d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trevámonos a to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asallos, yo os agradezc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lealtad; en mí llevá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n os libre, osado y diest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xtranjera esclavitu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cad al arma, que pre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réis mi inmenso val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tra mi padre pret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mar armas, y sac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rdaderos a los ciel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esto he de verle a mis plantas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(Mas si antes de esto despierto,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(no ser  bien no decir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puesto que no he de hacerlo?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TODOS:      ¡Viva Segismundo, viv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¿Qué alboroto es éste, ciel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Clotal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LOTALDO:             Señor...  (En mí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rigor prueb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LARÍN:                  (Yo apuesto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e despeña del mont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CLAR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A tus reales plantas ll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sé que a mori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 Leva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vanta, padre, del suel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ú has de ser norte y gu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ien fíe mis aciert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a sé que mi crïan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tu mucha lealtad deb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me los braz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       ¿Qué dic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Que estoy soñando, y que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brar bien, pues no se pier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brar bien, aun entre sueñ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Pues, señor, si el obrar 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ya tu blasón, es cier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te ofenda el que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y solicite lo mesm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 tu padre has de hacer guerr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aconsejarte no pue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tra mi rey, ni val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tus plantas estoy pues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me la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 ¡Villa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traidor, ingrato!  (Mas, ¡cielos!,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portarme me convie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ún no sé si estoy despiert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lotaldo, vuestro val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s envidio y agradezc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dos a servir al re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el campo nos vere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osotros, tocad al arm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Mil veces tus plantas be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A reinar, Fortuna, va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me despiertes, si duerm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i es verdad, no me duerm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, sea verdad o s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brar bien es lo que impor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fuere verdad, por serl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no, por ganar amig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cuando desperte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nse y tocan al ar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[Salón del palacio real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n el rey BASILIO y ASTOLF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¿Quién, Astolfo, podrá parar prud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furia de un caballo desboc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ién detener de un río la corr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orre al mar soberbio y despeñ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ién un peñasco suspender, vali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cima de un monte desgaj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todo fácil de parar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un vulgo no, soberbio y atrev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ígalo en bandos el rumor part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se oye resonar en lo prof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os montes el eco repet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os ¡Astolfo, y otros ¡Segismun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dosel de la jura, redu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segunda intención, a horror segu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atro funesto es, donde import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presenta tragedias la Fortu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 Suspéndase, señor, el alegr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ese el aplauso y gusto lisonj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u mano feliz me promet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i Polonia, a quien mandar esp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y se resiste a la obediencia m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porque la merezca yo prim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dme un caballo, y de arrogancia lle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ayo descienda el que blasona true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ASTOLF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Poco reparo tiene lo infalib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mucho riesgo lo previsto tien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i ha de ser, la defensa es imposib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ien la excusa más, más la previen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Dura ley!  ¡Fuerte caso!  ¡Horror terribl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n piensa que huye el riesgo, al riesgo vien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lo que yo guardaba me he perd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mismo, yo mi patria he destruí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   Si tu presencia, gran señor, no tra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nfrenar el tumulto suce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 uno en otro bando se dila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las calles y plazas divi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rás tu reino en ondas de escarla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adar, entre la púrpura teñ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 sangre; que ya con triste mo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do es desdichas y tragedias to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ta es la ruina de tu imperio, ta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fuerza del rigor duro y sangr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visto admira, y escuchado espant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sol se turba y se embaraza el vien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da piedra un pirámide leva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ada flor construye un monumen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da edificio es un sepulcro altiv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da soldado un esqueleto viv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¡Gracias a Dios que vivo a tus pies lleg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Clotaldo, ¿pues qué hay de Segismun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Que el vulgo, monstruo despeñado y ci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torre penetró, y de lo prof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lla sacó su príncipe, que l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vio segunda vez su honor segu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aliente se mostró, diciendo f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a de sacar al cielo verdad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Dadme un caballo, porque yo en perso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cer valiente a un hijo ingrato quie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la defensa ya de mi coro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que la ciencia erró, venza el ac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el rey BASIL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Pues yo al lado del sol seré Belo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ner mi nombre junto al tuyo espe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e de volar sobre tendidas a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competir con la deidad de Pal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ESTRELLA, y tocan al arma.  Sale ROSAURA y detiene a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eading3"/>
        <w:rPr/>
      </w:pPr>
      <w:r>
        <w:rPr>
          <w:lang w:val="es-ES"/>
        </w:rPr>
        <w:t>La vida es sueño</w:t>
      </w:r>
      <w:hyperlink r:id="rId2">
        <w:r>
          <w:rPr>
            <w:rStyle w:val="InternetLink"/>
            <w:lang w:val="es-ES"/>
          </w:rPr>
          <w:t xml:space="preserve"> part 8</w:t>
        </w:r>
      </w:hyperlink>
      <w:r>
        <w:rPr>
          <w:lang w:val="es-ES"/>
        </w:rPr>
        <w:t xml:space="preserve">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hyperlink r:id="rId3">
        <w:r>
          <w:rPr>
            <w:rStyle w:val="InternetLink"/>
            <w:b/>
            <w:bCs/>
            <w:sz w:val="27"/>
            <w:szCs w:val="27"/>
          </w:rPr>
          <w:t xml:space="preserve">Return to COMEDIA home page </w:t>
        </w:r>
      </w:hyperlink>
    </w:p>
    <w:p>
      <w:pPr>
        <w:pStyle w:val="NormalWeb"/>
        <w:numPr>
          <w:ilvl w:val="0"/>
          <w:numId w:val="0"/>
        </w:numPr>
        <w:outlineLvl w:val="3"/>
        <w:rPr/>
      </w:pPr>
      <w:r>
        <w:rPr>
          <w:b/>
          <w:bCs/>
          <w:sz w:val="27"/>
          <w:szCs w:val="27"/>
        </w:rPr>
        <w:t xml:space="preserve">Electronic text by </w:t>
      </w:r>
      <w:hyperlink r:id="rId4">
        <w:r>
          <w:rPr>
            <w:rStyle w:val="InternetLink"/>
            <w:b/>
            <w:bCs/>
            <w:sz w:val="27"/>
            <w:szCs w:val="27"/>
          </w:rPr>
          <w:t>Vern G. Williamsen</w:t>
        </w:r>
      </w:hyperlink>
      <w:r>
        <w:rPr>
          <w:b/>
          <w:bCs/>
          <w:sz w:val="27"/>
          <w:szCs w:val="27"/>
        </w:rPr>
        <w:t xml:space="preserve"> and </w:t>
      </w:r>
      <w:hyperlink r:id="rId5">
        <w:r>
          <w:rPr>
            <w:rStyle w:val="InternetLink"/>
            <w:b/>
            <w:bCs/>
            <w:sz w:val="27"/>
            <w:szCs w:val="27"/>
          </w:rPr>
          <w:t>J T Abraham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Web"/>
        <w:rPr/>
      </w:pPr>
      <w:r>
        <w:rPr/>
        <w:t xml:space="preserve">This file was last updated on November 15, 1997 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   Aunque el valor que se encierr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n tu pecho, desde allí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a voces, óyeme a mí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yo sé que todo es guerra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Ya sabes que yo llegué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obre, humilde y desdichad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 Polonia, y amparad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 tu valor, en ti hall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piedad; mandásteme, ¡ay cielos!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disfrazada vivies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n palacio, y pretendies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isimulando mis celo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guardarme de Astolfo.  En fin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él me vio, y tanto atropell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mi honor, que viéndome, a Estrell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 noche habla en un jardín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de éste la llave he toma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 te podré dar lugar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 que en él puedas entrar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 dar fin a mi cuidado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Aquí, altivo, osado y fuerte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volver por mi honor podrá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ues que ya resuelto está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 vengarme con su muerte.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   Verdad es que me incliné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sde el punto que te vi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 hacer, Rosaura, por ti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--testigo tu llanto fue--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cuanto mi vida pudiese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o primero que intenté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itarte aquel traje fue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orque, si Astolfo te viese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te viese en tu propio traje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in juzgar a liviandad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a loca temeridad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hace del honor ultraje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En este tiempo trazab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ómo cobrar se pudies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tu honor perdido, aunque fues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--tanto tu honor me arrestaba--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dando muerte a Astolfo.  ¡Mir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é caduco desvarío!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i bien, no siendo rey mí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ni me asombra ni me admira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Darle pensé muerte, cuan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egismundo pretendió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ármela a mí, y él llegó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u peligro atropellan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a hacer en defensa mí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muestras de su voluntad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fueron temeridad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asando de valentía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Pues ¿cómo yo agora --advierte--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teniendo alma agradecid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 quien me ha dado la vid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e tengo de dar la muerte?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Y así, entre los dos parti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l afecto y el cuida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viendo que a ti te la he da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 que de él la he recibi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no sé a qué parte acudir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no sé qué parte ayudar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i a ti me obligué con dar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 él lo estoy con recibir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y así, en la acción ofrece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nada a mi amor satisface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orque soy persona que hace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 persona que padece.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   No tengo que prevenir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en un varón singular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uanto es noble acción el dar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s bajeza el recibir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Y este principio asenta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no has de estarle agradeci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upuesto que si él ha si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l que la vida te ha da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y tú a mí, evidente cos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s que él forzó tu noblez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 que hiciese una bajez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 yo una acción generosa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Luego estás de él ofendi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uego estás de mí obliga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upuesto que a mí me has da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o que de él has recibido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y así debes acudir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 mi honor en riesgo tant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ues yo le prefiero, cuant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va de dar a recibir.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   Aunque la nobleza viv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 la parte del que d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l agradecerle está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 parte del que recibe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y pues ya dar he sabi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a tengo con nombre honros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l nombre de generoso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éjame el de agradeci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pues le puedo conseguir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iendo agradecido, cuant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iberal, pues honra tant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l dar como el recibir.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   De ti recibí la vid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 tú mismo me dijiste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uando la vida me diste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la que estaba ofendid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no era vida; luego y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nada de ti he recibido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ues vida no vida ha si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a que tu mano me dio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Y si debes ser primer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iberal que agradeci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--como de ti mismo he oído--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me des la vida esper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que no me la has dado; y pue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l dar engrandece má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é antes liberal; será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gradecido después.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   Vencido de tu argument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ntes liberal seré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o, Rosaura, te daré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mi haciendo, y en un convent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vive; que está bien pensa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l medio que solicito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ues huyendo de un delit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te recoges a un sagra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que cuando tan dividi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l reino desdichas siente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no he de ser quien las aumente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habiendo noble nacido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Con el remedio elegi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oy con el reino leal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oy contigo liberal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on Astolfo, agradecido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y así escogerle te cuadre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dándose entre los do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no hiciera, ¡vive Dios!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más, cuando fuera tu padre.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   Cuando tú mi padre fuera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ufriera esa injuria yo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ero no siéndolo, no.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¿Pues qué es lo que hacer esperas?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   Matar al duque.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             ¿Una dam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padres no ha conoci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tanto valor ha tenido?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Sí.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   ¿Quién te alienta?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                ¡Mi fama!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   Mira que a Astolfo has de ver...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Todo mi honor lo atropella.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...tu rey, y esposo de Estrella.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¡Vive Dios, que no ha de ser!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   Es locura.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                Ya lo veo.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Pues véncela.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              No podré.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Pues perderás...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                Ya lo sé.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...vida y honor.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                 Bien lo creo.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   ¿Qué intentas?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                 Mi muerte.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                     Mir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ese es despecho.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             Es honor.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Es desatino.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              Es valor.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Es frenesí.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            Es rabia, es ira.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   En fin, ¿que no se da medi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 tu ciega pasión.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              No.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¿Quién ha de ayudarte?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                   Yo.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¿No hay remedio?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             No hay remedio.</w:t>
      </w:r>
    </w:p>
    <w:p>
      <w:pPr>
        <w:pStyle w:val="HTMLPreformatted"/>
        <w:rPr>
          <w:lang w:val="es-ES"/>
        </w:rPr>
      </w:pPr>
      <w:r>
        <w:rPr>
          <w:lang w:val="es-ES"/>
        </w:rPr>
        <w:t>CLOTALDO:      Piensa bien si hay otros modos...</w:t>
      </w:r>
    </w:p>
    <w:p>
      <w:pPr>
        <w:pStyle w:val="HTMLPreformatted"/>
        <w:rPr>
          <w:lang w:val="es-ES"/>
        </w:rPr>
      </w:pPr>
      <w:r>
        <w:rPr>
          <w:lang w:val="es-ES"/>
        </w:rPr>
        <w:t>ROSAURA:    Perderme de otra man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ROSA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Pues si has de perderte, esp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ija, y perdámonos to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[Camp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Tocan y salen, marchando, soldados, CLARÍN y SEGISMUNDO,</w:t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vestido de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pie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Si este día me v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oma en los triunfos de su edad prim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oh cuánto se alegr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endo lograr una ocasión tan r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tener una f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us grandes ejércitos rig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cuyo altivo al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uera poca conquista el firmament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el vuelo abatam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píritu; no así desvanezca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este aplauso inci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ha de pesarme cuando esté despi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haberlo consegu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haberlo perd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mientras menos fue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nos se sentirá si se perdie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Dentro suena un clar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En un veloz cabal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--perdóname, que fuerza es el pintal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viniéndome a cuento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quien un mapa se dibuja at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el cuerpo es la tier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fuego el alma que en el pecho encier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espuma el mar, el aire su suspi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cuya confusión un caos admi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en el alma, espuma, cuerpo, al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onstruo es de fuego, tierra, mar y vien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color remend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ucio, y a su propósito rod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que bate la espuel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vez de correr, vuel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tu presencia lle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irosa una muj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    Su luz me cie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¡Vive Dios, que es Rosaur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CLAR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El cielo a mi presencia la restau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ROSAURA, con vaquero, espada y da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 Generoso Segismu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ya majestad heroi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le al día de sus hech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noche de sus sombr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omo el mayor plane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los brazos de la Aur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restituye luc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as flores y a las ros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obre mares y mo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coronado aso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uz esparce, rayos bri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mbres baña, espumas bor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sí amanezcas al mu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>luciente sol de Polon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una mujer infelic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oy a tus plantas se arroj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mpares, por ser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sdichada; dos cos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ara obligar a un ho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 valiente blaso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lquiera de las dos bas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s dos cualquiera sob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res veces son las que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admiras, tres las que igno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én soy, pues las tres me has vi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diverso traje y form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primera me creís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arón, en la rigur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isión, donde fue tu v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is desdichas lisonj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segunda me admiras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jer, cuando fue la pomp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tu majestad un s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fantasma, una somb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tercera es hoy, que s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onstruo de una especie y ot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galas de muj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rmas de varón me adorn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orque, compade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jor mi amparo dispong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bien que de mis suces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rágicas fortunas oig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noble madre nac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a corte de Moscov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, según fue desdich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bió de ser muy hermo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ésta puso los oj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traidor, que no le nomb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voz por no conocer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cuyo valor me infor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mío; pues siendo obj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 idea, siento ag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ber nacido genti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persuadirme, lo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que fue algún dios de aquel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Metamorfosis llor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--lluvia de oro, cisne y toro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ánae, Leda y Europ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pensé que alargab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itando aleves histori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discurso, halle que en é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he dicho en razones poc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i madre, persuad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finezas amoros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ue, como ninguna, b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fue infeliz como tod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ella necia disculp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fe y palabra de esp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alcanza tanto, que aun h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pensamiento la cob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biendo sido un tira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 Eneas de su Troy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a dejó hasta la esp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váinese aquí su hoj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o la desnuda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ntes que acabe la histor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éste, pues, mal dado nu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i ata ni aprisio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matrimonio o deli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bien todo es una c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ací yo tan parec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fui un retrato, una cop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que en la hermosura 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a dicha y en las obr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sí, no habré menest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cir que, poco dich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eredera de fortun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rrí con ella una prop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más que podré deci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í, es el dueño que ro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trofeos de mi hon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despojos de mi hon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stolfo...  ¡ay de mí!, al nombrar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encoleriza y se eno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corazón, propio efec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e enemigo se nomb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stolfo fue el dueño ingra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, olvidado de las glori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--porque en un pasado am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olvida hasta la memoria--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no a Polonia llam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 conquista fam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casarse con Estr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fue de mi ocaso antorch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ién creerá que habiendo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estrella quien confor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s amantes, sea una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que los divida ago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ofendida, yo burl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dé triste, quedé lo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dé muerta, quedé y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decir, que quedó to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onfusión del infier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ifrada en mi Babiloni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clarándome mu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hay penas y congoj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as dicen los afec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cho mejor que la bo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je mis penas calla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sta que una vez a so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olante, mi madre, ¡ay cielos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ompió la prisión, y en trop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pecho salieron jun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ropezando unas con ot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me embaracé en decirl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sabiendo una perso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, a quien sus flaquezas cue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 sido cómplice en ot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ece que ya le ha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salva y le desahog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veces el mal ejemp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rve de algo.  En fin, piad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yó mis quejas, y qui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solarme con las propi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juez que ha sido delincu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qué fácilmente perdona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scarmentando en sí mis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or negar a la oci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ibertad, al tiempo fáci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remedio de su hon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le tuvo en mis desdich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mejor consejo to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e siga, y que le obligu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finezas prodigios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a deuda de mi hon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ara que a menos c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uese, quiso mi fort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traje de hombre me pon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colgó una antigua esp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ésta que ciño.  Ag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tiempo que se desnu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prometí, la hoj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confïada en sus señ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dijo, "Parte a Polon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rocura que te ve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e acero que te ador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más nobles; que en algu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drá ser que hallen piad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cogida tus fortun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onsuelo tus congojas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egué a Polonia, en efec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semos, pues que no impo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decirlo, y ya se sab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un bruto que se desbo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llevó a tu cueva, ado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ú de mirarme te asomb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semos que allí Clotal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i parte se apasio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ide mi vida al re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rey mi vida le otor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, informado de quién s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persuade a que me pon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propio traje, y que sirv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Estrella, donde ingeni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orbé el amor de Astolf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l ser Estrella su espo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semos que aquí me vis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tra vez confuso, y ot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el traje de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fundiste entrambas form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vamos a que Clotal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suadido a que le impo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e casen y que rein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stolfo y Estrella herm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tra mi honor me aconse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a pretensión depon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, viendo que tú, ¡oh val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gismundo!, a quien hoy to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venganza, pues el cie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re que la cárcel romp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a rústica pris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ha sido tu perso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sentimiento una f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sufrimiento una ro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armas contra tu patr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ontra tu padre tom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go a ayudarte, mezcl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las galas costos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Dïana, los arnes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Palas, vistiendo ag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la tela y ya el ac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trambos juntos me adorn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a, pues, fuerte caudil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os dos juntos impo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mpedir y desha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as concertadas boda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mí, porque no se ca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que mi esposo se nomb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ti, porque estando jun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s dos estados, no pong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más poder y más fuer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duda nuestra victor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jer, vengo a persuadi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remedio de mi hon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varón, vengo a alent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que cobres tu coro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jer, vengo a enternec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a tus plantas me pon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varón, vengo a servi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a tus gentes socor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jer, vengo a que me valg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mi agravio y mi congoj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varón, vengo a val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mi acero y mi perso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sí, piensa que si h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a mujer me enamo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varón te da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uerte en defensa honr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i honor; porque he de s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su conquista amor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jer para darte quej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arón para ganar hon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rPr/>
      </w:pPr>
      <w:r>
        <w:rPr/>
        <w:t xml:space="preserve"> 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SEGISMUNDO: (Cielos, si es verdad que sueño,  </w:t>
      </w:r>
      <w:r>
        <w:rPr>
          <w:b/>
          <w:bCs/>
          <w:lang w:val="es-ES"/>
        </w:rPr>
        <w:t>Apart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uspendedme la memori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no es posible que quepan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n un sueño tantas cosas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¡Válgame Dios, quién supier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o saber salir de toda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o no pensar en ninguna!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¿Quién vio penas tan dudosas: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i soñé aquella grandez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n que me vi, ¿cómo agor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sta mujer me refier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unas señas tan notorias?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uego fue verdad, no sueño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 si fue verdad --que es otr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onfusión y no menor--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¿cómo mi vida le nombr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ueño?  Pues, ¿tan parecida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 los sueños son las gloria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las verdaderas son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tenidas por mentirosa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 las fingidas por ciertas?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¡Tan poco hay de unas a otra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hay cuestión sobre saber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i lo que se ve y se goz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s mentira o es verdad!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¿Tan semejante es la copi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l original, que hay dud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n saber si es ella propia?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ues si es así, y ha de vers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svanecida entre sombra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a grandeza y el poder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a majestad, y la pomp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epamos aprovechar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ste rato que nos toc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ues sólo se goza en ell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o que entre sueños se goza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Rosaura está en mi poder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u hermosura el alma adora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gocemos, pues, la ocasión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l amor las leyes romp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l valor y confïanz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on que a mis plantas se postra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sto es sueño; y pues lo e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oñemos dichas agor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después serán pesares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Mas ¡con mis razones propia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vuelvo a convencerme a mí!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i es sueño, si es vanaglori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¿quién por vanagloria human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ierde una divina gloria?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¿Qué pasado bien no es sueño?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¿Quién tuvo dichas heroica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entre sí no diga, cuan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as revuelve en su memoria: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"sin duda que fue soña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uanto vi?"  Pues si esto toc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mi desengaño, si sé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es el gusto llama hermos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la convierte en ceniza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ualquiera viento que sopl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cudamos a lo eterno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es la fama vividor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onde ni duermen las dicha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ni las grandezas reposan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Rosaura está sin honor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más a un príncipe le toc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l dar honor que quitarle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¡Vive Dios!, que de su honr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he de ser conquistador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ntes que de mi corona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Huyamos de la ocasión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es muy fuert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 un sol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l arma to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oy de dar la bata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ntes que a las negras somb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pulten los rayos de o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verdinegras ond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¡Señor!  ¿Pues así te ausent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Pues ni una palabra so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te debe mi cuid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merece mi congoj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ómo es posible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i me miras ni oig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Aun no me vuelves el rostr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Rosaura, al honor le impor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ser piadoso cont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 crüel contigo ago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te responde mi voz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mi honor te respon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te hablo, porque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e hablen por mí mis obr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te miro, porque es fuer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pena tan rigur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mire tu hermos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n ha de mirar tu hon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SEGIS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 ¿Qué enigmas, cielos, son ést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pués de tanto pes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un me queda que dud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equívocas respuesta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CLARÍ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 ¿Señora, es hora de ve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¡Ay, Clarín!  ¿Dónde has est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En una torre encerr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rujuleando mi m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me da, o no me 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figura que me d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sante quínola fu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vida; que estuve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dar un estall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¿Por qué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         Porque sé el secr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ién eres, y en efe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Dentro caj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lotaldo...   ¿Pero qué ru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és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             Qué puede se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Que del palacio siti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le un escuadrón arm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resistir y ven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del fiero Segismu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¿Pues cómo cobarde est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ya a su lado no s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escándalo del mu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ya tanta cruel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ierra sin orden ni ley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ROSAURA.  Hablan den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UNOS:       ¡Vive nuestro invicto rey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OTROS:      ¡Viva nuestra libertad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   ¡La libertad y el rey vivan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van muy enhorabuen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mí nada me da pe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en cuenta me recib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o, apartado este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tan grande confus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ga el papel de Ner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 nada se dol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bien me quiero dol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algo, y ha de ser de m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condido desde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da la fiesta he de v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sitio es oculto y f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estas peñas.  Pues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uerte no me hallará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dos higas para la muer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Escóndese, suena ruido de armas.  Salen el rey BASILIO,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CLOTALDO y ASTOLFO huy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¿Hay más infelice rey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Hay padre más persegu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Ya tu ejército ven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aja sin tino ni le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 Los traidores venced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d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     En batallas ta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que vencen son leal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vencidos, los traido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uyamos, Clotaldo, pu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crüel, del inhum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igor de un hijo tir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Disparan dentro y cae CLARÍN, herido, de don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est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¡Válgame el ciel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             ¿Quién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e infelice sold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nuestros pies ha caí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sangre todo teñ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ARÍN:     Soy un hombre desdich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or quererme guard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muerte, la busqu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uyendo de ella, top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ella, pues no hay lug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la muerte secre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donde claro se arguy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quien más su efecto huy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quien se llega a su efe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eso tornad, torn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a lid sangrienta lueg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tre las armas y el f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y mayor seguri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el monte más guard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hay seguro cam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a fuerza del dest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la inclemencia del h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sí, aunque a libraros va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muerte con huí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Mirad que vais a mori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stá de Dios que murái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Cae den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"¡Mirad que vais a mor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stá de Dios que muráis!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é bien, ¡ay cielos!, persua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uestro error, nuestra ignora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mayor conoci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e cadáver que hab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la boca de una her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endo el humor que desa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ngrienta  lengua que enseñ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on diligencias va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hombre cuantas dispo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tra mayor fuerza y caus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yo, por librar de muer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ediciones mi patr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ne a entregarle a los mis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ien pretendí librar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Aunque el hado, señor, sa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dos los caminos, y ha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quien busca entre los espe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s peñas, no es cristi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terminación dec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hay reparo a su sañ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í hay, que el prudente var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ctoria del hado alcanz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i no estás reserv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pena y la desgra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z por donde te reserv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Clotaldo, señor, te hab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prudente var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adura edad alcanz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, como joven vali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las espesas ram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e monte está un cabal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loz aborto del au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uye en él, que yo entreta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guardaré las espald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Si está de Dios que yo mu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si la muerte me aguar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í, hoy la quiero busc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perando cara a ca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Tocan al arma y sale SEGISMUNDO y toda la compañ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En lo intricado del mo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sus espesas ram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rey se esconde.  ¡Seguidl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quede en sus cumbres pla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examine el cuid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ronco a tronco, y rama a ram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¡Huye, seño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          ¿Para qué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¿Qué intent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           Astolfo, apar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¿Qué quier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             Hacer, Clotal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remedio que me fal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 SEGISM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a mí buscándome v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estoy, príncipe, a tus plant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a de ellas blanca alfomb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a nieve de mis can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isa mi cerviz y hu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corona; postra, arrast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decoro y mi respe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ma de mi honor vengan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írvete de mí cautiv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tras prevenciones tant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mpla el hado su homenaj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mpla el cielo su palab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Corte ilustre de Polon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 admiraciones tan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is testigos, atende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vuestro príncipe os hab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que está determin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cielo, y en azul tab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os con el dedo escribió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ien son cifras y estamp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tos papeles azu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dornan letras dorad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unca engañan, nunca mient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quien miente y engañ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quien, para usar mal de el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penetra y las alcan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padre, que está pres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excusarse a la sañ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i condición, me hiz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bruto, una fiera human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erte que, cuando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mi nobleza gallar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mi sangre gener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mi condición bizar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ubiera nacido dóci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humilde, sólo bast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l género de vivi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l linaje de crïan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hacer fieras mis costumbr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qué buen modo de estorbarla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a cualquier hombre dijes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"Alguna fiera inhum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dará muerte," ¿escog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uen remedio en despertal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estuviesen durmien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dijeras:  "Esta esp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raes ceñida, ha de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n te dé la muerte," v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ligencia de evitar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uera entonces desnudar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onérsela a los pech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dijesen:  "Golfos de agu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n de ser tu sepult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monumentos de plata,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l hiciera en darse al m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, soberbio, leva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izados montes de nie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cristal crespas montañ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mismo le ha suced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quien, porque le amena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fiera, la despiert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quien, temiendo una esp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desnuda; y que a quien mue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ondas de la borrasc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uando fuera --escuchadme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rmida fiera mi sañ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mplada espada mi fur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rigor quieta bonan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Fortuna no se ve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injusticia y vengan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antes se incita má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sí, quien vencer aguar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su fortuna, ha de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prudencia y con templan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antes de venir el da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reserva ni se guar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n le previene; que aun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de humilde --cosa es clara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servarse de él, no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o después que se ha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a ocasión, porque aqués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y camino de estorbar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rva de ejemplo este ra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pectáculo, esta extrañ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dmiración, este horr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e prodigio; pues n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más, que llegar a 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prevenciones tan vari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ndido a mis pies a mi pad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tropellado a un monarc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ntencia del cielo fu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más que quiso estorbar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él, no pudo; ¿y podré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oy menor en las can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l valor y en la ci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cerla?  Señor, leva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me tu mano, que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cielo te desengañ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e has errado en el mo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vencerle, humilde aguar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cuello a que tú te vengu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ndido estoy a tus plant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Hijo, que tan noble ac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tra vez en mis entrañ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>te engendra, príncipe e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ti el laurel y la pal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te deben; tú vencis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rónente tus hazañ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TODOS:      ¡Viva Segismundo, viv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Pues que ya vencer aguar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valor grandes victori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y ha de ser la más al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cerme a mí.  --Astolfo d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ano luego a Rosau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sabe que de su h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deuda, y yo he de cobrar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Aunque es verdad que la deb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bligaciones, rep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la no sabe quién 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s bajeza y es infam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sarme yo con mujer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No prosigas, tente, aguar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Rosaura es tan nob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tú, Astolfo, y mi esp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defenderá en el camp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mi hija, y esto bas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¿Qué dic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LOTALDO:                Que yo hasta ver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sada, noble y honr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la quise descubri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historia de esto es muy larg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, en fin, es hija 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Pues, siendo así, mi palab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mplir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         Pues, porque Estr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quede desconsol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endo que príncipe pier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tanto valor y fa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i propia mano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esposo he de casar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méritos y fort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no le excede, le igua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me la m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ESTRELLA:                Yo ga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merecer dicha ta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A Clotaldo, que le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rvió a mi padre, le aguard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s brazos, con las merce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él pidiere que le ha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OLDADO 1º:    Si así a quien no te ha serv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nras, ¿a mí, que fui cau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alboroto del rei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 la torre en que estab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saqué, qué me dará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La torre; y porque no salg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lla nunca, hasta mor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s de estar allí con guard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traidor no es menest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endo la traición pas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BASILIO:    Tu ingenio a todos admi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STOLFO:    ¡Qué condición tan mudad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SAURA:    ¡Qué discreto y qué pruden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SEGISMUNDO: ¿Qué os admira?  ¿Qué os espa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fue mi maestro un s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stoy temiendo, en mis ansi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e de despertar y hallar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tra vez en mi cerr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isión?  Y cuando no se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soñarlo sólo bast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así llegué a sab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oda la dicha huma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fin, pasa como su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quiero hoy aprovechar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tiempo que me dura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idiendo de nuestras falt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dón, pues de pechos nob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tan propio el perdonarl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>FIN DE LA COMEDIA</w:t>
      </w:r>
    </w:p>
    <w:p>
      <w:pPr>
        <w:pStyle w:val="HTMLPreformatted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numPr>
          <w:ilvl w:val="0"/>
          <w:numId w:val="0"/>
        </w:numPr>
        <w:outlineLvl w:val="3"/>
        <w:rPr/>
      </w:pPr>
      <w:r>
        <w:rPr>
          <w:b/>
          <w:bCs/>
          <w:sz w:val="27"/>
          <w:szCs w:val="27"/>
        </w:rPr>
        <w:t xml:space="preserve">Electronic text by </w:t>
      </w:r>
      <w:hyperlink r:id="rId6">
        <w:r>
          <w:rPr>
            <w:rStyle w:val="InternetLink"/>
            <w:b/>
            <w:bCs/>
            <w:sz w:val="27"/>
            <w:szCs w:val="27"/>
          </w:rPr>
          <w:t>Vern G. Williamsen</w:t>
        </w:r>
      </w:hyperlink>
      <w:r>
        <w:rPr>
          <w:b/>
          <w:bCs/>
          <w:sz w:val="27"/>
          <w:szCs w:val="27"/>
        </w:rPr>
        <w:t xml:space="preserve"> and </w:t>
      </w:r>
      <w:hyperlink r:id="rId7">
        <w:r>
          <w:rPr>
            <w:rStyle w:val="InternetLink"/>
            <w:b/>
            <w:bCs/>
            <w:sz w:val="27"/>
            <w:szCs w:val="27"/>
          </w:rPr>
          <w:t>J T Abraham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listserv.ccit.arizona.edu/pub/listserv/comedia/vidsue3b.html" TargetMode="External"/><Relationship Id="rId3" Type="http://schemas.openxmlformats.org/officeDocument/2006/relationships/hyperlink" Target="http://listserv.arizona.edu/comedia.html" TargetMode="External"/><Relationship Id="rId4" Type="http://schemas.openxmlformats.org/officeDocument/2006/relationships/hyperlink" Target="mailto:vwilliam@u.arizona.edu" TargetMode="External"/><Relationship Id="rId5" Type="http://schemas.openxmlformats.org/officeDocument/2006/relationships/hyperlink" Target="mailto:dh62258@goodnet.com" TargetMode="External"/><Relationship Id="rId6" Type="http://schemas.openxmlformats.org/officeDocument/2006/relationships/hyperlink" Target="mailto:vwilliam@u.arizona.edu" TargetMode="External"/><Relationship Id="rId7" Type="http://schemas.openxmlformats.org/officeDocument/2006/relationships/hyperlink" Target="mailto:dh62258@goodne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1:30:00Z</dcterms:created>
  <dc:creator>Rene</dc:creator>
  <dc:description/>
  <dc:language>en-US</dc:language>
  <cp:lastModifiedBy>Rene</cp:lastModifiedBy>
  <dcterms:modified xsi:type="dcterms:W3CDTF">2000-06-01T11:15:00Z</dcterms:modified>
  <cp:revision>2</cp:revision>
  <dc:subject/>
  <dc:title>This file was last updated on November 15, 1997 </dc:title>
</cp:coreProperties>
</file>