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6"/>
        <w:gridCol w:w="1236"/>
        <w:gridCol w:w="1236"/>
        <w:gridCol w:w="1236"/>
        <w:gridCol w:w="1236"/>
        <w:gridCol w:w="1236"/>
        <w:gridCol w:w="1236"/>
      </w:tblGrid>
      <w:tr>
        <w:trPr>
          <w:trHeight w:val="426" w:hRule="atLeast"/>
        </w:trPr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;Courier New" w:hAnsi="Lucida Handwriting;Courier New" w:cs="Lucida Handwriting;Courier New"/>
                <w:color w:val="000000"/>
                <w:sz w:val="28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  <w:sz w:val="28"/>
              </w:rPr>
              <w:t>INDIC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  <w:sz w:val="28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  <w:sz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  <w:sz w:val="28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  <w:sz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  <w:sz w:val="28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  <w:sz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 xml:space="preserve">Poema del renunciamiento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 xml:space="preserve">Soneto del caminante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 xml:space="preserve">Poema del domingo triste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 xml:space="preserve">Poema de la culpa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 xml:space="preserve">Poema de la despedida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 xml:space="preserve">Poema del secreto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 xml:space="preserve">Carta a usted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 xml:space="preserve">Poema del desencanto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 xml:space="preserve">Canción a la mujer lejana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 xml:space="preserve">Arte poética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 xml:space="preserve">Te acordarás un día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 xml:space="preserve">Poema del espejo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 xml:space="preserve">La copa de diamante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 xml:space="preserve">Carta sin fecha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 xml:space="preserve">Cuarteto del transeúnte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 xml:space="preserve">Soneto lloviendo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>13</w:t>
            </w:r>
          </w:p>
        </w:tc>
      </w:tr>
      <w:tr>
        <w:trPr>
          <w:trHeight w:val="260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 xml:space="preserve">Canción del amor lejano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>13</w:t>
            </w:r>
          </w:p>
        </w:tc>
      </w:tr>
      <w:tr>
        <w:trPr>
          <w:trHeight w:val="260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 xml:space="preserve">Balada del mal amor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>14</w:t>
            </w:r>
          </w:p>
        </w:tc>
      </w:tr>
      <w:tr>
        <w:trPr>
          <w:trHeight w:val="260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 xml:space="preserve">Canción de la búsqueda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 xml:space="preserve">Canción para la esposa ajena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 xml:space="preserve">Elegía para tí y para mí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4944" w:type="dxa"/>
            <w:gridSpan w:val="4"/>
            <w:tcBorders/>
          </w:tcPr>
          <w:p>
            <w:pPr>
              <w:pStyle w:val="Normal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 xml:space="preserve">Variante de una canción antigua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>17</w:t>
            </w:r>
          </w:p>
        </w:tc>
      </w:tr>
      <w:tr>
        <w:trPr>
          <w:trHeight w:val="260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 xml:space="preserve">Tercer poema de la despedida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>17</w:t>
            </w:r>
          </w:p>
        </w:tc>
      </w:tr>
      <w:tr>
        <w:trPr>
          <w:trHeight w:val="260" w:hRule="atLeast"/>
        </w:trPr>
        <w:tc>
          <w:tcPr>
            <w:tcW w:w="1236" w:type="dxa"/>
            <w:tcBorders/>
          </w:tcPr>
          <w:p>
            <w:pPr>
              <w:pStyle w:val="Normal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 xml:space="preserve">Brindis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>18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 xml:space="preserve">Símil del viento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>18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 xml:space="preserve">Así, verte de lejos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>18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 xml:space="preserve">Elegía lamentable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>19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 xml:space="preserve">Canción de la lluvia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 xml:space="preserve">Elegía nocturna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 xml:space="preserve">Canción del viaje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>21</w:t>
            </w:r>
          </w:p>
        </w:tc>
      </w:tr>
      <w:tr>
        <w:trPr>
          <w:trHeight w:val="260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 xml:space="preserve">Madrigal de la lluvia de abril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>21</w:t>
            </w:r>
          </w:p>
        </w:tc>
      </w:tr>
      <w:tr>
        <w:trPr>
          <w:trHeight w:val="260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 xml:space="preserve">Ya todos la olvidaron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>21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 xml:space="preserve">Otoño y jardín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>22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 xml:space="preserve">Esta vieja canción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>22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 xml:space="preserve">Soneto del tiempo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>22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 xml:space="preserve">Soneto para la lluvia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>23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>Variaciones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>23</w:t>
            </w:r>
          </w:p>
        </w:tc>
      </w:tr>
      <w:tr>
        <w:trPr>
          <w:trHeight w:val="260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 xml:space="preserve">Soneto (De Eugenio Castro)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>23</w:t>
            </w:r>
          </w:p>
        </w:tc>
      </w:tr>
      <w:tr>
        <w:trPr>
          <w:trHeight w:val="260" w:hRule="atLeast"/>
        </w:trPr>
        <w:tc>
          <w:tcPr>
            <w:tcW w:w="4944" w:type="dxa"/>
            <w:gridSpan w:val="4"/>
            <w:tcBorders/>
          </w:tcPr>
          <w:p>
            <w:pPr>
              <w:pStyle w:val="Normal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 xml:space="preserve">Soneto (De Guillermo de Almeida)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 xml:space="preserve">Soneto (De Luis de Camoes)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 xml:space="preserve">Soneto (De Félix Arvers)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>25</w:t>
            </w:r>
          </w:p>
        </w:tc>
      </w:tr>
      <w:tr>
        <w:trPr>
          <w:trHeight w:val="260" w:hRule="atLeast"/>
        </w:trPr>
        <w:tc>
          <w:tcPr>
            <w:tcW w:w="1236" w:type="dxa"/>
            <w:tcBorders/>
          </w:tcPr>
          <w:p>
            <w:pPr>
              <w:pStyle w:val="Normal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 xml:space="preserve">Epílogo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>25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 xml:space="preserve">Canción nocturna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>25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 xml:space="preserve">Simil del árbol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>26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 xml:space="preserve">Duo del amor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>27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 xml:space="preserve">Poema Vulgar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>28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 xml:space="preserve">Canción cotidiana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>29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 xml:space="preserve">Poema de una calle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>29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 xml:space="preserve">Inesperadamente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 xml:space="preserve">La mujer sin nombre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 xml:space="preserve">Canción del amor prohibido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1236" w:type="dxa"/>
            <w:tcBorders/>
          </w:tcPr>
          <w:p>
            <w:pPr>
              <w:pStyle w:val="Normal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 xml:space="preserve">El amigo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>31</w:t>
            </w:r>
          </w:p>
        </w:tc>
      </w:tr>
      <w:tr>
        <w:trPr>
          <w:trHeight w:val="260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 xml:space="preserve">Canción del transeunte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>31</w:t>
            </w:r>
          </w:p>
        </w:tc>
      </w:tr>
      <w:tr>
        <w:trPr>
          <w:trHeight w:val="260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 xml:space="preserve">Monólogo de Casanova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>32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 xml:space="preserve">Poema del puerto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>33</w:t>
            </w:r>
          </w:p>
        </w:tc>
      </w:tr>
      <w:tr>
        <w:trPr>
          <w:trHeight w:val="260" w:hRule="atLeast"/>
        </w:trPr>
        <w:tc>
          <w:tcPr>
            <w:tcW w:w="1236" w:type="dxa"/>
            <w:tcBorders/>
          </w:tcPr>
          <w:p>
            <w:pPr>
              <w:pStyle w:val="Normal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 xml:space="preserve">Quizás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>34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 xml:space="preserve">Soneto con sed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>34</w:t>
            </w:r>
          </w:p>
        </w:tc>
      </w:tr>
      <w:tr>
        <w:trPr>
          <w:trHeight w:val="260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 xml:space="preserve">Poema del amor ajeno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>35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 xml:space="preserve">Acuérdate de mi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>35</w:t>
            </w:r>
          </w:p>
        </w:tc>
      </w:tr>
      <w:tr>
        <w:trPr>
          <w:trHeight w:val="260" w:hRule="atLeast"/>
        </w:trPr>
        <w:tc>
          <w:tcPr>
            <w:tcW w:w="1236" w:type="dxa"/>
            <w:tcBorders/>
          </w:tcPr>
          <w:p>
            <w:pPr>
              <w:pStyle w:val="Normal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 xml:space="preserve">Soñar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>36</w:t>
            </w:r>
          </w:p>
        </w:tc>
      </w:tr>
      <w:tr>
        <w:trPr>
          <w:trHeight w:val="260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 xml:space="preserve">Poema final por nosotros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>36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 xml:space="preserve">Poema de la espera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>37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 xml:space="preserve">Era mi amiga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>37</w:t>
            </w:r>
          </w:p>
        </w:tc>
      </w:tr>
      <w:tr>
        <w:trPr>
          <w:trHeight w:val="260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 xml:space="preserve">Canción de la espera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>38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 xml:space="preserve">Elegía por nosotros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>39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 xml:space="preserve">Poema del libro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>39</w:t>
            </w:r>
          </w:p>
        </w:tc>
      </w:tr>
      <w:tr>
        <w:trPr>
          <w:trHeight w:val="260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 xml:space="preserve">Poema del amor pequeño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 xml:space="preserve">Poema de la desposada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 xml:space="preserve">Soneto para un reproche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1236" w:type="dxa"/>
            <w:tcBorders/>
          </w:tcPr>
          <w:p>
            <w:pPr>
              <w:pStyle w:val="Normal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 xml:space="preserve">Lied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>41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 xml:space="preserve">Poema lamentable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>41</w:t>
            </w:r>
          </w:p>
        </w:tc>
      </w:tr>
      <w:tr>
        <w:trPr>
          <w:trHeight w:val="260" w:hRule="atLeast"/>
        </w:trPr>
        <w:tc>
          <w:tcPr>
            <w:tcW w:w="4944" w:type="dxa"/>
            <w:gridSpan w:val="4"/>
            <w:tcBorders/>
          </w:tcPr>
          <w:p>
            <w:pPr>
              <w:pStyle w:val="Normal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 xml:space="preserve">Respuesta al poema de la culpa (El otro)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>41</w:t>
            </w:r>
          </w:p>
        </w:tc>
      </w:tr>
      <w:tr>
        <w:trPr>
          <w:trHeight w:val="260" w:hRule="atLeast"/>
        </w:trPr>
        <w:tc>
          <w:tcPr>
            <w:tcW w:w="4944" w:type="dxa"/>
            <w:gridSpan w:val="4"/>
            <w:tcBorders/>
          </w:tcPr>
          <w:p>
            <w:pPr>
              <w:pStyle w:val="Normal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>Respuesta al poema de la culpa (Ella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>42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 xml:space="preserve">El falso amor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>43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 xml:space="preserve">Soneto en la alcoba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>43</w:t>
            </w:r>
          </w:p>
        </w:tc>
      </w:tr>
      <w:tr>
        <w:trPr>
          <w:trHeight w:val="260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 xml:space="preserve">Canción de un sueño  (?)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>43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 xml:space="preserve">A una lágrima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>44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 xml:space="preserve">El hijo del sueño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>44</w:t>
            </w:r>
          </w:p>
        </w:tc>
      </w:tr>
      <w:tr>
        <w:trPr>
          <w:trHeight w:val="260" w:hRule="atLeast"/>
        </w:trPr>
        <w:tc>
          <w:tcPr>
            <w:tcW w:w="1236" w:type="dxa"/>
            <w:tcBorders/>
          </w:tcPr>
          <w:p>
            <w:pPr>
              <w:pStyle w:val="Normal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 xml:space="preserve">Mía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>45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 xml:space="preserve">La fuga infinita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>46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 xml:space="preserve">Triste es saber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>47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 xml:space="preserve">Rosa del otoño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>47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 xml:space="preserve">Madrigal triste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>49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 xml:space="preserve">Canción al olvido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>49</w:t>
            </w:r>
          </w:p>
        </w:tc>
      </w:tr>
      <w:tr>
        <w:trPr>
          <w:trHeight w:val="260" w:hRule="atLeast"/>
        </w:trPr>
        <w:tc>
          <w:tcPr>
            <w:tcW w:w="1236" w:type="dxa"/>
            <w:tcBorders/>
          </w:tcPr>
          <w:p>
            <w:pPr>
              <w:pStyle w:val="Normal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 xml:space="preserve">Oasis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>50</w:t>
            </w:r>
          </w:p>
        </w:tc>
      </w:tr>
      <w:tr>
        <w:trPr>
          <w:trHeight w:val="260" w:hRule="atLeast"/>
        </w:trPr>
        <w:tc>
          <w:tcPr>
            <w:tcW w:w="1236" w:type="dxa"/>
            <w:tcBorders/>
          </w:tcPr>
          <w:p>
            <w:pPr>
              <w:pStyle w:val="Normal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 xml:space="preserve">La abeja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>51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 xml:space="preserve">Poema del olvido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>52</w:t>
            </w:r>
          </w:p>
        </w:tc>
      </w:tr>
      <w:tr>
        <w:trPr>
          <w:trHeight w:val="260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 xml:space="preserve">Poema para el crepúsculo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>53</w:t>
            </w:r>
          </w:p>
        </w:tc>
      </w:tr>
      <w:tr>
        <w:trPr>
          <w:trHeight w:val="260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 xml:space="preserve">Canción de la noche sola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>54</w:t>
            </w:r>
          </w:p>
        </w:tc>
      </w:tr>
      <w:tr>
        <w:trPr>
          <w:trHeight w:val="260" w:hRule="atLeast"/>
        </w:trPr>
        <w:tc>
          <w:tcPr>
            <w:tcW w:w="1236" w:type="dxa"/>
            <w:tcBorders/>
          </w:tcPr>
          <w:p>
            <w:pPr>
              <w:pStyle w:val="Normal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 xml:space="preserve">Soneto I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>55</w:t>
            </w:r>
          </w:p>
        </w:tc>
      </w:tr>
      <w:tr>
        <w:trPr>
          <w:trHeight w:val="260" w:hRule="atLeast"/>
        </w:trPr>
        <w:tc>
          <w:tcPr>
            <w:tcW w:w="1236" w:type="dxa"/>
            <w:tcBorders/>
          </w:tcPr>
          <w:p>
            <w:pPr>
              <w:pStyle w:val="Normal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 xml:space="preserve">Soneto II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>55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 xml:space="preserve">Poema del poema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>56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 xml:space="preserve">Poema de la duda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>56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 xml:space="preserve">Lluvia final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>57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 xml:space="preserve">Aniversario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>57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 xml:space="preserve">Poema del éxtasis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>57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 xml:space="preserve">La dama de la rosa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>58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 xml:space="preserve">El pequeño dolor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>58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 xml:space="preserve">Se deja de querer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>59</w:t>
            </w:r>
          </w:p>
        </w:tc>
      </w:tr>
      <w:tr>
        <w:trPr>
          <w:trHeight w:val="260" w:hRule="atLeast"/>
        </w:trPr>
        <w:tc>
          <w:tcPr>
            <w:tcW w:w="1236" w:type="dxa"/>
            <w:tcBorders/>
          </w:tcPr>
          <w:p>
            <w:pPr>
              <w:pStyle w:val="Normal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 xml:space="preserve">Celos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>59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 xml:space="preserve">Muchacha sin amor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>60</w:t>
            </w:r>
          </w:p>
        </w:tc>
      </w:tr>
      <w:tr>
        <w:trPr>
          <w:trHeight w:val="260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 xml:space="preserve">La dama de las perlas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>60</w:t>
            </w:r>
          </w:p>
        </w:tc>
      </w:tr>
      <w:tr>
        <w:trPr>
          <w:trHeight w:val="260" w:hRule="atLeast"/>
        </w:trPr>
        <w:tc>
          <w:tcPr>
            <w:tcW w:w="1236" w:type="dxa"/>
            <w:tcBorders/>
          </w:tcPr>
          <w:p>
            <w:pPr>
              <w:pStyle w:val="Normal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 xml:space="preserve">Soneto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  <w:t>60</w:t>
            </w:r>
          </w:p>
        </w:tc>
      </w:tr>
      <w:tr>
        <w:trPr>
          <w:trHeight w:val="260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49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  <w:tc>
          <w:tcPr>
            <w:tcW w:w="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Handwriting;Courier New" w:hAnsi="Lucida Handwriting;Courier New" w:cs="Lucida Handwriting;Courier New"/>
                <w:color w:val="000000"/>
              </w:rPr>
            </w:pPr>
            <w:r>
              <w:rPr>
                <w:rFonts w:cs="Lucida Handwriting;Courier New" w:ascii="Lucida Handwriting;Courier New" w:hAnsi="Lucida Handwriting;Courier New"/>
                <w:color w:val="000000"/>
              </w:rPr>
            </w:r>
          </w:p>
        </w:tc>
      </w:tr>
    </w:tbl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color w:val="FF0000"/>
          <w:sz w:val="16"/>
        </w:rPr>
      </w:pPr>
      <w:r>
        <w:rPr>
          <w:rFonts w:cs="Lucida Handwriting;Courier New" w:ascii="Lucida Handwriting;Courier New" w:hAnsi="Lucida Handwriting;Courier New"/>
          <w:color w:val="FF0000"/>
          <w:sz w:val="16"/>
        </w:rPr>
        <w:t>POEMA DEL RENUNCIAMIENTO</w:t>
      </w:r>
    </w:p>
    <w:p>
      <w:pPr>
        <w:pStyle w:val="Normal"/>
        <w:rPr>
          <w:rFonts w:ascii="Lucida Handwriting;Courier New" w:hAnsi="Lucida Handwriting;Courier New" w:cs="Lucida Handwriting;Courier New"/>
          <w:color w:val="FF0000"/>
          <w:sz w:val="16"/>
        </w:rPr>
      </w:pPr>
      <w:r>
        <w:rPr>
          <w:rFonts w:cs="Lucida Handwriting;Courier New" w:ascii="Lucida Handwriting;Courier New" w:hAnsi="Lucida Handwriting;Courier New"/>
          <w:color w:val="FF0000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color w:val="FF0000"/>
          <w:sz w:val="16"/>
        </w:rPr>
      </w:pPr>
      <w:r>
        <w:rPr>
          <w:rFonts w:cs="Lucida Handwriting;Courier New" w:ascii="Lucida Handwriting;Courier New" w:hAnsi="Lucida Handwriting;Courier New"/>
          <w:color w:val="FF0000"/>
          <w:sz w:val="16"/>
        </w:rPr>
        <w:t>Pasarás por mi vida sin saber que pasaste.</w:t>
      </w:r>
    </w:p>
    <w:p>
      <w:pPr>
        <w:pStyle w:val="Normal"/>
        <w:rPr>
          <w:rFonts w:ascii="Lucida Handwriting;Courier New" w:hAnsi="Lucida Handwriting;Courier New" w:cs="Lucida Handwriting;Courier New"/>
          <w:color w:val="FF0000"/>
          <w:sz w:val="16"/>
        </w:rPr>
      </w:pPr>
      <w:r>
        <w:rPr>
          <w:rFonts w:cs="Lucida Handwriting;Courier New" w:ascii="Lucida Handwriting;Courier New" w:hAnsi="Lucida Handwriting;Courier New"/>
          <w:color w:val="FF0000"/>
          <w:sz w:val="16"/>
        </w:rPr>
        <w:t>Pasarás en silencio por mi amor, y, al pasar,</w:t>
      </w:r>
    </w:p>
    <w:p>
      <w:pPr>
        <w:pStyle w:val="Normal"/>
        <w:rPr>
          <w:rFonts w:ascii="Lucida Handwriting;Courier New" w:hAnsi="Lucida Handwriting;Courier New" w:cs="Lucida Handwriting;Courier New"/>
          <w:color w:val="FF0000"/>
          <w:sz w:val="16"/>
        </w:rPr>
      </w:pPr>
      <w:r>
        <w:rPr>
          <w:rFonts w:cs="Lucida Handwriting;Courier New" w:ascii="Lucida Handwriting;Courier New" w:hAnsi="Lucida Handwriting;Courier New"/>
          <w:color w:val="FF0000"/>
          <w:sz w:val="16"/>
        </w:rPr>
        <w:t>fingiré una sonrisa, como un dulce contraste</w:t>
      </w:r>
    </w:p>
    <w:p>
      <w:pPr>
        <w:pStyle w:val="Normal"/>
        <w:rPr>
          <w:rFonts w:ascii="Lucida Handwriting;Courier New" w:hAnsi="Lucida Handwriting;Courier New" w:cs="Lucida Handwriting;Courier New"/>
          <w:color w:val="FF0000"/>
          <w:sz w:val="16"/>
        </w:rPr>
      </w:pPr>
      <w:r>
        <w:rPr>
          <w:rFonts w:cs="Lucida Handwriting;Courier New" w:ascii="Lucida Handwriting;Courier New" w:hAnsi="Lucida Handwriting;Courier New"/>
          <w:color w:val="FF0000"/>
          <w:sz w:val="16"/>
        </w:rPr>
        <w:t>del dolor de quererte... y jamas lo sabrás.</w:t>
      </w:r>
    </w:p>
    <w:p>
      <w:pPr>
        <w:pStyle w:val="Normal"/>
        <w:rPr>
          <w:rFonts w:ascii="Lucida Handwriting;Courier New" w:hAnsi="Lucida Handwriting;Courier New" w:cs="Lucida Handwriting;Courier New"/>
          <w:color w:val="FF0000"/>
          <w:sz w:val="16"/>
        </w:rPr>
      </w:pPr>
      <w:r>
        <w:rPr>
          <w:rFonts w:cs="Lucida Handwriting;Courier New" w:ascii="Lucida Handwriting;Courier New" w:hAnsi="Lucida Handwriting;Courier New"/>
          <w:color w:val="FF0000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color w:val="FF0000"/>
          <w:sz w:val="16"/>
        </w:rPr>
      </w:pPr>
      <w:r>
        <w:rPr>
          <w:rFonts w:cs="Lucida Handwriting;Courier New" w:ascii="Lucida Handwriting;Courier New" w:hAnsi="Lucida Handwriting;Courier New"/>
          <w:color w:val="FF0000"/>
          <w:sz w:val="16"/>
        </w:rPr>
        <w:t>Soñaré con el nácar virginal de tu frente;</w:t>
      </w:r>
    </w:p>
    <w:p>
      <w:pPr>
        <w:pStyle w:val="Normal"/>
        <w:rPr>
          <w:rFonts w:ascii="Lucida Handwriting;Courier New" w:hAnsi="Lucida Handwriting;Courier New" w:cs="Lucida Handwriting;Courier New"/>
          <w:color w:val="FF0000"/>
          <w:sz w:val="16"/>
        </w:rPr>
      </w:pPr>
      <w:r>
        <w:rPr>
          <w:rFonts w:cs="Lucida Handwriting;Courier New" w:ascii="Lucida Handwriting;Courier New" w:hAnsi="Lucida Handwriting;Courier New"/>
          <w:color w:val="FF0000"/>
          <w:sz w:val="16"/>
        </w:rPr>
        <w:t>soñaré con tus ojos de esmeralda de mar;</w:t>
      </w:r>
    </w:p>
    <w:p>
      <w:pPr>
        <w:pStyle w:val="Normal"/>
        <w:rPr>
          <w:rFonts w:ascii="Lucida Handwriting;Courier New" w:hAnsi="Lucida Handwriting;Courier New" w:cs="Lucida Handwriting;Courier New"/>
          <w:color w:val="FF0000"/>
          <w:sz w:val="16"/>
        </w:rPr>
      </w:pPr>
      <w:r>
        <w:rPr>
          <w:rFonts w:cs="Lucida Handwriting;Courier New" w:ascii="Lucida Handwriting;Courier New" w:hAnsi="Lucida Handwriting;Courier New"/>
          <w:color w:val="FF0000"/>
          <w:sz w:val="16"/>
        </w:rPr>
        <w:t>soñaré con tus labios desesperadamente;</w:t>
      </w:r>
    </w:p>
    <w:p>
      <w:pPr>
        <w:pStyle w:val="Normal"/>
        <w:rPr>
          <w:rFonts w:ascii="Lucida Handwriting;Courier New" w:hAnsi="Lucida Handwriting;Courier New" w:cs="Lucida Handwriting;Courier New"/>
          <w:color w:val="FF0000"/>
          <w:sz w:val="16"/>
        </w:rPr>
      </w:pPr>
      <w:r>
        <w:rPr>
          <w:rFonts w:cs="Lucida Handwriting;Courier New" w:ascii="Lucida Handwriting;Courier New" w:hAnsi="Lucida Handwriting;Courier New"/>
          <w:color w:val="FF0000"/>
          <w:sz w:val="16"/>
        </w:rPr>
        <w:t>soñaré con tus besos... y jamas lo sabrás.</w:t>
      </w:r>
    </w:p>
    <w:p>
      <w:pPr>
        <w:pStyle w:val="Normal"/>
        <w:rPr>
          <w:rFonts w:ascii="Lucida Handwriting;Courier New" w:hAnsi="Lucida Handwriting;Courier New" w:cs="Lucida Handwriting;Courier New"/>
          <w:color w:val="FF0000"/>
          <w:sz w:val="16"/>
        </w:rPr>
      </w:pPr>
      <w:r>
        <w:rPr>
          <w:rFonts w:cs="Lucida Handwriting;Courier New" w:ascii="Lucida Handwriting;Courier New" w:hAnsi="Lucida Handwriting;Courier New"/>
          <w:color w:val="FF0000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color w:val="FF0000"/>
          <w:sz w:val="16"/>
        </w:rPr>
      </w:pPr>
      <w:r>
        <w:rPr>
          <w:rFonts w:cs="Lucida Handwriting;Courier New" w:ascii="Lucida Handwriting;Courier New" w:hAnsi="Lucida Handwriting;Courier New"/>
          <w:color w:val="FF0000"/>
          <w:sz w:val="16"/>
        </w:rPr>
        <w:t>Quizás pases con otro que te diga al oído</w:t>
      </w:r>
    </w:p>
    <w:p>
      <w:pPr>
        <w:pStyle w:val="Normal"/>
        <w:rPr>
          <w:rFonts w:ascii="Lucida Handwriting;Courier New" w:hAnsi="Lucida Handwriting;Courier New" w:cs="Lucida Handwriting;Courier New"/>
          <w:color w:val="FF0000"/>
          <w:sz w:val="16"/>
        </w:rPr>
      </w:pPr>
      <w:r>
        <w:rPr>
          <w:rFonts w:cs="Lucida Handwriting;Courier New" w:ascii="Lucida Handwriting;Courier New" w:hAnsi="Lucida Handwriting;Courier New"/>
          <w:color w:val="FF0000"/>
          <w:sz w:val="16"/>
        </w:rPr>
        <w:t>esas frases que nadie como yo te dirá;</w:t>
      </w:r>
    </w:p>
    <w:p>
      <w:pPr>
        <w:pStyle w:val="Normal"/>
        <w:rPr>
          <w:rFonts w:ascii="Lucida Handwriting;Courier New" w:hAnsi="Lucida Handwriting;Courier New" w:cs="Lucida Handwriting;Courier New"/>
          <w:color w:val="FF0000"/>
          <w:sz w:val="16"/>
        </w:rPr>
      </w:pPr>
      <w:r>
        <w:rPr>
          <w:rFonts w:cs="Lucida Handwriting;Courier New" w:ascii="Lucida Handwriting;Courier New" w:hAnsi="Lucida Handwriting;Courier New"/>
          <w:color w:val="FF0000"/>
          <w:sz w:val="16"/>
        </w:rPr>
        <w:t>y, ahogando para siempre mi amor inadvertido,</w:t>
      </w:r>
    </w:p>
    <w:p>
      <w:pPr>
        <w:pStyle w:val="Normal"/>
        <w:rPr>
          <w:rFonts w:ascii="Lucida Handwriting;Courier New" w:hAnsi="Lucida Handwriting;Courier New" w:cs="Lucida Handwriting;Courier New"/>
          <w:color w:val="FF0000"/>
          <w:sz w:val="16"/>
        </w:rPr>
      </w:pPr>
      <w:r>
        <w:rPr>
          <w:rFonts w:cs="Lucida Handwriting;Courier New" w:ascii="Lucida Handwriting;Courier New" w:hAnsi="Lucida Handwriting;Courier New"/>
          <w:color w:val="FF0000"/>
          <w:sz w:val="16"/>
        </w:rPr>
        <w:t>te amaré más que nunca... y jamás lo sabrás.</w:t>
      </w:r>
    </w:p>
    <w:p>
      <w:pPr>
        <w:pStyle w:val="Normal"/>
        <w:rPr>
          <w:rFonts w:ascii="Lucida Handwriting;Courier New" w:hAnsi="Lucida Handwriting;Courier New" w:cs="Lucida Handwriting;Courier New"/>
          <w:color w:val="FF0000"/>
          <w:sz w:val="16"/>
        </w:rPr>
      </w:pPr>
      <w:r>
        <w:rPr>
          <w:rFonts w:cs="Lucida Handwriting;Courier New" w:ascii="Lucida Handwriting;Courier New" w:hAnsi="Lucida Handwriting;Courier New"/>
          <w:color w:val="FF0000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color w:val="FF0000"/>
          <w:sz w:val="16"/>
        </w:rPr>
      </w:pPr>
      <w:r>
        <w:rPr>
          <w:rFonts w:cs="Lucida Handwriting;Courier New" w:ascii="Lucida Handwriting;Courier New" w:hAnsi="Lucida Handwriting;Courier New"/>
          <w:color w:val="FF0000"/>
          <w:sz w:val="16"/>
        </w:rPr>
        <w:t>Yo te amaré en silencio, como algo inaccesible,</w:t>
      </w:r>
    </w:p>
    <w:p>
      <w:pPr>
        <w:pStyle w:val="Normal"/>
        <w:rPr>
          <w:rFonts w:ascii="Lucida Handwriting;Courier New" w:hAnsi="Lucida Handwriting;Courier New" w:cs="Lucida Handwriting;Courier New"/>
          <w:color w:val="FF0000"/>
          <w:sz w:val="16"/>
        </w:rPr>
      </w:pPr>
      <w:r>
        <w:rPr>
          <w:rFonts w:cs="Lucida Handwriting;Courier New" w:ascii="Lucida Handwriting;Courier New" w:hAnsi="Lucida Handwriting;Courier New"/>
          <w:color w:val="FF0000"/>
          <w:sz w:val="16"/>
        </w:rPr>
        <w:t>como un sueño que nunca lograré realizar,</w:t>
      </w:r>
    </w:p>
    <w:p>
      <w:pPr>
        <w:pStyle w:val="Normal"/>
        <w:rPr>
          <w:rFonts w:ascii="Lucida Handwriting;Courier New" w:hAnsi="Lucida Handwriting;Courier New" w:cs="Lucida Handwriting;Courier New"/>
          <w:color w:val="FF0000"/>
          <w:sz w:val="16"/>
        </w:rPr>
      </w:pPr>
      <w:r>
        <w:rPr>
          <w:rFonts w:cs="Lucida Handwriting;Courier New" w:ascii="Lucida Handwriting;Courier New" w:hAnsi="Lucida Handwriting;Courier New"/>
          <w:color w:val="FF0000"/>
          <w:sz w:val="16"/>
        </w:rPr>
        <w:t>y el lejano perfume de mi amor imposible</w:t>
      </w:r>
    </w:p>
    <w:p>
      <w:pPr>
        <w:pStyle w:val="Normal"/>
        <w:rPr>
          <w:rFonts w:ascii="Lucida Handwriting;Courier New" w:hAnsi="Lucida Handwriting;Courier New" w:cs="Lucida Handwriting;Courier New"/>
          <w:color w:val="FF0000"/>
          <w:sz w:val="16"/>
        </w:rPr>
      </w:pPr>
      <w:r>
        <w:rPr>
          <w:rFonts w:cs="Lucida Handwriting;Courier New" w:ascii="Lucida Handwriting;Courier New" w:hAnsi="Lucida Handwriting;Courier New"/>
          <w:color w:val="FF0000"/>
          <w:sz w:val="16"/>
        </w:rPr>
        <w:t>rozará tus cabellos... y jamás lo sabrás.</w:t>
      </w:r>
    </w:p>
    <w:p>
      <w:pPr>
        <w:pStyle w:val="Normal"/>
        <w:rPr>
          <w:rFonts w:ascii="Lucida Handwriting;Courier New" w:hAnsi="Lucida Handwriting;Courier New" w:cs="Lucida Handwriting;Courier New"/>
          <w:color w:val="FF0000"/>
          <w:sz w:val="16"/>
        </w:rPr>
      </w:pPr>
      <w:r>
        <w:rPr>
          <w:rFonts w:cs="Lucida Handwriting;Courier New" w:ascii="Lucida Handwriting;Courier New" w:hAnsi="Lucida Handwriting;Courier New"/>
          <w:color w:val="FF0000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color w:val="FF0000"/>
          <w:sz w:val="16"/>
        </w:rPr>
      </w:pPr>
      <w:r>
        <w:rPr>
          <w:rFonts w:cs="Lucida Handwriting;Courier New" w:ascii="Lucida Handwriting;Courier New" w:hAnsi="Lucida Handwriting;Courier New"/>
          <w:color w:val="FF0000"/>
          <w:sz w:val="16"/>
        </w:rPr>
        <w:t>Y si un día una lágrima denuncia mi tormento,</w:t>
      </w:r>
    </w:p>
    <w:p>
      <w:pPr>
        <w:pStyle w:val="Normal"/>
        <w:rPr>
          <w:rFonts w:ascii="Lucida Handwriting;Courier New" w:hAnsi="Lucida Handwriting;Courier New" w:cs="Lucida Handwriting;Courier New"/>
          <w:color w:val="FF0000"/>
          <w:sz w:val="16"/>
        </w:rPr>
      </w:pPr>
      <w:r>
        <w:rPr>
          <w:rFonts w:cs="Lucida Handwriting;Courier New" w:ascii="Lucida Handwriting;Courier New" w:hAnsi="Lucida Handwriting;Courier New"/>
          <w:color w:val="FF0000"/>
          <w:sz w:val="16"/>
        </w:rPr>
        <w:t>-el tormento infinito que te debo ocultar-,</w:t>
      </w:r>
    </w:p>
    <w:p>
      <w:pPr>
        <w:pStyle w:val="Normal"/>
        <w:rPr>
          <w:rFonts w:ascii="Lucida Handwriting;Courier New" w:hAnsi="Lucida Handwriting;Courier New" w:cs="Lucida Handwriting;Courier New"/>
          <w:color w:val="FF0000"/>
          <w:sz w:val="16"/>
        </w:rPr>
      </w:pPr>
      <w:r>
        <w:rPr>
          <w:rFonts w:cs="Lucida Handwriting;Courier New" w:ascii="Lucida Handwriting;Courier New" w:hAnsi="Lucida Handwriting;Courier New"/>
          <w:color w:val="FF0000"/>
          <w:sz w:val="16"/>
        </w:rPr>
        <w:t>te diré sonriente: "No es nada...  Ha sido el viento".</w:t>
      </w:r>
    </w:p>
    <w:p>
      <w:pPr>
        <w:pStyle w:val="Normal"/>
        <w:rPr>
          <w:rFonts w:ascii="Lucida Handwriting;Courier New" w:hAnsi="Lucida Handwriting;Courier New" w:cs="Lucida Handwriting;Courier New"/>
          <w:color w:val="FF0000"/>
          <w:sz w:val="16"/>
        </w:rPr>
      </w:pPr>
      <w:r>
        <w:rPr>
          <w:rFonts w:cs="Lucida Handwriting;Courier New" w:ascii="Lucida Handwriting;Courier New" w:hAnsi="Lucida Handwriting;Courier New"/>
          <w:color w:val="FF0000"/>
          <w:sz w:val="16"/>
        </w:rPr>
        <w:t>Me enjugaré la lágrima... y jamás lo sabrás.</w:t>
      </w:r>
    </w:p>
    <w:p>
      <w:pPr>
        <w:pStyle w:val="Normal"/>
        <w:rPr>
          <w:rFonts w:ascii="Lucida Handwriting;Courier New" w:hAnsi="Lucida Handwriting;Courier New" w:cs="Lucida Handwriting;Courier New"/>
          <w:color w:val="FF0000"/>
          <w:sz w:val="16"/>
        </w:rPr>
      </w:pPr>
      <w:r>
        <w:rPr>
          <w:rFonts w:cs="Lucida Handwriting;Courier New" w:ascii="Lucida Handwriting;Courier New" w:hAnsi="Lucida Handwriting;Courier New"/>
          <w:color w:val="FF0000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color w:val="FF0000"/>
          <w:sz w:val="16"/>
        </w:rPr>
      </w:pPr>
      <w:r>
        <w:rPr>
          <w:rFonts w:cs="Lucida Handwriting;Courier New" w:ascii="Lucida Handwriting;Courier New" w:hAnsi="Lucida Handwriting;Courier New"/>
          <w:color w:val="FF0000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ONETO DEL CAMINANTE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No despiertes jamás para vivir tu sueñ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ues el sueño es un viaje mas allá del olvid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u pie siempre es mas firme después de haber caíd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olo es grande en la vida quien sabe ser pequeñ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l amor llega y pasa, como un dolor risueñ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omo una rama seca donde retoña un nid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ólo tiene algo suyo quien todo lo ha perdid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nadie es dueño de nada sin ser su propio dueñ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La vida será tuya , será tuya si sabes que es ajen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e es igual ser montaña que ser grano de aren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ues la calma del justo vence al furor del brav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aprende que el camino nace del caminante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ues por más  que ambiciones, humilde o arrogante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ólo has de ser dueño de lo que eres esclav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color w:val="FF0000"/>
          <w:sz w:val="16"/>
        </w:rPr>
      </w:pPr>
      <w:r>
        <w:rPr>
          <w:rFonts w:cs="Lucida Handwriting;Courier New" w:ascii="Lucida Handwriting;Courier New" w:hAnsi="Lucida Handwriting;Courier New"/>
          <w:color w:val="FF0000"/>
          <w:sz w:val="16"/>
        </w:rPr>
        <w:t>POEMA DEL DOMINGO TRISTE</w:t>
      </w:r>
    </w:p>
    <w:p>
      <w:pPr>
        <w:pStyle w:val="Normal"/>
        <w:rPr>
          <w:rFonts w:ascii="Lucida Handwriting;Courier New" w:hAnsi="Lucida Handwriting;Courier New" w:cs="Lucida Handwriting;Courier New"/>
          <w:color w:val="FF0000"/>
          <w:sz w:val="16"/>
        </w:rPr>
      </w:pPr>
      <w:r>
        <w:rPr>
          <w:rFonts w:cs="Lucida Handwriting;Courier New" w:ascii="Lucida Handwriting;Courier New" w:hAnsi="Lucida Handwriting;Courier New"/>
          <w:color w:val="FF0000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color w:val="FF0000"/>
          <w:sz w:val="16"/>
        </w:rPr>
      </w:pPr>
      <w:r>
        <w:rPr>
          <w:rFonts w:cs="Lucida Handwriting;Courier New" w:ascii="Lucida Handwriting;Courier New" w:hAnsi="Lucida Handwriting;Courier New"/>
          <w:color w:val="FF0000"/>
          <w:sz w:val="16"/>
        </w:rPr>
        <w:t>Este domingo triste pienso en ti dulcemente</w:t>
      </w:r>
    </w:p>
    <w:p>
      <w:pPr>
        <w:pStyle w:val="Normal"/>
        <w:rPr>
          <w:rFonts w:ascii="Lucida Handwriting;Courier New" w:hAnsi="Lucida Handwriting;Courier New" w:cs="Lucida Handwriting;Courier New"/>
          <w:color w:val="FF0000"/>
          <w:sz w:val="16"/>
        </w:rPr>
      </w:pPr>
      <w:r>
        <w:rPr>
          <w:rFonts w:cs="Lucida Handwriting;Courier New" w:ascii="Lucida Handwriting;Courier New" w:hAnsi="Lucida Handwriting;Courier New"/>
          <w:color w:val="FF0000"/>
          <w:sz w:val="16"/>
        </w:rPr>
        <w:t>y mi vieja mentira de olvido, ya no miente.</w:t>
      </w:r>
    </w:p>
    <w:p>
      <w:pPr>
        <w:pStyle w:val="Normal"/>
        <w:rPr>
          <w:rFonts w:ascii="Lucida Handwriting;Courier New" w:hAnsi="Lucida Handwriting;Courier New" w:cs="Lucida Handwriting;Courier New"/>
          <w:color w:val="FF0000"/>
          <w:sz w:val="16"/>
        </w:rPr>
      </w:pPr>
      <w:r>
        <w:rPr>
          <w:rFonts w:cs="Lucida Handwriting;Courier New" w:ascii="Lucida Handwriting;Courier New" w:hAnsi="Lucida Handwriting;Courier New"/>
          <w:color w:val="FF0000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color w:val="FF0000"/>
          <w:sz w:val="16"/>
        </w:rPr>
      </w:pPr>
      <w:r>
        <w:rPr>
          <w:rFonts w:cs="Lucida Handwriting;Courier New" w:ascii="Lucida Handwriting;Courier New" w:hAnsi="Lucida Handwriting;Courier New"/>
          <w:color w:val="FF0000"/>
          <w:sz w:val="16"/>
        </w:rPr>
        <w:t>La soledad, a veces, es el peor castigo...</w:t>
      </w:r>
    </w:p>
    <w:p>
      <w:pPr>
        <w:pStyle w:val="Normal"/>
        <w:rPr>
          <w:rFonts w:ascii="Lucida Handwriting;Courier New" w:hAnsi="Lucida Handwriting;Courier New" w:cs="Lucida Handwriting;Courier New"/>
          <w:color w:val="FF0000"/>
          <w:sz w:val="16"/>
        </w:rPr>
      </w:pPr>
      <w:r>
        <w:rPr>
          <w:rFonts w:cs="Lucida Handwriting;Courier New" w:ascii="Lucida Handwriting;Courier New" w:hAnsi="Lucida Handwriting;Courier New"/>
          <w:color w:val="FF0000"/>
          <w:sz w:val="16"/>
        </w:rPr>
        <w:t>Pero, ¡ qué alegre todo, si estuvieras conmigo !</w:t>
      </w:r>
    </w:p>
    <w:p>
      <w:pPr>
        <w:pStyle w:val="Normal"/>
        <w:rPr>
          <w:rFonts w:ascii="Lucida Handwriting;Courier New" w:hAnsi="Lucida Handwriting;Courier New" w:cs="Lucida Handwriting;Courier New"/>
          <w:color w:val="FF0000"/>
          <w:sz w:val="16"/>
        </w:rPr>
      </w:pPr>
      <w:r>
        <w:rPr>
          <w:rFonts w:cs="Lucida Handwriting;Courier New" w:ascii="Lucida Handwriting;Courier New" w:hAnsi="Lucida Handwriting;Courier New"/>
          <w:color w:val="FF0000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color w:val="FF0000"/>
          <w:sz w:val="16"/>
        </w:rPr>
      </w:pPr>
      <w:r>
        <w:rPr>
          <w:rFonts w:cs="Lucida Handwriting;Courier New" w:ascii="Lucida Handwriting;Courier New" w:hAnsi="Lucida Handwriting;Courier New"/>
          <w:color w:val="FF0000"/>
          <w:sz w:val="16"/>
        </w:rPr>
        <w:t>Entonces no querría mirar las nubes grises,</w:t>
      </w:r>
    </w:p>
    <w:p>
      <w:pPr>
        <w:pStyle w:val="Normal"/>
        <w:rPr>
          <w:rFonts w:ascii="Lucida Handwriting;Courier New" w:hAnsi="Lucida Handwriting;Courier New" w:cs="Lucida Handwriting;Courier New"/>
          <w:color w:val="FF0000"/>
          <w:sz w:val="16"/>
        </w:rPr>
      </w:pPr>
      <w:r>
        <w:rPr>
          <w:rFonts w:cs="Lucida Handwriting;Courier New" w:ascii="Lucida Handwriting;Courier New" w:hAnsi="Lucida Handwriting;Courier New"/>
          <w:color w:val="FF0000"/>
          <w:sz w:val="16"/>
        </w:rPr>
        <w:t>formando extraños mapas de imposibles países;</w:t>
      </w:r>
    </w:p>
    <w:p>
      <w:pPr>
        <w:pStyle w:val="Normal"/>
        <w:rPr>
          <w:rFonts w:ascii="Lucida Handwriting;Courier New" w:hAnsi="Lucida Handwriting;Courier New" w:cs="Lucida Handwriting;Courier New"/>
          <w:color w:val="FF0000"/>
          <w:sz w:val="16"/>
        </w:rPr>
      </w:pPr>
      <w:r>
        <w:rPr>
          <w:rFonts w:cs="Lucida Handwriting;Courier New" w:ascii="Lucida Handwriting;Courier New" w:hAnsi="Lucida Handwriting;Courier New"/>
          <w:color w:val="FF0000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color w:val="FF0000"/>
          <w:sz w:val="16"/>
        </w:rPr>
      </w:pPr>
      <w:r>
        <w:rPr>
          <w:rFonts w:cs="Lucida Handwriting;Courier New" w:ascii="Lucida Handwriting;Courier New" w:hAnsi="Lucida Handwriting;Courier New"/>
          <w:color w:val="FF0000"/>
          <w:sz w:val="16"/>
        </w:rPr>
        <w:t>y el monótono ruido del agua no sería</w:t>
      </w:r>
    </w:p>
    <w:p>
      <w:pPr>
        <w:pStyle w:val="Normal"/>
        <w:rPr>
          <w:rFonts w:ascii="Lucida Handwriting;Courier New" w:hAnsi="Lucida Handwriting;Courier New" w:cs="Lucida Handwriting;Courier New"/>
          <w:color w:val="FF0000"/>
          <w:sz w:val="16"/>
        </w:rPr>
      </w:pPr>
      <w:r>
        <w:rPr>
          <w:rFonts w:cs="Lucida Handwriting;Courier New" w:ascii="Lucida Handwriting;Courier New" w:hAnsi="Lucida Handwriting;Courier New"/>
          <w:color w:val="FF0000"/>
          <w:sz w:val="16"/>
        </w:rPr>
        <w:t>un motivo secreto de mi melancolía.</w:t>
      </w:r>
    </w:p>
    <w:p>
      <w:pPr>
        <w:pStyle w:val="Normal"/>
        <w:rPr>
          <w:rFonts w:ascii="Lucida Handwriting;Courier New" w:hAnsi="Lucida Handwriting;Courier New" w:cs="Lucida Handwriting;Courier New"/>
          <w:color w:val="FF0000"/>
          <w:sz w:val="16"/>
        </w:rPr>
      </w:pPr>
      <w:r>
        <w:rPr>
          <w:rFonts w:cs="Lucida Handwriting;Courier New" w:ascii="Lucida Handwriting;Courier New" w:hAnsi="Lucida Handwriting;Courier New"/>
          <w:color w:val="FF0000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color w:val="FF0000"/>
          <w:sz w:val="16"/>
        </w:rPr>
      </w:pPr>
      <w:r>
        <w:rPr>
          <w:rFonts w:cs="Lucida Handwriting;Courier New" w:ascii="Lucida Handwriting;Courier New" w:hAnsi="Lucida Handwriting;Courier New"/>
          <w:color w:val="FF0000"/>
          <w:sz w:val="16"/>
        </w:rPr>
        <w:t>Este domingo triste nace de algo que es mío,</w:t>
      </w:r>
    </w:p>
    <w:p>
      <w:pPr>
        <w:pStyle w:val="Normal"/>
        <w:rPr>
          <w:rFonts w:ascii="Lucida Handwriting;Courier New" w:hAnsi="Lucida Handwriting;Courier New" w:cs="Lucida Handwriting;Courier New"/>
          <w:color w:val="FF0000"/>
          <w:sz w:val="16"/>
        </w:rPr>
      </w:pPr>
      <w:r>
        <w:rPr>
          <w:rFonts w:cs="Lucida Handwriting;Courier New" w:ascii="Lucida Handwriting;Courier New" w:hAnsi="Lucida Handwriting;Courier New"/>
          <w:color w:val="FF0000"/>
          <w:sz w:val="16"/>
        </w:rPr>
        <w:t>que quizás es tu ausencia y quizás es mi hastío,</w:t>
      </w:r>
    </w:p>
    <w:p>
      <w:pPr>
        <w:pStyle w:val="Normal"/>
        <w:rPr>
          <w:rFonts w:ascii="Lucida Handwriting;Courier New" w:hAnsi="Lucida Handwriting;Courier New" w:cs="Lucida Handwriting;Courier New"/>
          <w:color w:val="FF0000"/>
          <w:sz w:val="16"/>
        </w:rPr>
      </w:pPr>
      <w:r>
        <w:rPr>
          <w:rFonts w:cs="Lucida Handwriting;Courier New" w:ascii="Lucida Handwriting;Courier New" w:hAnsi="Lucida Handwriting;Courier New"/>
          <w:color w:val="FF0000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color w:val="FF0000"/>
          <w:sz w:val="16"/>
        </w:rPr>
      </w:pPr>
      <w:r>
        <w:rPr>
          <w:rFonts w:cs="Lucida Handwriting;Courier New" w:ascii="Lucida Handwriting;Courier New" w:hAnsi="Lucida Handwriting;Courier New"/>
          <w:color w:val="FF0000"/>
          <w:sz w:val="16"/>
        </w:rPr>
        <w:t>mientras corren las aguas por la calle en declive,</w:t>
      </w:r>
    </w:p>
    <w:p>
      <w:pPr>
        <w:pStyle w:val="Normal"/>
        <w:rPr>
          <w:rFonts w:ascii="Lucida Handwriting;Courier New" w:hAnsi="Lucida Handwriting;Courier New" w:cs="Lucida Handwriting;Courier New"/>
          <w:color w:val="FF0000"/>
          <w:sz w:val="16"/>
        </w:rPr>
      </w:pPr>
      <w:r>
        <w:rPr>
          <w:rFonts w:cs="Lucida Handwriting;Courier New" w:ascii="Lucida Handwriting;Courier New" w:hAnsi="Lucida Handwriting;Courier New"/>
          <w:color w:val="FF0000"/>
          <w:sz w:val="16"/>
        </w:rPr>
        <w:t>y el corazón se muere de un ensueño que vive.</w:t>
      </w:r>
    </w:p>
    <w:p>
      <w:pPr>
        <w:pStyle w:val="Normal"/>
        <w:rPr>
          <w:rFonts w:ascii="Lucida Handwriting;Courier New" w:hAnsi="Lucida Handwriting;Courier New" w:cs="Lucida Handwriting;Courier New"/>
          <w:color w:val="FF0000"/>
          <w:sz w:val="16"/>
        </w:rPr>
      </w:pPr>
      <w:r>
        <w:rPr>
          <w:rFonts w:cs="Lucida Handwriting;Courier New" w:ascii="Lucida Handwriting;Courier New" w:hAnsi="Lucida Handwriting;Courier New"/>
          <w:color w:val="FF0000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color w:val="FF0000"/>
          <w:sz w:val="16"/>
        </w:rPr>
      </w:pPr>
      <w:r>
        <w:rPr>
          <w:rFonts w:cs="Lucida Handwriting;Courier New" w:ascii="Lucida Handwriting;Courier New" w:hAnsi="Lucida Handwriting;Courier New"/>
          <w:color w:val="FF0000"/>
          <w:sz w:val="16"/>
        </w:rPr>
        <w:t>La tarde pide un poco de sol, como un mendigo,</w:t>
      </w:r>
    </w:p>
    <w:p>
      <w:pPr>
        <w:pStyle w:val="Normal"/>
        <w:rPr>
          <w:rFonts w:ascii="Lucida Handwriting;Courier New" w:hAnsi="Lucida Handwriting;Courier New" w:cs="Lucida Handwriting;Courier New"/>
          <w:color w:val="FF0000"/>
          <w:sz w:val="16"/>
        </w:rPr>
      </w:pPr>
      <w:r>
        <w:rPr>
          <w:rFonts w:cs="Lucida Handwriting;Courier New" w:ascii="Lucida Handwriting;Courier New" w:hAnsi="Lucida Handwriting;Courier New"/>
          <w:color w:val="FF0000"/>
          <w:sz w:val="16"/>
        </w:rPr>
        <w:t>y acaso hubiera sol si estuvieras conmigo;</w:t>
      </w:r>
    </w:p>
    <w:p>
      <w:pPr>
        <w:pStyle w:val="Normal"/>
        <w:rPr>
          <w:rFonts w:ascii="Lucida Handwriting;Courier New" w:hAnsi="Lucida Handwriting;Courier New" w:cs="Lucida Handwriting;Courier New"/>
          <w:color w:val="FF0000"/>
          <w:sz w:val="16"/>
        </w:rPr>
      </w:pPr>
      <w:r>
        <w:rPr>
          <w:rFonts w:cs="Lucida Handwriting;Courier New" w:ascii="Lucida Handwriting;Courier New" w:hAnsi="Lucida Handwriting;Courier New"/>
          <w:color w:val="FF0000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color w:val="FF0000"/>
          <w:sz w:val="16"/>
        </w:rPr>
      </w:pPr>
      <w:r>
        <w:rPr>
          <w:rFonts w:cs="Lucida Handwriting;Courier New" w:ascii="Lucida Handwriting;Courier New" w:hAnsi="Lucida Handwriting;Courier New"/>
          <w:color w:val="FF0000"/>
          <w:sz w:val="16"/>
        </w:rPr>
        <w:t>y tendría la tarde, fragantemente muda,</w:t>
      </w:r>
    </w:p>
    <w:p>
      <w:pPr>
        <w:pStyle w:val="Normal"/>
        <w:rPr>
          <w:rFonts w:ascii="Lucida Handwriting;Courier New" w:hAnsi="Lucida Handwriting;Courier New" w:cs="Lucida Handwriting;Courier New"/>
          <w:color w:val="FF0000"/>
          <w:sz w:val="16"/>
        </w:rPr>
      </w:pPr>
      <w:r>
        <w:rPr>
          <w:rFonts w:cs="Lucida Handwriting;Courier New" w:ascii="Lucida Handwriting;Courier New" w:hAnsi="Lucida Handwriting;Courier New"/>
          <w:color w:val="FF0000"/>
          <w:sz w:val="16"/>
        </w:rPr>
        <w:t>el ingenio impudor de una niña desnuda.</w:t>
      </w:r>
    </w:p>
    <w:p>
      <w:pPr>
        <w:pStyle w:val="Normal"/>
        <w:rPr>
          <w:rFonts w:ascii="Lucida Handwriting;Courier New" w:hAnsi="Lucida Handwriting;Courier New" w:cs="Lucida Handwriting;Courier New"/>
          <w:color w:val="FF0000"/>
          <w:sz w:val="16"/>
        </w:rPr>
      </w:pPr>
      <w:r>
        <w:rPr>
          <w:rFonts w:cs="Lucida Handwriting;Courier New" w:ascii="Lucida Handwriting;Courier New" w:hAnsi="Lucida Handwriting;Courier New"/>
          <w:color w:val="FF0000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color w:val="FF0000"/>
          <w:sz w:val="16"/>
        </w:rPr>
      </w:pPr>
      <w:r>
        <w:rPr>
          <w:rFonts w:cs="Lucida Handwriting;Courier New" w:ascii="Lucida Handwriting;Courier New" w:hAnsi="Lucida Handwriting;Courier New"/>
          <w:color w:val="FF0000"/>
          <w:sz w:val="16"/>
        </w:rPr>
        <w:t>Si estuvieras conmigo, amor que no volviste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color w:val="FF0000"/>
          <w:sz w:val="16"/>
        </w:rPr>
        <w:t>¡ qué alegre me sería este domingo triste !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OEMA DE LA CULP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o la amé, y era de otro que también la querí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erdónala, Señor, porque la culpa es mí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Después de haber besado sus cabellos de trig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nada importa la culpa, pues no importa el castig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Fue un pecado quererla, Señor, y, sin embarg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mis labios están dulces por ese amor amarg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lla fue como un agua callada que corría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i es culpa tener sed, toda la culpa es mí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erdónala, Señor, tú, que le diste a ell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u frescura de lluvia y su esplendor de estrell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u alma era transparente como un vaso vací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o lo llené de amor. Todo el pecado es mí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ero, ¿cómo no amarla, si tú hiciste que fuer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urbadora y fragante como la primavera?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¿Cómo no haberla amado, si era como el rocí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obre la yerba seca y ávida del estío?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raté de rechazarla, Señor, inútilmente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omo un surco que intenta rechazar la simiente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ra de otro. Era de otro, que no la merecí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por eso, en sus brazos, seguía siendo mí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ra de otro, Señor. Pero hay cosas sin dueño: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Las rosas y los ríos, y el amor y el ensueñ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ella me dio su amor como se da una ros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omo quien lo da todo, dando tan poca cosa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Una embriaguez extraña nos venció poco a poco: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lla no fue culpable, Señor... ¡ni yo tampoco!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La culpa es toda tuya, porque la hiciste bell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me diste los ojos para mirarla a ell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oda la culpa es tuya, pues me hiciste cobarde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ara matar un sueño porque llegaba tarde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í. Nuestra culpa es tuya, si es culpa amar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si es culpable un río cuando corre hacia el mar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s tan bella, Señor, y es tan suave, y tan clar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e sería un pecado mayor si no la amar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, por eso, perdóname, Señor, porque es tan bell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e tú que hiciste el agua, y la flor, y la estrell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ú, que oyes el lamento de este dolor sin nombre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¡tú también la amarías, si pudieras ser hombre!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OEMA DE LA DESPEDID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e digo adiós y acaso te quiero todaví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izás no he de olvidarte, pero te digo adiós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No sé si me quisiste... No sé si te quería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O tal vez nos quisimos demasiado los dos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ste cariño triste, y apasionado y loc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me lo sembré en el alma para quererte a ti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No sé si te amé mucho... no sé si te amé poc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ero si sé que nunca volveré a amar así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Me queda tu sonrisa dormida en el recuerd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el corazón me dice que no te olvidaré;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ero, al quedarme solo, sabiendo que te pierd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al vez empiece a amarte como jamás te amé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e digo adiós, y acaso, con esta despedid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mi más hermoso sueño muere dentro de mí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ero te digo adiós, para toda la vid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unque toda la vida siga pensando en ti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OEMA DEL SECRET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uedo tocar tu mano sin que tiemble la mí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no volver el rostro para verte pasar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uedo apretar mis labios un día y otro día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no puedo olvidar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uedo mirar tus ojos y hablar frívolamente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asi aburridamente, sobre un tema vulgar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uedo decir tu nombre con voz indiferente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no puedo olvidar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uedo estar a tu lado como si no estuvier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encontrarte cien veces, así, como al azar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uedo verte con otro, sin suspirar siquier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no puedo olvidar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a ves: Tú no sospechas este secreto amarg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más amargo y profundo que el secreto del mar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orque puedo dejarte de amar, y, sin embarg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no te puedo olvidar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ARTA  A USTED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eñora:  Según dicen, ya usted tiene otro amante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Lástima que la prisa nunca sea elegante 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o sé que no es frecuente que una mujer hermos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e resigne a ser viuda sin haber sido espos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ni pretendo tampoco discutirle el derech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de compartir sus penas, sus goces y su lecho;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ero el amor, señora, cuando llega al olvid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ambién tiene el derecho de un final distinguid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erdón, si es que la hiere mi reproche; perdón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unque sé que la herida no es en el corazón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, para perdonarme, piense si hay mas despech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n lo que yo le digo que en lo que usted ha hecho;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ues sepa que una dama, con la espalda desnud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in luto, en una fiesta, puede ser una viud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-pero no, como tantas, de un difunto señor-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ino, para ella sola, viuda de un gran amor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nuestro amor -¿recuerda?-, fue un amor diferente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(al menos, al principio; ya no, naturalmente):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Usted era el crepúsculo a la orilla del mar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e, según quien lo mire, será hermoso o vulgar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Usted era la flor, que, según quien la cort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s algo que no muere o es algo que no import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O acaso, cierta noche de amor y de locur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o vivía un ensueño... y usted una aventur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í; usted juró, cien veces, ser para siempre mía: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o besaba sus labios, pero no lo creía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Usted sabe - y perdóneme -, que en ese jurament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influye demasiado la dirección del vient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or eso no me extraña que ya tenga otro amante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 quien quizás le jure lo mismo en este instante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como usted, señora, ya aprendió a ser infiel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 mí, así, de repente... me da pena por él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í, es cierto. Alguna noche su puerta estuvo abiert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yo, en otra ventana, me olvidé de su puerta;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o una tarde de lluvia se iluminó mi vid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mirándome en los ojos de una desconocida;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también es posible que un amor indolente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desdeñara su vaso bebiendo en la corriente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in embargo, señora, yo con sed o sin sed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nunca pensaba en otra si la besaba a usted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erdóneme de nuevo, si le digo estas cosas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ero ni los rosales dan solamente rosas;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no digo estas cosas por usted ni por mí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ino por los amores que terminan así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ero vea, señora, que diferencia habí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ntre usted, que lloraba, y yo, que sonreí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ues nuestro amor concluye con finales diversos: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Usted besando a otro; yo, escribiendo estos versos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OEMA DEL DESENCANT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comenzamos juntos un viaje hacia la auror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omo dos fugitivos de la misma conden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Lo que ignoraba entonces no he de callarlo ahora: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No valías la pen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a llegaba el otoño, y ardía el mediodí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entí sed. Vi tu copa. Pensé que estaba llen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ero acerqué mis labios y la encontré vací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No valías la pen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e di a guardar un sueño, pero tú lo perdiste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o acaso abrí mis surcos en la llanura ajen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s triste, pero es cierto. Por ser tan cierto, es triste: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No valías la pen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Fuiste el amor furtivo que va de lecho en lech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el eslabón amable que es más que una caden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ero hoy puedo decirte, sin rencor ni despecho: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No valías la pen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Me alegré con tu risa; me apené con tu llant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in pensar que eras mala ni creer que eras buen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e canté en mis canciones, y, a pesar de mi cant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no valías la pen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Me queda el desencanto del que enturbió una fuente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o acaso el desaliento del que sembró en la aren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ero yo no te culpo. Te digo, simplemente: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No valías la pen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ANCION A LA MUJER LEJAN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n ti recuerdo una mujer lejan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lejana de mi amor y de mi vid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 la vez diferente y parecid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omo el atardecer y la mañan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n ti despierta esa mujer que duerme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on tantas semejanzas misteriosas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e muchas veces te pregunto cosas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e solo ella podría responderme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te digo que es bella, porque es bell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ero no se decir, cuando lo dig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i pienso en ella porque estoy contig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o estoy contigo por pensar en ell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sin embargo si el azar mañan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me enfrenta con ella de repente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no seguiría a la mujer ausente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or retener a la mujer cercan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sin amarte mas, pero tampoc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in separar tu mano de la mí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l verla simplemente te diría: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"Esa mujer se te parece un poco"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RTE POETIC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ma tu verso, y ama sabiamente tu vid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la estrofa que mas vive, siempre es la mas vivid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Un mal verso supera la mas perfecta pros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unque en prosa y en verso digas la misma cos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sí como el exceso de virtud hace el vici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l exceso de arte llega a ser artifici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scribe de tal modo que te entienda la gente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igual si es ignorante que si es indiferente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umple la ley suprema de desdeñarlas todas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obre el cuerpo desnudo no envejecen las modas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sobre todo, en arte y vida, se divers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ues solo así tu mente revivirá en tu vers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E ACORDARAS UN DI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e acordarás un día de aquel amante extrañ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e te besó en la frente para no hacerte dañ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quel que iba en la sombra con la mano vací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orque te quiso tanto que no te lo decí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quel amante loco que era como un amig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que se fue con otra para soñar contig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e acordarás un día de aquel extraño amante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rofesor de horas lentas, con alma de estudiante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quel hombre lejano que volvió del olvid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olo para quererte como nadie ha querid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quel que fue ceniza de todas las hogueras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te cubrió de rosas sin que tu lo supieras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e acordarás un día del hombre indiferente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e en las tardes de lluvia te besaba en la frente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Viajero silencioso de las noches de estí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e sembraba en la arena su corazón tardí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e acordarás un día de aquel hombre lejan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del que más te ha querido porque te quiso en van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izás así de pronto te acordarás un dí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de aquel hombre que a veces callaba y sonreí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u rosal preferido se secará en el huert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omo para decirte que aquel hombre se ha muert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l andará en la sombra con su sonrisa triste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únicamente entonces sabrás que lo quisiste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OEMA DEL ESPEJ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Déjame ser tu espejo, supliqué aquel dí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recuerdo que tu mano se estremeció en la mí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o que envidio tu espejo, quiero saber que siente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l copiar en la alcoba tu cuerpo adolescente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Detrás de los almendros, casi como del fond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del mar, surgió la luna, con su espejo redond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e vi de pie en la sombra, junto al lecho vací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e oyó un rumor de sedas, como el rumor de un rí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yo, como el espejo de aquella alcoba oscur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o, allí solo contigo, refleje tu hermosur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Fue un instante, en la sombra. No se bien todaví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i eras tú, si fue un sueño, o una flor que se abrí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Muchacha de la noche de un día diferente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o no envidio a tu espejo, ya se que nada siente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a se que te duplica sin comprender siquier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e eres mujer, y hermosa como la primaver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ues si lo comprendiera saltaría en pedazos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or el ansia imposible de tenderte los brazos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LA COPA DE DIAMANTE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al vez por un capricho mas triste que galante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uente un día una historia que casi no es de amor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al vez estés ausente, o acaso estés delante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ero si estás delante lo contaré mejor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Diré que hubo una copa tallada de diamante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una flor sin rocío y un blanco surtidor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ero aunque se moría de sed un caminante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le negaron el agua para regar la flor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omo ves es una historia que puede no ser mí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ues habla de un suceso que ocurre cada dí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burlar a un vagabundo, negar una merced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ero al fin de este cuento vulgar y cotidian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u sentirás la copa de diamante en tu man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yo estaré de nuevo muriéndome de sed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ARTA SIN FECH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migo: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e que existes, aunque ignore tu nombre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no lo he sabido nunca ni lo quiero saber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ero te llamo amigo para hablar de hombre a hombre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e es el único modo de hablar de una mujer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sa mujer es tuya, pero también es mí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e que es pecado, es cierto, si es pecado el amor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ero el rosal marchito que ya no florecí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no se siente culpable si le brota una flor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hora es de noche, llueve, y yo te llamo amig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o que corte una rosa que era tuya, quizás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lla en su propia almohada tal vez  sueñe conmig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tu que no lo sabes no la despertarás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No importa lo que sueñe, déjala así dormid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o será solo un sueño sin mañana ni ayer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lla irá de tu brazo para toda la vid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abrirá las ventanas en el amanecer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édate tu con ella, yo seguiré el camin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a es tarde, tengo prisa, y aun hay mucho que andar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o nunca rompo el vaso donde bebí buen vin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ni siembro nunca nada cuando voy hacia el mar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pasarán los días favorables o adversos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nacerán las rosas que nacen porque sí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o no sabré nunca si has leído estos versos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ni tu sabrás, tampoco, que los hice por ti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UARTETOS DEL TRANSEUNTE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onríe, jardinera, si en el surco te inclinas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buscas el secreto profundo de las rosas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no pienses que las rosas se afean con espinas;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ino que las espinas se embellecen con rosas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Jugué al amor contigo, con vanidad tan van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e marqué con la uña los naipes que te di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en ese extraño juego, donde pierde el que gan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gané tan tristemente, que te he perdido a ti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l referir mi viaje le fui añadiendo cosas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osas que sueño a veces, pero que nunca dig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así, donde vi un yermo, juré haber visto rosas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No me culpes, muchacha, que igual hice contig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o solo pude recordar tu nombre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ú, en cambio, recordaste cada fecha de ayer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aprendí que las cosas que mas olvida un hombre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on las cosas que siempre recuerda una mujer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quí estaba la hierba, viajero de una hor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, cuando te hayas ido, seguirá estando aquí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Bien poco ha de importarle que la pises ahor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abiendo que mañana nacerá sobre ti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ONETO LLOVIEND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No hace falta que llueva como llueve este dí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, sin embargo, llueve desde el amanecer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i hay rosas y retoños, ¿para qué llovería?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i ya todo florece, ¿qué más va a florecer?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Llueve obstinadamente y en la calle vací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las gotas de la lluvia son pasos de mujer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ero cierro los ojos y llueve todaví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al abrirlos de nuevo no deja de llover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o sé que no hace falta que llueva, pero llueve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recuerdo una tarde maravillosa y breve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e fue maravillosa porque llovía así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es tan triste, tan triste, la lluvia en mi ventan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e casi me pregunto, dulce amiga lejan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i no estará lloviendo para que piense en ti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ANCION DEL AMOR LEJAN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lla no fue, entre todas, la más bell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ero me dio el amor más hondo y larg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Otras me amaron más; y, sin embarg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 ninguna la quise como a ell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caso fue porque la amé de lejos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omo a una estrella desde mi ventana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la estrella que brilla más lejan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nos  parece que tiene más reflejos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uve su amor como una cosa ajen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omo una playa cada vez más sol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e únicamente guarda de la ol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una humedad de sal sobre la aren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lla estuvo en mis brazos, sin ser mí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omo el agua en un cántaro sedient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omo un perfume que se fue en el vient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que vuelve en el viento todavía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Me penetró su sed insatisfech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omo un arado sobre la llanur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briendo en su fugaz desgarradur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la esperanza feliz de la cosech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lla fue lo cercano en lo remot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ero llenaba todo lo vací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omo el viento en las velas del naví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omo la luz en el espejo rot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or eso aun pienso en la mujer aquell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la  que me dio el amor más hondo y larg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Nunca fue mía. No era la más bell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Otras me amaron más... Y, sin embarg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  ninguna la quise como a ell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BALADA DEL MAL AMOR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é lástima, muchach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e no te pueda amar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o soy árbol seco que sólo espera el hach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tú un arroyo alegre que sueña con el mar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o eché mi red al río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e me rompió la red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No unas tu vaso lleno con mi vaso vací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ues si bebo en tu vaso voy a sentir más sed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e besa por el bes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or amar el amor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se es tu amor de ahora, pero el amor no es eso;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ues sólo nace el fruto cuando muere la flor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mar es tan sencill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an sin saber por qué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ero así como pierde la moneda su brill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l alma, poco a poco, va perdiendo su fe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¡ Qué lástima, muchach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e no te pueda amar !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Hay velas que se rompen a la primera rach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¡ y hay tantas velas rotas en el fondo del mar !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ero aunque toda herid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deja una cicatriz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no importa la hoja seca de una rama florid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i el dolor de esa hoja no llega a la raíz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La vida llama o niev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s un molino que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va moliendo en sus aspas el viento que lo mueve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riturando el recuerdo de lo que ya se fue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a lo mío fue mí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ahora voy al azar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i una rosa es más bella mojada al rocí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l golpe de la lluvia la puede deshojar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uve un amor cobarde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Lo tuve y lo perdí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ara tu amor temprano ya es demasiado tarde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orque en mi alma anochece lo que amanece en ti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l viento hincha la vela, pero la deshilach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el agua de los ríos se hace amarga en el mar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¡ Qué lástima muchach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e no te pueda amar !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ANCION DE LA BUSQUED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odavía te busco mujer que busco en van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mujer que tantas veces cruzaste mi sender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in alcanzarte nunca cuando extendí la man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sin que me escucharas cuando dije: "te quiero..."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, sin embargo, espero. Y el tiempo pasa y pas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ya llega el otoño, y espero todavía: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De lo que fue una hoguera sólo queda una bras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ero sigo soñando que he de encontrarte un dí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quizás, en la sombra de mi esperanza cieg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i al fin te encuentro un día, me sentiré cobarde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l comprender, de pronto, que lo que nunca lleg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nos entristece menos que lo que llega tarde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sentiré en el fondo de mis manos vacías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más allá de la bruma de mis ojos huraños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la ansiedad de las horas convirtiéndose en días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el horror de los días convirtiéndose en años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ues quizás esté mustia tu frente soñador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a sin calor la llama, ya sin fulgor la estrella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al no decir: " ¡ Es ella ! " - como diría ahora -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eguiré mi camino, murmurando: " Era ella..."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ANCION PARA LA ESPOSA AJEN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al vez guardes mis libros en alguna gavet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in que nadie descubra cuál relata tu histori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ues serán, simplemente , los versos de un poeta 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ras de arrancar la página de la dedicatoria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pasarán los años... Pero acaso algún dí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o acaso alguna noche que estés sola en tu lech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brirás la gaveta - como una rebeldí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leerás mi libro - tal vez como un despech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brotará el perfume de una ilusión suprem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obre tu desencanto de esposa abandonad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entonces, con orgullo, marcarás un poema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guardarás mi libro debajo de tu almohad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LEGIA PARA TI Y PARA MI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I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o seguiré soñando mientras pasa la vid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tú te irás borrando lentamente en mi sueñ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Un año y otro año caerán como hojas secas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de las ramas del árbol milenario del tiemp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tu sonrisa, llena de claridad de auror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e alejará en la sombra creciente del recuerd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II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o seguiré soñando mientras pasa la vid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quizás, poco a poco, dejaré de hacer versos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bajo el vulgar agobio de la rutina diari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de las desilusiones y los aburrimientos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ú, que nunca soñaste más que cosas posibles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dejarás, poco a poco, de mirarte al espej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III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caso nos veremos un día, casualmente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l cruzar una calle, y nos saludaremos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o pensaré, quizás: "Qué linda es, todavía"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ú, quizás pensarás: "Se está poniendo viejo"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ú irás sola, o con otro. Yo iré solo, o con otr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O tu irás con un hijo que debiera ser nuestr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IV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seguirá muriendo la vida, año tras añ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igual que un río oscuro que corre hacia el silenci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Un amigo, algún día, me dirá que te ha vist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o una canción de entonces me traerá tu recuerd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en estas noches tristes de quietud y de estrellas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ensaré en ti un instante; pero cada vez menos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V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pasará la vida. Yo seguiré soñand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ero ya no habrá un nombre de mujer en mi sueñ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a yo te habré olvidado definitivamente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sobre mis rodillas retozarán mis nietos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(Y quizás, para entonces, al cruzar una calle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nos vimos frente a frente, ya sin reconocernos.)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VI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una tarde de sol me cubrirán de tierr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las manos, para siempre, cruzadas sobre el pech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ú, con los ojos tristes y los cabellos blancos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e pasarás las horas bostezando y tejiend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cada primavera renacerán las rosas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unque ya tú estés vieja, y aunque yo me haya muert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VARIANTE DE UNA CANCION ANTIGU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n el tronco de un árbol voy a grabar tu nombre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ero con mi capricho, vulgarmente galante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dejaré satisfecha mi vanidad de hombre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caso más profunda que mi orgullo de amante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n esas letras toscas que grabará mi man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u nombre sin ternura crecerá hacia el olvid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ues, fatalmente, un surco que ha florecido en van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s cien veces más triste que el que no ha florecid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pasarán las nubes sobre el árbol que ignor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e hay amores fugaces como sus primaveras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un día, al ver el nombre que estoy grabando ahor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me encogeré de hombros, sin recordar quién eras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ERCER POEMA DE LA DESPEDID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Llamarada de ayer, ceniza ahor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a todo será en van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omo fijar el tiempo en una hor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o retener el agua en una man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h, pobre amor tardí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s tu sombra no más lo que regres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orque si el vaso se quedó vací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nada importa que esté sobre la mes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ero quizás mañan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omo este gran olvido es tan pequeñ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ensaré en ti, cerrando una ventan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briendo un libro o recordando un sueño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u amor ya está en mi olvid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ues, como un árbol en la primaver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i florece después de haber caíd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no retoña después de ser hoguera;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ero el alma vací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e complace evocando horas felices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orque el árbol da sombra todaví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después que se han secado sus raíces;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una ternura nuev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me irá naciendo, como el pan del trigo: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ensar en ti una tarde, cuando lluev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o hacer un gesto que aprendí contig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un día indiferente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a en olvido total sobre mi vid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recordaré tus ojos de repente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viendo pasar a una desconocida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BRINDIS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He aquí dos rosas  frescas, mojadas de rocío: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una blanca, otra roja, como tu amor y el mí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he aquí que, lentamente, las dos rosas deshojo: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la roja, en vino blanco; la blanca, en vino roj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l beber, gota a gota, los pétalos flotantes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me rozarán los labios, como labios de amante;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, en su llama o su nieve de idéntico destin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erán como fantasmas de besos en el vin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hora, elige tú, amiga, cuál ha de ser tu vaso: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i éste, que es como un alba, o aquél, como un ocas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No me preguntes nada: yo sé bien que es mejor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mbriagarse de vino que embriagarse de amor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así mientras tú bebes, sonriéndome - así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o, sin que tú lo sepas, me embriagaré de ti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IMIL DEL VIENT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e sentí, como el viento, cuando pasabas ya;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omo el viento, que ignora si llega o si se va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Fuiste como una fuente que brotó junto a mí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yo, naturalmente, sentí sed y bebí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Llegaste como el viento, náufraga del azar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on tus ojos alegres entristeciendo el mar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, para que la tarde pudiera anochecer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e fuiste como el viento, que no sabe volver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SI, VERTE DE LEJOS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sí, verte de lejos, definitivamente: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ú vas con otro hombre; yo, con otra mujer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sé que, como el agua que brota de una fuente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quellos bellos días ya no pueden volver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sí, verte de lejos y pasar sonriente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omo quien ya no siente lo que sentía ayer;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lograr que mi rostro se quede indiferente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que el gesto de hastío parezca de placer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sí, verte de lejos, y no decirte nad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ni con una sonrisa, ni con una mirad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que nunca sospeches cuanto te quiero así;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orque, aunque nadie sabe lo que a nadie le dig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la noche entera es corta para soñar contig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todo el día es poco para pensar en ti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LEGIA LAMENTABLE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I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Desde este mismo instante seremos dos extraños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or estos poco días, quién sabe cuantos años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o seré en tu recuerdo como un libro prohibid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-uno de esos que nadie confiesa haber leíd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así, mañana, al vernos en la calle, al acas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ú bajarás los ojos y apretarás el paso 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yo, discretamente, me cambiaré de acer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o encenderé un cigarro, como si no te viera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II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eremos dos extraños desde este mismo instante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pasarán los meses, y tendrás otro amante;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, como eres bonita, sentimental y fiel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izás, andando el tiempo, te casarás con él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ya, más que un esposo, será como un amig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unque nunca le cuentes que has soñado conmig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aunque, tras tu sonrisa de mujer satisfech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e te empañen los ojos, al llegar una fecha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III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caso, cuando llueva, recordarás un dí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n que estuvimos juntos y en que también lloví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quizás no te pongas nunca más aquel traje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de terciopelo verde, con adornos de encaje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O harás un gesto mío, tal vez sin darte cuent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uando dobles tu almohada con mano soñolient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domingo a domingo, cuando vayas a mis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de tu casa a la iglesia, perderás tu sonrisa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IV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¿Qué más puedo decirte? Serás la esposa honest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e abanica al marido cuando ronca su siesta;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tras fregar los platos y destender las camas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e pasarás las noches sacando crucigramas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así, años y años, hasta que, finalmente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e morirás un día, como toda la gente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voces que aún no existen sollozarán tu nombre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cerrarán tus ojos los hijos de otro hombre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V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No me importa quién pase después por un sender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i me queda el orgullo de haber sido el primer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el vaso que embriagara mi ilusión o mi hastí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unque esté en otra mano, seguirá siendo mí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or eso puedes irte, mi pobre soñador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ues si el reloj se para, no detiene la hor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tú serás la misma de las noches aquellas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unque cierres los ojos para no ver las estrellas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ANCION DE LA LLUVI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caso está lloviendo también en tu ventana;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caso esté lloviendo calladamente, así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, mientras anochece de pronto la mañan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o sé que, aunque no quieras, vas a pensar en mí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tendrá un sobresalto tu corazón tranquil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intiendo que despierta su ternura de ayer;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, si estabas cosiendo, se hará un nudo en el hil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aún lloverá en tus ojos, al dejar de llover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LEGIA NOCTURN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ién nos hubiera dicho que todo acabarí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omo acaba en la sombra la claridad del día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Fuiste como la lluvia cayendo sobre un rí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ara que fuera tuyo todo lo que era mí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Fuiste como una lámpara que se encendió en mi vid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o la soplé de pronto, pero siguió encendid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Fuiste un río ilusorio cantando en un desiert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floreció la arena, como si fuera ciert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Mi amor fue una gaviota que construyó su nid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n lo alto de un mástil. Ahora el buque se ha id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hora me envuelve un hosco silencio de campan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donde sólo resuena tu campana lejana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, como un surco amargo que se negara al trig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hora mi alma no sueña, por soñar contigo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ANCION DEL VIAJE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Recuerdo un pueblo triste y una noche de frí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las iluminadas ventanillas de un tren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aquel tren que partía se llevaba algo mío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- Ya no recuerdo cuándo. Ya no recuerdo quién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ero sé que fue un viaje para toda la vid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que el último gesto fue un gesto de desdén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orque dejó olvidado su amor sin despedid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igual que una maleta tirada en el andén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así mi amor inútil, con su inútil reproche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e acurrucó en su olvido, que fue inútil también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omo esos pueblos tristes donde llueve de noche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omo esos pueblos tristes donde no para el tren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MADRIGAL DE LA LLUVIA DE ABRIL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a no sé bien el sitio ni la hor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ni por qué fuiste mía, ni por qué te perdí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é que llovía como llueve ahor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unque ahora es más triste porque llueve sin ti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sé que, de repente, cayeron dos diamantes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obre tus zapaticos de charol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era dulce aquel llanto de tus ojos radiantes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omo esos mediodías en que llueve con sol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A TODOS LA OLVIDARON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a todos la olvidaron. Ahora si que se ha id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ero, sobre las rosas de la tumba reciente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florecía el recuerdo más allá del olvido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- Yo era el hosco, el ausente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é le importa a la noche que se apague una estrell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i el mar sigue cantando cuando pierde una ol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a están secos los ojos que lloraron por ell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- Ya se ha quedado sol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hora ya sigue, sola, su viaje hacia el espant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or las noches profundas, bajo el cielo inclemente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a nadie me reprocha que no lloré aquel llant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e fui el hosco, el ausente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a nadie le disputa su silencio y su sombr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obre todo su sombra bajo la luz del dí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a todos la olvidaron, Señor. Nadie la nombr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- Yo la recuerdo todavía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OTOÑO Y JARDIN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eñora: Es el crepúsculo. No importa si un retoñ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e ha abierto en los rosales del jardín, todavía: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a ha llegado el terrible crepúsculo de otoñ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e es decir un crepúsculo que dura todo el dí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eñora: Es el otoño... Vuestras últimas rosas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las está deshojando no sé qué desalient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es que existe un otoño para todas las cosas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el amor y la vida se nos van en el vient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omprendedlo, señora: Nada podrá el rocí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ni siquiera las lágrimas. Ya todo será en vano;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ues no hay nada más triste que un retoño tardí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el amor es un poco de ceniza en la mano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STA VIEJA CANCION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sta vieja canción que oí contig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que contigo di por olvidad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urge del fondo de la madrugad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omo la voz doliente de un amig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(Yo sé que la mujer que va contig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no puede adivinar en mi mirad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e esa canción que no le dice nad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le está diciendo lo que yo no digo.)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, al escuchar de pronto esa tonad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omprendo la amargura de un mendig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nte una puerta que le fue cerrad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ero intento reír, y lo consigo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omo si no me recordara nad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sta vieja canción que oí contig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ONETO DEL TIEMP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Me verás sonreír, amiga mí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on aquel gesto frívolo de antañ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hay un viejo dolor que me hace dañ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un dolor que me duele todaví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orque no en vano pasan día y dí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día a día llegan año y añ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el júbilo de ayer se queda hurañ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de soledad y de melancolí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No te engañes, amiga, con mi engaño: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la copa en que bebiste está vací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el oro de sus bordes se hizo estaño;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esta frágil corteza de alegrí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ubre un viejo dolor que me hace dañ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un dolor que me duele todavía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ONETO PARA LA LLUVI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Mi corazón no sabe lo que esper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ero yo sé que espera todaví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igual que aquella noche que lloví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te besé bajo la enredader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u amor se fue como si no se fuer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ues algo tuyo vuelve cada dí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me dejaste la melancolí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de doblar el pañuelo a tu maner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sta noche de viento y lluvia frí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iero pensar que, si tu amor volvier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l dejar de llover ya no se irí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estoy aquí, bajo la enredadera;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, como aquella noche que lloví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mi corazón no sabe lo que espera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ONETO (De Eugenio Castro)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u indiferencia aumenta mi dese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omo aumenta la sed junto a una fuente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si cierro los ojos ciegamente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on los ojos cerrados aún te ve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No importa que mi inútil galante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iga implorando amor inútilmente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ues me resigno a tú desdén creciente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e es lo único tuyo que pose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ero, aunque sé que nunca serás mí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que otro amante más feliz, un dí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strechará tu cuerpo en primaver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ún te sigue este amor que no te alcanz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ues, si es amor amar con esperanz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ólo es grande el amor que nada esper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ONETO (De Guillermo de Almeida)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"Esa mujer que yo he de amar un dí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erá tan clara, tan gentil y bell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e pensaré que descendió una estrell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ara llenar de luz mi alma vací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uando ella pase, loco de armoní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e irá mi corazón en pos de ell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el celeste perfume de su huell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me embriagará de su ensueño..."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sto decí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uando alguien me llamó. Y vi a lo lejos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lara, gentil y bella, a los reflejos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repusculares, una estrella triste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una voz dijo: "Te besé la frente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ero soñabas tan profundamente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mi pobre soñador, que no me viste..."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ONETO (De Luis de Camoes)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ntre el ramaje en flor del limoner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stá un ave dulcísima escondid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rimando un blando verso sin medid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e fluye de su pico lastimer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ero un cruel cazador, desde el sender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leva su ballesta distendid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el ave cae, mortalmente herid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nsartada en el dardo traicioner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sí, mi corazón, que libre andab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e sintió, donde menos lo esperab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donde menos lo temía, herido;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e el ciego cazador por mí temid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ara tomarme por sorpresa, estab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n vuestros claros ojos escondid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ONETO (De Félix Arvers)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Nadie conoce mi amor secreto: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no lo conoce ni quien lo inspira;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es tan humilde que a nada aspir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ues su constancia no tiene objet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Mi amor se escuda tras mi respeto;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respiro el aire que ella respir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ella me habla y ella me mir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in que descubra mi amor discret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orque, entre el coro de la alabanz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e se prolonga sobre su huell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mi amor suspira sin esperanza;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tanto ignora mis sueños vanos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e si estos versos van a sus manos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al vez pregunte: "¿ Quién será ella ?"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PILOG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Di que mi amor ha muerto de una forma habitual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unque tú, por la espalda, le clavaste un puñal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Lo enterraremos juntos, sin pesar ni alegrí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unque yo solo sepa que vive todaví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ero no intentes nunca remover esa fosa: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Déjala abandonada; déjala silenciosa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ues si un día la abrieras, tu mano desleal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no hallaría otra cosa que tu propio puñal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ANCION NOCTURN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 los pies de tu cama, como un perr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e echó mi corazón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Noche tras noche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gime calladamente su reproche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sufre injustamente su destierr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llí está. Nada importa que lo aparte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u pie pequeño y cruel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llí, en la sombr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alla el grito de amor con que te nombr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ara no despertarte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Noche tras noche, hasta que llega el dí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gime un reproche y sufre su destierr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ú no lo sabes, -nadie lo sabrí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a los pies de tu cama, como un perr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mi corazón espera todaví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IMIL DEL ARBOL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rbol ya largamente florecid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on el tronco tatuado de iniciales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lo dejaron en pie los vendavales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in una hoja, ni una flor, ni un nid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igual que un corazón envejecid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e aún palpita, sin bienes y sin males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lleno de sal, como los litorales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on fatiga de amor y sed de olvid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ero en el árbol se detuvo un dí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ara cantar, un pájaro viajer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el tronco aquel sintió que florecía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omo florece un corazón hurañ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ara después sentir que le hace dañ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la flor tardía de su amor postrer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DUO DE AMOR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n el hondo silencio de la noche seren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e dilata un lejano perfume de azucen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aquí, bajo los dedos de seda de la bris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mi corazón se ensancha como en una sonrisa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yo sé que el silencio tiene un ritmo profund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donde palpita un eco del corazón del mund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un corazón inmenso que late no sé dónde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ero que oye el latido del mío, y me responde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l corazón que sientes latir en derredor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s un eco del tuyo, que palpita de amor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l corazón del mundo no es ilusorio: Existe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ero, para escucharlo, es preciso estar triste;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riste de esa tristeza que no tiene motiv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n esta lenta muerte del dolor de estar viv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La vida es un rosal cuando el alma se alegr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ero, cuando está triste, da una cosecha negr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l amor es un río de luz entre la sombr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santifica el labio pecador que lo nombr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ólo el amor nos salva de esta gran pesadumbre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levantando el abismo para trocarlo en cumbre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ólo el amor nos salva del dolor de la vid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omo una flor que nace de una rama caída;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ues si la primavera da verdor a la ram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l corazón se llena de aroma, cuando am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mar es triste a veces, más triste todaví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e no amar. El amor no siempre es alegrí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al vez, por eso mismo, es eterno el amor: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orque, al dejarnos tristes, hace dulce el dolor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mar es la tristeza de aprender a morir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mar es renacer. No amar, es no vivir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l amor es a veces lo mismo que una herid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esa herida nos duele para toda la vid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i cierras esa herida tu vida queda muert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or eso, sonriendo, haz que siempre esté abierta;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si un día ella sola se cierra de repente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ú, con tus propias manos, ábrela nuevamente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Desdichada alegría que nace del dolor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De un dolor de la rama también nace la flor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ero de esa flor efímera, como todas, se musti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la rama se queda contraída de angusti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ada hoja que cae deja el sitio a otra hoj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así el amor -resumen de toda paradoja-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renace en cada muerte con vida duradera;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orque decir amor, es decir primaver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rimavera del alma, primavera florecid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e deja un misterioso perfume en nuestra vid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rimavera del alma, de perpetuo esplendor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e convierte en sonrisa la mueca del dolor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rimavera de ensueño que nos traza un camin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n la intrinca selva donde acecha el destin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rimavera que canta si el huracán la azot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que da nuevo aliento tras de cada derrot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rimavera magnánima, cuyo verdor feliz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rejuvenece el árbol seco hasta la raíz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mor es la ley divina de plenitud humana;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dolor que hoy nos agobia y añoramos mañana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so es amor, y amando, también la vida es eso: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Dos almas que se duermen a la sombra de beso!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OEMA VULGAR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La vi pasar con otro... Su semblante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resplandecía de felicidad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me subió a los labios mi sonrisa galante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on algo de impotencia y algo de vanidad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n las manos del otro palpitaban sus manos;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n el brazo del otro se apoyaba feliz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me envolvió una niebla de recuerdos lejanos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sentí que sangraba mi vieja cicatriz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La vi pasar con otro, risueña y arrogante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Me pareció más bella, más gallarda... No sé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ólo sé que de nuevo la amé en aquel instante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más que cuando fue mía, si es que entonces la amé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, de esa llamarada que aún me quem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de ese dolor amargo como un golpe de mar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a lo veis: ha nacido este poem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deplorablemente vulgar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ANCION COTIDIAN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u amor llegó calladamente;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alladamente se me fue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orque el amor es una fuente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e se nos seca de repente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in saber cómo ni por qué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mor de un beso que se olvid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de un suspiro que se va;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mor de paso en nuestra vid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ues se le da la bienvenid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uando tal vez se aleja y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sí tu amor fue como el mí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mujer de un claro atardecer: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mor que pasa como un rí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in estancarse en el hastí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ni repetirse en el placer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mor feliz que da sin tas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ues sólo pide, a cambio, amor;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mor que deja, cuando pas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no la ceniza de una bras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ino el perfume de una flor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mor que al irse no está ausente;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mor sin dudas y sin fe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omo este amor intranscendente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e, si llegó calladamente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alladamente se fue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OEMA DE UNA CALLE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mo esta calle triste y amo sus tristes casas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n las que se entristecen cumpleaños y bodas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orque esta calle triste se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legra cuando pasas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ú, mujer preferida entre todas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mo esta calle, acaso porque en ella subsiste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no sé qué somnolencia de arrabal provinciano;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ero a veces la odio, porque, aunque siempre es triste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me parece más triste cuando te espero en van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o bien sé que esta calle nunca podrá ser bell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on sus fachadas sucias y sus portales viejos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ero sé que es distinta cuando pasas por ell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te miro pasar, desde lejos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or eso amo esta calle de soledad y hastí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e ensancha sus aceras para alejar las casas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mientras te espera en vano mi corazón vací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e es una calle triste por donde nunca pasas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INESPERADAMENTE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Inesperadamente tu amor llega a mi vid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mujer de besos hondos y plenitud creciente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omo brota un retoño de una rama caíd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omo en un río seco renace la corriente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Llegas como las nubes, inesperadamente;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inesperadamente llegas como el veran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ara dejarme el peso de una sombra en la frente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un dolor de raíces profundas en las manos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es que tu boca alegre me inspira un beso triste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en tus ojos cercanos veo un mirar ausente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orque sé que algún día, lo mismo que viniste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e me irás de los brazos, inesperadamente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LA MUJER SIN NOMBRE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or ti escribo estos versos, aunque no sé quién eres;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stos versos que acaso tú nunca leerás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izás estés ahora junto al hombres que quieres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o el hombre que tú quieres no te quiere quizás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o he de olvidarte pronto, como a tantas otras mujeres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tú, al hombre que hoy amas, también lo olvidarás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vendrán otras noches y otros amaneceres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in que nos encontremos nuevamente jamás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te escribo estos versos, mujer desconocid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on la extraña certeza de haberte amado en van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unque te vi un instante solamente en la vid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si acaso lo lees, tú, la mujer sin nombre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izás sientas la angustia de un recuerdo lejan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entornarás lo ojos, pensando en otro hombre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ANCION DEL AMOR PROHIBID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ólo tú y yo sabemos lo que ignora la gente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l cambiar un saludo ceremonioso y frí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orque nadie sospecha que es falso tu desví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ni cuanto amor esconde mi gesto indiferente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ólo tú y yo sabemos por qué mi boca miente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relatando la intriga de un fugaz amorío;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tú apenas me escuchas y yo no te sonrío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aún nos arde en los labios algún beso reciente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ste amor es un surco que ocultó su simiente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ero la gente piensa que el surco está vací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orque su flor profunda no se ve ni se siente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así son dos orillas tu corazón y el mí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ues, aunque los separa la corriente de un rí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or debajo del río se unen secretamente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L AMIG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No envidiéis mi alegría, mi salud ni mi canto;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no envidiéis lo que sueño, ni envidiéis lo que dig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odo eso vale poco, por más que cueste tanto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ero, eso sí: envidiadme la amistad de este amig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nvidiadme la gloria de esta firme confianz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uyo sentir profundo ni en bien ni en mal se alter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orque yo siento mío lo que su mano alcanz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en él es permanente mi dicha pasajer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nvidiadme este amigo que me mira de frente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ues ni lo acerca el triunfo ni lo aleja el fracas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él madura en espiga lo que en mí fue simiente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yo duermo en su lecho pero él bebe en mi vas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No importa si estoy solo, pues siempre está conmig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mis propias arrugas lo van haciendo viejo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h, sí, envidiadme todos la amistad de este amig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e refleja mi espej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ANCION DEL TRANSEUNTE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e envidio, hombre que pasas en el atardecer;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hombre de un solo anhelo y una sola mujer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in que nadie te mire, sin que nadie te hable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asas, con tu sonrisa de animal saludable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Desde tus pasos firmes hasta tu erguido pech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ranspira por tus poros un hombre satisfech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Nunca miras las nubes que van quien sabe a dónde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u alma nada pregunta. Tu alma nada responde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acaso, hombre que pasas, nos vemos día a dí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o, envidiando tu suerte; tú, envidiando la mía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MONOLOGO DE CASANOV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sta noche estoy solo, es primavera, y llueve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barajo el recuerdo como un viejo tahúr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Loco rey de una noche predominante y breve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ólo he sido la sombra de una nube en la nieve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o el temblor de una espiga bajo el viento del sur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mar era mi anhelo, pero amé demasiad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in que me engrandeciera jamás un gran amor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ahora están resurgiendo las mujeres que he amad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melancólicamente, del fondo del pasad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yo cierro los ojos, para verlas mejor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llas supieron darme la eternidad de un dí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la gloria de una noche llena de amanecer;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eran ofrendas vanas que yo no agradecí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vaporados vinos de una copa vací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e iba de mano en mano, de mujer en mujer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odas fueron princesas en la magia de un cuento;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odas fueron mendigas de un agrio despertar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ahora ya nadie escucha mi acento descontent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orque soy como un buque batido por el vient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e se quedó sin velas en la orilla del mar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eriendo amar a tantas, quizás no amé a ningun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o amaba solamente mi propia juventud;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ues eran, al reclamo de una buena fortun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ropicio todo instante; toda cita, oportuna;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oda puerta, accesible; frágil toda virtud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Mi corazón cantaba sobre la primaver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uando hasta en las espinas quiere abrirse la flor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Después se fue apagando mi bujía de cer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ero tan lentamente como si no supier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i empezaba una sombra o acababa un fulgor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llas, las que me amaron, supieron de mi olvido;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ellas, las olvidadas, me olvidaron también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hoy, a veces, me miran como a un desconocid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omo si me miraran buscando un parecid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e les recuerda a alguien, sin recordar a quién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Usurpador furtivo de caricias ajenas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jercité mis besos para la ingratitud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hoy, mercader de espumas, agricultor de arenas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rófugo delirante que añora sus cadenas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oy un hombre sin sueños entre la multitud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ero si por la gracias de un Dios caritativ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renaciera de pronto la juventud en mí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o, esclavo de mi sombra, libertador cautiv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olvidaría entonces la vida que ahora viv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ara vivir de nuevo la vida que viví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OEMA DEL PUERT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quí, desde este mur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mirando el mar abiert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iento de pronto el descontento oscur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de un buque abandonado que envejece en el puert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quí el ancla se aferr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ero el velamen pugna por volar;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quí comienza el mar para el que está en tierr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ero aquí el mar termina, para el que está el mar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por eso quizás amo este mur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obre el que salta a veces el oleaje;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ste muro que mira hacia el futur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on la esperanza de emprender un viaje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mo este puerto clar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este Morro que puja su montañ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el giratorio resplendor del far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única luz que supo dar España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amo el manso canal de entrada angost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e hasta sus arrecifes se conmueve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uando, a todo lo largo de la cost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retiembla el cañonazo de las nueve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mo este puerto de hálitos salobres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on un gran muro que parece chic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ara el coloquio de los novios pobres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para los bostezos del matrimonio ric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mo este puerto femenino y mach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on su agua honda y su emoción sencill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igual que la mirada de un muchach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e remienda sus redes en la orilla;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o como la sonrisa del marin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de idioma gutural y vacilante piern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e nadie ha de saber de dónde vin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ero que siempre va hacia la taberna;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omo esos buques de actitud mendig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mugriento casco y remendadas lonas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an llenos de humildad y de fatig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e, sin saber por qué, nos parecen personas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mo este puerto, donde tantas veces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l ciclón antillano frenaba sus embates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ntre el súbito brillo de los peces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la esbelta blancura de los yates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amo los botes lentos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de remo largo y corta travesí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on las maderas llenas de lamentos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donde viajan de noche los amores de un día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mo este puerto, donde las gaviotas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hacen su nido en las arboladuras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respirando fragancias de las islas remotas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donde no llegarían sus alas inseguras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amo este puerto, abiert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derechamente al mar, igual que un rí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e en su dormida paz está despiert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en su cálido amparo siente frí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orque mi corazón también es como un puert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e poco a poco se quedó vacío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IZAS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izás te diga un día que dejé de quererte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unque siga queriéndote más allá de la muerte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acaso no comprendes que en esta despedid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unque el amor nos une nos separa la vid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izás te diga un día que se me fue el amor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cerraré los ojos para amarte mejor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orque el amor nos ciega, pero vivos o muertos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nuestros ojos cerrados ven más que estando abiertos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izás te diga un día que dejé de quererte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unque siga queriéndote más allá de la muerte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acaso no comprendas que en esta despedid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nos quedaremos juntos para toda la vid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ONETO CON SED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Leyendo un día un libro, de repente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hallé un ejemplo de melancolí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un hombre que callaba y sonreí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muriéndose de sed junto a una fuente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uede ser que mirando la corriente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u sed fuera más triste todaví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unque acaso aquel hombre no bebí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or no enturbiar el agua transparente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no sé más. No sé si fue un castig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no recuerdo su final tampoc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unque quizás lo aprenderé contig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o enamorado, soñador y loc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e me muero de sed y no lo dig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e estoy junto a la fuente y no la toc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OEMA DEL AMOR  AJEN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uedes irte y no me importa, pues te quedas conmig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omo queda un perfume donde nace una flor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u sabes que te quiero pero no te lo dig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yo sé que eres mía, sin ser mío tu amor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La vida nos acerca y a la vez nos separ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omo el día y la noche en el amanecer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mi corazón sediento ansía tu agua clar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ero es un agua ajena que no debo beber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or eso puedes irte, Pues te quedas muy hond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omo se queda un ancla cuando un buque se v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u amor llama en la sombra, pero yo no respond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ues tu amor y la muerte tienen un más allá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arece un deseo así toda la vida es poc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oda la vida es poca para un ensueño así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ensando en ti, esta noche, yo besaré otra boc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u estarás con otro... pero pensando en mí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CUERDATE DE MI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uando vengan las sombras del olvid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 borrar de mi alma el sentimient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no dejes, por Dios, borrar el nid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donde siempre durmió mi pensamient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i sabes que mi amor jamás olvid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e no puedo vivir lejos de ti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dime que en el sendero de la vid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lguna vez te acordarás de mí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uando al pasar inclines la cabez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yo no pueda recoger tu llant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n esa soledad de la tristez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e acordarás de aquel que te amó tant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No podrás olvidar que te he adorad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on ciego y delirante frenesí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en las confusas sombras del pasad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luz de mis ojos, te acordarás de mí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l tiempo corre con denso vuel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a se va adelantando entre los dos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no me olvides jamás. ¡Dame un recuerdo !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no me digas para siempre adiós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OÑAR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oñar es ver la vida de otro mod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es olvidar un poco lo que realmente es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un sueño es casi nada y más que tod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más que todo al soñarlo... casi nada después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or eso yo no sé si mi sueño es solo un sueñ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o no sé si algún día lo tocará mi man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yo no sé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ni me importa, si es grande o si es pequeñ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ero mi sueño es sueño porque lo siento en van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OEMA FINAL POR NOSOTROS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stá bien, vas con otro, y me apeno y sonrí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ues recuerdo las noches que temblaste en mi man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omo tiembla en la hoja la humedad del rocí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o el fulgor de la estrella que desciende al pantan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e perdono, y es poco. Te perdono, y es tod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o que amaba tus formas, más amaba tu amor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empezó siendo rosa lo que luego fue lod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 pesar del perfume y a pesar del color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Hoy prefiero mil veces sonreír aunque pierd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mientras pierda tan solo el derecho a tu abraz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no ser el que olvida, mientras él quien recuerd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tu bajes el rostro y él lo vuelva si pas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ien te lleva no sabe que pasó mi torment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me apena su modo de aferrarse a lo van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él se aferra a la rosa, pero olvida que el vient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odavía dirige su perfume a mi man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por ser quien conozco tus angustias y anhelos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e perdono si pasas y si no me saludas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ues prefiero el orgullo de perderte con celos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 la angustia que él siente de tenerte con dudas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mañana quien sabe, no sabré si fue rubi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i canela, o si blanca la humedad de esta pen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quizás te recuerde si me adentro en la lluvi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o tal vez me de risa si acaricio la aren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OEMA DE LA ESPER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o sé que tu eres de otro, y a pesar de eso esper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espero sonriente, porque yo sé que un dí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omo en amor el último vale más que el primer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u tendrás que ser mí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o sé que tu eres de otro, pero eso no import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orque nada es de nadie, si hay alguien que lo ansí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mi amor es tan largo, y la vida tan cort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e tendrás que ser mí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o sé que tu eres de otro, pero la sed se saci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olamente en el fondo de la copa vací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como la paciencia duele más que la audaci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u tendrás que ser mí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or eso, en lo profundo de mis sueños despiertos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o seguiré esperando, porque sé que algún dí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buscarás el refugio de mis brazos abiertos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tendrás que ser mí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RA MI AMIG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ra mi amiga, pero yo la amab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o la amaba en silencio puramente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mientras sus amores me contab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o escuchaba sus frases tristemente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ra mi amiga, pero me gustab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mi afán era verla a cada instante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Nunca supo el amor que yo albergab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orque siempre me hablaba de su amante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ra mi amiga para todo el mund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orque a nadie mi amor yo confesab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ero yo la quería muy profund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forzosamente me callab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ra mi amiga, y mi cuerpo sentí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stremecer si ella me mirab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l oírla junto a mí feliz me hací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más de este amor ella nunca supo nad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aunque solo mi amistad yo le ofrecí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ra mi amiga, pero yo la amab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ANCION DE LA ESPER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spero tu sonrisa y espero tu fraganci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or encima de todo, del tiempo y la distanci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o no sé desde donde, hacia donde, ni cuand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regresarás... sé solo que te estaré esperand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n lo alto del bosque y en lo hondo del lag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n el minuto alegre y en el minuto aciag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n la función pagana y en el sagrado rit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n el limpio silencio y en el áspero grit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llí donde es más fuerte la voz de la cascad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llí donde está todo y allí donde no hay nad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n la pluma del ala y en el sol del ocas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o esperaré el sonido rítmico de tu pas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omprendo que de mí ya se ría la gente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l ver como te espero desesperadamente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uando todos los astros se apaguen en el ciel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uando todos los pájaros paralicen el vuel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ansados de esperarte, ese dí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lejano yo te estaré esperando todaví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No importa: aunque me digan todos qué desvarí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o te espero en las ondas musicales del rí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n la nube que llega blanca de su trayect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n el camino angosto y en el camino rect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Niño, joven o anciano, sonriendo o llorand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n el alba o la tarde, yo te estaré esperand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si me convenciera que ese ansiado dí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no habría de llegar, también te esperarí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LEGIA POR NOSOTROS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rguida en tu silencio y en tu orgull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no sé con que señor que te enamor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omentas a manera de murmullo: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¡Mirad ese es el hombre que me adora!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o paso como siempre, absorto,... mud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tu nerviosamente te sonríes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abiendo que detrás de mi salud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e ahondas y después te me deslíes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o sé que ni te busco, ni te sig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e nada te mendigo, ni reclam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omento, nada más con un amigo: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"Esa es la mujer que yo más amo"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o sé que mi cariño recriminas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s claro tú no entiendes de esas cosas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é sabe del perfume y las espinas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ien nunca estuvo al lado de las rosas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u sabes que jamás suplico nad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me sabes cautivo de tus huellas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e vivo en la región de tu mirad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comparto contigo las estrellas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Un día nos veremos nuevamente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es lógico que bajes la cabez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endrás muchas arrugas en la frente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el rostro entristecido y sin bellez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erás menos sensual en la cader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us ojos no tendrán aquel hechiz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aún murmuraré- ¡Si me quisiera!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ú solo pensarás: ¡Cuanto me quiso!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OEMA DEL LIBR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ntre todos mis libros, es éste el que prefier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éste que un día dejé a medio leer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lo cerré de repente, lo puse en el librer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ya lo cubre el polvo del ayer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Recuerdo que era un libro de una bellez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ra como si en cada frase floreciera un rosal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ero temí de pronto que me desencantar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i seguía leyendo hasta el final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ahí está en el librero, donde lo puse un dí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al vez un poco triste por lo que no leí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ues recordé, muchacha, que casi fuiste mí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al guardar aquel libro, pensé en ti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OEMA DEL AMOR PEQUEÑ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Fue breve aquella noche. Fue breve pero bell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oca cosa en el tiempo, que es también poca cos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orque nadie ha sabido lo que dura una estrell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unque todos sepamos lo que dura una ros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Nuestro amor de una noche fue un gran amor pequeñ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e rodó por la sombra como un dado sin suerte;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ero nadie ha sabido lo que dura un ensueñ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unque todos sepamos lo que dura la muerte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Una noche es eterna para el que no la olvid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el tiempo nada importa para el sueño y la flor;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, como nadie sabe lo que dura la vid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nadie sabe tampoco lo que dura el amor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OEMA DE LA DESPOSAD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Buena suerte muchacha. Lucirás muy bonit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on el velo de novia y el ramo de azahar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ero sin el sonrojo de tu primera cit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ino pálida y seria delante del altar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ronto será la boda. Pero acaso un despech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margará las noches de tu luna de miel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i al abrir una puerta reconoces un lech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o al cruzar un pasillo recuerdas otro hotel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in embargo, muchacha, cuando termines el viaje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a serás la señora de no sé que señor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unque tal vez descubras, al abrir tu equipaje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e en la prisa -¡qué pena!- se te olvidó el amor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ONETO PARA UN REPROCHE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o no sé si tú esperas todaví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l gran amor con que soñaste en van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e era un pozo en la tarde de veran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era la sed que el pozo calmarí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o sólo sé que estuvo cerca un dí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uando tú lo creíste más lejan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fue una llama que se heló en tu man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l separar tu mano de la mí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sí fue: Poca cosa en el olvid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omo el viento que llega y ya se ha id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o la rama partida sin dar flor;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ero no es culpa mía si tu hiciste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una cosa vulgar, pequeña y triste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de lo que pudo ser un gran amor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LIED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Mi corazón se queda aunque mi amor se vay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orque el recuerdo nace de un ansia de olvidar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u amor tiene la tibia ternura de una play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mi amor es inestable como el viento y el mar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unque mi amor se vaya no has de quedarte sol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ues te dejo el reflejo de la luz que encendí: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u amor es una playa, mi amor es una ol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necesariamente he de volver a ti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OEMA LAMENTABLE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l beodo narraba dificultosamente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on hipos de agonía y vahos de aguardiente: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l residuo de hombre, sin vigor, ni decor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ra único dueño de un singular tesor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bajo sus andrajos hurgando torpemente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lzó en triunfo una cosa flexible y reluciente: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- una trenza finísima de cabellos de oro -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gimió: "Es de la infame... ¡que todavía adoro!"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una noche de lluvia se colgó de una ram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un rechinar de clientes epilogó su dram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de rencores a tientas las brumas del alcohol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los curiosos vieron, al inflamarse el dí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e en su cárdeno cuello la trenza relucí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ual si se hubiera ahorcado con un rayo de sol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RESPUESTA AL POEMA DE LA CULP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(El otro)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eñor, yo soy el otro que también la querí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vengo a confesarme, porque la culpa es mí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lla tuvo la gracia fatal de nacer bella: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ien la mira, ya nunca será bueno sin ell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Me duele soportar que alguno la haya amad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ero hay cosas tan bellas que no tienen pasado;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ella sólo mañana dejará de ser pura: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uando el roce del tiempo desgaste su hermosur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lla se me dio toda, como yo me di a ell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lla me dio su flor y yo le di mi estrella;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orque de su perfume trascendiendo en mi llam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no quedó un solo beso de los que él me reclam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al vez ella lo quiso, pero el lo dudarí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i la viera en mis brazos tan felizmente mí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i le viera los ojos al sentirse gozad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uando todo mi sueño le llena la mirad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No existe culpa en ella, ni en él, ni en ti Señor;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si es mía, ¡bendigo la culpa de mi amor!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Hay que ser algo malo si se busca el poder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e domina la tierra sutil de la mujer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Ni demasiado malo, ni demasiado buen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nfermé, sin morir, de su dulce venen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Mi amor es el de un hombre, sencillamente human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e sueña de limosna, sin extender la man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¡Ah! Pero él se redime, solo a ti te conden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l te arroja su amor, para esquivar su pen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erdónalo, Señor... Di quién la merecí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ues yo soy el culpable: ¡la quiero todavía!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RESPUESTA AL POEMA DE LA CULP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(Ella)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eñor, yo no soy digna siquiera de rogarte: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mi corazón ignora la palabra del arte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ólo vengo a decirte que no me han comprendid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orque los hombres hablan con el orgullo herid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ubren con bellas frase su más vulgar dese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e a veces me turbaron, pero que ya no cre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in embargo, a los dos me di con alegrí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Lo comprendo, Señor: ¡toda la culpa es mía!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n los brazos de uno me entregué plenamente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en los del otro... ¿Sabes lo que una mujer siente?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regúntale a la Virgen, cuando ella era mujer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odo lo que nosotras llegamos a querer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erdóname la audacia, pero aquella Marí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no supo del abrazo viril que me rendí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No mir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quellos ojos fijos en mi hermosur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omo dedos ardientes sobre mi carne impur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no tembló aquel canto de amor en sus oídos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e pudo abrir en músicas la flor de mis sentidos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ú también sabes que el hombre se acerca a la mujer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brio por la promesa de su propio placer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ero la mujer llora, se resiste, Señor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cuando al fin se ofrece, sueña con el amor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ues, mientras en el hombre la vida se hace fuerte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la mujer se desmaya con un poco de muerte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izás tuve un amante que me sedujo un dí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¡tan malo que, por eso, me gusta todavía!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L FALSO AMOR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Un amor que pregunta, si es virtud o es pecad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la fuerza que lo agita, eso es el amor soñad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Un amor que se esconde, porque teme al futur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uede ser un amor, pero no es el más pur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Un amor que se escapa de su propio sentid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s la rama del árbol sin la gloria del nid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Un amor que razona, que contrata su ensueñ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inevitablemente será un amor pequeñ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Un amor que me exige preceptos y rituales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on dudas aritméticas y páginas legales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se no es el amor que soñaba ofrecerte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ara toda la vida, sobre toda la muerte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i tu amor es tan pobre, recuérdame perdido: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uando es poco el amor, ¡Vale más el olvido!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ONETO EN LA ALCOB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e miraba acostada con mis ojos de buen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us ojos aprendían lentamente a soñar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tu sueño iba a otro, a tu amor en estren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mbriagado de fuga, de capricho y de azar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Me tomaste una mano para palpar tu sen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u corazón latía con el mío a la par: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l tuyo acelerado por un amor ajen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mi corazón tan cerca, sin poderlo alcanzar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sí dejé de amarte y empecé a comprenderte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entí que me tocaba como un roce de muerte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un dolor voluptuoso, pasajero y vulgar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mientras me veías mansamente a tu lad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o escapaba en silencio, para siempre alejad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¡Aunque esta misma noche te vuelva a desnudar!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ANCION DE UN SUEÑO (?)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Otra vez, esta noche, vi tu mano en la mí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otra vez, esta noche, volví a soñar contig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o, que no soy tu amante ni siquiera tu amig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ino un hombre que pasa bajo la luz del dí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in embargo, en la sombra donde el tiempo no existe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e buscan nuestras almas, no sé por qué. Y despiert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vagamente inconforme de que no ha sido ciert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riste de una tristeza que no llega a ser triste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lgo ocurre en la noche, pero yo no lo digo: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ni a ti, que nada sabes, ni a ti te diré nad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ero al mirar tus ojos sabré , por tu mirad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i  también, esta noche, tu has soñado conmig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 UNA LÁGRIM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Gota del mar donde en naufragio lent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e hunde el navío negro de una pena;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gota que, rebosando, nubla y llen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los ojos olvidados del content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Grito hecho perla por el desalient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de saber que si llega a un alma ajen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ésta, sin escucharlo, le conden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or vergonzoso heraldo del torment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iedad para esa gota, que es cual llam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de la que el corazón se desahog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ual desahoga espinas una ram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iedad para la lágrima que azog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l dolor, pues si así no se derram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l alma, en esa lágrima  se ahoga!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L HIJO DEL SUEÑ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Un hijo... Tú sabes, tú sientes qué es eso?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Ver nacer la vida del fondo de un bes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or un inefable milagro de amor;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un beso que llene la cuna vacía: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un beso hecho flor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Un hijo... Un fragante fuerte y dulce lazo!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Me parece verlo sobre tu regaz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alpitando ya;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miro moverse con pueril empeñ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las pequeñas manos de nuestro amor pequeñ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omo si quisieran sujetar un sueñ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e llega y se va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n el agua fresca de nuestras ternuras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mojará las de sus travesuras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omo una paloma que aprende a volar;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será violento, loco y peregrin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amará igualmente la mujer y el vin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el cielo y el mar!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on la sed amarga de la adolescenci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deberá en la fuente turbia de la ciencia;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, tierno cantor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irá por el mundo, con su lira al hombr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dejando un reguero de rosas de asombr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un áureo fulgor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ruzar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l galope la árida llanur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álido de ensueños, loco de aventur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ebrio de ideal;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, en su desvarío de viajes remotos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volverá algún día con los remos rotos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rayendo en los labios un sabor de sal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aminante absurdo de caminos muertos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asará su sombra sobre los desiertos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n una infinita peregrinación;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su alucinada pupila inconforme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verá en su destino grabada una enorme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interrogación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ero será inútil su tenaz andanz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ersiguiendo un sueño que jamás se alcanza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a de ser así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ues no hallará nunca, como yo, la met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de todas sus ansias de hombre y de poet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orque en las mujeres de su vida inquiet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no hallará ninguna parecida a ti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e tú eres la rosa de una sola vid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la rosa que nadie verá repetid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orque al deshojarse secará el rosal;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como en el mundo ya no hará esa ros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él irá en su larga búsqueda infructuos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n pos de una igual!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MÍ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Mujer soñada: Ya tú eres mía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a tú eres mía, como las rosas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on del rosal, y el Sol, del día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odos los seres, todas las cosas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me están diciendo que ya eres mía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¿ No oyes el canto que alza el jilguer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revoleteando sobre el aler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vertiendo a chorros su melodía?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s que él bien sabe cuanto te quiero;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s porque sabe que ya eres mía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¿ No sientes cómo la mano blond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del Sol oculto tras de la frond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e unge del oro tibio del día?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s que el Sol sabe también cuán hond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uán dulcemente ya tu eres mía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¿ No ves la lluvia -que canta ahora-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regando perlas? Ya ella no llor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on infinita melancolí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es que la lluvia tampoco ignor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e ya eres mía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No ves los juegos que entre las rocas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las mariposas juegan airosas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n una móvil policromía?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s porque saben las mariposas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e ya eres mía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¿ No estas sintiendo que dulcemente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la fresca brisa besa tu frente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alarga el beso sobre la mía?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s que ella sabe cuán hondamente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a tu eres mía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¿ No ves las noches ahora más bellas ?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s que han surgido nuevas estrellas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entre relámpagos de pedrerí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decir parecen que saben ellas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e ya eres mía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No oyes al río, que descendiend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or los barrancos, calma su estruend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se hace ahora blanda armonía?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¿ No te parece que va diciend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e ya eres mía?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Mujer soñada: Ya tu eres mí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a tu eres mía como las rosas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on del rosal, y el Sol del dí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odos los seres, todas las cosas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-ríos, estrellas y mariposas-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oyen el himno de mi alegrí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hay más perfumes, porque hay más rosas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desde que puedo llamarte mía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LA FUGA INFINIT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e fue mi niñez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Batiendo sus alas de rosa partió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Le rogué, llorando: “Vuelve a mi otra vez!"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-Volveré- me dijo... Pero no volvió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Después, mi inocencia, cual mística flor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e mustió entre las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llamaradas locas del pagano amor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a mi alma su aroma no tornó jamás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, al llegar mis dudas, se marchó mi fe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-"Volverás?"- le dije...No sé si me oyó: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Hizo un gesto vago me miró y se fue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Luego, acurrucada, sufrió mi ilusión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de los desengaños el flagelo cruel: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Me miró con húmedos ojos de lebrel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se fue en silencio de mi corazón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yo sé que un día también tú te irás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in que mis caricias puedan retenerte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ues ya  hacia otros brazos, o ya hacia la muerte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no te detendrás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orque sé que un día llegará el olvid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sé que ese día te me irás, mujer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omo tantas cosas que ya se me han ido: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ara no volver!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RISTE ES SABER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riste es saber que nuestra vida es sól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interminable adiós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e, como un cuervo trágico, alete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n nuestro corazón;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e cada paso nuestro, deja alg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más que una huella en pos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lgo que ya no vuelve a nuestra vid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e para siempre huyó;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e lo que es hoy sonora melodí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o encantada canción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erá mañana cual rumor de hojas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e el viento sacudió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en esta hora de melancolí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ufro el hondo dolor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de preguntarme inútilmente, cuánt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me durará tu amor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e yo bien sé que cual la brisa dej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in perfume a la flor;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e como el mar al fin borra la estel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e un buque le dejó;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e cual se desvanecen los colores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de las flores, al Sol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que como la alquimia del otoñ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rueca en oro el verdor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l nuestro en nuestras vidas obra el pas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igual transformación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dejando despertares donde sueños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hastío donde amor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tengo mucho miedo de esa hor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e puede sonar hoy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uando al besar tus labios, sólo el frí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responda a mi calor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yo tengo mucho miedo de ese hastí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e puedo sentir y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e robará a mis ojos el miraje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zul de la ilusión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, en esta hora de melancolí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ufro el agrio dolor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de no ignorar que un día, quizás pront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nos diremos adiós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ROSA DEL OTOÑ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Melancólicamente, en tu faz contraíd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reflejando el dolor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iensas en lo monótona que transcurre tu vid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in placer, sin amor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ntristecida miras que duplica el espej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u estatuaria triunfal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orque te ves desnuda, sin que esboce le reflej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 un amante ideal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! Y te encuentras muy sola en tu lecho impolut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u lecho virginal!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en tu alma, la pena prende un jirón de lut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un paño funeral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n tus noches insomnes, todo tu ser se agit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or el ansia sensual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lentamente mira que tu faz se marchit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obre rosa otoñal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n tus desesperadas horas, cuando palpit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arde tu carne de mujer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oberbia y vehemente, quisieras ser maldit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acerdotisa del placer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, sumisa al instinto pagano en ti despiert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mar hasta desfallecer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! y no hay una caricia para tu desconciert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ni un gran abrazo te hace arder!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ide una mano trémula que la estruje y arranque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la flor de tu virginidad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, como un loto abierto en la paz de un estanque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lloras tu inmensa soledad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uántas veces entornas los ojos dulcemente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, en azul embriaguez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ueñas en que te inician en el misterio ardiente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una y otra vez!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tus dedos, que piensas, febril que son ajenos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una caricia divinal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onen sobre las combas sedeñas de tus senos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on lentitudes de ritual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contemplan tu ardor vibrante, condenad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 la esterilidad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sientes que le besa la boca descarnad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de la fatalidad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!Y en vano! El frío lecho donde suspiras sol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abe de tu dolor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ante un ara quimérica tu juventud se inmol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igual que una áurea flor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obre rosa estrujada, virgen entristecida: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Fundado en tu pavor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l ver lo estérilmente que se te va la vid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in placer, sin amor!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MADRIGAL TRISTE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é clara la mañana! qué fresco y delicios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l viento! Cuánta luz! Cuánta leve armonía!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-Busqué a mi alrededor algo maravilloso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ella, a mi lado, sonreía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uanta muda tristeza en el cielo nublado!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é silencio en las frondas donde el ave cantaba!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-Busqué a mi alrededor algo desconsolado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ella, a mi lado, suspiraba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e soledad! Que angustia crispada en la doliente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neblina! Que vacío en todo!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-Desolad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busqué a mi alrededor...Y busqué inútilmente: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lla no estaba ya a mi lado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ANCIÓN AL OLVID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quel amor que se nos fuer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no lo debemos recordar: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Árbol que muere en primaver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a nunca vuelve a  retoñar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erla que en el humo se disuelve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eregrina de la emoción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la ilusión que se va, no vuelve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jamás a nuestro corazón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uando el amor se siente extrañ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n el pecho, ya no es amor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retenerlo es un engañ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e tortura al engañador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Déjalo ir...Deja vací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se hueco en  tu corazón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en las cenizas de tu hastí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on la brasa de otra ilusión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quel amor que se nos fuer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no lo debemos recordar: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Árbol que muere en primaver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a nunca vuelve a retoñar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s la ley amarga de la vid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de todo sueño despertar: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obre las huellas de una huid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s inútil querer soñar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sí, triste, pero sumis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ceptando el dolor, mujer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di adiós con tu mejor sonris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 lo que nunca ha de volver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nigma que si se resuelve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nos desencanta, es la pasión: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La ilusión que se va, no vuelve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jamas a nuestro corazón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juntemos pues las manos frías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digamos una oración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or las pasadas alegrías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por la actual desilusión;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con humilde voz, pidamos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ronto consuelo a este dolor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or lo mucho que nos amamos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n lo breve de nuestro amor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omo la mar, que no devuelve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l río su agua, la ilusión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una vez que se va, no vuelve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jamas a nuestro corazón!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quel amor que se nos fuer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no lo debemos recordar: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Árbol que muere en primaver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a nunca vuelve a retoñar!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OASIS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omo un verdor en medio del desiert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on sombra de palmeras y agua caritativ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izás será tu amor lo que me sobreviv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viviendo en un poema después que yo halla muert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ú serás para todos una desconocid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ú, que nunca sabrás como he sabido amarte;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alguien, tal vez, te buscará en mi arte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, al no hallarte en mi arte, te buscará en  mi vid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ero tú no estarás en las mujeres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e alegraron un día mi tristeza de hombre: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omo oculté mi amor sabré ocultar tu nombre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, al decir que te amo, nunca diré quién eres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dirán que era falsa mi pasión verdader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e fue solo un ensueño la mujer que amé tanto;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o dirán que era otra la que canté en mi cant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otra, que nunca amé ni conocí siquier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así será mi gloria lo que fue mi castig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orque, como un verdor en el desiert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u amor me hará vivir después que yo halla muert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ero cuando yo muera, tu morirás conmigo!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LA ABEJ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u boca jugosa y fragante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u risa coqueta reía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an fresca la risa fluí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e su agua la fuente sonante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or ti detenía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u boca reía...Tu boc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e tiene humedad de ambrosí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e tanto promete y provoca;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u boca de piel y armoní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reía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vino una abeja dorad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de mieles ansios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quiso creyéndola ros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osarse en tu boca encarnad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fragante y jugosa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en tanto la abeja volab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buscando la miel de la ros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riendo una risa nervios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u boca el ataque esquivab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melodrosa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u boca reía y gemí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de angustia...La abeja de or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n pos de la rosa que huí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ritmaba su vuelo sonoro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, al cabo, la abej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osóse en tu boca riente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u risa fue grito doliente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fue queja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II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Decidme, señora, si en just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la cólera vuestra;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decir si merezco esa adust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mirada que demuestra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l ver vuestro aprieto, un instante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edóse mi mente perpleja: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No había manera galante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de darle la muerte a la abeja!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Verdad que os besé; pero en es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no hay sombra de culpa: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Matar una abeja de un bes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al beso disculp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No fue, mi Señora, osadí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besar vuestros labios, rosados: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La abeja me iriso en su agoní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Miradme los labios hinchados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ierto es que bendig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la abeja traidor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mas, ved cuánto sufro, en castig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de haberos besado, Señor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Reíd vuestra risa nervios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reíd vuestra risa coqueta;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e ría la boca jugos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e ría la húmeda ros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e adora el poeta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Reíd, y pensad un instante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i el beso una injuria refleja: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¿ Había otro modo galante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de darle muerte a la abeja?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OEMA DEL OLVID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Viendo pasar las nubes fue pasando la vid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tú, como una noche, pasaste por mi hastí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se unieron entonces tu corazón y el mí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omo se van uniendo los bordes de una herid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Los últimos ensueños y las primeras canas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ntristecen de sombra todas las cosas bellas;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hoy tu vida y mi vida son como las estrellas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ues pueden verse juntas, estando tan lejanas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l agua del olvido es un agua  maldit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e siempre da más sed que la que quit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ero es tan poca cosa lo que debo olvidar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miraré las nubes sin pensar que te quier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on el hábito sordo de un viejo mariner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e aún siente, en tierra firme, la ondulación del mar!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OEMA PARA EL CREPÚSCUL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I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Hora de soledad y de melancolí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n que casi es de noche y casi no es de dí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Hora para que vuelva todo lo que se fue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Hora para estar triste, sin preguntar por qué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odo empieza a morir cuando nace el olvid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es tan dulce buscar lo que no se ha perdido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es tan agria esta angustia terriblemente ciert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de un gran amor dormido que de pronto despierta!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II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Viendo pasar las nubes se comprende mejor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e, así como ellas cambian, va cambiando el amor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aunque decimos: “Todo se olvida, todo pasa..."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n las cenizas, a veces, nos sorprende una bras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orque es triste creer que se secó una fuente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que otro beba el agua que brota nuevamente;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o una estrella apagada que vuelve a ser estrell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ver que hay otros ojos que están fijos en ell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Decimos: "Todo pasa, porque todo se olvida..."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el recuerdo entristece lo mejor de la vid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III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penas ha durado para amarte y perderte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ste amor que debía durar hasta la muerte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Fugaz como el contorno de una nube remot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u amor nace en la espiga muriendo la gaviot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u amor, cuando era mío, no me pertenecí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Hoy, aunque vas, con otro, quizás eres más mí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u amor es como el viento que cruza de repente: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Ni se ve ni se toca, pero existe y se siente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u amor es como un árbol que renunció a su altur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ero cuyas raíces abarcan la llanur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u amor es como un viaje por el sueño de un loc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orque nunca comienza ni termina tampoc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u amor me negó siempre lo poco que pedí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hoy me da hasta alegría de estar triste por ti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, aunque creí olvidarte, pienso en ti todaví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uando, aun sin ser de noche, dejó de ser de dí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ANCIÓN DE LA NOCHE SOL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I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Fue mía una noche. Llegó  de repente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huyó como el viento, repentinamente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lumna curiosa que aprendió el placer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fue mía una noche. No la he vuelto a ver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Fue la noche sola de una sola estrell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i miro las nubes, después pienso en ell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Mi amor no la busca; mi amor no la llama: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La flor desprendida no vuelve a la ram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las ilusiones son como un espej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e cuando se empaña pierde su reflej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II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Fue mía una noche, locamente mía: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me quema los labios su sed todaví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Bella como pocas, nunca fue más bell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e soñando el sueño de la noche aquell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u amor de una noche sigue siendo mío: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La corriente pasa, pero queda el río;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si ella es la estrella de una noche sol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o he sido en su playa la primera ol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III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mor de una noche que ignoró el hastío: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omos las distantes orillas de un rí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ntre las que cruza la corriente clar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el agua las une, pero las separ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mor de una noche: si vuelves un dí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a no he de sentirte tan loca y tan mí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Más que la tortura de una herida abiert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mi amor ama el viento que cierra una puert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l amor florece tierra movediz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es ley de la llama trocarse en ceniz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l amor que vuelve, siempre vuelve en van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sí como un ciego que extiende la man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mor de una noche sin amanecer: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caso prefiero no volverte a ver!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ONETO I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omo quien boga contra la corriente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un comprendiendo que su afán es van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el remo se le cae de la man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se siente arrastrado nuevamente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sí mi amor se aleja indiferente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ero, al recuerdo de tu amor lejan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reverdece el deseo en su desgan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regresa mi sed hacia tu fuente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, andando y desandando este sender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 la vez desolado y florecid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jamás recorrido por enter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no sé por qué renaces de mi olvid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ni sé por qué me voy, si es que te quier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ni sé qué me hace volver cuando me id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ONETO II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Mi corazón se siente satisfech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de haberte amado y nunca poseído: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sí tu amor se salva del olvid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igual que mi ternura del despech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Jamás te vi desnuda sobre el lech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ni oí tu voz muriéndose en mi oído: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sí ese bien fugaz no ha convertid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un ancho amor en un placer estrech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uando el deleite suma a lo vivid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crecentado se lo resta al pech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ues la ilusión se va por el sentid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, en ese hacer y deshacer lo hech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olo un amor lo salva del olvid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es el amor que queda insatisfech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OEMA DEL POEM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izás pases con otro que te diga al oíd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sas frases que nadie como yo te dirá;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, ahogando para siempre mi amor inadvertid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e amaré más que nunca ... y jamás lo sabrás!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La desolada estrofa, como si fuera un al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voló sobre el silencio... Y tu estabas allí: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llí, en el más oscuro rincón de aquella sal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stabas tú, escuchando mis versos para ti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tú, la inaccesible mujer de ese poem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e ofrece su perfume pero oculta su flor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izás supiste entonces la amargura suprem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de quien ama la vida porque muere de amor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tú, que nada sabes,  que acaso hoy ni recuerdes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quellos versos tristes y amargos como el mar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erraste en un suspiro tus grandes ojos verdes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los grandes ojos verdes que nunca he de olvidar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Después, se irguió tu cuerpo como una primaver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mujer hoy y mañana distante como ayer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vi que te alejabas, sin sospechar siquier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e yo soy aquel hombre... y tú, aquella mujer!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OEMA DE LA DUD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Nuestro amor ya es inútil como un mástil sin lon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omo un cause sin agua, como un arco sin flech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ues lo que enciende un beso lo apaga una sospech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en amor es culpable el que perdon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a es sombra para siempre lo que miró la dud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on su mirada amarga como una fruta verde;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el alma está perdida cuando pierde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l supremo pudor de estar desnud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sí, frente a la noche, te he de tender la man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on un gesto cordial de despedid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tú nunca sabrás lo que pesa en mi vid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la angustia irremediable de haberte amado en van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LLUVIA FINAL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Mañana será nunca para todos los días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lloverá en un sueño, sin lluvia y sin soñar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yo iré alguna noche por las calles vacías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mientras tú vas con otro por la orilla del mar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a casi estás ausente. Qué importa este moment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unque llueve en la tarde, para ti y para mi;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orque las hojas secas que se van en el vient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nos dicen que hay amores que se fueron así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Mañana estaré solo. Dios no querrá que lluev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orque estaré más solo si llueve y tú no estás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Después, serás el nudo de una corbata nuev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o una esquina de menos, o una cana de más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sí será. Qué importa si lo callo o lo dig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ero cuando no llueva, lloverá en mi canción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al pensar que mañana ya no estarás conmig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van cayendo hojas secas sobre mi corazón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NIVERSARI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Hoy hace un año, justamente un añ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llueve como entonces en el atardecer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es una lluvia lenta, tan lenta que hace dañ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orque casi no llueve ni deja de llover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Mi pena es una pena sin tamañ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n el tamaño triste de un nombre de mujer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unque la gente pasa sin saber que hace un añ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aunque la lluvia ignora que llueve como ayer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OEMA DEL EXTASIS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No, nunca fué mi mano más lenta que en  la hor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ecretamente mía de aquella noche, aquella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Fué así como una nube cuando oculta una estrell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sí como una estrella que se pierde en la auror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Nunca tuvo mi mano más quietud impaciente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- semejante a la mano de un ladrón inexperto -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orque  fué como un buque que oscilara en el puert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on el ansia inconforme de zarpar de repente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i. Aquella noche, - noche para soñar en van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o encender una estrella o apagar una duda -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urgió bajo mi manto tu belleza desnud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omo si tu belleza surgiera de mi man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Ni una sola palabra de temor o reproche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brevió el retardado placer del desenlace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- como crece un jacinto frente al alba que nace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o como nace el alba del fondo de la noche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No, nunca fué una mano más lenta ni más leve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e mi mano de amante con su gesto de amigo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ras como la nieve cayendo sobre el trig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o un trigo milagroso brotando de la nieve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tú estabas inmóvil bajo la felpa ros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omo una flor fantástica que se abriera en el lech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mientras mi mano lenta descubría en tu pech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dos motivos iguales para llamarte hermos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ero desde esa noche de calma y de torment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desorientadamente vacilo en una duda: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i cerraste los ojos para no verte desnud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o bien porque mi mano fué demasiado lent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LA DAMA DE LA ROS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Los que la vieron luciendo aquella ros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e era como el fragante coágulo de una llam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no supieron decirme cuál era más hermosa: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i la rosa o la dam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Los que vieron la dama llevar la flor aquell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omo un broche de fuego sobre su piel sedos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no supieron decirme cuál era más hermosa: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i la dama o la ros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uando pasó la dama, fue un perfume su huell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Nadie supo decirme si fue la flor, o ell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la que dejo la noche perfumad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yo, yo, que la tuve desnuda sobre el lech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o, que corté la rosa para adornar su pech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ampoco dije nad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L PEQUEÑO DOLOR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Mi dolor es pequeñ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ero aún así bendigo este dolor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e es como no soñar después de un sueñ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o es como abrir un libro y encontrar una flor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Déjame que bendig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mi pequeño dolor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e no sabe crecer como la espig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orque la espiga crece sin amor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déjame cuidar como una ros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ste dolor que nace porque sí;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ste dolor pequeño, que es la única cos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e me queda de ti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E DEJA DE QUERER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e deja de querer, y no se sabe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or qué se deja de querer: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Es como abrir la mano y encontrarla vací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no saber, de pronto, qué cosa se nos fue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e deja de querer, y es como un rí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uya corriente fresca ya no calma la sed;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omo andar en otoño sobre las hojas secas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pisar la hoja verde que no debió caer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e deja de querer, y es como el cieg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e aún dice adiós, llorando, después que pasó el tren;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o como quien despierta recordando un camin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ero ya sólo sabe que regresó por él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e deja de querer, como quien dej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de andar por una calle, sin razón, sin saber;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es hallar un diamante brillando en el rocí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que, ya al recogerlo, se evapore también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e deja de querer, y es como un viaje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detenido en la sombra, sin seguir ni volver;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es cortar una rosa para adornar la mes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que el viento deshoje la rosa en el mantel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e deja de querer, y es como un niñ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e ve cómo naufragan sus barcos de papel;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o escribir en la arena la fecha de mañan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que el mar se la lleve con el nombre de ayer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e deja de querer, y es como el libr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e, aún abierto hoja a hoja, quedó a medio leer;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es como la sortija que se quitó del ded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sólo así supimos que se marcó en la piel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e deja de querer, y no se sabe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or qué se deja de querer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ELOS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a sólo eres aquell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que tiene la costumbre de ser bella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a pasó la embriaguez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ero no olvido aquel deslumbramient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quella gloria del primer moment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l ver tus ojos por primera vez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o sé que, aunque quisier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no he de volverte a ver de esa maner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omo en aquel instante de embriaguez;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siento celos al pensar que un dí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alguien, que no te ha visto todaví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verá tus ojos por primera vez!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MUCHACHA SIN AMOR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Mira esa lenta nube, mira esa flor lozan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mira el agua del río que murmura a tus pies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ero piensa en lo poco que va a quedar mañan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de todo lo que hoy ves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iensa que el tiempo pasa por tus manos vacías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igual que esa corriente que no vuelve jamás;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la flor y la nube se van como tus días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tú también te vas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or eso, hunde tus manos en el agua del rí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sonríe a las nubes y ve a cortar la flor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llena con un sueño tu corazón vací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muchacha sin amor..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LA DAMA DE  LAS PERLAS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o he visto perlas claras de inimitable encant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de esas que no se tocan por temor a romperlas;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ero sólo en tu cuello pudieron valer tant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las burbujas de nieve de tu collar de perlas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más, aquella noche del amor satisfecho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del amor que eterniza lo fugaz de las cosas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uando fuiste un camino que comenzó en mi lech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el rubor te cubría con un manto de rosas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o acaricié tus perlas sin desprender su broche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las ví como nadie nunca más podrá verlas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pues te tuve en mis brazos, al fin, aquella noche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vestida solamente con tu collar de perlas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SONET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e encontré en la mitad de mi camin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uando ya desmayaban mis pesquisas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uando oficiaba en mis paganas misas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con ablandadas hostias y agrio vin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¿Me aguardabas? No sé... Quizás el Destin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guió a tí mis pisadas indecisas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abandonando mis Sacerdotisas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te consagré mi altar de peregrino.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¿Quién eres? ¿Qué esperabas en mi senda?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¿Por qué humear haces mi incensario de or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 cual dueña penetras en mi tienda?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No sé... Te amo... Lo demás lo ignoro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Y, pues mi corazón te di en ofrenda,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los ojos cierro y a tus plantas oro!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  <w:t>José Angel Buesa</w:t>
      </w:r>
    </w:p>
    <w:p>
      <w:pPr>
        <w:pStyle w:val="Normal"/>
        <w:rPr>
          <w:rFonts w:ascii="Lucida Handwriting;Courier New" w:hAnsi="Lucida Handwriting;Courier New" w:cs="Lucida Handwriting;Courier New"/>
          <w:sz w:val="16"/>
        </w:rPr>
      </w:pPr>
      <w:r>
        <w:rPr>
          <w:rFonts w:cs="Lucida Handwriting;Courier New" w:ascii="Lucida Handwriting;Courier New" w:hAnsi="Lucida Handwriting;Courier New"/>
          <w:sz w:val="16"/>
        </w:rPr>
      </w:r>
    </w:p>
    <w:sectPr>
      <w:footerReference w:type="default" r:id="rId2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7:49:00Z</dcterms:created>
  <dc:creator>Aurora</dc:creator>
  <dc:description/>
  <dc:language>en-US</dc:language>
  <cp:lastModifiedBy>arzuaga</cp:lastModifiedBy>
  <dcterms:modified xsi:type="dcterms:W3CDTF">2002-11-15T14:03:00Z</dcterms:modified>
  <cp:revision>3</cp:revision>
  <dc:subject/>
  <dc:title> INCRUSTAR Word</dc:title>
</cp:coreProperties>
</file>