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426" w:hRule="atLeast"/>
        </w:trPr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sz w:val="28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sz w:val="28"/>
                <w:lang w:eastAsia="es-ES"/>
              </w:rPr>
              <w:t>INDIC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sz w:val="28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sz w:val="28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sz w:val="28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sz w:val="28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sz w:val="28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sz w:val="28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renunciamient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del caminant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domingo trist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 la culp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 la despedid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secret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rta a uste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desencant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a la mujer lejan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Arte poétic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Te acordarás un dí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espej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La copa de diamant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rta sin fech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uarteto del transeúnt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lloviend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del amor lejan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Balada del mal amo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de la búsqued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para la esposa ajen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legía para tí y para mí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Variante de una canción antigu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Tercer poema de la despedid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Brindis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ímil del vient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Así, verte de lejo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legía lamentabl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de la lluvi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legía nocturn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del viaj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Madrigal de la lluvia de abril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Ya todos la olvidaro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Otoño y jardí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sta vieja canción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del tiemp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para la lluvi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Variacion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(De Eugenio Castro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(De Guillermo de Almeida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(De Luis de Camoes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(De Félix Arvers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pílog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nocturn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imil del árbol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Duo del amor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Vulga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cotidian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 una call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Inesperadament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La mujer sin nombr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del amor prohibid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l amig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del transeunt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Monólogo de Casanov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puerto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Quizás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con sed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amor ajeno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Acuérdate de mi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ñar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final por nosotros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 la esper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ra mi amig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de la esper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legía por nosotros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libro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amor pequeño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 la desposad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para un reproch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Lied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lamentabl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Respuesta al poema de la culpa (El otro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Respuesta al poema de la culpa (Ell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l falso amor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en la alcob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de un sueño  (?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A una lágrim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l hijo del sueño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Mía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La fuga infinit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Triste es saber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Rosa del otoño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Madrigal trist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al olvido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Oasis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La abeja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olvido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para el crepúsculo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anción de la noche sol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I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II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poem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 la duda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Lluvia final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Aniversario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Poema del éxtasis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La dama de la ros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El pequeño dolo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e deja de quere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Celos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Muchacha sin amo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La dama de las perla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 xml:space="preserve">Soneto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4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00"/>
                <w:lang w:eastAsia="es-ES"/>
              </w:rPr>
            </w:pPr>
            <w:r>
              <w:rPr>
                <w:rFonts w:cs="Lucida Handwriting" w:ascii="Lucida Handwriting" w:hAnsi="Lucida Handwriting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RENUNCIAMIE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sarás por mi vida sin saber que pasas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sarás en silencio por mi amor, y, al pasa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ingiré una sonrisa, como un dulce contras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l dolor de quererte... y jamas lo sabrá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ñaré con el nácar virginal de tu fren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ñaré con tus ojos de esmeralda de ma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ñaré con tus labios desesperadamen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ñaré con tus besos... y jamas lo sabrá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pases con otro que te diga al oí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as frases que nadie como yo te dirá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ahogando para siempre mi amor inadvert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amaré más que nunca... y jamás lo sabrá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te amaré en silencio, como algo inaccesibl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 sueño que nunca lograré realiza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lejano perfume de mi amor imposibl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ozará tus cabellos... y jamás lo sabrá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 un día una lágrima denuncia mi torm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el tormento infinito que te debo ocultar-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diré sonriente: "No es nada...  Ha sido el viento"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enjugaré la lágrima... y jamás lo sabrá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DEL CAMIN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despiertes jamás para vivir tu sue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el sueño es un viaje mas allá del olv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pie siempre es mas firme después de haber caí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lo es grande en la vida quien sabe ser pequeñ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amor llega y pasa, como un dolor risue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a rama seca donde retoña un n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ólo tiene algo suyo quien todo lo ha perd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adie es dueño de nada sin ser su propio dueñ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vida será tuya , será tuya si sabes que es aje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s igual ser montaña que ser grano de are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la calma del justo vence al furor del brav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prende que el camino nace del camina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por más  que ambiciones, humilde o arroga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ólo has de ser dueño de lo que eres esclav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DOMINGO TRIS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e domingo triste pienso en ti dulcem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i vieja mentira de olvido, ya no mi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soledad, a veces, es el peor castig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, ¡ qué alegre todo, si estuvieras conmigo 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tonces no querría mirar las nubes gris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ormando extraños mapas de imposibles países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monótono ruido del agua no ser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motivo secreto de mi melancol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e domingo triste nace de algo que es m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quizás es tu ausencia y quizás es mi hast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entras corren las aguas por la calle en decliv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corazón se muere de un ensueño que viv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tarde pide un poco de sol, como un mend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caso hubiera sol si estuvieras conmig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endría la tarde, fragantemente mu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ingenio impudor de una niña desnu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estuvieras conmigo, amor que no volvis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¡ qué alegre me sería este domingo triste 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 LA CULP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la amé, y era de otro que también la quer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dónala, Señor, porque la culpa es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pués de haber besado sus cabellos de tr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ada importa la culpa, pues no importa el cast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e un pecado quererla, Señor, y, sin embar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s labios están dulces por ese amor amar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fue como un agua callada que corr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es culpa tener sed, toda la culpa es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dónala, Señor, tú, que le diste a ell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u frescura de lluvia y su esplendor de estr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u alma era transparente como un vaso vací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lo llené de amor. Todo el pecado es mí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, ¿cómo no amarla, si tú hiciste que fu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rbadora y fragante como la primaver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Cómo no haberla amado, si era como el roc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bre la yerba seca y ávida del estío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raté de rechazarla, Señor, inútil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 surco que intenta rechazar la simi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 de otro. Era de otro, que no la merec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or eso, en sus brazos, seguía siendo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 de otro, Señor. Pero hay cosas sin dueñ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s rosas y los ríos, y el amor y el ensueñ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la me dio su amor como se da una r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quien lo da todo, dando tan poca cos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a embriaguez extraña nos venció poco a poc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no fue culpable, Señor... ¡ni yo tampoco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culpa es toda tuya, porque la hiciste b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e diste los ojos para mirarla a 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a la culpa es tuya, pues me hiciste cobard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matar un sueño porque llegaba tard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í. Nuestra culpa es tuya, si es culpa ama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 es culpable un río cuando corre hacia el m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tan bella, Señor, y es tan suave, y tan cla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ería un pecado mayor si no la ama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por eso, perdóname, Señor, porque es tan b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tú que hiciste el agua, y la flor, y la estr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, que oyes el lamento de este dolor sin nombr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¡tú también la amarías, si pudieras ser hombre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 LA DESPED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digo adiós y acaso te quiero todav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no he de olvidarte, pero te digo adió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é si me quisiste... No sé si te quer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tal vez nos quisimos demasiado los d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e cariño triste, y apasionado y loc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lo sembré en el alma para quererte a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é si te amé mucho... no sé si te amé poc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si sé que nunca volveré a amar así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queda tu sonrisa dormida en el recuer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corazón me dice que no te olvidaré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, al quedarme solo, sabiendo que te pier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l vez empiece a amarte como jamás te amé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digo adiós, y acaso, con esta desped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más hermoso sueño muere dentro de mí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te digo adiós, para toda l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toda la vida siga pensando en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SECRE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do tocar tu mano sin que tiemble la m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volver el rostro para verte pas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do apretar mis labios un día y otro d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puedo olvid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do mirar tus ojos y hablar frívola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si aburridamente, sobre un tema vulg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do decir tu nombre con voz indiferent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puedo olvid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do estar a tu lado como si no estuvi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contrarte cien veces, así, como al az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do verte con otro, sin suspirar siquie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puedo olvid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ves: Tú no sospechas este secreto amar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ás amargo y profundo que el secreto del m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puedo dejarte de amar, y, sin embar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te puedo olvid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RTA  A USTED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ñora:  Según dicen, ya usted tiene otro ama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ástima que la prisa nunca sea elegante 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é que no es frecuente que una mujer hermos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resigne a ser viuda sin haber sido esp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pretendo tampoco discutirle el derech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compartir sus penas, sus goces y su lech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el amor, señora, cuando llega al olv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mbién tiene el derecho de un final distingu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dón, si es que la hiere mi reproche; perdón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sé que la herida no es en el corazón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para perdonarme, piense si hay mas despech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o que yo le digo que en lo que usted ha hech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epa que una dama, con la espalda desnu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luto, en una fiesta, puede ser una viu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pero no, como tantas, de un difunto señor-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o, para ella sola, viuda de un gran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uestro amor -¿recuerda?-, fue un amor difer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(al menos, al principio; ya no, naturalmente)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sted era el crepúsculo a la orilla del ma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, según quien lo mire, será hermoso o vulg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sted era la flor, que, según quien la cor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algo que no muere o es algo que no import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acaso, cierta noche de amor y de locu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vivía un ensueño... y usted una aventu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í; usted juró, cien veces, ser para siempre mí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besaba sus labios, pero no lo cre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sted sabe - y perdóneme -, que en ese jurame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nfluye demasiado la dirección del vien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so no me extraña que ya tenga otro ama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quien quizás le jure lo mismo en este insta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omo usted, señora, ya aprendió a ser infiel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mí, así, de repente... me da pena por é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í, es cierto. Alguna noche su puerta estuvo abier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, en otra ventana, me olvidé de su puert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una tarde de lluvia se iluminó mi v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rándome en los ojos de una desconocid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ambién es posible que un amor indol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deñara su vaso bebiendo en la corri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embargo, señora, yo con sed o sin sed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unca pensaba en otra si la besaba a usted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dóneme de nuevo, si le digo estas co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ni los rosales dan solamente rosas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digo estas cosas por usted ni por mí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o por los amores que terminan así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vea, señora, que diferencia hab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tre usted, que lloraba, y yo, que sonre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nuestro amor concluye con finales diversos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sted besando a otro; yo, escribiendo estos verso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DESENCA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omenzamos juntos un viaje hacia la auro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dos fugitivos de la misma cond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 que ignoraba entonces no he de callarlo ahor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valías la p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llegaba el otoño, y ardía el mediod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ntí sed. Vi tu copa. Pensé que estaba lle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acerqué mis labios y la encontré vac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valías la p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di a guardar un sueño, pero tú lo perdis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acaso abrí mis surcos en la llanura aj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triste, pero es cierto. Por ser tan cierto, es triste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valías la p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iste el amor furtivo que va de lecho en l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eslabón amable que es más que una cad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hoy puedo decirte, sin rencor ni despech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valías la p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alegré con tu risa; me apené con tu lla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pensar que eras mala ni creer que eras bu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canté en mis canciones, y, a pesar de mi ca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valías la p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queda el desencanto del que enturbió una fu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acaso el desaliento del que sembró en la ar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yo no te culpo. Te digo, simplemente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valías la p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A LA MUJER LEJA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ti recuerdo una mujer leja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ejana de mi amor y de mi v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la vez diferente y parec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l atardecer y la maña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ti despierta esa mujer que duerm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tantas semejanzas misterios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muchas veces te pregunto cos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olo ella podría responderm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e digo que es bella, porque es b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no se decir, cuando lo d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pienso en ella porque estoy cont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estoy contigo por pensar en 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n embargo si el azar maña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enfrenta con ella de rep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eguiría a la mujer aus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retener a la mujer cerca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n amarte mas, pero tampoc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separar tu mano de la m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verla simplemente te dirí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"Esa mujer se te parece un poco"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RTE POETIC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a tu verso, y ama sabiamente tu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estrofa que mas vive, siempre es la mas viv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mal verso supera la mas perfecta pr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en prosa y en verso digas la misma cos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 como el exceso de virtud hace el vici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exceso de arte llega a ser artifici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cribe de tal modo que te entienda la g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gual si es ignorante que si es indifer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mple la ley suprema de desdeñarlas tod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bre el cuerpo desnudo no envejecen las mod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obre todo, en arte y vida, se divers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olo así tu mente revivirá en tu vers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ACORDARAS UN DI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acordarás un día de aquel amante extra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te besó en la frente para no hacerte dañ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 que iba en la sombra con la mano vac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te quiso tanto que no te lo dec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 amante loco que era como un am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se fue con otra para soñar cont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acordarás un día de aquel extraño ama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ofesor de horas lentas, con alma de estudia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 hombre lejano que volvió del olv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lo para quererte como nadie ha quer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 que fue ceniza de todas las hoguer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e cubrió de rosas sin que tu lo supier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acordarás un día del hombre indifer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n las tardes de lluvia te besaba en la fr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iajero silencioso de las noches de est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embraba en la arena su corazón tardí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acordarás un día de aquel hombre lej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l que más te ha querido porque te quiso en va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así de pronto te acordarás un d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aquel hombre que a veces callaba y sonre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rosal preferido se secará en el huer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para decirte que aquel hombre se ha muer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andará en la sombra con su sonrisa tris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únicamente entonces sabrás que lo quisis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ESPEJ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éjame ser tu espejo, supliqué aquel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cuerdo que tu mano se estremeció en la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que envidio tu espejo, quiero saber que si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copiar en la alcoba tu cuerpo adolesc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trás de los almendros, casi como del fon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l mar, surgió la luna, con su espejo redon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vi de pie en la sombra, junto al lecho vac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oyó un rumor de sedas, como el rumor de un r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, como el espejo de aquella alcoba oscu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, allí solo contigo, refleje tu hermosu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e un instante, en la sombra. No se bien todav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eras tú, si fue un sueño, o una flor que se abr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chacha de la noche de un día difer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no envidio a tu espejo, ya se que nada s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se que te duplica sin comprender siqui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res mujer, y hermosa como la primav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i lo comprendiera saltaría en pedaz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l ansia imposible de tenderte los braz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COPA DE DIAM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l vez por un capricho mas triste que gal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ente un día una historia que casi no es de am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l vez estés ausente, o acaso estés del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si estás delante lo contaré mej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iré que hubo una copa tallada de diam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a flor sin rocío y un blanco surtid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aunque se moría de sed un camin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e negaron el agua para regar la fl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ves es una historia que puede no ser m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habla de un suceso que ocurre cada d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urlar a un vagabundo, negar una merced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al fin de este cuento vulgar y cotidia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sentirás la copa de diamante en tu ma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 estaré de nuevo muriéndome de sed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RTA SIN FECH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ig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que existes, aunque ignore tu nombr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lo he sabido nunca ni lo quiero sabe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te llamo amigo para hablar de hombre a hombr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s el único modo de hablar de una muj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a mujer es tuya, pero también es m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que es pecado, es cierto, si es pecado el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el rosal marchito que ya no florec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e siente culpable si le brota una fl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hora es de noche, llueve, y yo te llamo am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que corte una rosa que era tuya, quizá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en su propia almohada tal vez  sueñe conm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u que no lo sabes no la despertará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importa lo que sueñe, déjala así dorm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erá solo un sueño sin mañana ni ay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irá de tu brazo para toda la v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brirá las ventanas en el amanec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édate tu con ella, yo seguiré el cami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es tarde, tengo prisa, y aun hay mucho que anda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nunca rompo el vaso donde bebí buen vi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siembro nunca nada cuando voy hacia el m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asarán los días favorables o advers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acerán las rosas que nacen porque sí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no sabré nunca si has leído estos vers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tu sabrás, tampoco, que los hice por t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RTETOS DEL TRANSEU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ríe, jardinera, si en el surco te inclin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buscas el secreto profundo de las ros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pienses que las rosas se afean con espinas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o que las espinas se embellecen con ros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Jugué al amor contigo, con vanidad tan va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marqué con la uña los naipes que te d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ese extraño juego, donde pierde el que ga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gané tan tristemente, que te he perdido a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referir mi viaje le fui añadiendo cos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sas que sueño a veces, pero que nunca d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sí, donde vi un yermo, juré haber visto ros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me culpes, muchacha, que igual hice cont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olo pude recordar tu nombr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, en cambio, recordaste cada fecha de ay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prendí que las cosas que mas olvida un hombr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 las cosas que siempre recuerda una muj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í estaba la hierba, viajero de una h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cuando te hayas ido, seguirá estando aquí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ien poco ha de importarle que la pises aho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abiendo que mañana nacerá sobre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LLOVIEN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hace falta que llueva como llueve este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sin embargo, llueve desde el amanec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hay rosas y retoños, ¿para qué lloverí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ya todo florece, ¿qué más va a florecer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lueve obstinadamente y en la calle vac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s gotas de la lluvia son pasos de muj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cierro los ojos y llueve todav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l abrirlos de nuevo no deja de llov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é que no hace falta que llueva, pero lluev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recuerdo una tarde maravillosa y brev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fue maravillosa porque llovía así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tan triste, tan triste, la lluvia en mi venta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casi me pregunto, dulce amiga leja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no estará lloviendo para que piense en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DEL AMOR LEJA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no fue, entre todas, la más b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me dio el amor más hondo y lar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tras me amaron más; y, sin embar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ninguna la quise como a 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caso fue porque la amé de lej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a una estrella desde mi ventan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a estrella que brilla más leja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s  parece que tiene más reflej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ve su amor como una cosa aje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a playa cada vez más so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únicamente guarda de la ol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a humedad de sal sobre la ar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estuvo en mis brazos, sin ser m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l agua en un cántaro sedi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 perfume que se fue en el vie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vuelve en el viento todav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penetró su sed insatisfech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 arado sobre la llanu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briendo en su fugaz desgarradu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esperanza feliz de la cosech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fue lo cercano en lo remo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llenaba todo lo vac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l viento en las velas del nav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la luz en el espejo ro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so aun pienso en la mujer aqu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 que me dio el amor más hondo y lar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unca fue mía. No era la más b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tras me amaron más... Y, sin embar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 ninguna la quise como a 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ALADA DEL MAL AM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é lástima, muchach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no te pueda am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oy árbol seco que sólo espera el hach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 un arroyo alegre que sueña con el m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eché mi red al rí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me rompió la red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unas tu vaso lleno con mi vaso vac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i bebo en tu vaso voy a sentir más sed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besa por el bes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amar el am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e es tu amor de ahora, pero el amor no es es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ólo nace el fruto cuando muere la fl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ar es tan sencill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n sin saber por qué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así como pierde la moneda su brill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alma, poco a poco, va perdiendo su f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¡ Qué lástima, muchach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no te pueda amar !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ay velas que se rompen a la primera rach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¡ y hay tantas velas rotas en el fondo del mar 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aunque toda her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ja una cicatriz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importa la hoja seca de una rama flor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el dolor de esa hoja no llega a la raíz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vida llama o niev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un molino qu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a moliendo en sus aspas el viento que lo muev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riturando el recuerdo de lo que ya se fu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lo mío fue m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hora voy al az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una rosa es más bella mojada al roc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golpe de la lluvia la puede deshoj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ve un amor cobard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 tuve y lo perdí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tu amor temprano ya es demasiado tard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en mi alma anochece lo que amanece en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viento hincha la vela, pero la deshilach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agua de los ríos se hace amarga en el m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¡ Qué lástima muchach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no te pueda amar 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DE LA BUSQUE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avía te busco mujer que busco en v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jer que tantas veces cruzaste mi send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alcanzarte nunca cuando extendí la ma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n que me escucharas cuando dije: "te quiero..."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sin embargo, espero. Y el tiempo pasa y pas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a llega el otoño, y espero todaví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lo que fue una hoguera sólo queda una bra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sigo soñando que he de encontrarte un d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izás, en la sombra de mi esperanza cieg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al fin te encuentro un día, me sentiré cobard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comprender, de pronto, que lo que nunca lleg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s entristece menos que lo que llega tard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entiré en el fondo de mis manos vací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ás allá de la bruma de mis ojos hurañ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ansiedad de las horas convirtiéndose en dí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horror de los días convirtiéndose en año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quizás esté mustia tu frente soñad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sin calor la llama, ya sin fulgor la estrell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l no decir: " ¡ Es ella ! " - como diría ahora -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guiré mi camino, murmurando: " Era ella..."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PARA LA ESPOSA AJE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l vez guardes mis libros en alguna gave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que nadie descubra cuál relata tu histori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erán, simplemente , los versos de un poeta 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ras de arrancar la página de la dedicatori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asarán los años... Pero acaso algún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acaso alguna noche que estés sola en tu l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brirás la gaveta - como una rebel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eerás mi libro - tal vez como un despech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brotará el perfume de una ilusión suprem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bre tu desencanto de esposa abandona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tonces, con orgullo, marcarás un poem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guardarás mi libro debajo de tu almoha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EGIA PARA TI Y PARA M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eguiré soñando mientras pasa l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 te irás borrando lentamente en mi sueñ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año y otro año caerán como hojas sec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las ramas del árbol milenario del tiemp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u sonrisa, llena de claridad de aur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alejará en la sombra creciente del recuer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eguiré soñando mientras pasa l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izás, poco a poco, dejaré de hacer vers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ajo el vulgar agobio de la rutina diari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las desilusiones y los aburrimient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, que nunca soñaste más que cosas posibl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jarás, poco a poco, de mirarte al espej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I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caso nos veremos un día, casual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cruzar una calle, y nos saludarem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pensaré, quizás: "Qué linda es, todavía"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, quizás pensarás: "Se está poniendo viejo"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 irás sola, o con otro. Yo iré solo, o con ot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tu irás con un hijo que debiera ser nuestr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V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eguirá muriendo la vida, año tras a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gual que un río oscuro que corre hacia el silenci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amigo, algún día, me dirá que te ha vis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una canción de entonces me traerá tu recuer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estas noches tristes de quietud y de estrell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nsaré en ti un instante; pero cada vez meno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asará la vida. Yo seguiré soñan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ya no habrá un nombre de mujer en mi sueñ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yo te habré olvidado definitiva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obre mis rodillas retozarán mis niet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(Y quizás, para entonces, al cruzar una call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s vimos frente a frente, ya sin reconocernos.)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una tarde de sol me cubrirán de tier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s manos, para siempre, cruzadas sobre el pech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, con los ojos tristes y los cabellos blanc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pasarás las horas bostezando y tejien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ada primavera renacerán las ro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ya tú estés vieja, y aunque yo me haya muer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ARIANTE DE UNA CANCION ANTIGU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l tronco de un árbol voy a grabar tu nombr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con mi capricho, vulgarmente gala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jaré satisfecha mi vanidad de hombr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caso más profunda que mi orgullo de ama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sas letras toscas que grabará mi m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nombre sin ternura crecerá hacia el olv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, fatalmente, un surco que ha florecido en va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cien veces más triste que el que no ha florec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asarán las nubes sobre el árbol que igno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hay amores fugaces como sus primavera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un día, al ver el nombre que estoy grabando ah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encogeré de hombros, sin recordar quién era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RCER POEMA DE LA DESPED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lamarada de ayer, ceniza ah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todo será en v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fijar el tiempo en una ho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retener el agua en una ma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h, pobre amor tard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tu sombra no más lo que regre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si el vaso se quedó vac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ada importa que esté sobre la mes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quizás maña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ste gran olvido es tan peque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nsaré en ti, cerrando una venta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briendo un libro o recordando un sueñ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ya está en mi olv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, como un árbol en la primav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florece después de haber caí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retoña después de ser hoguer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el alma vac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complace evocando horas felic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el árbol da sombra todav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pués que se han secado sus raíces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una ternura nuev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irá naciendo, como el pan del trig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nsar en ti una tarde, cuando lluev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hacer un gesto que aprendí cont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un día indifer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en olvido total sobre mi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cordaré tus ojos de rep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iendo pasar a una desconocid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RINDI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e aquí dos rosas  frescas, mojadas de rocí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a blanca, otra roja, como tu amor y el mí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he aquí que, lentamente, las dos rosas deshoj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roja, en vino blanco; la blanca, en vino roj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beber, gota a gota, los pétalos flotante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rozarán los labios, como labios de aman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en su llama o su nieve de idéntico desti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rán como fantasmas de besos en el vi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hora, elige tú, amiga, cuál ha de ser tu vas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éste, que es como un alba, o aquél, como un ocas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me preguntes nada: yo sé bien que es mej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mbriagarse de vino que embriagarse de am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sí mientras tú bebes, sonriéndome - así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, sin que tú lo sepas, me embriagaré de ti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MIL DEL VIE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sentí, como el viento, cuando pasabas y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l viento, que ignora si llega o si se v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iste como una fuente que brotó junto a mí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, naturalmente, sentí sed y bebí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legaste como el viento, náufraga del aza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tus ojos alegres entristeciendo el m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para que la tarde pudiera anochece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fuiste como el viento, que no sabe volve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I, VERTE DE LEJ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, verte de lejos, definitivamente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 vas con otro hombre; yo, con otra muje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é que, como el agua que brota de una fu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los bellos días ya no pueden volv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, verte de lejos y pasar sonr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quien ya no siente lo que sentía aye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ograr que mi rostro se quede indifer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el gesto de hastío parezca de plac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, verte de lejos, y no decirte n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con una sonrisa, ni con una mir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nunca sospeches cuanto te quiero así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, aunque nadie sabe lo que a nadie le d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noche entera es corta para soñar cont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odo el día es poco para pensar en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EGIA LAMENTABL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de este mismo instante seremos dos extrañ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stos poco días, quién sabe cuantos año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eré en tu recuerdo como un libro prohib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uno de esos que nadie confiesa haber leí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sí, mañana, al vernos en la calle, al acas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 bajarás los ojos y apretarás el paso 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, discretamente, me cambiaré de ac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encenderé un cigarro, como si no te vier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remos dos extraños desde este mismo inst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asarán los meses, y tendrás otro aman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como eres bonita, sentimental y fiel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, andando el tiempo, te casarás con é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a, más que un esposo, será como un am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nunca le cuentes que has soñado conm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unque, tras tu sonrisa de mujer satisfech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te empañen los ojos, al llegar una fech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I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caso, cuando llueva, recordarás un d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que estuvimos juntos y en que también llov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izás no te pongas nunca más aquel traj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terciopelo verde, con adornos de encaj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harás un gesto mío, tal vez sin darte cuen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dobles tu almohada con mano soñolient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domingo a domingo, cuando vayas a mi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tu casa a la iglesia, perderás tu sonris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V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Qué más puedo decirte? Serás la esposa hones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abanica al marido cuando ronca su siest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ras fregar los platos y destender las cam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pasarás las noches sacando crucigrama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sí, años y años, hasta que, final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morirás un día, como toda la g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voces que aún no existen sollozarán tu nombr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errarán tus ojos los hijos de otro hombr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me importa quién pase después por un send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me queda el orgullo de haber sido el primer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vaso que embriagara mi ilusión o mi hast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esté en otra mano, seguirá siendo mí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so puedes irte, mi pobre soñad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i el reloj se para, no detiene la h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 serás la misma de las noches aquell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cierres los ojos para no ver las estrella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DE LA LLUVI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caso está lloviendo también en tu ventan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caso esté lloviendo calladamente, así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mientras anochece de pronto la maña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é que, aunque no quieras, vas a pensar en mí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endrá un sobresalto tu corazón tranquil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tiendo que despierta su ternura de aye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si estabas cosiendo, se hará un nudo en el hil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ún lloverá en tus ojos, al dejar de llov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EGIA NOCTUR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én nos hubiera dicho que todo acabar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acaba en la sombra la claridad del d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iste como la lluvia cayendo sobre un 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que fuera tuyo todo lo que era mí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iste como una lámpara que se encendió en mi v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la soplé de pronto, pero siguió encend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iste un río ilusorio cantando en un desier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floreció la arena, como si fuera cier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amor fue una gaviota que construyó su n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o alto de un mástil. Ahora el buque se ha 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hora me envuelve un hosco silencio de campa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onde sólo resuena tu campana lejan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como un surco amargo que se negara al tr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hora mi alma no sueña, por soñar contig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DEL VIAJ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cuerdo un pueblo triste y una noche de fr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as iluminadas ventanillas de un tren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quel tren que partía se llevaba algo mí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 Ya no recuerdo cuándo. Ya no recuerdo quién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sé que fue un viaje para toda l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el último gesto fue un gesto de desdén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dejó olvidado su amor sin desped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gual que una maleta tirada en el andén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sí mi amor inútil, con su inútil reproch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acurrucó en su olvido, que fue inútil también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sos pueblos tristes donde llueve de noch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sos pueblos tristes donde no para el tren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ADRIGAL DE LA LLUVIA DE ABRIL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no sé bien el sitio ni la h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por qué fuiste mía, ni por qué te perdí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é que llovía como llueve ah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ahora es más triste porque llueve sin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é que, de repente, cayeron dos diamante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bre tus zapaticos de charol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ra dulce aquel llanto de tus ojos radiant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sos mediodías en que llueve con so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TODOS LA OLVIDARON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todos la olvidaron. Ahora si que se ha 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, sobre las rosas de la tumba rec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lorecía el recuerdo más allá del olvid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 Yo era el hosco, el aus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é le importa a la noche que se apague una estr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el mar sigue cantando cuando pierde una o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están secos los ojos que lloraron por 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 Ya se ha quedado so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hora ya sigue, sola, su viaje hacia el espa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las noches profundas, bajo el cielo inclem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nadie me reprocha que no lloré aquel lla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fui el hosco, el ausent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nadie le disputa su silencio y su somb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bre todo su sombra bajo la luz del d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todos la olvidaron, Señor. Nadie la nomb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 Yo la recuerdo todav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TOÑO Y JARDIN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ñora: Es el crepúsculo. No importa si un reto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ha abierto en los rosales del jardín, todaví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ha llegado el terrible crepúsculo de oto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s decir un crepúsculo que dura todo el d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ñora: Es el otoño... Vuestras últimas ros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s está deshojando no sé qué desalien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que existe un otoño para todas las co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amor y la vida se nos van en el vien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prendedlo, señora: Nada podrá el roc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siquiera las lágrimas. Ya todo será en van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no hay nada más triste que un retoño tard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amor es un poco de ceniza en la man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A VIEJA CANCION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a vieja canción que oí cont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contigo di por olvid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urge del fondo de la madruga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la voz doliente de un am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(Yo sé que la mujer que va cont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puede adivinar en mi mira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sa canción que no le dice n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e está diciendo lo que yo no digo.)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al escuchar de pronto esa ton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prendo la amargura de un mend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nte una puerta que le fue cerra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intento reír, y lo consig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si no me recordara na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a vieja canción que oí cont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DEL TIEMP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verás sonreír, amiga m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aquel gesto frívolo de anta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hay un viejo dolor que me hace da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dolor que me duele todav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no en vano pasan día y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día a día llegan año y a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júbilo de ayer se queda hura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soledad y de melancol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te engañes, amiga, con mi engañ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copa en que bebiste está vac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oro de sus bordes se hizo estañ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ta frágil corteza de alegr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bre un viejo dolor que me hace da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dolor que me duele todav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PARA LA LLUVI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corazón no sabe lo que esp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yo sé que espera todav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gual que aquella noche que llov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e besé bajo la enredade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se fue como si no se fu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algo tuyo vuelve cada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e dejaste la melancol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doblar el pañuelo a tu mane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a noche de viento y lluvia fr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ero pensar que, si tu amor volvi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dejar de llover ya no se ir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toy aquí, bajo la enredader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como aquella noche que llov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corazón no sabe lo que esper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(De Eugenio Castro)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indiferencia aumenta mi dese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aumenta la sed junto a una fu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 cierro los ojos ciegam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los ojos cerrados aún te ve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importa que mi inútil galante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ga implorando amor inútil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me resigno a tú desdén crec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s lo único tuyo que pose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, aunque sé que nunca serás m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otro amante más feliz, un d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rechará tu cuerpo en primav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ún te sigue este amor que no te alcanz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, si es amor amar con esperanz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ólo es grande el amor que nada espe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(De Guillermo de Almeida)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"Esa mujer que yo he de amar un d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rá tan clara, tan gentil y b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pensaré que descendió una estrell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llenar de luz mi alma vac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ella pase, loco de armon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irá mi corazón en pos de 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celeste perfume de su huell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embriagará de su ensueño..."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o dec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alguien me llamó. Y vi a lo lej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lara, gentil y bella, a los reflej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repusculares, una estrella tris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una voz dijo: "Te besé la fr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soñabas tan profunda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pobre soñador, que no me viste..."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(De Luis de Camoes)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tre el ramaje en flor del limoner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á un ave dulcísima escond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imando un blando verso sin med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fluye de su pico lastimer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un cruel cazador, desde el send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eva su ballesta distend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ave cae, mortalmente her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sartada en el dardo traicioner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, mi corazón, que libre andab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sintió, donde menos lo esperab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donde menos lo temía, herid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l ciego cazador por mí tem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tomarme por sorpresa, estab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vuestros claros ojos escond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(De Félix Arvers)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adie conoce mi amor secret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lo conoce ni quien lo inspir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tan humilde que a nada aspi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u constancia no tiene obje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amor se escuda tras mi respet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spiro el aire que ella respi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la me habla y ella me mi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que descubra mi amor discre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, entre el coro de la alabanz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e prolonga sobre su hu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amor suspira sin esperanz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anto ignora mis sueños van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i estos versos van a sus man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l vez pregunte: "¿ Quién será ella ?"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PILO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i que mi amor ha muerto de una forma habitual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tú, por la espalda, le clavaste un puña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 enterraremos juntos, sin pesar ni alegr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yo solo sepa que vive todav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no intentes nunca remover esa fos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éjala abandonada; déjala silencios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i un día la abrieras, tu mano desleal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hallaría otra cosa que tu propio puña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NOCTUR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los pies de tu cama, como un per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echó mi corazón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che tras noch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gime calladamente su reproch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ufre injustamente su destierr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lí está. Nada importa que lo apar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pie pequeño y crue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lí, en la somb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lla el grito de amor con que te nomb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no despertar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che tras noche, hasta que llega el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gime un reproche y sufre su destierr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 no lo sabes, -nadie lo sabr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 los pies de tu cama, como un per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corazón espera todav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MIL DEL ARBOL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rbol ya largamente florec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el tronco tatuado de inicial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 dejaron en pie los vendaval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una hoja, ni una flor, ni un n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gual que un corazón envejec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aún palpita, sin bienes y sin mal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leno de sal, como los litoral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fatiga de amor y sed de olv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en el árbol se detuvo un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cantar, un pájaro viaj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tronco aquel sintió que florec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florece un corazón hura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después sentir que le hace da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flor tardía de su amor postrer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UO DE AM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l hondo silencio de la noche sere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dilata un lejano perfume de azuce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quí, bajo los dedos de seda de la bri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corazón se ensancha como en una sonris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 sé que el silencio tiene un ritmo profun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onde palpita un eco del corazón del mun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corazón inmenso que late no sé dónd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que oye el latido del mío, y me respond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corazón que sientes latir en derred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un eco del tuyo, que palpita de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corazón del mundo no es ilusorio: Exis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, para escucharlo, es preciso estar tris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riste de esa tristeza que no tiene motiv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sta lenta muerte del dolor de estar viv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vida es un rosal cuando el alma se aleg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, cuando está triste, da una cosecha neg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amor es un río de luz entre la somb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antifica el labio pecador que lo nomb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ólo el amor nos salva de esta gran pesadumbr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evantando el abismo para trocarlo en cumbr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ólo el amor nos salva del dolor de l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a flor que nace de una rama caíd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i la primavera da verdor a la ram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corazón se llena de aroma, cuando am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ar es triste a veces, más triste todav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no amar. El amor no siempre es alegr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l vez, por eso mismo, es eterno el amor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, al dejarnos tristes, hace dulce el dol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ar es la tristeza de aprender a mori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ar es renacer. No amar, es no vivi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amor es a veces lo mismo que una her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a herida nos duele para toda la v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cierras esa herida tu vida queda muert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so, sonriendo, haz que siempre esté abiert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 un día ella sola se cierra de rep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, con tus propias manos, ábrela nuevam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dichada alegría que nace del dol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un dolor de la rama también nace la fl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de esa flor efímera, como todas, se musti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a rama se queda contraída de angusti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da hoja que cae deja el sitio a otra hoj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sí el amor -resumen de toda paradoja-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nace en cada muerte con vida durader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decir amor, es decir primave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imavera del alma, primavera florec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deja un misterioso perfume en nuestra v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imavera del alma, de perpetuo esplend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convierte en sonrisa la mueca del dol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imavera de ensueño que nos traza un cami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a intrinca selva donde acecha el desti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imavera que canta si el huracán la azo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da nuevo aliento tras de cada derrot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imavera magnánima, cuyo verdor feliz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juvenece el árbol seco hasta la raíz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es la ley divina de plenitud human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olor que hoy nos agobia y añoramos mañan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o es amor, y amando, también la vida es es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os almas que se duermen a la sombra de beso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VULGA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vi pasar con otro... Su sembl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splandecía de felicidad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e subió a los labios mi sonrisa gala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algo de impotencia y algo de vanidad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as manos del otro palpitaban sus manos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l brazo del otro se apoyaba feliz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e envolvió una niebla de recuerdos lejan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entí que sangraba mi vieja cicatriz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vi pasar con otro, risueña y arroga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pareció más bella, más gallarda... No sé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ólo sé que de nuevo la amé en aquel insta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ás que cuando fue mía, si es que entonces la amé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de esa llamarada que aún me quem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ese dolor amargo como un golpe de ma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lo veis: ha nacido este poem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plorablemente vulg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COTIDIA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llegó calladamen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lladamente se me fu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el amor es una fu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e nos seca de rep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saber cómo ni por qué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de un beso que se olv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de un suspiro que se v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de paso en nuestr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e le da la bienven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tal vez se aleja y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 tu amor fue como el m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jer de un claro atardecer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que pasa como un 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estancarse en el hast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repetirse en el plac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feliz que da sin ta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sólo pide, a cambio, amo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que deja, cuando pa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la ceniza de una bra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o el perfume de una fl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que al irse no está ausen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sin dudas y sin f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ste amor intranscend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, si llegó callada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lladamente se fu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 UNA CALL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 esta calle triste y amo sus tristes ca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as que se entristecen cumpleaños y bod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esta calle triste s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egra cuando pa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, mujer preferida entre tod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 esta calle, acaso porque en ella subsis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é qué somnolencia de arrabal provincian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a veces la odio, porque, aunque siempre es tris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parece más triste cuando te espero en va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bien sé que esta calle nunca podrá ser b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sus fachadas sucias y sus portales viej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sé que es distinta cuando pasas por 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e miro pasar, desde lej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so amo esta calle de soledad y hast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nsancha sus aceras para alejar las ca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entras te espera en vano mi corazón vac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s una calle triste por donde nunca pasa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NESPERADAM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nesperadamente tu amor llega a mi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jer de besos hondos y plenitud crec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brota un retoño de una rama caí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n un río seco renace la corri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legas como las nubes, inesperadamen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nesperadamente llegas como el ver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dejarme el peso de una sombra en la fr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un dolor de raíces profundas en las man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que tu boca alegre me inspira un beso tris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tus ojos cercanos veo un mirar aus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sé que algún día, lo mismo que vinis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me irás de los brazos, inesperadament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MUJER SIN NOMBR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ti escribo estos versos, aunque no sé quién eres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os versos que acaso tú nunca leerá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estés ahora junto al hombres que quier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el hombre que tú quieres no te quiere quizá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he de olvidarte pronto, como a tantas otras mujer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, al hombre que hoy amas, también lo olvidará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vendrán otras noches y otros amanecer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que nos encontremos nuevamente jamá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e escribo estos versos, mujer desconoc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la extraña certeza de haberte amado en v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te vi un instante solamente en la v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 acaso lo lees, tú, la mujer sin nombr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sientas la angustia de un recuerdo lej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tornarás lo ojos, pensando en otro hombr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DEL AMOR PROHIB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ólo tú y yo sabemos lo que ignora la g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cambiar un saludo ceremonioso y f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nadie sospecha que es falso tu desv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cuanto amor esconde mi gesto indifer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ólo tú y yo sabemos por qué mi boca m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latando la intriga de un fugaz amorí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 apenas me escuchas y yo no te sonrí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ún nos arde en los labios algún beso reci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e amor es un surco que ocultó su sim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la gente piensa que el surco está vac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su flor profunda no se ve ni se si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sí son dos orillas tu corazón y el m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, aunque los separa la corriente de un 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debajo del río se unen secretam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AM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envidiéis mi alegría, mi salud ni mi cant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envidiéis lo que sueño, ni envidiéis lo que d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o eso vale poco, por más que cueste tant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, eso sí: envidiadme la amistad de este am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vidiadme la gloria de esta firme confianz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yo sentir profundo ni en bien ni en mal se alt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yo siento mío lo que su mano alcanz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él es permanente mi dicha pasaje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vidiadme este amigo que me mira de fr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ni lo acerca el triunfo ni lo aleja el fracas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él madura en espiga lo que en mí fue sim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 duermo en su lecho pero él bebe en mi vas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importa si estoy solo, pues siempre está conm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is propias arrugas lo van haciendo viej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h, sí, envidiadme todos la amistad de este am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refleja mi espej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DEL TRANSEU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envidio, hombre que pasas en el atardece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ombre de un solo anhelo y una sola muj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que nadie te mire, sin que nadie te habl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sas, con tu sonrisa de animal saludabl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de tus pasos firmes hasta tu erguido p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ranspira por tus poros un hombre satisfech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unca miras las nubes que van quien sabe a dónd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lma nada pregunta. Tu alma nada respond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caso, hombre que pasas, nos vemos día a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, envidiando tu suerte; tú, envidiando la m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ONOLOGO DE CASANOV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a noche estoy solo, es primavera, y lluev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barajo el recuerdo como un viejo tahú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co rey de una noche predominante y brev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ólo he sido la sombra de una nube en la niev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el temblor de una espiga bajo el viento del su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ar era mi anhelo, pero amé demasia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que me engrandeciera jamás un gran am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hora están resurgiendo las mujeres que he ama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lancólicamente, del fondo del pasa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 cierro los ojos, para verlas mej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s supieron darme la eternidad de un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gloria de una noche llena de amanece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ran ofrendas vanas que yo no agradec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vaporados vinos de una copa vac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iba de mano en mano, de mujer en muj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as fueron princesas en la magia de un cuent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as fueron mendigas de un agrio despert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hora ya nadie escucha mi acento descont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soy como un buque batido por el vi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e quedó sin velas en la orilla del m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riendo amar a tantas, quizás no amé a ningu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amaba solamente mi propia juventud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eran, al reclamo de una buena fortu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opicio todo instante; toda cita, oportun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a puerta, accesible; frágil toda virtud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corazón cantaba sobre la primav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hasta en las espinas quiere abrirse la fl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pués se fue apagando mi bujía de c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tan lentamente como si no supi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empezaba una sombra o acababa un fulg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s, las que me amaron, supieron de mi olvid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las, las olvidadas, me olvidaron también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hoy, a veces, me miran como a un desconoc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si me miraran buscando un parec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les recuerda a alguien, sin recordar a quién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surpador furtivo de caricias ajen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jercité mis besos para la ingratitud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hoy, mercader de espumas, agricultor de aren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ófugo delirante que añora sus caden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y un hombre sin sueños entre la multitud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si por la gracias de un Dios caritativ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naciera de pronto la juventud en mí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, esclavo de mi sombra, libertador cautiv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lvidaría entonces la vida que ahora viv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vivir de nuevo la vida que viví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PUER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í, desde este mu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rando el mar abier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ento de pronto el descontento oscur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un buque abandonado que envejece en el puer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í el ancla se afer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el velamen pugna por vola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í comienza el mar para el que está en tier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aquí el mar termina, para el que está el m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or eso quizás amo este mur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bre el que salta a veces el oleaj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e muro que mira hacia el futur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la esperanza de emprender un viaj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 este puerto cla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te Morro que puja su montañ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giratorio resplendor del fa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única luz que supo dar Españ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mo el manso canal de entrada angos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hasta sus arrecifes se conmuev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, a todo lo largo de la cos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tiembla el cañonazo de las nuev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 este puerto de hálitos salobr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un gran muro que parece chic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el coloquio de los novios pobre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ara los bostezos del matrimonio ric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 este puerto femenino y ma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su agua honda y su emoción senci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gual que la mirada de un muchach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remienda sus redes en la orill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como la sonrisa del mari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idioma gutural y vacilante pier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nadie ha de saber de dónde vi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que siempre va hacia la tabern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sos buques de actitud mendig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griento casco y remendadas lon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n llenos de humildad y de fatig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, sin saber por qué, nos parecen person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 este puerto, donde tantas vece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ciclón antillano frenaba sus embat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tre el súbito brillo de los pece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a esbelta blancura de los yate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mo los botes lent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remo largo y corta traves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las maderas llenas de lament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onde viajan de noche los amores de un d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 este puerto, donde las gaviot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acen su nido en las arboladur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spirando fragancias de las islas remot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onde no llegarían sus alas insegur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mo este puerto, abier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rechamente al mar, igual que un 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n su dormida paz está despier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su cálido amparo siente f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mi corazón también es como un puer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poco a poco se quedó vací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te diga un día que dejé de querer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siga queriéndote más allá de la muer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caso no comprendes que en esta desped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el amor nos une nos separa la v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te diga un día que se me fue el am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erraré los ojos para amarte mej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el amor nos ciega, pero vivos o muert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uestros ojos cerrados ven más que estando abiert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te diga un día que dejé de querer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siga queriéndote más allá de la muer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caso no comprendas que en esta desped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s quedaremos juntos para toda la v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CON SED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eyendo un día un libro, de rep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allé un ejemplo de melancol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hombre que callaba y sonre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riéndose de sed junto a una fu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de ser que mirando la corr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u sed fuera más triste todav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acaso aquel hombre no beb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no enturbiar el agua transpar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sé más. No sé si fue un cast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recuerdo su final tampoc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quizás lo aprenderé cont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enamorado, soñador y loc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me muero de sed y no lo d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stoy junto a la fuente y no la toc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AMOR  AJE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des irte y no me importa, pues te quedas conm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queda un perfume donde nace una fl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sabes que te quiero pero no te lo d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 sé que eres mía, sin ser mío tu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vida nos acerca y a la vez nos sepa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l día y la noche en el amanece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corazón sediento ansía tu agua cla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es un agua ajena que no debo beb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so puedes irte, Pues te quedas muy hon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se queda un ancla cuando un buque se v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llama en la sombra, pero yo no respon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tu amor y la muerte tienen un más allá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ece un deseo así toda la vida es poc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a la vida es poca para un ensueño así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nsando en ti, esta noche, yo besaré otra boc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estarás con otro... pero pensando en mí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CUERDATE DE M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vengan las sombras del olv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borrar de mi alma el sentimi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dejes, por Dios, borrar el n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onde siempre durmió mi pensamien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sabes que mi amor jamás olv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no puedo vivir lejos de t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ime que en el sendero de la v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guna vez te acordarás de mí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al pasar inclines la cabez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 no pueda recoger tu lla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sa soledad de la tristez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acordarás de aquel que te amó tan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podrás olvidar que te he adora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ciego y delirante frenesí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las confusas sombras del pasa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uz de mis ojos, te acordarás de mí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tiempo corre con denso vuel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se va adelantando entre los d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me olvides jamás. ¡Dame un recuerdo 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me digas para siempre adió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ÑA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ñar es ver la vida de otro mo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olvidar un poco lo que realmente 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sueño es casi nada y más que to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ás que todo al soñarlo... casi nada despué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so yo no sé si mi sueño es solo un sue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no sé si algún día lo tocará mi ma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 no sé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me importa, si es grande o si es peque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mi sueño es sueño porque lo siento en va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FINAL POR NOSOTR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á bien, vas con otro, y me apeno y son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recuerdo las noches que temblaste en mi m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tiembla en la hoja la humedad del roc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el fulgor de la estrella que desciende al panta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perdono, y es poco. Te perdono, y es to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que amaba tus formas, más amaba tu am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mpezó siendo rosa lo que luego fue lo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pesar del perfume y a pesar del col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oy prefiero mil veces sonreír aunque pier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entras pierda tan solo el derecho a tu abraz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ser el que olvida, mientras él quien recuer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u bajes el rostro y él lo vuelva si pas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en te lleva no sabe que pasó mi torm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e apena su modo de aferrarse a lo v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él se aferra a la rosa, pero olvida que el vi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avía dirige su perfume a mi ma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or ser quien conozco tus angustias y anhel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perdono si pasas y si no me salud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prefiero el orgullo de perderte con cel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la angustia que él siente de tenerte con dud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añana quien sabe, no sabré si fue rubi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canela, o si blanca la humedad de esta pe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izás te recuerde si me adentro en la lluvi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tal vez me de risa si acaricio la ar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 LA ESP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é que tu eres de otro, y a pesar de eso esp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pero sonriente, porque yo sé que un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n amor el último vale más que el prim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tendrás que ser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é que tu eres de otro, pero eso no impor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nada es de nadie, si hay alguien que lo ans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i amor es tan largo, y la vida tan cor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tendrás que ser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é que tu eres de otro, pero la sed se saci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lamente en el fondo de la copa vac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omo la paciencia duele más que la audaci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tendrás que ser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so, en lo profundo de mis sueños despiert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eguiré esperando, porque sé que algún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uscarás el refugio de mis brazos abiert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endrás que ser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 MI AMIG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 mi amiga, pero yo la amab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la amaba en silencio pura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ientras sus amores me contab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escuchaba sus frases tristem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 mi amiga, pero me gustab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i afán era verla a cada insta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unca supo el amor que yo albergab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siempre me hablaba de su ama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 mi amiga para todo el mun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a nadie mi amor yo confesab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yo la quería muy profun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forzosamente me callab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 mi amiga, y mi cuerpo sent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remecer si ella me mirab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oírla junto a mí feliz me hac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ás de este amor ella nunca supo na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unque solo mi amistad yo le ofrec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 mi amiga, pero yo la amab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DE LA ESP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pero tu sonrisa y espero tu fraganci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ncima de todo, del tiempo y la distanci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no sé desde donde, hacia donde, ni cuan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gresarás... sé solo que te estaré esperan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o alto del bosque y en lo hondo del la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l minuto alegre y en el minuto acia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a función pagana y en el sagrado ri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l limpio silencio y en el áspero gri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lí donde es más fuerte la voz de la casc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lí donde está todo y allí donde no hay n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a pluma del ala y en el sol del ocas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esperaré el sonido rítmico de tu pas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prendo que de mí ya se ría la g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ver como te espero desesperadam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todos los astros se apaguen en el ciel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todos los pájaros paralicen el vuel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sados de esperarte, ese d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ejano yo te estaré esperando todav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importa: aunque me digan todos qué desva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te espero en las ondas musicales del 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a nube que llega blanca de su trayec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l camino angosto y en el camino rec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ño, joven o anciano, sonriendo o lloran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l alba o la tarde, yo te estaré esperan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 me convenciera que ese ansiado d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habría de llegar, también te esperar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EGIA POR NOSOTR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guida en tu silencio y en tu orgull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é con que señor que te enam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entas a manera de murmull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¡Mirad ese es el hombre que me adora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paso como siempre, absorto,... mu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u nerviosamente te sonrí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abiendo que detrás de mi salu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ahondas y después te me deslíe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é que ni te busco, ni te s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nada te mendigo, ni reclam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ento, nada más con un amig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"Esa es la mujer que yo más amo"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é que mi cariño recrimin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claro tú no entiendes de esas co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é sabe del perfume y las espin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en nunca estuvo al lado de las ros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sabes que jamás suplico n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e sabes cautivo de tus huell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vivo en la región de tu mir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omparto contigo las estrell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día nos veremos nueva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lógico que bajes la cabez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ndrás muchas arrugas en la fr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rostro entristecido y sin bellez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rás menos sensual en la cad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s ojos no tendrán aquel hechiz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ún murmuraré- ¡Si me quisiera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 solo pensarás: ¡Cuanto me quiso!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LIBR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tre todos mis libros, es éste el que prefier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éste que un día dejé a medio lee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 cerré de repente, lo puse en el libr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a lo cubre el polvo del ay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cuerdo que era un libro de una bellez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 como si en cada frase floreciera un rosal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temí de pronto que me desencanta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seguía leyendo hasta el fina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hí está en el librero, donde lo puse un d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l vez un poco triste por lo que no leí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recordé, muchacha, que casi fuiste m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l guardar aquel libro, pensé en ti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AMOR PEQUE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e breve aquella noche. Fue breve pero b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ca cosa en el tiempo, que es también poca cos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nadie ha sabido lo que dura una estrell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todos sepamos lo que dura una ros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uestro amor de una noche fue un gran amor peque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rodó por la sombra como un dado sin suer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nadie ha sabido lo que dura un ensue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todos sepamos lo que dura la muer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a noche es eterna para el que no la ol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tiempo nada importa para el sueño y la flo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como nadie sabe lo que dura l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adie sabe tampoco lo que dura el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 LA DESPOSA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uena suerte muchacha. Lucirás muy boni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el velo de novia y el ramo de azaha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sin el sonrojo de tu primera ci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o pálida y seria delante del alt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onto será la boda. Pero acaso un desp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argará las noches de tu luna de miel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al abrir una puerta reconoces un l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al cruzar un pasillo recuerdas otro hote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embargo, muchacha, cuando termines el viaj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serás la señora de no sé que señ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tal vez descubras, al abrir tu equipaj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n la prisa -¡qué pena!- se te olvidó el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PARA UN REPROCH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no sé si tú esperas todav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gran amor con que soñaste en v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ra un pozo en la tarde de ver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ra la sed que el pozo calmar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ólo sé que estuvo cerca un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tú lo creíste más lej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fue una llama que se heló en tu m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separar tu mano de la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 fue: Poca cosa en el olv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l viento que llega y ya se ha 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la rama partida sin dar flo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no es culpa mía si tu hicis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a cosa vulgar, pequeña y tris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lo que pudo ser un gran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IED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corazón se queda aunque mi amor se vay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el recuerdo nace de un ansia de olvid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tiene la tibia ternura de una play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amor es inestable como el viento y el m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mi amor se vaya no has de quedarte so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te dejo el reflejo de la luz que encendí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es una playa, mi amor es una o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ecesariamente he de volver a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LAMENTABL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beodo narraba dificultosa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hipos de agonía y vahos de aguardiente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residuo de hombre, sin vigor, ni deco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 único dueño de un singular tesor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bajo sus andrajos hurgando torpe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zó en triunfo una cosa flexible y reluciente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 una trenza finísima de cabellos de oro -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gimió: "Es de la infame... ¡que todavía adoro!"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una noche de lluvia se colgó de una ram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un rechinar de clientes epilogó su dram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rencores a tientas las brumas del alcoho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os curiosos vieron, al inflamarse el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n su cárdeno cuello la trenza reluc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l si se hubiera ahorcado con un rayo de so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SPUESTA AL POEMA DE LA CULP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(El otro)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ñor, yo soy el otro que también la quer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vengo a confesarme, porque la culpa es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tuvo la gracia fatal de nacer bell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en la mira, ya nunca será bueno sin 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duele soportar que alguno la haya ama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hay cosas tan bellas que no tienen pasad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la sólo mañana dejará de ser pur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el roce del tiempo desgaste su hermosu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se me dio toda, como yo me di a 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me dio su flor y yo le di mi estrell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de su perfume trascendiendo en mi llam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quedó un solo beso de los que él me reclam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l vez ella lo quiso, pero el lo dudar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la viera en mis brazos tan felizmente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le viera los ojos al sentirse goz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todo mi sueño le llena la mira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existe culpa en ella, ni en él, ni en ti Seño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 es mía, ¡bendigo la culpa de mi amor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ay que ser algo malo si se busca el pode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domina la tierra sutil de la muj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demasiado malo, ni demasiado bue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fermé, sin morir, de su dulce vene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amor es el de un hombre, sencillamente hum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ueña de limosna, sin extender la ma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¡Ah! Pero él se redime, solo a ti te conde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te arroja su amor, para esquivar su pe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dónalo, Señor... Di quién la merec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yo soy el culpable: ¡la quiero todavía!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SPUESTA AL POEMA DE LA CULP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(Ella)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ñor, yo no soy digna siquiera de rogarte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corazón ignora la palabra del ar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ólo vengo a decirte que no me han comprend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los hombres hablan con el orgullo her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bren con bellas frase su más vulgar dese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a veces me turbaron, pero que ya no cre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embargo, a los dos me di con alegr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 comprendo, Señor: ¡toda la culpa es mía!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os brazos de uno me entregué plena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los del otro... ¿Sabes lo que una mujer siente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egúntale a la Virgen, cuando ella era muje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o lo que nosotras llegamos a quer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dóname la audacia, pero aquella Mar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upo del abrazo viril que me rend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mi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los ojos fijos en mi hermosu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dedos ardientes sobre mi carne impu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tembló aquel canto de amor en sus oíd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pudo abrir en músicas la flor de mis sentid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 también sabes que el hombre se acerca a la muje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brio por la promesa de su propio plac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la mujer llora, se resiste, Señ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uando al fin se ofrece, sueña con el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, mientras en el hombre la vida se hace fuer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mujer se desmaya con un poco de muer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tuve un amante que me sedujo un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¡tan malo que, por eso, me gusta todavía!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FALSO AM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amor que pregunta, si es virtud o es peca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fuerza que lo agita, eso es el amor soña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amor que se esconde, porque teme al futu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de ser un amor, pero no es el más pur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amor que se escapa de su propio sent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la rama del árbol sin la gloria del n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amor que razona, que contrata su ensue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nevitablemente será un amor pequeñ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amor que me exige preceptos y ritual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dudas aritméticas y páginas legale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e no es el amor que soñaba ofrecer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toda la vida, sobre toda la muer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tu amor es tan pobre, recuérdame perdid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es poco el amor, ¡Vale más el olvido!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EN LA ALCOB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miraba acostada con mis ojos de bue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s ojos aprendían lentamente a soña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u sueño iba a otro, a tu amor en estre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mbriagado de fuga, de capricho y de az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tomaste una mano para palpar tu se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corazón latía con el mío a la par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tuyo acelerado por un amor aje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corazón tan cerca, sin poderlo alcanz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 dejé de amarte y empecé a comprender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ntí que me tocaba como un roce de muer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dolor voluptuoso, pasajero y vulg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ientras me veías mansamente a tu la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escapaba en silencio, para siempre aleja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¡Aunque esta misma noche te vuelva a desnudar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ON DE UN SUEÑO (?)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tra vez, esta noche, vi tu mano en la m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tra vez, esta noche, volví a soñar cont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, que no soy tu amante ni siquiera tu am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o un hombre que pasa bajo la luz del d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embargo, en la sombra donde el tiempo no exis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buscan nuestras almas, no sé por qué. Y despier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agamente inconforme de que no ha sido cier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riste de una tristeza que no llega a ser tris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go ocurre en la noche, pero yo no lo dig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a ti, que nada sabes, ni a ti te diré n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al mirar tus ojos sabré , por tu mir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 también, esta noche, tu has soñado conm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UNA LÁGRIM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Gota del mar donde en naufragio le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hunde el navío negro de una pen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gota que, rebosando, nubla y lle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s ojos olvidados del conten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Grito hecho perla por el desalie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saber que si llega a un alma aje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ésta, sin escucharlo, le conde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vergonzoso heraldo del tormen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iedad para esa gota, que es cual llam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la que el corazón se desahog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l desahoga espinas una ram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iedad para la lágrima que azog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dolor, pues si así no se derram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alma, en esa lágrima  se ahoga!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HIJO DEL SUE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hijo... Tú sabes, tú sientes qué es eso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er nacer la vida del fondo de un bes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un inefable milagro de amo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beso que llene la cuna vací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beso hecho fl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hijo... Un fragante fuerte y dulce lazo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parece verlo sobre tu regaz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lpitando y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iro moverse con pueril empe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s pequeñas manos de nuestro amor peque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si quisieran sujetar un sue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llega y se v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l agua fresca de nuestras ternur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ojará las de sus travesur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a paloma que aprende a vola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erá violento, loco y peregri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mará igualmente la mujer y el vi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cielo y el mar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la sed amarga de la adolescenci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berá en la fuente turbia de la cienci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tierno cant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rá por el mundo, con su lira al homb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jando un reguero de rosas de asomb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un áureo fulg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ruza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galope la árida llanu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álido de ensueños, loco de aventu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brio de ideal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en su desvarío de viajes remot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olverá algún día con los remos rot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rayendo en los labios un sabor de sa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minante absurdo de caminos muert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sará su sombra sobre los desiert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una infinita peregrinación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u alucinada pupila inconform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erá en su destino grabada una enorm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nterrogación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será inútil su tenaz andanz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siguiendo un sueño que jamás se alcanz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 de ser así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no hallará nunca, como yo, la me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todas sus ansias de hombre y de poe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en las mujeres de su vida inquie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hallará ninguna parecida a ti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tú eres la rosa de una sol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rosa que nadie verá repet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al deshojarse secará el rosal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omo en el mundo ya no hará esa r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él irá en su larga búsqueda infructu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pos de una igual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jer soñada: Ya tú eres m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tú eres mía, como las ros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 del rosal, y el Sol, del d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os los seres, todas las co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están diciendo que ya eres m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 No oyes el canto que alza el jilgu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voleteando sobre el al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ertiendo a chorros su melodí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que él bien sabe cuanto te quier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porque sabe que ya eres m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 No sientes cómo la mano blon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l Sol oculto tras de la fron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unge del oro tibio del dí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que el Sol sabe también cuán hon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án dulcemente ya tu eres m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 No ves la lluvia -que canta ahora-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gando perlas? Ya ella no llo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infinita melancol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que la lluvia tampoco igno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ya eres m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ves los juegos que entre las roc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s mariposas juegan airo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una móvil policromí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porque saben las maripos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ya eres m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 No estas sintiendo que dulcem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fresca brisa besa tu fr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larga el beso sobre la mí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que ella sabe cuán hondam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tu eres m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 No ves las noches ahora más bellas 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que han surgido nuevas estrell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tre relámpagos de pedrer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cir parecen que saben ell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ya eres m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oyes al río, que descendien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los barrancos, calma su estruen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e hace ahora blanda armoní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 No te parece que va dicien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ya eres mí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jer soñada: Ya tu eres m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tu eres mía como las ros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 del rosal, y el Sol del d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os los seres, todas las co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ríos, estrellas y mariposas-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yen el himno de mi alegr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hay más perfumes, porque hay más ro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de que puedo llamarte m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FUGA INFINI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fue mi niñez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atiendo sus alas de rosa partió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e rogué, llorando: “Vuelve a mi otra vez!"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Volveré- me dijo... Pero no volvió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pués, mi inocencia, cual mística fl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mustió entre l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lamaradas locas del pagano am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 mi alma su aroma no tornó jamá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al llegar mis dudas, se marchó mi f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"Volverás?"- le dije...No sé si me oyó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izo un gesto vago me miró y se fu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uego, acurrucada, sufrió mi ilusión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los desengaños el flagelo cruel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miró con húmedos ojos de lebrel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e fue en silencio de mi corazón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 sé que un día también tú te irá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que mis caricias puedan retener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ya  hacia otros brazos, o ya hacia la muer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te detendrá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sé que un día llegará el olv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é que ese día te me irás, muje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tantas cosas que ya se me han id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ara no volver!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RISTE ES SABE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riste es saber que nuestra vida es sól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nterminable adió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, como un cuervo trágico, alete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nuestro corazón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cada paso nuestro, deja al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ás que una huella en p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go que ya no vuelve a nuestr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para siempre huyó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lo que es hoy sonora melod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encantada canción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rá mañana cual rumor de hoj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l viento sacudió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esta hora de melancol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ufro el hondo dol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preguntarme inútilmente, cuá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durará tu am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yo bien sé que cual la brisa dej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perfume a la flo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como el mar al fin borra la estel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un buque le dejó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cual se desvanecen los colore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las flores, al Sol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como la alquimia del oto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rueca en oro el verd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nuestro en nuestras vidas obra el pas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gual transformación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jando despertares donde sueñ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hastío donde am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engo mucho miedo de esa ho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puede sonar hoy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al besar tus labios, sólo el fr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sponda a mi cal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 tengo mucho miedo de ese hast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puedo sentir y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robará a mis ojos el miraj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zul de la ilusión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en esta hora de melancol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ufro el agrio dol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no ignorar que un día, quizás pro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s diremos adió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OSA DEL OTO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lancólicamente, en tu faz contraí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flejando el dol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iensas en lo monótona que transcurre tu v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placer, sin am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tristecida miras que duplica el espej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estatuaria triunfal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te ves desnuda, sin que esboce le reflej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un amante ideal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! Y te encuentras muy sola en tu lecho impolu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lecho virginal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tu alma, la pena prende un jirón de lu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paño funeral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tus noches insomnes, todo tu ser se agi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l ansia sensual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entamente mira que tu faz se marchi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bre rosa otoñal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tus desesperadas horas, cuando palpi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rde tu carne de muje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berbia y vehemente, quisieras ser maldi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acerdotisa del place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sumisa al instinto pagano en ti despier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ar hasta desfallece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! y no hay una caricia para tu desconcier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un gran abrazo te hace arder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ide una mano trémula que la estruje y arranqu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flor de tu virginidad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como un loto abierto en la paz de un estanqu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loras tu inmensa soledad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ántas veces entornas los ojos dulce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en azul embriaguez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ueñas en que te inician en el misterio ardi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a y otra vez!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us dedos, que piensas, febril que son ajen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a caricia divina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nen sobre las combas sedeñas de tus seno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lentitudes de ritual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ontemplan tu ardor vibrante, condena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la esterilidad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entes que le besa la boca descarna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la fatalidad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!Y en vano! El frío lecho donde suspiras so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abe de tu dol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nte un ara quimérica tu juventud se inmo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gual que una áurea fl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bre rosa estrujada, virgen entristecid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ndado en tu pav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ver lo estérilmente que se te va l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n placer, sin amor!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ADRIGAL TRIS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é clara la mañana! qué fresco y delicios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viento! Cuánta luz! Cuánta leve armonía!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Busqué a mi alrededor algo maravillos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la, a mi lado, sonre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ta muda tristeza en el cielo nublado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é silencio en las frondas donde el ave cantaba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Busqué a mi alrededor algo desconsolad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la, a mi lado, suspirab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oledad! Que angustia crispada en la doli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eblina! Que vacío en todo!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Desola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usqué a mi alrededor...Y busqué inútilmente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la no estaba ya a mi lad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ÓN AL OLV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 amor que se nos fu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lo debemos recordar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Árbol que muere en primav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nunca vuelve a  retoñ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la que en el humo se disuelv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egrina de la emoción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ilusión que se va, no vuelv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jamás a nuestro corazón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el amor se siente extra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l pecho, ya no es am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retenerlo es un enga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tortura al engañad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éjalo ir...Deja vac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e hueco en  tu corazón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las cenizas de tu hast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n la brasa de otra ilusión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 amor que se nos fu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lo debemos recordar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Árbol que muere en primav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nunca vuelve a retoñ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la ley amarga de la v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todo sueño despertar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bre las huellas de una hu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inútil querer soñ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, triste, pero sumi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ceptando el dolor, muje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i adiós con tu mejor sonris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lo que nunca ha de volve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igma que si se resuelv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s desencanta, es la pasión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ilusión que se va, no vuelv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jamas a nuestro corazón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juntemos pues las manos frí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digamos una oración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las pasadas alegrí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or la actual desilusión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on humilde voz, pidam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ronto consuelo a este dol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lo mucho que nos amam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o breve de nuestro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la mar, que no devuelv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río su agua, la ilusión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a vez que se va, no vuelv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jamas a nuestro corazón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 amor que se nos fu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lo debemos recordar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Árbol que muere en primav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nunca vuelve a retoñar!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ASI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 verdor en medio del desier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sombra de palmeras y agua caritativ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será tu amor lo que me sobreviv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iviendo en un poema después que yo halla muert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 serás para todos una desconoc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ú, que nunca sabrás como he sabido amar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lguien, tal vez, te buscará en mi ar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al no hallarte en mi arte, te buscará en  mi v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tú no estarás en las mujere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alegraron un día mi tristeza de hombre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oculté mi amor sabré ocultar tu nombr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al decir que te amo, nunca diré quién ere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dirán que era falsa mi pasión verdad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fue solo un ensueño la mujer que amé tant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dirán que era otra la que canté en mi ca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tra, que nunca amé ni conocí siquie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sí será mi gloria lo que fue mi cast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, como un verdor en el desier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me hará vivir después que yo halla muer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cuando yo muera, tu morirás conmigo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ABEJ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boca jugosa y fraga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u risa coqueta re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n fresca la risa flu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u agua la fuente son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ti deten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boca reía...Tu boc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tiene humedad de ambros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tanto promete y provoc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boca de piel y armon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í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vino una abeja dora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mieles ansi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iso creyéndola r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sarse en tu boca encarna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ragante y jugos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tanto la abeja volab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uscando la miel de la r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iendo una risa nervi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boca el ataque esquivab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lodros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boca reía y gem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angustia...La abeja de o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pos de la rosa que hu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itmaba su vuelo sonor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al cabo, la abej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sóse en tu boca r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risa fue grito dol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e quej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cidme, señora, si en jus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cólera vuestr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cir si merezco esa adus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rada que demuestr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ver vuestro aprieto, un inst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dóse mi mente perplej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había manera gal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darle la muerte a la abeja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erdad que os besé; pero en es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hay sombra de culp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atar una abeja de un bes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l beso disculp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fue, mi Señora, osa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esar vuestros labios, rosados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abeja me iriso en su agon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radme los labios hinchado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ierto es que bend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abeja traido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as, ved cuánto sufro, en casti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haberos besado, Seño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íd vuestra risa nervi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íd vuestra risa coqueta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ría la boca jug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ría la húmeda ros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adora el poet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íd, y pensad un inst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el beso una injuria reflej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 Había otro modo gala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darle muerte a la abej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OLV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iendo pasar las nubes fue pasando la v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, como una noche, pasaste por mi hastí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e unieron entonces tu corazón y el m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se van uniendo los bordes de una her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s últimos ensueños y las primeras can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tristecen de sombra todas las cosas bellas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hoy tu vida y mi vida son como las estrell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pueden verse juntas, estando tan lejana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agua del olvido es un agua  maldi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iempre da más sed que la que qui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es tan poca cosa lo que debo olvida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iraré las nubes sin pensar que te qui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el hábito sordo de un viejo mariner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aún siente, en tierra firme, la ondulación del mar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PARA EL CREPÚSCUL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ora de soledad y de melancolí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que casi es de noche y casi no es de d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ora para que vuelva todo lo que se fu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ora para estar triste, sin preguntar por qué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odo empieza a morir cuando nace el olv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tan dulce buscar lo que no se ha perdid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tan agria esta angustia terriblemente ciert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un gran amor dormido que de pronto despierta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iendo pasar las nubes se comprende mej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, así como ellas cambian, va cambiando el am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unque decimos: “Todo se olvida, todo pasa..."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las cenizas, a veces, nos sorprende una bras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es triste creer que se secó una fu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otro beba el agua que brota nuevament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una estrella apagada que vuelve a ser estr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ver que hay otros ojos que están fijos en 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cimos: "Todo pasa, porque todo se olvida..."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recuerdo entristece lo mejor de la vi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I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penas ha durado para amarte y perder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e amor que debía durar hasta la muer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gaz como el contorno de una nube remo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nace en la espiga muriendo la gaviot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, cuando era mío, no me pertenec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oy, aunque vas, con otro, quizás eres más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es como el viento que cruza de repente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se ve ni se toca, pero existe y se si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es como un árbol que renunció a su altu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cuyas raíces abarcan la llanu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es como un viaje por el sueño de un loc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nunca comienza ni termina tampoc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u amor me negó siempre lo poco que pedí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hoy me da hasta alegría de estar triste por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aunque creí olvidarte, pienso en ti todav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, aun sin ser de noche, dejó de ser de d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ANCIÓN DE LA NOCHE SOL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e mía una noche. Llegó  de rep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huyó como el viento, repentinam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umna curiosa que aprendió el place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e mía una noche. No la he vuelto a v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e la noche sola de una sola estr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miro las nubes, después pienso en 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amor no la busca; mi amor no la llam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flor desprendida no vuelve a la ram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as ilusiones son como un espej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cuando se empaña pierde su reflej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e mía una noche, locamente mí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e quema los labios su sed todav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Bella como pocas, nunca fue más bell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soñando el sueño de la noche aqu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u amor de una noche sigue siendo mí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corriente pasa, pero queda el río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 ella es la estrella de una noche so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he sido en su playa la primera o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I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de una noche que ignoró el hastí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mos las distantes orillas de un 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tre las que cruza la corriente cla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agua las une, pero las sepa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de una noche: si vuelves un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no he de sentirte tan loca y tan mí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ás que la tortura de una herida abiert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amor ama el viento que cierra una puert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amor florece tierra movediz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ley de la llama trocarse en ceniz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amor que vuelve, siempre vuelve en v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 como un ciego que extiende la ma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mor de una noche sin amanecer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caso prefiero no volverte a ver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quien boga contra la corri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 comprendiendo que su afán es v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remo se le cae de la ma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e siente arrastrado nuevam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 mi amor se aleja indiferent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, al recuerdo de tu amor lej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reverdece el deseo en su desg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regresa mi sed hacia tu fu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andando y desandando este send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 la vez desolado y florec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jamás recorrido por ent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é por qué renaces de mi olv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sé por qué me voy, si es que te quier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sé qué me hace volver cuando me 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 II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corazón se siente satisfech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haberte amado y nunca poseíd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 tu amor se salva del olv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gual que mi ternura del despech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Jamás te vi desnuda sobre el l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oí tu voz muriéndose en mi oído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 ese bien fugaz no ha convert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un ancho amor en un placer estrech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el deleite suma a lo vivi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crecentado se lo resta al p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la ilusión se va por el sentid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en ese hacer y deshacer lo h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lo un amor lo salva del olv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el amor que queda insatisfech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POEM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pases con otro que te diga al oíd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as frases que nadie como yo te dirá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ahogando para siempre mi amor inadverti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amaré más que nunca ... y jamás lo sabrás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desolada estrofa, como si fuera un a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oló sobre el silencio... Y tu estabas allí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lí, en el más oscuro rincón de aquella sa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abas tú, escuchando mis versos para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, la inaccesible mujer de ese poem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ofrece su perfume pero oculta su fl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izás supiste entonces la amargura suprem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quien ama la vida porque muere de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, que nada sabes,  que acaso hoy ni recuerde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los versos tristes y amargos como el ma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erraste en un suspiro tus grandes ojos verde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s grandes ojos verdes que nunca he de olvid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pués, se irguió tu cuerpo como una primav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jer hoy y mañana distante como aye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vi que te alejabas, sin sospechar siquie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yo soy aquel hombre... y tú, aquella mujer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 LA DU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uestro amor ya es inútil como un mástil sin lo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 cause sin agua, como un arco sin flech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lo que enciende un beso lo apaga una sospech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n amor es culpable el que perdon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es sombra para siempre lo que miró la du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su mirada amarga como una fruta verde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alma está perdida cuando pierd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supremo pudor de estar desnu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, frente a la noche, te he de tender la ma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un gesto cordial de despedi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 nunca sabrás lo que pesa en mi vid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angustia irremediable de haberte amado en va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LUVIA FINAL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añana será nunca para todos los dí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loverá en un sueño, sin lluvia y sin soñ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 iré alguna noche por las calles vací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entras tú vas con otro por la orilla del ma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casi estás ausente. Qué importa este mom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llueve en la tarde, para ti y para mi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las hojas secas que se van en el vie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s dicen que hay amores que se fueron así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añana estaré solo. Dios no querrá que lluev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estaré más solo si llueve y tú no está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pués, serás el nudo de una corbata nuev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una esquina de menos, o una cana de má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 será. Qué importa si lo callo o lo dig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cuando no llueva, lloverá en mi canción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l pensar que mañana ya no estarás conm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an cayendo hojas secas sobre mi corazón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NIVERSARI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Hoy hace un año, justamente un añ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lueve como entonces en el atardec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una lluvia lenta, tan lenta que hace da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casi no llueve ni deja de llov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pena es una pena sin tama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n el tamaño triste de un nombre de muje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unque la gente pasa sin saber que hace un a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unque la lluvia ignora que llueve como aye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EMA DEL EXTASI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, nunca fué mi mano más lenta que en  la hor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cretamente mía de aquella noche, aquella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Fué así como una nube cuando oculta una estr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sí como una estrella que se pierde en la auror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unca tuvo mi mano más quietud impacient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 semejante a la mano de un ladrón inexperto -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 fué como un buque que oscilara en el puer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el ansia inconforme de zarpar de repent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. Aquella noche, - noche para soñar en va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encender una estrella o apagar una duda -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urgió bajo mi manto tu belleza desnu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si tu belleza surgiera de mi ma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i una sola palabra de temor o reproch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brevió el retardado placer del desenlac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- como crece un jacinto frente al alba que nac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como nace el alba del fondo de la noch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, nunca fué una mano más lenta ni más lev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mi mano de amante con su gesto de amigo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ras como la nieve cayendo sobre el trig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un trigo milagroso brotando de la nieve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 estabas inmóvil bajo la felpa r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a flor fantástica que se abriera en el l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entras mi mano lenta descubría en tu pech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os motivos iguales para llamarte hermos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desde esa noche de calma y de torm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sorientadamente vacilo en una dud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cerraste los ojos para no verte desnu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bien porque mi mano fué demasiado lent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DAMA DE LA ROS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s que la vieron luciendo aquella ros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ra como el fragante coágulo de una llam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upieron decirme cuál era más hermos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la rosa o la dam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s que vieron la dama llevar la flor aquell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un broche de fuego sobre su piel sedo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upieron decirme cuál era más hermosa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i la dama o la ros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pasó la dama, fue un perfume su hu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adie supo decirme si fue la flor, o ell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que dejo la noche perfuma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yo, yo, que la tuve desnuda sobre el l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, que corté la rosa para adornar su p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ampoco dije nad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L PEQUEÑO DOL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dolor es pequeñ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aún así bendigo este dol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es como no soñar después de un sue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es como abrir un libro y encontrar una fl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éjame que bendig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 pequeño dol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no sabe crecer como la espig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que la espiga crece sin amo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déjame cuidar como una ros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e dolor que nace porque sí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te dolor pequeño, que es la única cos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me queda de ti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DEJA DE QUERE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deja de querer, y no se sab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qué se deja de querer: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Es como abrir la mano y encontrarla vac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no saber, de pronto, qué cosa se nos fue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deja de querer, y es como un rí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ya corriente fresca ya no calma la sed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andar en otoño sobre las hojas sec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pisar la hoja verde que no debió ca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deja de querer, y es como el cieg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aún dice adiós, llorando, después que pasó el tren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como quien despierta recordando un camin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ya sólo sabe que regresó por é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deja de querer, como quien dej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andar por una calle, sin razón, sin sabe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hallar un diamante brillando en el roc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, ya al recogerlo, se evapore también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deja de querer, y es como un viaj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tenido en la sombra, sin seguir ni volve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cortar una rosa para adornar la mes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el viento deshoje la rosa en el mante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deja de querer, y es como un niñ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ve cómo naufragan sus barcos de papel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o escribir en la arena la fecha de maña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que el mar se la lleve con el nombre de ayer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deja de querer, y es como el libr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, aún abierto hoja a hoja, quedó a medio leer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s como la sortija que se quitó del ded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ólo así supimos que se marcó en la piel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e deja de querer, y no se sabe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qué se deja de quere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ELO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sólo eres aquell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que tiene la costumbre de ser bella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a pasó la embriaguez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no olvido aquel deslumbrami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quella gloria del primer moment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 ver tus ojos por primera vez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sé que, aunque quisi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he de volverte a ver de esa maner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mo en aquel instante de embriaguez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iento celos al pensar que un d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alguien, que no te ha visto todaví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erá tus ojos por primera vez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CHACHA SIN AMOR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ra esa lenta nube, mira esa flor lozan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ira el agua del río que murmura a tus pies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piensa en lo poco que va a quedar mañan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todo lo que hoy ve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iensa que el tiempo pasa por tus manos vací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igual que esa corriente que no vuelve jamás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a flor y la nube se van como tus dí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tú también te v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or eso, hunde tus manos en el agua del r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sonríe a las nubes y ve a cortar la flor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lena con un sueño tu corazón vací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muchacha sin amor..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 DAMA DE  LAS PERL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he visto perlas claras de inimitable enca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 esas que no se tocan por temor a romperlas;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ero sólo en tu cuello pudieron valer tan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as burbujas de nieve de tu collar de perl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más, aquella noche del amor satisfecho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del amor que eterniza lo fugaz de las co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fuiste un camino que comenzó en mi lech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el rubor te cubría con un manto de ros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o acaricié tus perlas sin desprender su broch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las ví como nadie nunca más podrá verl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pues te tuve en mis brazos, al fin, aquella noche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vestida solamente con tu collar de perlas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SONET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encontré en la mitad de mi cami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ya desmayaban mis pesqui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uando oficiaba en mis paganas misas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con ablandadas hostias y agrio vi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Me aguardabas? No sé... Quizás el Destin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guió a tí mis pisadas indeci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abandonando mis Sacerdotisas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te consagré mi altar de peregrino.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Quién eres? ¿Qué esperabas en mi send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¿Por qué humear haces mi incensario de or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 cual dueña penetras en mi tienda?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No sé... Te amo... Lo demás lo ignoro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Y, pues mi corazón te di en ofrenda,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los ojos cierro y a tus plantas oro!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  <w:t>José Angel Buesa</w:t>
      </w:r>
    </w:p>
    <w:p>
      <w:pPr>
        <w:pStyle w:val="Normal"/>
        <w:rPr>
          <w:rFonts w:ascii="Lucida Handwriting" w:hAnsi="Lucida Handwriting" w:cs="Lucida Handwriting"/>
          <w:sz w:val="16"/>
          <w:lang w:eastAsia="es-ES"/>
        </w:rPr>
      </w:pPr>
      <w:r>
        <w:rPr>
          <w:rFonts w:cs="Lucida Handwriting" w:ascii="Lucida Handwriting" w:hAnsi="Lucida Handwriting"/>
          <w:sz w:val="16"/>
          <w:lang w:eastAsia="es-ES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7:41:00Z</dcterms:created>
  <dc:creator>Aurora</dc:creator>
  <dc:description/>
  <dc:language>en-US</dc:language>
  <cp:lastModifiedBy>Elio Isac Licea González</cp:lastModifiedBy>
  <dcterms:modified xsi:type="dcterms:W3CDTF">1999-08-18T21:50:00Z</dcterms:modified>
  <cp:revision>5</cp:revision>
  <dc:subject/>
  <dc:title> INCRUSTAR Word</dc:title>
</cp:coreProperties>
</file>