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t>"No, nada llega tarde, porque todas las cosas</w:t>
        <w:br/>
        <w:t>tienen su tiempo justo, como el trigo y las r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right="720" w:hanging="0"/>
        <w:rPr/>
      </w:pPr>
      <w:r>
        <w:rPr>
          <w:rFonts w:cs="Arial" w:ascii="Arial" w:hAnsi="Arial"/>
        </w:rPr>
        <w:t>Breve Biografía de José Ángel Buesa</w:t>
        <w:br/>
      </w:r>
      <w:r>
        <w:rPr/>
        <w:t> </w:t>
      </w:r>
    </w:p>
    <w:p>
      <w:pPr>
        <w:pStyle w:val="Textoindependiente2"/>
        <w:rPr/>
      </w:pPr>
      <w:r>
        <w:rPr/>
        <w:t xml:space="preserve">El fervor de Buesa hacia la poesía universal ha quedado en "Babel", "Poemas en la arena" y especialmente "Nuevo oasis", y también en "Poeta Enamorado", donde ha ido publicando sus versiones de poemas en otros idiomas. En esta actitud generosa y en su fervor hacia la poesía francesa, que traduce, se emparenta a la labor del poeta Ismael Enrique Arciniegas en Colombia y de Enrique González Martínez en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ngel Buesa nació el 2 de septiembre de 1910, en Cruces, ciudad de la antigua provincia de "Las Villas", actualmente Cienfuegos, Cuba, rodeada de centrales y campos de caña. Es un paisaje donde predominan los tonos verdes y azules, el color de la tierra y el cielo manchado por el humo de los grandes Ingenios, donde se va moliendo la caña.</w:t>
      </w:r>
    </w:p>
    <w:p>
      <w:pPr>
        <w:pStyle w:val="Textoindependiente2"/>
        <w:rPr/>
      </w:pPr>
      <w:r>
        <w:rPr/>
        <w:t>A los 7 años ya escribe versos. Adolescente, va a Cienfuegos a continuar sus estudios en el Colegio de los Hermanos Maristas y, más tarde, a trabajar. Cienfuegos, tan próximo a su pueblo natal, le ofrece horizontes marinos y bellezas que dejarán en su corazón luminosas huellas. Muchos elementos de sus poemas entran entonces a almacenarse en el recuerdo. El paisaje humano y el paisaje geográfico tienen para el poeta, en aquellos años, mucho de magia. Después, muy joven, se traslada a La Habana, donde radica definitivamente. Va a vivir a un barrio que es como una inmensa provincia: Jesús del Monte. Su vida se hace violenta y soñadora, áspera y tumultuosa, lírica y batalladora. Estudia a los clásicos y trabaja en oficinas, rodeado de números y cifras. Viaja a Matanzas y comparte la vida con los grupos literarios matanceros de su generación.</w:t>
      </w:r>
    </w:p>
    <w:p>
      <w:pPr>
        <w:pStyle w:val="Normal"/>
        <w:jc w:val="both"/>
        <w:rPr>
          <w:rFonts w:ascii="Arial" w:hAnsi="Arial" w:cs="Arial"/>
        </w:rPr>
      </w:pPr>
      <w:r>
        <w:rPr>
          <w:rFonts w:cs="Arial" w:ascii="Arial" w:hAnsi="Arial"/>
        </w:rPr>
        <w:t>Un día - 1932 - publica un libro: "La fuga de las horas". El poeta tiene solamente 22 años. El poema "El hijo del sueño" se dice en todas partes. El libro es fruto de una dedicación constante de conocer y vivir. "Misas Paganas" vuelve a colocar el nombre del poeta, al año siguiente, en las vitrinas de las librerías. Entonces José Angel Buesa ha dejado ya los números y ha dado un paso definitivo en su vida, que no dejará de tener cierta importancia para su poesía: Se dedica a escritor radial y, en adelante, gana el pan de cada día como trabajador intelectual exclusivamente: Se hace escritor profesional.</w:t>
      </w:r>
    </w:p>
    <w:p>
      <w:pPr>
        <w:pStyle w:val="Normal"/>
        <w:jc w:val="both"/>
        <w:rPr>
          <w:rFonts w:ascii="Arial" w:hAnsi="Arial" w:cs="Arial"/>
        </w:rPr>
      </w:pPr>
      <w:r>
        <w:rPr>
          <w:rFonts w:cs="Arial" w:ascii="Arial" w:hAnsi="Arial"/>
        </w:rPr>
        <w:t>El diario contacto con una radio audiencia inmensa y su temperamento sincero, vibrante, comunicativo, lo llevan a vivir intensamente cada uno de sus poemas. Después de "Misas Paganas", donde aparecen los fuertes ecos del modernismo musical y rico de colores, Buesa edita "Babel", su tercer libro que aparece tres años más tarde que el anterior. "Babel" es clave de todos los caminos siguientes de la poesía de José Angel Buesa.</w:t>
      </w:r>
    </w:p>
    <w:p>
      <w:pPr>
        <w:pStyle w:val="Normal"/>
        <w:jc w:val="both"/>
        <w:rPr>
          <w:rFonts w:ascii="Arial" w:hAnsi="Arial" w:cs="Arial"/>
        </w:rPr>
      </w:pPr>
      <w:r>
        <w:rPr>
          <w:rFonts w:cs="Arial" w:ascii="Arial" w:hAnsi="Arial"/>
        </w:rPr>
        <w:t>Entre los poemas aparecen "Balada en la Alameda" y "Poema del Renunciamiento". Autorizadas voces de la poesía americana saludan este libro. El público ha advertido ya que se trata de un nuevo gran poeta en el panorama de la poesía Cubana. "Canto Final" aparece en 1936, el poeta Juan Ramón Jiménez ha antologado algunos poemas elegíacos y amorosos de Buesa que, más tarde, Leopoldo Panero incluirá en su "Antología de la Poesía Hispanoamericana". "Oasis", el libro de muchas ediciones aparece por primera vez en 1943. Ese mismo año edita Buesa: "Hyacinthus", "Prometeo", "La Vejez de Don Juan", "Odas por la Victoria" y "Muerte Diaria".</w:t>
      </w:r>
    </w:p>
    <w:p>
      <w:pPr>
        <w:pStyle w:val="Normal"/>
        <w:jc w:val="both"/>
        <w:rPr>
          <w:rFonts w:ascii="Arial" w:hAnsi="Arial" w:cs="Arial"/>
        </w:rPr>
      </w:pPr>
      <w:r>
        <w:rPr>
          <w:rFonts w:cs="Arial" w:ascii="Arial" w:hAnsi="Arial"/>
        </w:rPr>
        <w:t>El nombre del poeta cruza las fronteras y sus poemas aparecen traducidos en remotos sitios del mapa. En 1944 aparecen sus "Cantos de Proteo", libro singular y violento, donde se reflejan las angustias del hombre contemporáneo que lucha en un mundo agrio y áspero. "Lamentaciones de Proteo", en 1947, y "Alegría de Proteo", en 1948, cierra ese cielo de la poesía de Buesa, pero, paralelamente, "Canciones de Adán", en 1947, y después "Poemas en la Arena", trabajan el terreno más cálidamente amoroso, que encuentra en "Nuevo Oasis", en 1949, un libro hermano a "Oasis". La ediciones de "Nuevo Oasis" empiezan a sucederse también. Desde entonces el poeta guardaba silencio, hasta "Poeta Enamorado", su obra hermana a "Oasis" y "Nuevo Oasis", y demás ancha temática amorosa aún. La popularidad extraordinaria del poeta ha sido ganada no por ninguna propaganda política, religiosa o cenacular, sino espontáneamente, por una adhesión entusiasta de la emoción popular. Millares de criaturas se sienten interpretadas en los versos del lírico en "Oasis" y "Poeta Enamorado". Su canto de amor a América - inédito aún - se llama "Maya", escrito entre la emoción de las ruinas milenarias de Chichén-Itzú y Uxmal. El poeta ha recorrido, además, extensamente, el anfiteatro de las Antias. Su influencia es indudable en los poetas recientes. Cuando la poesía vuelve hacia la sencillez profunda, hacia la comunicación encuentra a este poeta, desde siempre, dueño de una cantera de emoción y amor, de donde han salido desde la primera página de "La Fuga de las Horas" hasta las últimas estrofas de "Poeta Enamorado".</w:t>
      </w:r>
    </w:p>
    <w:p>
      <w:pPr>
        <w:pStyle w:val="Normal"/>
        <w:jc w:val="both"/>
        <w:rPr>
          <w:rFonts w:ascii="Arial" w:hAnsi="Arial" w:cs="Arial"/>
        </w:rPr>
      </w:pPr>
      <w:r>
        <w:rPr>
          <w:rFonts w:cs="Arial" w:ascii="Arial" w:hAnsi="Arial"/>
        </w:rPr>
        <w:t>Jorge, te agrego como dato que Buesa vivió en El Salvador más o menos en los años 50. Dirigió una radio que en la actualidad ya desapareció; fue gran inspiración para poetas nacionales y se gano el respeto y admiración de todas las damas de la alta sociedad de aquel entonces y todo por tener el don de la palabra "que va así si". Antes de su partida de "El Salvador" dejo varios poemas al país.</w:t>
      </w:r>
    </w:p>
    <w:p>
      <w:pPr>
        <w:pStyle w:val="Normal"/>
        <w:jc w:val="both"/>
        <w:rPr>
          <w:rFonts w:ascii="Arial" w:hAnsi="Arial" w:cs="Arial"/>
        </w:rPr>
      </w:pPr>
      <w:r>
        <w:rPr>
          <w:rFonts w:cs="Arial" w:ascii="Arial" w:hAnsi="Arial"/>
        </w:rPr>
        <w:t>Catalogado por algunos críticos como poeta menos, cursi y fácil, no obstante podemos afirmar que ningún poeta cubano, ha hecho mejor gala del neoromanticismo americano.</w:t>
      </w:r>
    </w:p>
    <w:p>
      <w:pPr>
        <w:pStyle w:val="Normal"/>
        <w:jc w:val="both"/>
        <w:rPr>
          <w:rFonts w:ascii="Arial" w:hAnsi="Arial" w:cs="Arial"/>
        </w:rPr>
      </w:pPr>
      <w:r>
        <w:rPr>
          <w:rFonts w:cs="Arial" w:ascii="Arial" w:hAnsi="Arial"/>
        </w:rPr>
        <w:t>Su libro "Oasis" 1943 se reedito en más de 26 ocasiones, así como "Nuevo Oasis", sus libros se agotaban tan pronto salían, se dice que de un poema suyo fueron los primeros versos que se oyeron en la televisión cubana en los años 61, abandono Cuba rumbo a España, Islas Canarias y Santo. Domingo donde muere en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de su obra ...</w:t>
      </w:r>
    </w:p>
    <w:p>
      <w:pPr>
        <w:pStyle w:val="Normal"/>
        <w:jc w:val="both"/>
        <w:rPr>
          <w:rFonts w:ascii="Arial" w:hAnsi="Arial" w:cs="Arial"/>
        </w:rPr>
      </w:pPr>
      <w:r>
        <w:rPr>
          <w:rFonts w:cs="Arial" w:ascii="Arial" w:hAnsi="Arial"/>
        </w:rPr>
      </w:r>
    </w:p>
    <w:p>
      <w:pPr>
        <w:pStyle w:val="Heading4"/>
        <w:rPr>
          <w:rFonts w:ascii="Courier New" w:hAnsi="Courier New" w:cs="Courier New"/>
        </w:rPr>
      </w:pPr>
      <w:r>
        <w:rPr>
          <w:rFonts w:cs="Courier New" w:ascii="Courier New" w:hAnsi="Courier New"/>
        </w:rPr>
        <w:t>Balada del loco amor</w:t>
      </w:r>
    </w:p>
    <w:p>
      <w:pPr>
        <w:pStyle w:val="HTMLconformatoprevio"/>
        <w:rPr>
          <w:sz w:val="24"/>
          <w:szCs w:val="24"/>
        </w:rPr>
      </w:pPr>
      <w:r>
        <w:rPr>
          <w:sz w:val="24"/>
          <w:szCs w:val="24"/>
        </w:rPr>
        <w:t>I</w:t>
      </w:r>
    </w:p>
    <w:p>
      <w:pPr>
        <w:pStyle w:val="HTMLconformatoprevio"/>
        <w:rPr>
          <w:sz w:val="24"/>
          <w:szCs w:val="24"/>
        </w:rPr>
      </w:pPr>
      <w:r>
        <w:rPr>
          <w:sz w:val="24"/>
          <w:szCs w:val="24"/>
        </w:rPr>
      </w:r>
    </w:p>
    <w:p>
      <w:pPr>
        <w:pStyle w:val="HTMLconformatoprevio"/>
        <w:rPr>
          <w:sz w:val="24"/>
          <w:szCs w:val="24"/>
        </w:rPr>
      </w:pPr>
      <w:r>
        <w:rPr>
          <w:sz w:val="24"/>
          <w:szCs w:val="24"/>
        </w:rPr>
        <w:t>No, nada llega tarde, porque todas las cosas</w:t>
      </w:r>
    </w:p>
    <w:p>
      <w:pPr>
        <w:pStyle w:val="HTMLconformatoprevio"/>
        <w:rPr>
          <w:sz w:val="24"/>
          <w:szCs w:val="24"/>
        </w:rPr>
      </w:pPr>
      <w:r>
        <w:rPr>
          <w:sz w:val="24"/>
          <w:szCs w:val="24"/>
        </w:rPr>
        <w:t>tienen su tiempo justo, como el trigo y las rosas;</w:t>
      </w:r>
    </w:p>
    <w:p>
      <w:pPr>
        <w:pStyle w:val="HTMLconformatoprevio"/>
        <w:rPr>
          <w:sz w:val="24"/>
          <w:szCs w:val="24"/>
        </w:rPr>
      </w:pPr>
      <w:r>
        <w:rPr>
          <w:sz w:val="24"/>
          <w:szCs w:val="24"/>
        </w:rPr>
        <w:t>sólo que, a diferencia de la espiga y la flor,</w:t>
      </w:r>
    </w:p>
    <w:p>
      <w:pPr>
        <w:pStyle w:val="HTMLconformatoprevio"/>
        <w:rPr>
          <w:sz w:val="24"/>
          <w:szCs w:val="24"/>
        </w:rPr>
      </w:pPr>
      <w:r>
        <w:rPr>
          <w:sz w:val="24"/>
          <w:szCs w:val="24"/>
        </w:rPr>
        <w:t>cualquier tiempo es el tiempo de que llegue el amor.</w:t>
      </w:r>
    </w:p>
    <w:p>
      <w:pPr>
        <w:pStyle w:val="HTMLconformatoprevio"/>
        <w:rPr>
          <w:sz w:val="24"/>
          <w:szCs w:val="24"/>
        </w:rPr>
      </w:pPr>
      <w:r>
        <w:rPr>
          <w:sz w:val="24"/>
          <w:szCs w:val="24"/>
        </w:rPr>
        <w:t>No, Amor no llega tarde. Tu corazón y el mío</w:t>
      </w:r>
    </w:p>
    <w:p>
      <w:pPr>
        <w:pStyle w:val="HTMLconformatoprevio"/>
        <w:rPr>
          <w:sz w:val="24"/>
          <w:szCs w:val="24"/>
        </w:rPr>
      </w:pPr>
      <w:r>
        <w:rPr>
          <w:sz w:val="24"/>
          <w:szCs w:val="24"/>
        </w:rPr>
        <w:t>saben secretamente que no hay amor tardío.</w:t>
      </w:r>
    </w:p>
    <w:p>
      <w:pPr>
        <w:pStyle w:val="HTMLconformatoprevio"/>
        <w:rPr>
          <w:sz w:val="24"/>
          <w:szCs w:val="24"/>
        </w:rPr>
      </w:pPr>
      <w:r>
        <w:rPr>
          <w:sz w:val="24"/>
          <w:szCs w:val="24"/>
        </w:rPr>
        <w:t>Amor, a cualquier hora, cuando toca a una puerta,</w:t>
      </w:r>
    </w:p>
    <w:p>
      <w:pPr>
        <w:pStyle w:val="HTMLconformatoprevio"/>
        <w:rPr>
          <w:sz w:val="24"/>
          <w:szCs w:val="24"/>
        </w:rPr>
      </w:pPr>
      <w:r>
        <w:rPr>
          <w:sz w:val="24"/>
          <w:szCs w:val="24"/>
        </w:rPr>
        <w:t>la toca desde adentro, porque ya estaba abierta.</w:t>
      </w:r>
    </w:p>
    <w:p>
      <w:pPr>
        <w:pStyle w:val="HTMLconformatoprevio"/>
        <w:rPr>
          <w:sz w:val="24"/>
          <w:szCs w:val="24"/>
        </w:rPr>
      </w:pPr>
      <w:r>
        <w:rPr>
          <w:sz w:val="24"/>
          <w:szCs w:val="24"/>
        </w:rPr>
        <w:t>Y hay un amor valiente y hay un amor cobarde,</w:t>
      </w:r>
    </w:p>
    <w:p>
      <w:pPr>
        <w:pStyle w:val="HTMLconformatoprevio"/>
        <w:rPr>
          <w:sz w:val="24"/>
          <w:szCs w:val="24"/>
        </w:rPr>
      </w:pPr>
      <w:r>
        <w:rPr>
          <w:sz w:val="24"/>
          <w:szCs w:val="24"/>
        </w:rPr>
        <w:t>pero, de cualquier modo, ninguno llega tarde.</w:t>
      </w:r>
    </w:p>
    <w:p>
      <w:pPr>
        <w:pStyle w:val="HTMLconformatoprevio"/>
        <w:rPr>
          <w:sz w:val="24"/>
          <w:szCs w:val="24"/>
        </w:rPr>
      </w:pPr>
      <w:r>
        <w:rPr>
          <w:sz w:val="24"/>
          <w:szCs w:val="24"/>
        </w:rPr>
      </w:r>
    </w:p>
    <w:p>
      <w:pPr>
        <w:pStyle w:val="HTMLconformatoprevio"/>
        <w:rPr>
          <w:sz w:val="24"/>
          <w:szCs w:val="24"/>
        </w:rPr>
      </w:pPr>
      <w:r>
        <w:rPr>
          <w:sz w:val="24"/>
          <w:szCs w:val="24"/>
        </w:rPr>
        <w:t>II</w:t>
      </w:r>
    </w:p>
    <w:p>
      <w:pPr>
        <w:pStyle w:val="HTMLconformatoprevio"/>
        <w:rPr>
          <w:sz w:val="24"/>
          <w:szCs w:val="24"/>
        </w:rPr>
      </w:pPr>
      <w:r>
        <w:rPr>
          <w:sz w:val="24"/>
          <w:szCs w:val="24"/>
        </w:rPr>
      </w:r>
    </w:p>
    <w:p>
      <w:pPr>
        <w:pStyle w:val="HTMLconformatoprevio"/>
        <w:rPr>
          <w:sz w:val="24"/>
          <w:szCs w:val="24"/>
        </w:rPr>
      </w:pPr>
      <w:r>
        <w:rPr>
          <w:sz w:val="24"/>
          <w:szCs w:val="24"/>
        </w:rPr>
        <w:t>Amor, el niño loco de la loca sonrisa,</w:t>
      </w:r>
    </w:p>
    <w:p>
      <w:pPr>
        <w:pStyle w:val="HTMLconformatoprevio"/>
        <w:rPr>
          <w:sz w:val="24"/>
          <w:szCs w:val="24"/>
        </w:rPr>
      </w:pPr>
      <w:r>
        <w:rPr>
          <w:sz w:val="24"/>
          <w:szCs w:val="24"/>
        </w:rPr>
        <w:t>viene con pasos lentos igual que viene a prisa;</w:t>
      </w:r>
    </w:p>
    <w:p>
      <w:pPr>
        <w:pStyle w:val="HTMLconformatoprevio"/>
        <w:rPr>
          <w:sz w:val="24"/>
          <w:szCs w:val="24"/>
        </w:rPr>
      </w:pPr>
      <w:r>
        <w:rPr>
          <w:sz w:val="24"/>
          <w:szCs w:val="24"/>
        </w:rPr>
        <w:t>pero nadie está a salvo, nadie, si el niño loco</w:t>
      </w:r>
    </w:p>
    <w:p>
      <w:pPr>
        <w:pStyle w:val="HTMLconformatoprevio"/>
        <w:rPr>
          <w:sz w:val="24"/>
          <w:szCs w:val="24"/>
        </w:rPr>
      </w:pPr>
      <w:r>
        <w:rPr>
          <w:sz w:val="24"/>
          <w:szCs w:val="24"/>
        </w:rPr>
        <w:t>lanza al azar su flecha, por divertirse un poco.</w:t>
      </w:r>
    </w:p>
    <w:p>
      <w:pPr>
        <w:pStyle w:val="HTMLconformatoprevio"/>
        <w:rPr>
          <w:sz w:val="24"/>
          <w:szCs w:val="24"/>
        </w:rPr>
      </w:pPr>
      <w:r>
        <w:rPr>
          <w:sz w:val="24"/>
          <w:szCs w:val="24"/>
        </w:rPr>
        <w:t>Así ocurre que un niño travieso se divierte,</w:t>
      </w:r>
    </w:p>
    <w:p>
      <w:pPr>
        <w:pStyle w:val="HTMLconformatoprevio"/>
        <w:rPr>
          <w:sz w:val="24"/>
          <w:szCs w:val="24"/>
        </w:rPr>
      </w:pPr>
      <w:r>
        <w:rPr>
          <w:sz w:val="24"/>
          <w:szCs w:val="24"/>
        </w:rPr>
        <w:t>y un hombre, un hombre triste, queda herido de muerte.</w:t>
      </w:r>
    </w:p>
    <w:p>
      <w:pPr>
        <w:pStyle w:val="HTMLconformatoprevio"/>
        <w:rPr>
          <w:sz w:val="24"/>
          <w:szCs w:val="24"/>
        </w:rPr>
      </w:pPr>
      <w:r>
        <w:rPr>
          <w:sz w:val="24"/>
          <w:szCs w:val="24"/>
        </w:rPr>
        <w:t>Y más, cuando la flecha se le encona en la herida,</w:t>
      </w:r>
    </w:p>
    <w:p>
      <w:pPr>
        <w:pStyle w:val="HTMLconformatoprevio"/>
        <w:rPr>
          <w:sz w:val="24"/>
          <w:szCs w:val="24"/>
        </w:rPr>
      </w:pPr>
      <w:r>
        <w:rPr>
          <w:sz w:val="24"/>
          <w:szCs w:val="24"/>
        </w:rPr>
        <w:t>porque lleva el veneno de una ilusión prohibida.</w:t>
      </w:r>
    </w:p>
    <w:p>
      <w:pPr>
        <w:pStyle w:val="HTMLconformatoprevio"/>
        <w:rPr>
          <w:sz w:val="24"/>
          <w:szCs w:val="24"/>
        </w:rPr>
      </w:pPr>
      <w:r>
        <w:rPr>
          <w:sz w:val="24"/>
          <w:szCs w:val="24"/>
        </w:rPr>
        <w:t>Y el hombre arde en su llama de pasión, y arde, y arde</w:t>
      </w:r>
    </w:p>
    <w:p>
      <w:pPr>
        <w:pStyle w:val="HTMLconformatoprevio"/>
        <w:rPr>
          <w:sz w:val="24"/>
          <w:szCs w:val="24"/>
        </w:rPr>
      </w:pPr>
      <w:r>
        <w:rPr>
          <w:sz w:val="24"/>
          <w:szCs w:val="24"/>
        </w:rPr>
        <w:t>Y ni siquiera entonces el amor llega tarde.</w:t>
      </w:r>
    </w:p>
    <w:p>
      <w:pPr>
        <w:pStyle w:val="HTMLconformatoprevio"/>
        <w:rPr>
          <w:sz w:val="24"/>
          <w:szCs w:val="24"/>
        </w:rPr>
      </w:pPr>
      <w:r>
        <w:rPr>
          <w:sz w:val="24"/>
          <w:szCs w:val="24"/>
        </w:rPr>
      </w:r>
    </w:p>
    <w:p>
      <w:pPr>
        <w:pStyle w:val="HTMLconformatoprevio"/>
        <w:rPr>
          <w:sz w:val="24"/>
          <w:szCs w:val="24"/>
        </w:rPr>
      </w:pPr>
      <w:r>
        <w:rPr>
          <w:sz w:val="24"/>
          <w:szCs w:val="24"/>
        </w:rPr>
        <w:tab/>
        <w:t>III</w:t>
      </w:r>
    </w:p>
    <w:p>
      <w:pPr>
        <w:pStyle w:val="HTMLconformatoprevio"/>
        <w:rPr>
          <w:sz w:val="24"/>
          <w:szCs w:val="24"/>
        </w:rPr>
      </w:pPr>
      <w:r>
        <w:rPr>
          <w:sz w:val="24"/>
          <w:szCs w:val="24"/>
        </w:rPr>
      </w:r>
    </w:p>
    <w:p>
      <w:pPr>
        <w:pStyle w:val="HTMLconformatoprevio"/>
        <w:rPr>
          <w:sz w:val="24"/>
          <w:szCs w:val="24"/>
        </w:rPr>
      </w:pPr>
      <w:r>
        <w:rPr>
          <w:sz w:val="24"/>
          <w:szCs w:val="24"/>
        </w:rPr>
        <w:t>No, yo no diré nunca qué noche de verano</w:t>
      </w:r>
    </w:p>
    <w:p>
      <w:pPr>
        <w:pStyle w:val="HTMLconformatoprevio"/>
        <w:rPr>
          <w:sz w:val="24"/>
          <w:szCs w:val="24"/>
        </w:rPr>
      </w:pPr>
      <w:r>
        <w:rPr>
          <w:sz w:val="24"/>
          <w:szCs w:val="24"/>
        </w:rPr>
        <w:t>me estremeció la fiebre de tu mano en mi mano.</w:t>
      </w:r>
    </w:p>
    <w:p>
      <w:pPr>
        <w:pStyle w:val="HTMLconformatoprevio"/>
        <w:rPr>
          <w:sz w:val="24"/>
          <w:szCs w:val="24"/>
        </w:rPr>
      </w:pPr>
      <w:r>
        <w:rPr>
          <w:sz w:val="24"/>
          <w:szCs w:val="24"/>
        </w:rPr>
        <w:t>No diré que esa noche que sólo a ti te digo</w:t>
      </w:r>
    </w:p>
    <w:p>
      <w:pPr>
        <w:pStyle w:val="HTMLconformatoprevio"/>
        <w:rPr>
          <w:sz w:val="24"/>
          <w:szCs w:val="24"/>
        </w:rPr>
      </w:pPr>
      <w:r>
        <w:rPr>
          <w:sz w:val="24"/>
          <w:szCs w:val="24"/>
        </w:rPr>
        <w:t>se me encendió en la sangre lo que soñé contigo.</w:t>
      </w:r>
    </w:p>
    <w:p>
      <w:pPr>
        <w:pStyle w:val="HTMLconformatoprevio"/>
        <w:rPr>
          <w:sz w:val="24"/>
          <w:szCs w:val="24"/>
        </w:rPr>
      </w:pPr>
      <w:r>
        <w:rPr>
          <w:sz w:val="24"/>
          <w:szCs w:val="24"/>
        </w:rPr>
        <w:t>No, no diré esas cosas, y, todavía menos,</w:t>
      </w:r>
    </w:p>
    <w:p>
      <w:pPr>
        <w:pStyle w:val="HTMLconformatoprevio"/>
        <w:rPr>
          <w:sz w:val="24"/>
          <w:szCs w:val="24"/>
        </w:rPr>
      </w:pPr>
      <w:r>
        <w:rPr>
          <w:sz w:val="24"/>
          <w:szCs w:val="24"/>
        </w:rPr>
        <w:t>la delicia culpable de contemplar tus senos.</w:t>
      </w:r>
    </w:p>
    <w:p>
      <w:pPr>
        <w:pStyle w:val="HTMLconformatoprevio"/>
        <w:rPr>
          <w:sz w:val="24"/>
          <w:szCs w:val="24"/>
        </w:rPr>
      </w:pPr>
      <w:r>
        <w:rPr>
          <w:sz w:val="24"/>
          <w:szCs w:val="24"/>
        </w:rPr>
        <w:t>Y no diré tampoco lo que vi en tu mirada,</w:t>
      </w:r>
    </w:p>
    <w:p>
      <w:pPr>
        <w:pStyle w:val="HTMLconformatoprevio"/>
        <w:rPr>
          <w:sz w:val="24"/>
          <w:szCs w:val="24"/>
        </w:rPr>
      </w:pPr>
      <w:r>
        <w:rPr>
          <w:sz w:val="24"/>
          <w:szCs w:val="24"/>
        </w:rPr>
        <w:t>que era como la llave de una puerta cerrada.</w:t>
      </w:r>
    </w:p>
    <w:p>
      <w:pPr>
        <w:pStyle w:val="HTMLconformatoprevio"/>
        <w:rPr>
          <w:sz w:val="24"/>
          <w:szCs w:val="24"/>
        </w:rPr>
      </w:pPr>
      <w:r>
        <w:rPr>
          <w:sz w:val="24"/>
          <w:szCs w:val="24"/>
        </w:rPr>
        <w:t>Nada más. No era el tiempo de la espiga y la flor,</w:t>
      </w:r>
    </w:p>
    <w:p>
      <w:pPr>
        <w:pStyle w:val="HTMLconformatoprevio"/>
        <w:rPr>
          <w:sz w:val="24"/>
          <w:szCs w:val="24"/>
        </w:rPr>
      </w:pPr>
      <w:r>
        <w:rPr>
          <w:sz w:val="24"/>
          <w:szCs w:val="24"/>
        </w:rPr>
        <w:t>y ni siquiera entonces llegó tarde 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lgo de Amado Nervo también ...</w:t>
      </w:r>
    </w:p>
    <w:p>
      <w:pPr>
        <w:pStyle w:val="Normal"/>
        <w:jc w:val="both"/>
        <w:rPr>
          <w:rFonts w:ascii="Arial" w:hAnsi="Arial" w:cs="Arial"/>
        </w:rPr>
      </w:pPr>
      <w:r>
        <w:rPr>
          <w:rFonts w:cs="Arial" w:ascii="Arial" w:hAnsi="Arial"/>
        </w:rPr>
      </w:r>
    </w:p>
    <w:p>
      <w:pPr>
        <w:pStyle w:val="Normal"/>
        <w:rPr/>
      </w:pPr>
      <w:r>
        <w:rPr>
          <w:rFonts w:cs="Arial" w:ascii="Arial" w:hAnsi="Arial"/>
          <w:b/>
          <w:bCs/>
        </w:rPr>
        <w:t>DATOS BIOGRÁFICOS</w:t>
      </w:r>
      <w:r>
        <w:rPr>
          <w:rFonts w:cs="Arial" w:ascii="Arial" w:hAnsi="Arial"/>
        </w:rPr>
        <w:br/>
        <w:br/>
        <w:t>Los mejores datos sobre los orígenes y formación cultural de Amado Nervo, se encuentran en dos de sus breves autobiografías escritas en España. Dice en una de ellas: "Nací en Tepic, pequeña ciudad de la costa del Pacífico, el 27 de agosto de 1870. Mi apellido es Ruiz de Nervo; mi padre lo modíficó, encogiéndolo. Se llamaba Amado y me dio su nombre. Resulté, pues, Amado Nervo, y, esto que parecía seudónimo -así lo creyeron muchos en América-, y que en todo caso era raro, me valió quizá no poco para mi fortuna literaria. ¡Quién sabe cuál habría sido mi suerte con el Ruiz de Nervo ancestral, o si me hubiera llamado Pérez y Pérez".</w:t>
        <w:br/>
        <w:t>En su otra confesión autobiográfica, casi desconocida, dice más aún: "Soy descendiente de una vieja familia española que se estableció en San Blas a principios del siglo pasado. Hice mi instrucción primaria en las modestas escuelas de mi ciudad natal; muerto mi padre cuando yo tenía nueve años, mi madre me envió a un Colegio de Padres Romanos, al de Jacona, en Michoacán, que entonces gozaba de cierta fama. En este colegio y después en el seminario de Zamora, Michoacán, hice mis estudios preparatorios, empezando, naturalmente, por el latín. Quise seguir la carrera de abogado y estudié dos años, pero el quebrantamiento rápido de la herencia paterna me obligó a volver a Tepic a ponerme al frente de lo poco que nos quedaba y a trabajar para ayudar a mi familia, que era numerosa. Después, buscando mejor destino, marché a Mazatlán, donde escribí en el Correo de la Tarde mis primeros artículos. Más tarde me dirigí a la Capital (en 1894) y ahí con los esfuerzos y penalidades consiguientes, logré abrirme camino". Con frecuencia se refieren sus biógrafos a estas penalidades, entre las que mencionan que tuvo que lucrar el pan de "estanquillero" y hasta de "tablajero" en el Rastro, y quizás a ello alude el mismo Nervo cuando asegura que el escritor "vive regularmente o de un empleo, o de algo más prosaico; a veces es tendero, a veces carnicero, a veces "coyote" y a veces, muy raras... negociante en grande". Mayores aún fueron sus penas morales, como la pérdida de su hermano Luis -comerciante ocasional y asimismo poeta-, quien, sin la fortaleza de Amado, desertó de la vida en plena lucha. Años después consignará en sus Apuntes para un libro que no escribiré nunca, estas palabras: "Yo he visto el rayo verde, que trae ventura. Lo vimos en una playa mazatleca mi hermano y yo, una tarde de julio. Mi hermano se suicidó y yo... etcétera". Escribió en EL Mundo Ilustrado, El Nacional, El Mundo, EL Imparcial y en las mejores revistas literarias. Fue copiosa su producción y variada: cuentos, semblanzas, artículos humorísticos, reseñas teatrales, crítica de libros, artículos dialogados, crónicas, etc. Y, además, muchos versos. Los que leyó ante el sepulcro de Manuel Gutiérrez Nájera, en el primer aniversario de su muerte, merecieron el aplauso unánime de los poetas y señalaron el punto de partida de su ascensión lírica. Pero, en realidad, su nombre comenzó a difundirse en 1895 con la publicación de su primer libro, que no fue una colección poética, sino una novela corta: El Bachiller. "Por lo audaz e imprevisto de su forma -dice Nervo-, y especialmente de su desenlace, ocasionó en América tal escándalo, que me sirvió grandemente para que me conocieran". Juzgada a la distancia de los años, queda como una buena obra inicial que refleja mucho del ambiente zamorano y de sus propias vivencias de seminarista. Místicas fue su primer libro de versos publicado (1898), si bien no el primero que escribió, pues tal prioridad corresponde a Perlas Negras -obra de adolescencia- que salió a luz en el mismo año. Místicas le situó desde luego entre los poetas jóvenes de más claro porvenir: allí aparecía diferente a los demás y sin competidores en la poesía religiosa, que en este libro sonaba de una manera insólita y refinada. Después de El Bachiller publicó su atrayente narración fantasista titulada El Donador de Almas. Ambas novelitas, juntas con Pascual Aguilera -obra primeriza- formaron el volumen impreso en Barcelona con el título de Otras Vidas. En esta época comienza a manifestar sus conocimientos astronómicos en que fue iniciado por Luis G. León. En 1899 se representó en el Teatro Principal una zarzuela suya, Consuelo, con la que pretendía ensayarse en otro género literario y trabajar por al advenimiento de un arte racional. No insistió en estos propósitos. Como todos los poetas finiseculares, amaba a París y pudo conocerlo en 1900. Fue enviado como corresponsal de El Mundo; pero, no obstante que Nervo cumplía eficazmente con su encargo y de que a los lectores les parecían muy bellas sus correspondencias –"de México me dicen que dicen que se ha desàrrollado mucho mi talento en París"-, pronto fue despedido en forma inopinada por el gerente de la empresa. Y volvió a encontrarse con la pobreza, pero también se encontró con el amor; con el grande amor "para toda la vida"; es decir, con Ana Cecilia Luisa Dailliez, la dulce mujer que fue su compañera durante más de diez años- "encontrada en el camino de la vida el 31 de agosto de 1901. Perdida (¿para siempre?), el 7 de enero de 1912"- y cuya muerte le causó "la amputación más dolorosa de sí mismo". Fruto de este dolor fue un libro de versos muy leído: La Amada Inmóvil.</w:t>
        <w:br/>
        <w:br/>
        <w:t>En París conoció a Verlaine, a Moreas, a Wilde, etc., y fue amigo de los escritores y poetas hispanoamericanos que residían o pasaban por aquella Lutecia que tanto encandiló a la generación de los modernistas. Allí selló su amistad con Rubén Darío; amistad sin quebrantos ni recelos, excepcional entre los grandes artistas y justamente calificada de ejemplar. En París publicó la versión francesa de El Bachiller -con el título de Orígene- y una obra poética, Poemas, que había de extender su celebridad en los países de habla española. Uno de estos poemas, La Hermana Agua, cuenta entre sus mayores aciertos. Ya de regreso en México (1902), publicó su bello libro de prosa y verso llamado El Exodo y Las Flores del Camino y colaboró asiduamente en la Revista Moderna, compartiendo después su dirección con Jesús E. Valenzuela. En el mismo año publicó Lira Heroica. Merced a los sufragios del grupo modernista, en 1903 alcanzó el triunfo de primacía entre los poetas mexicanos. De 1902 a 1905 trabajó nuevamente en El Mundo, El Imparcial y El Mundo Ilustrado. Sacó a luz otro libro de versos: Los Jardines Interiores, que es el mismo que había comenzado a preparar con el título de Savia Enferma. En esa misma época obtuvo, por oposición, el cargo de profesor de lengua castellana en la Escuela Nacional Preparatoria. En 1905 ingresó en el servicio diplomático con la categoría de segundo secretario adscrito a la Legación de México en Madrid. De allá enviaba sus correspondencias a su periódico, El Mando, y a la vez escribía jugosos informes sobre lengua y literatura para el Boletín de la Secretaría de Instrucción Pública. Más tarde colaboró en periódicos de Buenos Aires y La Habana. En España escribió muchos de sus mejores libros, entre los cuales descuellan En Voz Baja, Juana de Asbaje, Serenidad, La Amada Inmóvil, Elevación y Plenitud. En I9I4, con motivo de los sucesos políticos de nuestro país, cesó en su cargo de primer secretario y volvió una vez más a su bien amada pobreza. El cariño que había sembrado inspiró a sus amigos españoles la idea de solicitar de las Cortes una pensión para el poeta; pero éste, con el decoro propio de su carácter, se apresuró a declinarla gentilmente. Más tarde fue restituido en su puesto por el Gobierno de México y, en I918, llamado para conferirle un nuevo cargo. Con credenciales de Ministro Plenipotenciario y Enviado Plenipotenciario ante los Gobiernos de Argentina y Uruguay, partió de México a principios de 1919. Fue recibido en ambos países con insólitas muestras de admiración y afecto.</w:t>
        <w:br/>
        <w:br/>
        <w:t>Minado por sus males, tuvo fuerzas, sin embargo, para amar una vez más; en Buenos Aires encontró -dice Alfonso Méndez Plancarte- "su último amor humano, todo cándida limpidez y hecho por partes iguales de admiración, piedad y ternura". Murió en Montevideo el 24 de mayo de 1919. Su retorno a la patria y sus funerales constituyeron una verdadera apoteosis. Yacen sus restos en la Rotonda de los Hombres Ilustres.</w:t>
        <w:br/>
        <w:br/>
        <w:t>Tópico muy repetido por Amado Nervo en sus diversas páginas autobiográficas, fue el de que carecía de historia. En 1895 escribía: "Semejante al rey del cuento de Juan de Dios Peza, soy un hombre a quien jamás le sucedió cosa alguna". En su breve autobiografía de 1906, insistía: "Mi vida ha sido muy poco interesante: como los pueblos felices y las mujeres honradas, yo no tengo historia", palabras que después puso en sílabas contadas: ¿Versos autobiográficos? Ahí están mis canciones, allí están mis poemas: yo, como las naciones</w:t>
        <w:br/>
        <w:t>venturosas, y a ejemplo de la mujer honrada, no tengo historia: nunca me ha sucedido nada.</w:t>
        <w:br/>
        <w:br/>
        <w:t>No obstante la afirmación, en su vida se entretejieron armoniosamente los sucesos dignos de mención, ya adversos, ya venturosos. Escribió muchos libros; fue combatido, pero a la vez amado y ensalzado; fue afortunado capitán en las filas del movimiento literario más importante que ha tenido América. Por el camino de la sinceridad, de la sencillez y del trabajo silencioso, llegó a situaciones brillantes. Justo es lo que dijo en su momento de plenitud:</w:t>
        <w:br/>
        <w:br/>
        <w:t>Amé, fui amado, el sol acarició mi faz. ¡Vida, nada me debes! ¡Vida, estamos en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algo de su obra ...</w:t>
      </w:r>
    </w:p>
    <w:p>
      <w:pPr>
        <w:pStyle w:val="Normal"/>
        <w:rPr>
          <w:rFonts w:ascii="Arial" w:hAnsi="Arial" w:cs="Arial"/>
        </w:rPr>
      </w:pPr>
      <w:r>
        <w:rPr>
          <w:rFonts w:cs="Arial" w:ascii="Arial" w:hAnsi="Arial"/>
        </w:rPr>
      </w:r>
    </w:p>
    <w:p>
      <w:pPr>
        <w:pStyle w:val="Heading1"/>
        <w:rPr/>
      </w:pPr>
      <w:r>
        <w:rPr>
          <w:rFonts w:eastAsia="Arial Narrow" w:cs="Arial Narrow"/>
        </w:rPr>
        <w:t xml:space="preserve">                    </w:t>
      </w:r>
      <w:r>
        <w:rPr/>
        <w:t>DESPUÉS</w:t>
      </w:r>
    </w:p>
    <w:p>
      <w:pPr>
        <w:pStyle w:val="Normal"/>
        <w:rPr>
          <w:rFonts w:ascii="Arial" w:hAnsi="Arial" w:cs="Arial"/>
          <w:color w:val="CC3333"/>
          <w:sz w:val="18"/>
          <w:szCs w:val="18"/>
        </w:rPr>
      </w:pPr>
      <w:r>
        <w:rPr>
          <w:rFonts w:cs="Arial" w:ascii="Arial" w:hAnsi="Arial"/>
          <w:color w:val="CC3333"/>
          <w:sz w:val="18"/>
          <w:szCs w:val="18"/>
        </w:rPr>
        <w:t> </w:t>
      </w:r>
    </w:p>
    <w:p>
      <w:pPr>
        <w:pStyle w:val="HTMLconformatoprevio"/>
        <w:rPr>
          <w:color w:val="CC3333"/>
        </w:rPr>
      </w:pPr>
      <w:r>
        <w:rPr>
          <w:color w:val="CC3333"/>
        </w:rPr>
        <w:t xml:space="preserve">               </w:t>
      </w:r>
      <w:r>
        <w:rPr>
          <w:color w:val="CC3333"/>
        </w:rPr>
        <w:t>Te odio con el odio de la ilusión marchita:</w:t>
      </w:r>
    </w:p>
    <w:p>
      <w:pPr>
        <w:pStyle w:val="HTMLconformatoprevio"/>
        <w:rPr>
          <w:color w:val="CC3333"/>
        </w:rPr>
      </w:pPr>
      <w:r>
        <w:rPr>
          <w:color w:val="CC3333"/>
        </w:rPr>
        <w:t>¡Retírate! He bebido tu cáliz, y por eso</w:t>
      </w:r>
    </w:p>
    <w:p>
      <w:pPr>
        <w:pStyle w:val="HTMLconformatoprevio"/>
        <w:rPr>
          <w:color w:val="CC3333"/>
        </w:rPr>
      </w:pPr>
      <w:r>
        <w:rPr>
          <w:color w:val="CC3333"/>
        </w:rPr>
        <w:t>mis labios ya no saben dónde poner su beso;</w:t>
      </w:r>
    </w:p>
    <w:p>
      <w:pPr>
        <w:pStyle w:val="HTMLconformatoprevio"/>
        <w:rPr>
          <w:color w:val="CC3333"/>
        </w:rPr>
      </w:pPr>
      <w:r>
        <w:rPr>
          <w:color w:val="CC3333"/>
        </w:rPr>
        <w:t>mi carne, atormentada de goces, muere ahita.</w:t>
      </w:r>
    </w:p>
    <w:p>
      <w:pPr>
        <w:pStyle w:val="HTMLconformatoprevio"/>
        <w:rPr>
          <w:color w:val="CC3333"/>
        </w:rPr>
      </w:pPr>
      <w:r>
        <w:rPr>
          <w:color w:val="CC3333"/>
        </w:rPr>
      </w:r>
    </w:p>
    <w:p>
      <w:pPr>
        <w:pStyle w:val="HTMLconformatoprevio"/>
        <w:rPr>
          <w:color w:val="CC3333"/>
        </w:rPr>
      </w:pPr>
      <w:r>
        <w:rPr>
          <w:color w:val="CC3333"/>
        </w:rPr>
        <w:tab/>
        <w:t>Safo, Crisis, Aspasia, Magdalena, Afrodita,</w:t>
      </w:r>
    </w:p>
    <w:p>
      <w:pPr>
        <w:pStyle w:val="HTMLconformatoprevio"/>
        <w:rPr>
          <w:color w:val="CC3333"/>
        </w:rPr>
      </w:pPr>
      <w:r>
        <w:rPr>
          <w:color w:val="CC3333"/>
        </w:rPr>
        <w:t>cuanto he querido fuiste para mi afán avieso.</w:t>
      </w:r>
    </w:p>
    <w:p>
      <w:pPr>
        <w:pStyle w:val="HTMLconformatoprevio"/>
        <w:rPr>
          <w:color w:val="CC3333"/>
        </w:rPr>
      </w:pPr>
      <w:r>
        <w:rPr>
          <w:color w:val="CC3333"/>
        </w:rPr>
        <w:t>¿En dónde hallar espasmos, en dónde hallar exceso</w:t>
      </w:r>
    </w:p>
    <w:p>
      <w:pPr>
        <w:pStyle w:val="HTMLconformatoprevio"/>
        <w:rPr>
          <w:color w:val="CC3333"/>
        </w:rPr>
      </w:pPr>
      <w:r>
        <w:rPr>
          <w:color w:val="CC3333"/>
        </w:rPr>
        <w:t>que al punto no me brinde tu perversión maldita?</w:t>
      </w:r>
    </w:p>
    <w:p>
      <w:pPr>
        <w:pStyle w:val="HTMLconformatoprevio"/>
        <w:rPr>
          <w:color w:val="CC3333"/>
        </w:rPr>
      </w:pPr>
      <w:r>
        <w:rPr>
          <w:color w:val="CC3333"/>
        </w:rPr>
      </w:r>
    </w:p>
    <w:p>
      <w:pPr>
        <w:pStyle w:val="HTMLconformatoprevio"/>
        <w:rPr>
          <w:color w:val="CC3333"/>
        </w:rPr>
      </w:pPr>
      <w:r>
        <w:rPr>
          <w:color w:val="CC3333"/>
        </w:rPr>
        <w:tab/>
        <w:t>¡Aléjate! Me invaden verguenzas dolorosas,</w:t>
      </w:r>
    </w:p>
    <w:p>
      <w:pPr>
        <w:pStyle w:val="HTMLconformatoprevio"/>
        <w:rPr>
          <w:color w:val="CC3333"/>
        </w:rPr>
      </w:pPr>
      <w:r>
        <w:rPr>
          <w:color w:val="CC3333"/>
        </w:rPr>
        <w:t>sonrojos indecibles del mal, rencores francos,</w:t>
      </w:r>
    </w:p>
    <w:p>
      <w:pPr>
        <w:pStyle w:val="HTMLconformatoprevio"/>
        <w:rPr>
          <w:color w:val="CC3333"/>
        </w:rPr>
      </w:pPr>
      <w:r>
        <w:rPr>
          <w:color w:val="CC3333"/>
        </w:rPr>
        <w:t>al ver temblar la fiebre sobre tus senos rosas.</w:t>
      </w:r>
    </w:p>
    <w:p>
      <w:pPr>
        <w:pStyle w:val="HTMLconformatoprevio"/>
        <w:rPr>
          <w:color w:val="CC3333"/>
        </w:rPr>
      </w:pPr>
      <w:r>
        <w:rPr>
          <w:color w:val="CC3333"/>
        </w:rPr>
      </w:r>
    </w:p>
    <w:p>
      <w:pPr>
        <w:pStyle w:val="HTMLconformatoprevio"/>
        <w:rPr>
          <w:color w:val="CC3333"/>
        </w:rPr>
      </w:pPr>
      <w:r>
        <w:rPr>
          <w:color w:val="CC3333"/>
        </w:rPr>
        <w:t>No quiero más que vibre la lira de tus flancos:</w:t>
      </w:r>
    </w:p>
    <w:p>
      <w:pPr>
        <w:pStyle w:val="HTMLconformatoprevio"/>
        <w:rPr>
          <w:color w:val="CC3333"/>
        </w:rPr>
      </w:pPr>
      <w:r>
        <w:rPr>
          <w:color w:val="CC3333"/>
        </w:rPr>
        <w:t>déjame solo y triste llorar por mis gloriosas</w:t>
      </w:r>
    </w:p>
    <w:p>
      <w:pPr>
        <w:pStyle w:val="HTMLconformatoprevio"/>
        <w:rPr>
          <w:color w:val="CC3333"/>
        </w:rPr>
      </w:pPr>
      <w:r>
        <w:rPr>
          <w:color w:val="CC3333"/>
        </w:rPr>
        <w:t>virginidades muertas entre tus muslos blancos.</w:t>
      </w:r>
    </w:p>
    <w:p>
      <w:pPr>
        <w:pStyle w:val="Normal"/>
        <w:rPr>
          <w:color w:val="CC3333"/>
          <w:sz w:val="20"/>
          <w:szCs w:val="20"/>
        </w:rPr>
      </w:pPr>
      <w:r>
        <w:rPr>
          <w:color w:val="CC3333"/>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CC3333"/>
      <w:sz w:val="30"/>
      <w:szCs w:val="30"/>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color w:val="AF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23:00Z</dcterms:created>
  <dc:creator>arzuaga</dc:creator>
  <dc:description/>
  <dc:language>en-US</dc:language>
  <cp:lastModifiedBy>arzuaga</cp:lastModifiedBy>
  <dcterms:modified xsi:type="dcterms:W3CDTF">2002-10-25T22:15:00Z</dcterms:modified>
  <cp:revision>1</cp:revision>
  <dc:subject/>
  <dc:title>"No, nada llega tarde, porque todas las cosas</dc:title>
</cp:coreProperties>
</file>