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/>
      </w:pPr>
      <w:r>
        <w:rPr/>
        <w:t>POEMA DEL RENUNCIAMIENT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2" w:right="964" w:gutter="0" w:header="0" w:top="516" w:footer="1151" w:bottom="120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asarás por mi vida sin saber que pasaste.</w:t>
      </w:r>
    </w:p>
    <w:p>
      <w:pPr>
        <w:pStyle w:val="Normal"/>
        <w:tabs>
          <w:tab w:val="clear" w:pos="567"/>
          <w:tab w:val="left" w:pos="1080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  <w:t>Pasarás en silencio por mi amor, y, al pasar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Fingiré una sonrisa, como un dulce contraste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Del dolor de quererte... Y jamas lo sabrás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oñaré con el nácar virginal de tu frente;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oñaré con tus ojos de esmeralda de mar;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oñaré con tus labios desesperadamente;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oñaré con tus besos... Y jamas lo sabrás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Quizás pases con otro que te diga al oíd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sas frases que nadie como yo te dirá;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, ahogando para siempre mi amor inadvertid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e amaré más que nunca... Y jamás lo sabrás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o te amaré en silencio, como algo inaccesibl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omo un sueño que nunca lograré realizar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el lejano perfume de mi amor imposible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Rozará tus cabellos... Y jamás lo sabrás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si un día una lágrima denuncia mi torment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l tormento infinito que te debo ocultar -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e diré sonriente: "No es nada...  Ha sido el viento"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Me enjugaré la lágrima... Y jamás lo sabrás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SONETO DEL CAMINANTE</w:t>
      </w:r>
    </w:p>
    <w:p>
      <w:pPr>
        <w:pStyle w:val="Normal"/>
        <w:spacing w:lineRule="atLeast" w:line="240"/>
        <w:ind w:left="57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No despiertes jamás para vivir tu sueñ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ues el sueño es un viaje mas allá del olvid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u pie siempre es mas firme después de haber caíd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olo es grande en la vida quien sabe ser pequeñ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l amor llega y pasa, como un dolor risueñ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omo una rama seca donde retoña un nid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ólo tiene algo suyo quien todo lo ha perdid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adie es dueño de nada sin ser su propio dueñ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La vida será tuya, será tuya si sabes que es ajen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Que es igual ser montaña que ser grano de aren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ues la calma del justo vence al furor del brav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aprende que el camino nace del caminant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ues por más  que ambiciones, humilde o arrogant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ólo has de ser dueño de lo que eres esclavo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POEMA DEL DOMINGO TRISTE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Este domingo triste pienso en ti dulcemente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mi vieja mentira de olvido, ya no miente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La soledad, a veces, es el peor castigo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ero, ¡ qué alegre todo, si estuvieras conmigo!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ntonces no querría mirar las nubes grises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Formando extraños mapas de imposibles países;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el monótono ruido del agua no serí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Un motivo secreto de mi melancolí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ste domingo triste nace de algo que es mí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Que quizás es tu ausencia y quizás es mi hastí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Mientras corren las aguas por la calle en decliv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el corazón se muere de un ensueño que vive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La tarde pide un poco de sol, como un mendig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acaso hubiera sol si estuvieras conmigo;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tendría la tarde, fragantemente mud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l ingenio impudor de una niña desnud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i estuvieras conmigo, amor que no volvist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¡ Qué alegre me sería este domingo triste!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Index1"/>
        <w:rPr/>
      </w:pPr>
      <w:r>
        <w:rPr/>
        <w:t>POEMA DE LA CULP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o la amé, y era de otro que también la querí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erdónala, Señor, porque la culpa es mí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Después de haber besado sus cabellos de trig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ada importa la culpa, pues no importa el castig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Fue un pecado quererla, Señor, y, sin embarg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Mis labios están dulces por ese amor amarg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lla fue como un agua callada que corría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i es culpa tener sed, toda la culpa es mía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Perdónala, Señor, tú, que le diste a ell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u frescura de lluvia y su esplendor de estrell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u alma era transparente como un vaso vací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o lo llené de amor. Todo el pecado es mío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Pero, ¿cómo no amarla, si tú hiciste que fuer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urbadora y fragante como la primavera?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¿Cómo no haberla amado, si era como el rocí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obre la yerba seca y ávida del estío?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raté de rechazarla, Señor, inútilment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omo un surco que intenta rechazar la simiente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ra de otro. Era de otro, que no la merecí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por eso, en sus brazos, seguía siendo mí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ra de otro, Señor. Pero hay cosas sin dueño: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Las rosas y los ríos, y el amor y el ensueñ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ella me dio su amor como se da una ros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omo quien lo da todo, dando tan poca cosa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Una embriaguez extraña nos venció poco a poco: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lla no fue culpable, Señor... ¡ni yo tampoco!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La culpa es toda tuya, porque la hiciste bell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me diste los ojos para mirarla a ella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Toda la culpa es tuya, pues me hiciste cobarde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ara matar un sueño porque llegaba tarde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Sí. Nuestra culpa es tuya, si es culpa amar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si es culpable un río cuando corre hacia el mar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s tan bella, Señor, y es tan suave, y tan clar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Que sería un pecado mayor si no la amar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, por eso, perdóname, Señor, porque es tan bell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Que tú que hiciste el agua, y la flor, y la estrell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ú, que oyes el lamento de este dolor sin nombr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¡Tú también la amarías, si pudieras ser hombre!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POEMA DE LA DESPEDIDA</w:t>
      </w:r>
    </w:p>
    <w:p>
      <w:pPr>
        <w:pStyle w:val="Normal"/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e digo adiós y acaso te quiero todaví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Quizás no he de olvidarte, pero te digo adiós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o sé si me quisiste... No sé si te quería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O tal vez nos quisimos demasiado los dos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ste cariño triste, y apasionado y loc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Me lo sembré en el alma para quererte a ti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o sé si te amé mucho... No sé si te amé poc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ero si sé que nunca volveré a amar así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Me queda tu sonrisa dormida en el recuerd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el corazón me dice que no te olvidaré;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ero, al quedarme solo, sabiendo que te pierd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al vez empiece a amarte como jamás te amé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Te digo adiós, y acaso, con esta despedid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Mi más hermoso sueño muere dentro de mí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ero te digo adiós, para toda la vid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unque toda la vida siga pensando en ti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Index1"/>
        <w:rPr/>
      </w:pPr>
      <w:r>
        <w:rPr/>
        <w:t>POEMA DEL SECRETO</w:t>
      </w:r>
    </w:p>
    <w:p>
      <w:pPr>
        <w:pStyle w:val="Normal"/>
        <w:spacing w:lineRule="atLeast" w:line="240"/>
        <w:ind w:left="57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uedo tocar tu mano sin que tiemble la mí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no volver el rostro para verte pasar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uedo apretar mis labios un día y otro día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no puedo olvidar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uedo mirar tus ojos y hablar frívolament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asi aburridamente, sobre un tema vulgar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uedo decir tu nombre con voz indiferente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no puedo olvidar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uedo estar a tu lado como si no estuvier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encontrarte cien veces, así, como al azar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uedo verte con otro, sin suspirar siquier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no puedo olvidar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a ves: Tú no sospechas este secreto amarg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Más amargo y profundo que el secreto del mar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orque puedo dejarte de amar, y, sin embarg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o te puedo olvidar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CARTA  A USTED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eñora:  Según dicen, ya usted tiene otro amante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Lástima que la prisa nunca sea elegante..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Yo sé que no es frecuente que una mujer hermos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e resigne a ser viuda sin haber sido espos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i pretendo tampoco discutirle el derech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De compartir sus penas, sus goces y su lecho;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ero el amor, señora, cuando llega al olvid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ambién tiene el derecho de un final distinguido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Perdón, si es que la hiere mi reproche; perdón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unque sé que la herida no es en el corazón..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Y, para perdonarme, piense si hay más despech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n lo que yo le digo que en lo que usted ha hecho;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ues sepa que una dama, con la espalda desnud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in luto, en una fiesta, puede ser una viud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- pero no, como tantas, de un difunto señor -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ino, para ella sola, viuda de un gran amor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Y nuestro amor -¿recuerda?-, Fue un amor diferente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(Al menos, al principio; ya no, naturalmente):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Usted era el crepúsculo a la orilla del mar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Que, según quien lo mire, será hermoso o vulgar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Usted era la flor, que, según quien la cort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s algo que no muere o es algo que no import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O acaso, cierta noche de amor y de locur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o vivía un ensueño... Y usted una aventur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í; usted juró, cien veces, ser para siempre mía: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o besaba sus labios, pero no lo creía..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Usted sabe - y perdóneme -, que en ese jurament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Influye demasiado la dirección del vient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or eso no me extraña que ya tenga otro amant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 quien quizás le jure lo mismo en este instante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como usted, señora, ya aprendió a ser infiel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 mí, así, de repente... Me da pena por él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í, es cierto. Alguna noche su puerta estuvo abiert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yo, en otra ventana, me olvidé de su puerta;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O una tarde de lluvia se iluminó mi vid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Mirándome en los ojos de una desconocida;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también es posible que un amor indolente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Desdeñara su vaso bebiendo en la corriente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in embargo, señora, yo con sed o sin sed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unca pensaba en otra si la besaba a usted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erdóneme de nuevo, si le digo estas cosas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ero ni los rosales dan solamente rosas;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no digo estas cosas por usted ni por mí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ino por los amores que terminan así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ero vea, señora, que diferencia habí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ntre usted, que lloraba, y yo, que sonreí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ues nuestro amor concluye con finales diversos: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Usted besando a otro; yo, escribiendo estos versos..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POEMA DEL DESENCANT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Y comenzamos juntos un viaje hacia la auror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omo dos fugitivos de la misma conden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Lo que ignoraba entonces no he de callarlo ahora: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o valías la pen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a llegaba el otoño, y ardía el mediodí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entí sed. Vi tu copa. Pensé que estaba llen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ero acerqué mis labios y la encontré vací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o valías la pen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e di a guardar un sueño, pero tú lo perdist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O acaso abrí mis surcos en la llanura ajen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s triste, pero es cierto. Por ser tan cierto, es triste: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o valías la pen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Fuiste el amor furtivo que va de lecho en lech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el eslabón amable que es más que una caden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ero hoy puedo decirte, sin rencor ni despecho: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o valías la pen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Me alegré con tu risa; me apené con tu llant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in pensar que eras mala ni creer que eras buen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e canté en mis canciones, y, a pesar de mi cant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o valías la pen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Me queda el desencanto del que enturbió una fuent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O acaso el desaliento del que sembró en la aren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ero yo no te culpo. Te digo, simplemente: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o valías la pena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CANCION A LA MUJER LEJANA</w:t>
      </w:r>
    </w:p>
    <w:p>
      <w:pPr>
        <w:pStyle w:val="Normal"/>
        <w:spacing w:lineRule="atLeast" w:line="240"/>
        <w:ind w:left="115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n ti recuerdo una  mujer lejan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Lejana de mi amor y de mi vid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 la vez diferente y parecid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omo el atardecer y la mañana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En ti despierta esa mujer que duerme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on tantas semejanzas misteriosas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Que muchas veces te pregunto cosas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Que solo ella podría responderme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te digo que es bella, porque es bell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ero no se decir, cuando lo dig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i pienso en ella porque estoy contig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O estoy contigo por pensar en ella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Y sin embargo si el azar mañan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Me enfrenta con ella de repente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o seguiría a la mujer ausente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or retener a la mujer cercana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Y sin amarte mas, pero tampoc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in separar tu mano de la mí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l verla simplemente te diría: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"Esa mujer se te parece un poco"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5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ARTE POETICA</w:t>
      </w:r>
    </w:p>
    <w:p>
      <w:pPr>
        <w:pStyle w:val="Normal"/>
        <w:spacing w:lineRule="atLeast" w:line="240"/>
        <w:ind w:left="576"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ma tu verso, y ama sabiamente tu vid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La estrofa que mas vive, siempre es la mas vivid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Un mal verso supera la mas perfecta pros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unque en prosa y en verso digas la misma cos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sí como el exceso de virtud hace el vici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l exceso de arte llega a ser artifici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scribe de tal modo que te entienda la gent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Igual si es ignorante que si es indiferente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umple la ley suprema de desdeñarlas todas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obre el cuerpo desnudo no envejecen las modas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sobre todo, en arte y vida, se divers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ues solo así tu mente revivirá en tu verso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TE ACORDARAS UN DIA</w:t>
      </w:r>
    </w:p>
    <w:p>
      <w:pPr>
        <w:pStyle w:val="Normal"/>
        <w:spacing w:lineRule="atLeast" w:line="240"/>
        <w:ind w:left="172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Te acordarás un día de aquel amante extrañ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Que te besó en la frente para no hacerte dañ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quel que iba en la sombra con la mano vací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orque te quiso tanto que no te lo decía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Aquel amante loco que era como un amig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que se fue con otra para soñar contig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e acordarás un día de aquel extraño amant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rofesor de horas lentas, con alma de estudiante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Aquel hombre lejano que volvió del olvid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olo para quererte como nadie ha querido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Aquel que fue ceniza de todas las hogueras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te cubrió de rosas sin que tu lo supieras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Te acordarás un día del hombre indiferente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Que en las tardes de lluvia te besaba en la frente,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Viajero silencioso de las noches de estí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Que sembraba en la arena su corazón tardí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e acordarás un día de aquel hombre lejan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Del que más te ha querido porque te quiso en vano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Quizás así de pronto te acordarás un dí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De aquel hombre que a veces callaba y sonreía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Tu rosal preferido se secará en el huert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omo para decirte que aquel hombre se ha muerto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El andará en la sombra con su sonrisa triste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únicamente entonces sabrás que lo quisiste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Heading"/>
        <w:spacing w:lineRule="atLeast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>POEMA DEL ESPEJO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5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Déjame ser tu espejo, supliqué aquel dí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Recuerdo que tu mano se estremeció en la mía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Yo que envidio tu espejo, quiero saber que siente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l copiar en la alcoba tu cuerpo adolescente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Detrás de los almendros, casi como del fond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Del mar, surgió la luna, con su espejo redondo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Te vi de pie en la sombra, junto al lecho vací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e oyó un rumor de sedas, como el rumor de un rí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yo, como el espejo de aquella alcoba oscur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o, allí solo contigo, refleje tu hermosura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Fue un instante, en la sombra. No se bien todaví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i eras tú, si fue un sueño, o una flor que se abrí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Muchacha de la noche de un día diferent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o no envidio a tu espejo, ya se que nada siente,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Ya se que te duplica sin comprender siquier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Que eres mujer, y hermosa como la primavera,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Pues si lo comprendiera saltaría en pedazos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or el ansia imposible de tenderte los brazos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LA COPA DE DIAMANTE</w:t>
      </w:r>
    </w:p>
    <w:p>
      <w:pPr>
        <w:pStyle w:val="Normal"/>
        <w:spacing w:lineRule="atLeast" w:line="240"/>
        <w:ind w:left="1584"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Tal vez por un capricho más triste que galante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uente un día una historia que casi no es de amor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Tal vez estés ausente, o acaso estés delante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ero si estás delante lo contaré mejor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Diré que hubo una copa tallada de diamante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Una flor sin rocío y un blanco surtidor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Pero aunque se moría de sed un caminante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Le negaron el agua para regar la flor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Como ves es una historia que puede no ser mí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ues habla de un suceso que ocurre cada dí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Burlar a un vagabundo, negar una merced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Pero al fin de este cuento vulgar y cotidian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u sentirás la copa de diamante en tu man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yo estaré de nuevo muriéndome de sed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CARTA SIN FECHA</w:t>
      </w:r>
    </w:p>
    <w:p>
      <w:pPr>
        <w:pStyle w:val="Normal"/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migo: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e que existes, aunque ignore tu nombr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o lo he sabido nunca ni lo quiero saber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ero te llamo amigo para hablar de hombre a hombre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Que es el único modo de hablar de una mujer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sa mujer es tuya, pero también es mí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é que es pecado, es cierto, si es pecado el amor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Pero el rosal marchito que ya no florecí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o se siente culpable si le brota una flor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hora es de noche, llueve, y yo te llamo amig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o que corté una rosa que era tuya, quizás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Ella en su propia almohada tal vez  sueñe conmig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tú que no lo sabes no la despertarás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o importa lo que sueñe, déjala así dormid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o seré solo un sueño sin mañana ni ayer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lla irá de tu brazo para toda la vid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abrirá las ventanas en el amanecer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Quédate tú con ella, yo seguiré el camin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a es tarde, tengo prisa, y aún hay mucho que andar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o nunca rompo el vaso donde bebí buen vin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i siembro nunca nada cuando voy hacia el mar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Y pasarán los días favorables o adversos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nacerán las rosas que nacen porque sí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Yo no sabré nunca si has leído estos versos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i tu sabrás, tampoco, que los hice por ti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CUARTETOS DEL TRANSEUNTE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Sonríe, jardinera, si en el surco te inclinas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buscas el secreto profundo de las rosas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o pienses que las rosas se afean con espinas;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ino que las espinas se embellecen con rosas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Jugué al amor contigo, con vanidad tan van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Que marqué con la uña los naipes que te di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en ese extraño juego, donde pierde el que gan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Gané tan tristemente, que te he perdido a ti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l referir mi viaje le fui añadiendo cosas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osas que sueño a veces, pero que nunca dig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así, donde vi un yermo, juré haber visto rosas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o me culpes, muchacha, que igual hice contig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o solo pude recordar tu nombr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ú, en cambio, recordaste cada fecha de ayer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Y aprendí que las cosas que más olvida un hombre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on las cosas que siempre recuerda una mujer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quí estaba la hierba, viajero de una hor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, cuando te hayas ido, seguirá estando aquí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Bien poco ha de importarle que la pises ahor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abiendo que mañana nacerá sobre ti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  <w:t>SONETO LLOVIENDO</w:t>
      </w:r>
    </w:p>
    <w:p>
      <w:pPr>
        <w:pStyle w:val="Normal"/>
        <w:spacing w:lineRule="atLeast" w:line="240"/>
        <w:ind w:left="576"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o hace falta que llueva como llueve este dí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, sin embargo, llueve desde el amanecer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i hay rosas y retoños, ¿para qué llovería?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i ya todo florece, ¿qué más va a florecer?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Llueve obstinadamente y en la calle vací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Las gotas de la lluvia son pasos de mujer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ero cierro los ojos y llueve todaví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al abrirlos de nuevo no deja de llover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o sé que no hace falta que llueva, pero llueve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recuerdo una tarde maravillosa y brev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Que fue maravillosa porque llovía así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es tan triste, tan triste, la lluvia en mi ventan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Que casi me pregunto, dulce amiga lejan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i no estará lloviendo para que piense en ti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5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CANCION DEL AMOR LEJANO</w:t>
      </w:r>
    </w:p>
    <w:p>
      <w:pPr>
        <w:pStyle w:val="Normal"/>
        <w:spacing w:lineRule="atLeast" w:line="240"/>
        <w:ind w:left="576"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lla no fue, entre todas, la más bell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ero me dio el amor más hondo y larg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Otras me amaron más; y, sin embarg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 ninguna la quise como a ell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caso fue porque la amé de lejos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omo a una estrella desde mi ventana..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Y la estrella que brilla más lejan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os parece que tiene más reflejos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uve su amor como una cosa ajen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omo una playa cada vez más sol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Que únicamente guarda de la ol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Una humedad de sal sobre la aren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lla estuvo en mis brazos, sin ser mí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omo el agua en un cántaro sedient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omo un perfume que se fue en el vient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que vuelve en el viento todavía..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Me penetró su sed insatisfech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omo un arado sobre la llanur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briendo en su fugaz desgarradur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La esperanza feliz de la cosech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lla fue lo cercano en lo remot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ero llenaba todo lo vací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omo el viento en las velas del naví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omo la luz en el espejo rot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or eso aún pienso en la mujer aquell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La que me dio el amor más hondo y larg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unca fue mía. No era la más bell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Otras me amaron más... Y, sin embarg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 ninguna la quise como a ella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Heading"/>
        <w:spacing w:lineRule="atLeast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BALADA DEL MAL AMOR</w:t>
      </w:r>
    </w:p>
    <w:p>
      <w:pPr>
        <w:pStyle w:val="Normal"/>
        <w:spacing w:lineRule="atLeast" w:line="240"/>
        <w:ind w:left="576"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Qué lástima, muchach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Que no te pueda amar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o soy árbol seco que sólo espera el hach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tú un arroyo alegre que sueña con el mar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o eché mi red al río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e me rompió la red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o unas tu vaso lleno con mi vaso vací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ues si bebo en tu vaso voy a sentir más sed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e besa por el bes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or amar el amor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se es tu amor de ahora, pero el amor no es eso;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ues sólo nace el fruto cuando muere la flor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mar es tan sencill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an sin saber por qué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ero así como pierde la moneda su brill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l alma, poco a poco, va perdiendo su fe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¡Qué lástima, muchach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Que no te pueda amar!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Hay velas que se rompen a la primera rach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¡Y hay tantas velas rotas en el fondo del mar!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Pero aunque toda herid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Deja una cicatriz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o importa la hoja seca de una rama florid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i el dolor de esa hoja no llega a la raíz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La vida llama o niev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s un molino que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Va moliendo en sus aspas el viento que lo muev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riturando el recuerdo de lo que ya se fue..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Ya lo mío fue mí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ahora voy al azar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i una rosa es más bella mojada al rocí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l golpe de la lluvia la puede deshojar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uve un amor cobarde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Lo tuve y lo perdí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ara tu amor temprano ya es demasiado tard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orque en mi alma anochece lo que amanece en ti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l viento hincha la vela, pero la deshilach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el agua de los ríos se hace amarga en el mar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¡Qué lástima muchach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Que no te pueda amar!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5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>CANCION DE LA BUSQUEDA</w:t>
      </w:r>
    </w:p>
    <w:p>
      <w:pPr>
        <w:pStyle w:val="Header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odavía te busco mujer que busco en van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Mujer que tantas veces cruzaste mi sender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in alcanzarte nunca cuando extendí la man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sin que me escucharas cuando dije: "te quiero..."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, sin embargo, espero. Y el tiempo pasa y pas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ya llega el otoño, y espero todavía: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De lo que fue una hoguera sólo queda una bras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ero sigo soñando que he de encontrarte un dí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quizás, en la sombra de mi esperanza cieg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i al fin te encuentro un día, me sentiré cobard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l comprender, de pronto, que lo que nunca lleg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os entristece menos que lo que llega tarde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sentiré en el fondo de mis manos vacías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Más allá de la bruma de mis ojos huraños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La ansiedad de las horas convirtiéndose en días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el horror de los días convirtiéndose en años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ues quizás esté mustia tu frente soñador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a sin calor la llama, ya sin fulgor la estrella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al no decir: " ¡ Es ella! " - como diría ahora -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eguiré mi camino, murmurando: " Era ella..."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CANCION PARA LA ESPOSA AJENA</w:t>
      </w:r>
    </w:p>
    <w:p>
      <w:pPr>
        <w:pStyle w:val="Normal"/>
        <w:spacing w:lineRule="atLeast" w:line="240"/>
        <w:ind w:left="1008"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al vez guardes mis libros en alguna gavet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in que nadie descubra cuál relata tu histori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ues serán, simplemente, los versos de un poet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ras de arrancar la página de la dedicatoria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pasarán los años... Pero acaso algún dí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O acaso alguna noche que estés sola en tu lech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brirás la gaveta - como una rebeldí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leerás mi libro - tal vez como un despecho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Y brotará el perfume de una ilusión suprem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obre tu desencanto de esposa abandonad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entonces, con orgullo, marcarás un poema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guardarás mi libro debajo de tu almohada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5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ELEGIA PARA TI Y PARA MI</w:t>
      </w:r>
    </w:p>
    <w:p>
      <w:pPr>
        <w:pStyle w:val="Header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ind w:left="1134" w:firstLine="567"/>
        <w:outlineLvl w:val="0"/>
        <w:rPr>
          <w:b/>
          <w:b/>
          <w:i/>
          <w:i/>
        </w:rPr>
      </w:pPr>
      <w:r>
        <w:rPr>
          <w:b/>
          <w:i/>
        </w:rPr>
        <w:t>I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o seguiré soñando mientras pasa la vid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tú te irás borrando lentamente en mi sueño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Un año y otro año caerán como hojas secas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De las ramas del árbol milenario del tiemp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tu sonrisa, llena de claridad de auror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e alejará en la sombra creciente del recuerd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40"/>
        <w:ind w:left="1134" w:firstLine="567"/>
        <w:outlineLvl w:val="0"/>
        <w:rPr>
          <w:b/>
          <w:b/>
          <w:i/>
          <w:i/>
        </w:rPr>
      </w:pPr>
      <w:r>
        <w:rPr>
          <w:b/>
          <w:i/>
        </w:rPr>
        <w:t>II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o seguiré soñando mientras pasa la vid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quizás, poco a poco, dejaré de hacer versos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Bajo el vulgar agobio de la rutina diari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De las desilusiones y los aburrimientos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ú, que nunca soñaste más que cosas posibles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Dejarás, poco a poco, de mirarte al espejo.</w:t>
      </w:r>
    </w:p>
    <w:p>
      <w:pPr>
        <w:pStyle w:val="Normal"/>
        <w:spacing w:lineRule="atLeast" w:line="240"/>
        <w:ind w:left="5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40"/>
        <w:ind w:left="1143" w:firstLine="558"/>
        <w:outlineLvl w:val="0"/>
        <w:rPr>
          <w:b/>
          <w:b/>
          <w:i/>
          <w:i/>
        </w:rPr>
      </w:pPr>
      <w:r>
        <w:rPr>
          <w:b/>
          <w:i/>
        </w:rPr>
        <w:t>III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caso nos veremos un día, casualment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l cruzar una calle, y nos saludaremos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o pensaré, quizás: "Qué linda es, todavía"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ú, quizás pensarás: "Se está poniendo viejo"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ú irás sola, o con otro. Yo iré solo, o con otr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O tu irás con un hijo que debiera ser nuestr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40"/>
        <w:ind w:left="1134" w:firstLine="567"/>
        <w:outlineLvl w:val="0"/>
        <w:rPr>
          <w:b/>
          <w:b/>
          <w:i/>
          <w:i/>
        </w:rPr>
      </w:pPr>
      <w:r>
        <w:rPr>
          <w:b/>
          <w:i/>
        </w:rPr>
        <w:t>IV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seguirá muriendo la vida, año tras añ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Igual que un río oscuro que corre hacia el silenci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Un amigo, algún día, me dirá que te ha vist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O una canción de entonces me traerá tu recuerd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en estas noches tristes de quietud y de estrellas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ensaré en ti un instante; pero cada vez menos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40"/>
        <w:ind w:left="1134" w:firstLine="567"/>
        <w:outlineLvl w:val="0"/>
        <w:rPr>
          <w:b/>
          <w:b/>
          <w:i/>
          <w:i/>
        </w:rPr>
      </w:pPr>
      <w:r>
        <w:rPr>
          <w:b/>
          <w:i/>
        </w:rPr>
        <w:t>V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pasará la vida. Yo seguiré soñand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ero ya no habrá un nombre de mujer en mi sueñ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a yo te habré olvidado definitivament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sobre mis rodillas retozarán mis nietos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(Y quizás, para entonces, al cruzar una call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os vimos frente a frente, ya sin reconocernos.)</w:t>
      </w:r>
    </w:p>
    <w:p>
      <w:pPr>
        <w:pStyle w:val="Normal"/>
        <w:numPr>
          <w:ilvl w:val="0"/>
          <w:numId w:val="0"/>
        </w:numPr>
        <w:spacing w:lineRule="atLeast" w:line="240"/>
        <w:ind w:left="1701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tLeast" w:line="240"/>
        <w:jc w:val="center"/>
        <w:rPr/>
      </w:pPr>
      <w:r>
        <w:rPr/>
        <w:t>VI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una tarde de sol me cubrirán de tierr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Las manos, para siempre, cruzadas sobre el pech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ú, con los ojos tristes y los cabellos blancos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e pasarás las horas bostezando y tejiend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cada primavera renacerán las rosas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unque ya tú estés vieja, y aunque yo me haya muerto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/>
      </w:pPr>
      <w:r>
        <w:rPr/>
        <w:t>VARIANTE DE UNA CANCION ANTIGUA</w:t>
      </w:r>
    </w:p>
    <w:p>
      <w:pPr>
        <w:pStyle w:val="Header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En el tronco de un árbol voy a grabar tu nombre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ero con mi capricho, vulgarmente galant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Dejaré satisfecha mi vanidad de hombr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caso más profunda que mi orgullo de amante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n esas letras toscas que grabará mi man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u nombre sin ternura crecerá hacia el olvid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ues, fatalmente, un surco que ha florecido en van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s cien veces más triste que el que no ha florecido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Y pasarán las nubes sobre el árbol que ignor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Que hay amores fugaces como sus primaveras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un día, al ver el nombre que estoy grabando ahor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Me encogeré de hombros, sin recordar quién eras..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Heading"/>
        <w:spacing w:lineRule="atLeast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TERCER POEMA DE LA DESPEDIDA</w:t>
      </w:r>
    </w:p>
    <w:p>
      <w:pPr>
        <w:pStyle w:val="Header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Llamarada de ayer, ceniza ahor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a todo será en van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omo fijar el tiempo en una hor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O retener el agua en una man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h, pobre amor tardí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s tu sombra no más lo que regres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orque si el vaso se quedó vací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ada importa que esté sobre la mes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ero quizás mañan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omo este gran olvido es tan pequeñ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ensaré en ti, cerrando una ventan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briendo un libro o recordando un sueño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u amor ya está en mi olvid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ues, como un árbol en la primaver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i florece después de haber caíd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o retoña después de ser hoguera;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ero el alma vací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e complace evocando horas felices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orque el árbol da sombra todaví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Después que se han secado sus raíces;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una ternura nuev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Me irá naciendo, como el pan del trigo: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ensar en ti una tarde, cuando lluev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O hacer un gesto que aprendí contig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un día indiferent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a en olvido total sobre mi vid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Recordaré tus ojos de repent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Viendo pasar a una desconocida..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5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BRINDIS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He aquí dos rosas  frescas, mojadas de rocío: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Una blanca, otra roja, como tu amor y el mí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he aquí que, lentamente, las dos rosas deshojo: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La roja, en vino blanco; la blanca, en vino rojo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Al beber, gota a gota, los pétalos flotantes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Me rozarán los labios, como labios de amante;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, en su llama o su nieve de idéntico destin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erán como fantasmas de besos en el vin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hora, elige tú, amiga, cuál ha de ser tu vaso: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i éste, que es como un alba, o aquél, como un ocaso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No me preguntes nada: yo sé bien que es mejor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mbriagarse de vino que embriagarse de amor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así mientras tú bebes, sonriéndome - así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o, sin que tú lo sepas, me embriagaré de ti..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SIMIL DEL VIENT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e sentí, como el viento, cuando pasabas ya;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omo el viento, que ignora si llega o si se va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Fuiste como una fuente que brotó junto a mí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yo, naturalmente, sentí sed y bebí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Llegaste como el viento, náufraga del azar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on tus ojos alegres entristeciendo el mar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, para que la tarde pudiera anochecer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e fuiste como el viento, que no sabe volver..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ASI, VERTE DE LEJOS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sí, verte de lejos, definitivamente: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ú vas con otro hombre; yo, con otra mujer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sé que, como el agua que brota de una fuent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quellos bellos días ya no pueden volver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sí, verte de lejos y pasar sonrient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omo quien ya no siente lo que sentía ayer;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lograr que mi rostro se quede indiferent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que el gesto de hastío parezca de placer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sí, verte de lejos, y no decirte nad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i con una sonrisa, ni con una mirad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que nunca sospeches cuanto te quiero así;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orque, aunque nadie sabe lo que a nadie le dig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La noche entera es corta para soñar contig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todo el día es poco para pensar en ti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numPr>
          <w:ilvl w:val="0"/>
          <w:numId w:val="0"/>
        </w:numPr>
        <w:ind w:left="200" w:hanging="20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Index1"/>
        <w:rPr/>
      </w:pPr>
      <w:r>
        <w:rPr/>
        <w:t>ELEGIA LAMENTABLE</w:t>
      </w:r>
    </w:p>
    <w:p>
      <w:pPr>
        <w:pStyle w:val="Normal"/>
        <w:spacing w:lineRule="atLeast" w:line="240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ind w:left="1440" w:hanging="0"/>
        <w:outlineLvl w:val="0"/>
        <w:rPr>
          <w:b/>
          <w:b/>
          <w:i/>
          <w:i/>
        </w:rPr>
      </w:pPr>
      <w:r>
        <w:rPr>
          <w:b/>
          <w:i/>
        </w:rPr>
        <w:t>I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Desde este mismo instante seremos dos extraños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or estos poco días, quién sabe cuantos años..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Yo seré en tu recuerdo como un libro prohibid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- uno de esos que nadie confiesa haber leíd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así, mañana, al vernos en la calle, al acas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ú bajarás los ojos y apretarás el pas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yo, discretamente, me cambiaré de acer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O encenderé un cigarro, como si no te viera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40"/>
        <w:ind w:left="1440" w:hanging="0"/>
        <w:outlineLvl w:val="0"/>
        <w:rPr>
          <w:b/>
          <w:b/>
          <w:i/>
          <w:i/>
        </w:rPr>
      </w:pPr>
      <w:r>
        <w:rPr>
          <w:b/>
          <w:i/>
        </w:rPr>
        <w:t>II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Seremos dos extraños desde este mismo instante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pasarán los meses, y tendrás otro amante;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, como eres bonita, sentimental y fiel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Quizás, andando el tiempo, te casarás con él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ya, más que un esposo, será como un amig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unque nunca le cuentes que has soñado conmig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aunque, tras tu sonrisa de mujer satisfech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e te empañen los ojos, al llegar una fecha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40"/>
        <w:ind w:left="1440" w:hanging="0"/>
        <w:outlineLvl w:val="0"/>
        <w:rPr>
          <w:b/>
          <w:b/>
          <w:i/>
          <w:i/>
        </w:rPr>
      </w:pPr>
      <w:r>
        <w:rPr>
          <w:b/>
          <w:i/>
        </w:rPr>
        <w:t>III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Acaso, cuando llueva, recordarás un dí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n que estuvimos juntos y en que también llovía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Y quizás no te pongas nunca más aquel traje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De terciopelo verde, con adornos de encaje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O harás un gesto mío, tal vez sin darte cuent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uando dobles tu almohada con mano soñolient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domingo a domingo, cuando vayas a mis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De tu casa a la iglesia, perderás tu sonrisa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40"/>
        <w:ind w:left="1440" w:hanging="0"/>
        <w:outlineLvl w:val="0"/>
        <w:rPr>
          <w:b/>
          <w:b/>
          <w:i/>
          <w:i/>
        </w:rPr>
      </w:pPr>
      <w:r>
        <w:rPr>
          <w:b/>
          <w:i/>
        </w:rPr>
        <w:t>IV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¿Qué más puedo decirte? Serás la esposa honest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Que abanica al marido cuando ronca su siesta;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tras fregar los platos y destender las camas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e pasarás las noches sacando crucigramas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así, años y años, hasta que, finalment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e morirás un día, como toda la gente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voces que aún no existen sollozarán tu nombre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cerrarán tus ojos los hijos de otro hombre.</w:t>
      </w:r>
    </w:p>
    <w:p>
      <w:pPr>
        <w:pStyle w:val="Normal"/>
        <w:numPr>
          <w:ilvl w:val="0"/>
          <w:numId w:val="0"/>
        </w:numPr>
        <w:spacing w:lineRule="atLeast" w:line="240"/>
        <w:ind w:left="144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40"/>
        <w:ind w:left="1440" w:hanging="0"/>
        <w:outlineLvl w:val="0"/>
        <w:rPr>
          <w:b/>
          <w:b/>
          <w:i/>
          <w:i/>
        </w:rPr>
      </w:pPr>
      <w:r>
        <w:rPr>
          <w:b/>
          <w:i/>
        </w:rPr>
        <w:t>V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o me importa quién pase después por un sender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i me queda el orgullo de haber sido el primer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el vaso que embriagara mi ilusión o mi hastí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unque esté en otra mano, seguirá siendo mí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or eso puedes irte, mi pobre soñador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ues si el reloj se para, no detiene la hor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tú serás la misma de las noches aquellas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unque cierres los ojos para no ver las estrellas..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jc w:val="left"/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  <w:u w:val="single"/>
        </w:rPr>
        <w:t>CANCION DE LA LLUVIA</w:t>
      </w:r>
    </w:p>
    <w:p>
      <w:pPr>
        <w:pStyle w:val="Normal"/>
        <w:spacing w:lineRule="atLeast" w:line="2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caso está lloviendo también en tu ventana;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caso esté lloviendo calladamente, así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, mientras anochece de pronto la mañan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o sé que, aunque no quieras, vas a pensar en mí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tendrá un sobresalto tu corazón tranquil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intiendo que despierta su ternura de ayer;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, si estabas cosiendo, se hará un nudo en el hil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aún lloverá en tus ojos, al dejar de llover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5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ELEGIA NOCTURN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Quién nos hubiera dicho que todo acabarí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omo acaba en la sombra la claridad del día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Fuiste como la lluvia cayendo sobre un rí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ara que fuera tuyo todo lo que era mí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Fuiste como una lámpara que se encendió en mi vid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o la soplé de pronto, pero siguió encendid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Fuiste un río ilusorio cantando en un desiert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floreció la arena, como si fuera cierto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Mi amor fue una gaviota que construyó su nid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n lo alto de un mástil. Ahora el buque se ha ido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Ahora me envuelve un hosco silencio de campan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Donde sólo resuena tu campana lejana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, como un surco amargo que se negara al trig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hora mi alma no sueña, por soñar contigo..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CANCION DEL VIAJE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Recuerdo un pueblo triste y una noche de frí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las iluminadas ventanillas de un tren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aquel tren que partía se llevaba algo mío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- Ya no recuerdo cuándo. Ya no recuerdo quién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ero sé que fue un viaje para toda la vid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que el último gesto fue un gesto de desdén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orque dejó olvidado su amor sin despedid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Igual que una maleta tirada en el andén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así mi amor inútil, con su inútil reproch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e acurrucó en su olvido, que fue inútil también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omo esos pueblos tristes donde llueve de noch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omo esos pueblos tristes donde no para el tren..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5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>MADRIGAL DE LA LLUVIA DE ABRIL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a no sé bien el sitio ni la hor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i por qué fuiste mía, ni por qué te perdí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é que llovía como llueve ahor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unque ahora es más triste porque llueve sin ti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Y sé que, de repente, cayeron dos diamantes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obre tus zapaticos de charol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era dulce aquel llanto de tus ojos radiantes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omo esos mediodías en que llueve con sol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YA TODOS LA OLVIDARON</w:t>
      </w:r>
    </w:p>
    <w:p>
      <w:pPr>
        <w:pStyle w:val="Header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a todos la olvidaron. Ahora si que se ha id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ero, sobre las rosas de la tumba recient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Florecía el recuerdo más allá del olvido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- Yo era el hosco, el ausente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Qué le importa a la noche que se apague una estrell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i el mar sigue cantando cuando pierde una ol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a están secos los ojos que lloraron por ell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- Ya se ha quedado sol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hora ya sigue, sola, su viaje hacia el espant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or las noches profundas, bajo el cielo inclemente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a nadie me reprocha que no lloré aquel llant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Que fui el hosco, el ausente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a nadie le disputa su silencio y su sombr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obre todo su sombra bajo la luz del dí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a todos la olvidaron, Señor. Nadie la nombr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- Yo la recuerdo todavía..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5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OTOÑO Y JARDIN</w:t>
      </w:r>
    </w:p>
    <w:p>
      <w:pPr>
        <w:pStyle w:val="Normal"/>
        <w:spacing w:lineRule="atLeast" w:line="240"/>
        <w:ind w:left="576"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Señora: Es el crepúsculo. No importa si un retoñ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e ha abierto en los rosales del jardín, todavía: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a ha llegado el terrible crepúsculo de otoñ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Que es decir un crepúsculo que dura todo el día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Señora: Es el otoño... Vuestras últimas rosas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Las está deshojando no sé qué desalient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es que existe un otoño para todas las cosas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el amor y la vida se nos van en el vient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omprendedlo, señora: Nada podrá el rocí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i siquiera las lágrimas. Ya todo será en vano;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ues no hay nada más triste que un retoño tardí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el amor es un poco de ceniza en la mano..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ESTA VIEJA CANC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sta vieja canción que oí contigo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 que contigo di por olvidad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rge del fondo de la madruga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o la voz doliente de un amig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Yo sé que la mujer que va conti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 puede adivinar en mi mira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ue esa canción que no le dice nad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 está diciendo lo que yo no digo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, al escuchar de pronto esa tonad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prendo la amargura de un mendi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te una puerta que le fue cerrad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ro intento reír, y lo consigo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o si no me recordara na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sta vieja canción que oí contigo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SONETO DEL TIEMP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 verás sonreír, amiga mí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 aquel gesto frívolo de antaño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 hay un viejo dolor que me hace daño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 dolor que me duele todaví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rque no en vano pasan día y dí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 día a día llegan año y año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 el júbilo de ayer se queda hurañ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 soledad y de melancolí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 te engañes, amiga, con mi engañ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copa en que bebiste está vací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 el oro de sus bordes se hizo estaño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 esta frágil corteza de alegrí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ubre un viejo dolor que me hace daño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 dolor que me duele todavía..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SONETO PARA LA LLUVIA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 corazón no sabe lo que esper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ro yo sé que espera todaví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gual que aquella noche que lloví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 te besé bajo la enredader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u amor se fue como si no se fuer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ues algo tuyo vuelve cada dí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 me dejaste la melancolí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 doblar el pañuelo a tu maner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Esta noche de viento y lluvia frí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uiero pensar que, si tu amor volvier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 dejar de llover ya no se irí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 estoy aquí, bajo la enredadera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, como aquella noche que lloví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 corazón no sabe lo que espera..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>SONETO (De Eugenio Castro)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Tu indiferencia aumenta mi dese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omo aumenta la sed junto a una fuent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si cierro los ojos ciegamente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on los ojos cerrados aún te veo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No importa que mi inútil galante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iga implorando amor inútilment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ues me resigno a tú desdén crecient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Que es lo único tuyo que pose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ero, aunque sé que nunca serás mí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que otro amante más feliz, un dí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strechará tu cuerpo en primaver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ún te sigue este amor que no te alcanz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ues, si es amor amar con esperanz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ólo es grande el amor que nada espera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SONETO (De Guillermo de Almeida)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"Esa mujer que yo he de amar un dí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erá tan clara, tan gentil y bell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Que pensaré que descendió una estrell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ara llenar de luz mi alma vací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uando ella pase, loco de armoní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e irá mi corazón en pos de ell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el celeste perfume de su huell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Me embriagará de su ensueño..."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sto decí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uando alguien me llamó. Y vi a lo lejos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lara, gentil y bella, a los reflejos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repusculares, una estrella triste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una voz dijo: "Te besé la frent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ero soñabas tan profundament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Mi pobre soñador, que no me viste..."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SONETO (De Luis de Camoes)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Entre el ramaje en flor del limoner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stá un ave dulcísima escondid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Rimando un blando verso sin medid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Que fluye de su pico lastimer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ero un cruel cazador, desde el sender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leva su ballesta distendid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el ave cae, mortalmente herid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nsartada en el dardo traicioner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sí, mi corazón, que libre andab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e sintió, donde menos lo esperab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donde menos lo temía, herido;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Que el ciego cazador por mí temid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ara tomarme por sorpresa, estab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n vuestros claros ojos escondido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SONETO (De Félix Arvers)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adie conoce mi amor secreto: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o lo conoce ni quien lo inspira;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es tan humilde que a nada aspir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ues su constancia no tiene objeto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Mi amor se escuda tras mi respeto;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Respiro el aire que ella respir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ella me habla y ella me mir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in que descubra mi amor discreto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Porque, entre el coro de la alabanz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Que se prolonga sobre su huell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Mi amor suspira sin esperanza;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tanto ignora mis sueños vanos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Que si estos versos van a sus manos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al vez pregunte: "¿ Quién será ella?"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EPILOG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Di que mi amor ha muerto de una forma habitual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unque tú, por la espalda, le clavaste un puñal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Lo enterraremos juntos, sin pesar ni alegrí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unque yo solo sepa que vive todaví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ero no intentes nunca remover esa fosa: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Déjala abandonada; déjala silenciosa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ues si un día la abrieras, tu mano desleal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o hallaría otra cosa que tu propio puñal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CANCION NOCTURN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 los pies de tu cama, como un perr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e echó mi corazó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Noche tras noche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Gime calladamente su reproche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sufre injustamente su destierro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Allí está. Nada importa que lo aparte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u pie pequeño y cruel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llí, en la sombr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alla el grito de amor con que te nombr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ara no despertarte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oche tras noche, hasta que llega el dí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Gime un reproche y sufre su destierro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ú no lo sabes, - nadie lo sabrí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a los pies de tu cama, como un perr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i corazón espera todavía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/>
      </w:pPr>
      <w:r>
        <w:rPr/>
        <w:t>SIMIL DEL ARBOL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rbol ya largamente florecido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n el tronco tatuado de iniciales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o dejaron en pie los vendavales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in una hoja, ni una flor, ni un nido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Igual que un corazón envejecido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aún palpita, sin bienes y sin males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leno de sal, como los litorales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n fatiga de amor y sed de olvido.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o en el árbol se detuvo un día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ara cantar, un pájaro viajero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l tronco aquel sintió que florecía...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mo florece un corazón huraño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ara después sentir que le hace daño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a flor tardía de su amor postrero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DUO DE AMOR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En el hondo silencio de la noche seren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e dilata un lejano perfume de azucen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aquí, bajo los dedos de seda de la bris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i corazón se ensancha como en una sonrisa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Y yo sé que el silencio tiene un ritmo profund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onde palpita un eco del corazón del mund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Un corazón inmenso que late no sé dond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o que oye el latido del mío, y me responde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l corazón que sientes latir en derredor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s un eco del tuyo, que palpita de amor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l corazón del mundo no es ilusorio: Existe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o, para escucharlo, es preciso estar triste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riste de esa tristeza que no tiene motiv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n esta lenta muerte del dolor de estar vivo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a vida es un rosal cuando el alma se alegr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o, cuando está triste, da una cosecha negr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l amor es un río de luz entre la sombr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santifica el labio pecador que lo nombr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ólo el amor nos salva de esta gran pesadumbr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evantando el abismo para trocarlo en cumbre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ólo el amor nos salva del dolor de la vid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mo una flor que nace de una rama caída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ues si la primavera da verdor a la ram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l corazón se llena de aroma, cuando am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Amar es triste a veces, más triste todaví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no amar. El amor no siempre es alegrí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al vez, por eso mismo, es eterno el amor: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que, al dejarnos tristes, hace dulce el dolor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mar es la tristeza de aprender a morir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mar es renacer. No amar, es no vivir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l amor es a veces lo mismo que una herid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sa herida nos duele para toda la vid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i cierras esa herida tu vida queda muert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 eso, sonriendo, haz que siempre esté abierta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si un día ella sola se cierra de repent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ú, con tus propias manos, ábrela nuevamente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sdichada alegría que nace del dolor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 un dolor de la rama también nace la flor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o de esa flor efímera, como todas, se musti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la rama se queda contraída de angusti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ada hoja que cae deja el sitio a otra hoj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así el amor - resumen de toda paradoja-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Renace en cada muerte con vida duradera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que decir amor, es decir primaver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Primavera del alma, primavera florecid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deja un misterioso perfume en nuestra vid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rimavera del alma, de perpetuo esplendor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convierte en sonrisa la mueca del dolor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Primavera de ensueño que nos traza un camin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n la intrinca selva donde acecha el destino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Primavera que canta si el huracán la azot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que da nuevo aliento tras de cada derrot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Primavera magnánima, cuyo verdor feliz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Rejuvenece el árbol seco hasta la raíz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mor es la ley divina de plenitud humana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olor que hoy nos agobia y añoramos mañana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so es amor, y amando, también la vida es eso: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os almas que se duermen a la sombra de beso!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POEMA VULGAR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La vi pasar con otro... Su semblante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Resplandecía de felicidad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me subió a los labios mi sonrisa galant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n algo de impotencia y algo de vanidad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n las manos del otro palpitaban sus manos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n el brazo del otro se apoyaba feliz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me envolvió una niebla de recuerdos lejano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sentí que sangraba mi vieja cicatriz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a vi pasar con otro, risueña y arrogante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e pareció más bella, más gallarda... No sé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ólo sé que de nuevo la amé en aquel instant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ás que cuando fue mía, si es que entonces la amé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, de esa llamarada que aún me quem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 ese dolor amargo como un golpe de mar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a lo veis: ha nacido este poem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plorablemente vulgar..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SONETO CON SED</w:t>
      </w:r>
    </w:p>
    <w:p>
      <w:pPr>
        <w:pStyle w:val="Header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eyendo un día un libro, de repente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Hallé un ejemplo de melancolía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Un hombre que callaba y sonreía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uriéndose de sed junto a una fuente.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uede ser que mirando la corriente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u sed fuera más triste todavía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unque acaso aquel hombre no bebía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 no enturbiar el agua transparente.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no sé más. No sé si fue un castigo,</w:t>
      </w:r>
    </w:p>
    <w:p>
      <w:pPr>
        <w:pStyle w:val="IndexHeading"/>
        <w:tabs>
          <w:tab w:val="left" w:pos="567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rPr/>
      </w:pPr>
      <w:r>
        <w:rPr/>
        <w:t>Y no recuerdo su final tampoco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unque quizás lo aprenderé contigo.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o enamorado, soñador y loco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me muero de sed y no lo digo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estoy junto a la fuente y no la toco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/>
      </w:pPr>
      <w:r>
        <w:rPr/>
        <w:t>CANCION COTIDIAN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8"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u amor llegó calladamente;</w:t>
      </w:r>
    </w:p>
    <w:p>
      <w:pPr>
        <w:pStyle w:val="Normal"/>
        <w:tabs>
          <w:tab w:val="clear" w:pos="567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alladamente se me fue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Porque el amor es una fuente</w:t>
      </w:r>
    </w:p>
    <w:p>
      <w:pPr>
        <w:pStyle w:val="Normal"/>
        <w:tabs>
          <w:tab w:val="clear" w:pos="567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se nos seca de repente,</w:t>
      </w:r>
    </w:p>
    <w:p>
      <w:pPr>
        <w:pStyle w:val="Normal"/>
        <w:tabs>
          <w:tab w:val="clear" w:pos="567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in saber cómo ni por qué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Amor de un beso que se olvida</w:t>
      </w:r>
    </w:p>
    <w:p>
      <w:pPr>
        <w:pStyle w:val="Normal"/>
        <w:tabs>
          <w:tab w:val="clear" w:pos="567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de un suspiro que se va;</w:t>
      </w:r>
    </w:p>
    <w:p>
      <w:pPr>
        <w:pStyle w:val="Normal"/>
        <w:tabs>
          <w:tab w:val="clear" w:pos="567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mor de paso en nuestra vida,</w:t>
      </w:r>
    </w:p>
    <w:p>
      <w:pPr>
        <w:pStyle w:val="Normal"/>
        <w:tabs>
          <w:tab w:val="clear" w:pos="567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ues se le da la bienvenida</w:t>
      </w:r>
    </w:p>
    <w:p>
      <w:pPr>
        <w:pStyle w:val="Normal"/>
        <w:tabs>
          <w:tab w:val="clear" w:pos="567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uando tal vez se aleja ya.</w:t>
      </w:r>
    </w:p>
    <w:p>
      <w:pPr>
        <w:pStyle w:val="Normal"/>
        <w:tabs>
          <w:tab w:val="clear" w:pos="567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sí tu amor fue como el mío,</w:t>
      </w:r>
    </w:p>
    <w:p>
      <w:pPr>
        <w:pStyle w:val="Normal"/>
        <w:tabs>
          <w:tab w:val="clear" w:pos="567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ujer de un claro atardecer:</w:t>
      </w:r>
    </w:p>
    <w:p>
      <w:pPr>
        <w:pStyle w:val="Normal"/>
        <w:tabs>
          <w:tab w:val="clear" w:pos="567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mor que pasa como un río,</w:t>
      </w:r>
    </w:p>
    <w:p>
      <w:pPr>
        <w:pStyle w:val="Normal"/>
        <w:tabs>
          <w:tab w:val="clear" w:pos="567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in estancarse en el hastío</w:t>
      </w:r>
    </w:p>
    <w:p>
      <w:pPr>
        <w:pStyle w:val="Normal"/>
        <w:tabs>
          <w:tab w:val="clear" w:pos="567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i repetirse en el placer.</w:t>
      </w:r>
    </w:p>
    <w:p>
      <w:pPr>
        <w:pStyle w:val="Normal"/>
        <w:tabs>
          <w:tab w:val="clear" w:pos="567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mor feliz que da sin tasa,</w:t>
      </w:r>
    </w:p>
    <w:p>
      <w:pPr>
        <w:pStyle w:val="Normal"/>
        <w:tabs>
          <w:tab w:val="clear" w:pos="567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ues sólo pide, a cambio, amor;</w:t>
      </w:r>
    </w:p>
    <w:p>
      <w:pPr>
        <w:pStyle w:val="Normal"/>
        <w:tabs>
          <w:tab w:val="clear" w:pos="567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mor que deja, cuando pasa,</w:t>
      </w:r>
    </w:p>
    <w:p>
      <w:pPr>
        <w:pStyle w:val="Normal"/>
        <w:tabs>
          <w:tab w:val="clear" w:pos="567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o la ceniza de una brasa,</w:t>
      </w:r>
    </w:p>
    <w:p>
      <w:pPr>
        <w:pStyle w:val="Normal"/>
        <w:tabs>
          <w:tab w:val="clear" w:pos="567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ino el perfume de una flor.</w:t>
      </w:r>
    </w:p>
    <w:p>
      <w:pPr>
        <w:pStyle w:val="Normal"/>
        <w:tabs>
          <w:tab w:val="clear" w:pos="567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mor que al irse no está ausente;</w:t>
      </w:r>
    </w:p>
    <w:p>
      <w:pPr>
        <w:pStyle w:val="Normal"/>
        <w:tabs>
          <w:tab w:val="clear" w:pos="567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mor sin dudas y sin fe,</w:t>
      </w:r>
    </w:p>
    <w:p>
      <w:pPr>
        <w:pStyle w:val="Normal"/>
        <w:tabs>
          <w:tab w:val="clear" w:pos="567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mo este amor intranscendente,</w:t>
      </w:r>
    </w:p>
    <w:p>
      <w:pPr>
        <w:pStyle w:val="Normal"/>
        <w:tabs>
          <w:tab w:val="clear" w:pos="567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, si llegó calladamente,</w:t>
      </w:r>
    </w:p>
    <w:p>
      <w:pPr>
        <w:pStyle w:val="Normal"/>
        <w:tabs>
          <w:tab w:val="clear" w:pos="567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alladamente se fue..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/>
      </w:pPr>
      <w:r>
        <w:rPr/>
        <w:t>POEMA DE UNA CALLE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mo esta calle triste y amo sus tristes casa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n las que se entristecen cumpleaños y boda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que esta calle triste se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legra cuando pasa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ú, mujer preferida entre todas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Amo esta calle, acaso porque en ella subsiste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o sé qué somnolencia de arrabal provinciano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o a veces la odio, porque, aunque siempre es trist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e parece más triste cuando te espero en vano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o bien sé que esta calle nunca podrá ser bell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n sus fachadas sucias y sus portales viejo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o sé que es distinta cuando pasas por ell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te miro pasar, desde lejos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 eso amo esta calle de soledad y hastí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ensancha sus aceras para alejar las casa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ientras te espera en vano mi corazón vací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es una calle triste por donde nunca pasas..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INESPERADAMENTE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Inesperadamente tu amor llega a mi vid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ujer de besos hondo y plenitud crecient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mo brota un retoño de una rama caíd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mo en un río seco renace la corriente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legas como las nubes, inesperadamente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Inesperadamente llegas como el veran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ara dejarme el peso de una sombra en la frente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un dolor de raíces profundas en las manos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s que tu boca alegre me inspira un beso trist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n tus ojos cercanos veo un mirar ausent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que sé que algún día, lo mismo que vinist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e me irás de los brazos, inesperadamente..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LA MUJER SIN NOMBRE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 ti escribo estos versos, aunque no sé quién eres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stos versos que acaso tú nunca leerás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izás estés ahora junto al hombres que quiere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O el hombre que tú quieres no te quiere quizás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o he de olvidarte pronto, como a tantas otras mujere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tú, al hombre que hoy amas, también lo olvidará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vendrán otras noches y otros amanecere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in que nos encontremos nuevamente jamás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te escribo estos versos, mujer desconocid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n la extraña certeza de haberte amado en van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unque te vi un instante solamente en la vid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si acaso lo lees, tú, la mujer sin nombr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izás sientas la angustia de un recuerdo lejan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ntornarás lo ojos, pensando en otro hombre..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CANCION DEL AMOR PROHIBID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ólo tú y yo sabemos lo que ignora la gent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l cambiar un saludo ceremonioso y frí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que nadie sospecha que es falso tu desví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i cuanto amor esconde mi gesto indiferente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ólo tú y yo sabemos por qué mi boca mient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Relatando la intriga de un fugaz amorío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tú apenas me escuchas y yo no te sonrío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aún nos arde en los labios algún beso reciente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ste amor es un surco que ocultó su simient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o la gente piensa que el surco está vací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que su flor profunda no se ve ni se siente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así son dos orillas tu corazón y el mí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ues, aunque los separa la corriente de un rí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 debajo del río se unen secretamente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  <w:t>EL AMIG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o envidiéis mi alegría, mi salud ni mi canto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o envidiéis lo que sueño, ni envidiéis lo que digo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odo eso vale poco, por más que cueste tanto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o, eso sí: envidiadme la amistad de este amigo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Envidiadme la gloria de esta firme confianz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uyo sentir profundo ni en bien ni en mal se alter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que yo siento mío lo que su mano alcanz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n él es permanente mi dicha pasajer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nvidiadme este amigo que me mira de frent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ues ni lo acerca el triunfo ni lo aleja el fracas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él madura en espiga lo que en mí fue simient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yo duermo en su lecho pero él bebe en mi vaso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o importa si estoy solo, pues siempre está conmig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mis propias arrugas lo van haciendo viejo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Ah, sí, envidiadme todos la amistad de este amig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refleja mi espejo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CANCION DEL TRANSEUNTE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e envidio, hombre que pasas en el atardecer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Hombre de un solo anhelo y una sola mujer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in que nadie te mire, sin que nadie te habl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asas, con tu sonrisa de animal saludable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sde tus pasos firmes hasta tu erguido pech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ranspira por tus poros un hombre satisfecho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unca miras las nubes que van quien sabe a dónde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u alma nada pregunta. Tu alma nada responde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acaso, hombre que pasas, nos vemos día a dí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o, envidiando tu suerte; tú, envidiando la mía..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MONOLOGO DE CASANOV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sta noche estoy solo, es primavera, y lluev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barajo el recuerdo como un viejo tahúr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oco rey de una noche predominante y brev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ólo he sido la sombra de una nube en la nieve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O el temblor de una espiga bajo el viento del sur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mar era mi anhelo, pero amé demasiad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in que me engrandeciera jamás un gran amor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ahora están resurgiendo las mujeres que he amad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elancólicamente, del fondo del pasad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yo cierro los ojos, para verlas mejor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llas supieron darme la eternidad de un dí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a gloria de una noche llena de amanecer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ran ofrendas vanas que yo no agradecí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vaporados vinos de una copa vací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iba de mano en mano, de mujer en mujer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odas fueron princesas en la magia de un cuento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odas fueron mendigas de un agrio despertar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ahora ya nadie escucha mi acento descontent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que soy como un buque batido por el vient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se quedó sin velas en la orilla del mar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riendo amar a tantas, quizás no amé a ningun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O amaba solamente mi propia juventud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ues eran, al reclamo de una buena fortun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ropicio todo instante; toda cita, oportuna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oda puerta, accesible; frágil toda virtud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i corazón cantaba sobre la primaver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uando hasta en las espinas quiere abrirse la flor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spués se fue apagando mi bujía de cer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o tan lentamente como si no supier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i empezaba una sombra o acababa un fulgor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llas, las que me amaron, supieron de mi olvido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llas, las olvidadas, me olvidaron también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hoy, a veces, me miran como a un desconocid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mo si me miraran buscando un parecid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les recuerda a alguien, sin recordar a quién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Usurpador furtivo de caricias ajena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jercité mis besos para la ingratitud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hoy, mercader de espumas, agricultor de arena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rófugo delirante que añora sus cadena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oy un hombre sin sueños entre la multitud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Pero si por la gracias de un Dios caritativ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Renaciera de pronto la juventud en mí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o, esclavo de mi sombra, libertador cautiv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Olvidaría entonces la vida que ahora viv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ara vivir de nuevo la vida que viví..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QUIZAS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Quizás te diga un día que dejé de quererte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unque siga queriéndote más allá de la muerte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acaso no comprendes que en esta despedid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unque el amor nos une nos separa la vid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Quizás te diga un día que se me fue el amor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cerraré los ojos para amarte mejor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que el amor nos ciega, pero vivos o muertos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uestros ojos cerrados ven más que estando abiertos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Quizás te diga un día que dejé de quererte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unque siga queriéndote más allá de la muerte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acaso no comprendas que en esta despedid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os quedaremos juntos para toda la vida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>POEMA DEL PUERT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quí, desde este mur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irando el mar abiert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iento de pronto el descontento oscur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 un buque abandonado que envejece en el puerto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quí el ancla se aferr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o el velamen pugna por volar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quí comienza el mar para el que está en tierr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o aquí el mar termina, para el que está el mar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Y por eso quizás amo este mur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obre el que salta a veces el oleaje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ste muro que mira hacia el futur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n la esperanza de emprender un viaje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mo este puerto clar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ste Morro que puja su montañ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l giratorio resplendor del far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Única luz que supo dar España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amo el manso canal de entrada angost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hasta sus arrecifes se conmuev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uando, a todo lo largo de la cost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Retiembla el cañonazo de las nueve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mo este puerto de hálitos salobre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n un gran muro que parece chic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ara el coloquio de los novios pobres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para los bostezos del matrimonio rico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mo este puerto femenino y mach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n su agua honda y su emoción sencill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Igual que la mirada de un muchach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remienda sus redes en la orilla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O como la sonrisa del marin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 idioma gutural y vacilante piern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nadie ha de saber de dónde vin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o que siempre va hacia la taberna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mo esos buques de actitud mendig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ugriento casco y remendadas lona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an llenos de humildad y de fatig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, sin saber por qué, nos parecen personas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Amo este puerto, donde tantas veces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l ciclón antillano frenaba sus embate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ntre el súbito brillo de los peces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la esbelta blancura de los yates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amo los botes lento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 remo largo y corta travesí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n las maderas llenas de lamento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onde viajan de noche los amores de un día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Amo este puerto, donde las gaviotas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Hacen su nido en las arboladura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Respirando fragancias de las islas remotas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onde no llegarían sus alas inseguras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Y amo este puerto, abiert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rechamente al mar, igual que un rí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en su dormida paz está despiert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n su cálido amparo siente frí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que mi corazón también es como un puert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Que poco a poco se quedó vacío..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POEMA DEL AMOR  AJEN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Puedes irte y no me importa, pues te quedas conmig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mo queda un perfume donde nace una flor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u sabes que te quiero pero no te lo dig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yo sé que eres mía, sin ser mío tu amor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a vida nos acerca y a la vez nos separ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mo el día y la noche en el amanecer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i corazón sediento ansía tu agua clar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o es un agua ajena que no debo beber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 eso puedes irte, Pues te quedas muy hond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mo se queda un ancla cuando un buque se v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u amor llama en la sombra, pero yo no respond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ues tu amor y la muerte tienen un más allá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arece un deseo así toda la vida es poc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oda la vida es poca para un ensueño así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nsando en ti, esta noche, yo besaré otra boc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u estarás con otro... Pero pensando en mí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ACUÉRDATE DE MI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Cuando vengan las sombras del olvid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 borrar de mi alma el sentimient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o dejes, por Dios, borrar el nid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onde siempre durmió mi pensamiento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Si sabes que mi amor jamás olvid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no puedo vivir lejos de ti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ime que en el sendero de la vid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lguna vez te acordarás de mí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Cuando al pasar inclines la cabez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yo no pueda recoger tu llant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n esa soledad de la tristez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e acordarás de aquel que te amó tanto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No podrás olvidar que te he adorad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n ciego y delirante frenesí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n las confusas sombras del pasad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uz de mis ojos, te acordarás de mí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El tiempo corre con denso vuel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a se va adelantando entre los dos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o me olvides jamás. ¡Dame un recuerdo!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no me digas para siempre adiós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>SOÑAR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oñar es ver la vida de otro mod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s olvidar un poco lo que realmente e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Un sueño es casi nada y más que tod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ás que todo al soñarlo... Casi nada después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 eso yo no sé si mi sueño es solo un sueñ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o no sé si algún día lo tocará mi man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yo no sé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i me importa, si es grande o si es pequeñ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o mi sueño es sueño porque lo siento en vano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POEMA FINAL POR NOSOTROS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stá bien, vas con otro, y me apeno y sonrí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ues recuerdo las noches que temblaste en mi man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mo tiembla en la hoja la humedad del rocí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O el fulgor de la estrella que desciende al pantano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e perdono, y es poco. Te perdono, y es tod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o que amaba tus formas, más amaba tu amor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mpezó siendo rosa lo que luego fue lod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 pesar del perfume y a pesar del color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Hoy prefiero mil veces sonreír aunque pierd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ientras pierda tan solo el derecho a tu abraz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no ser el que olvida, mientras él quien recuerd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tu bajes el rostro y él lo vuelva si paso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ien te lleva no sabe que pasó mi torment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me apena su modo de aferrarse a lo van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Él se aferra a la rosa, pero olvida que el vient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odavía dirige su perfume a mi mano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por ser quien conozco tus angustias y anhelo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e perdono si pasas y si no me saluda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ues prefiero el orgullo de perderte con celo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 la angustia que él siente de tenerte con dudas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mañana quien sabe, no sabré si fue rubi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i canela, o si blanca la humedad de esta pen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quizás te recuerde si me adentro en la lluvi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O tal vez me de risa si acaricio la arena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POEMA DE LA ESPER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o sé que tu eres de otro, y a pesar de eso esper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spero sonriente, porque yo sé que un dí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mo en amor el último vale más que el primer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u tendrás que ser mí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o sé que tu eres de otro, pero eso no import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que nada es de nadie, si hay alguien que lo ansí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mi amor es tan largo, y la vida tan cort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tendrás que ser mí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o sé que tu eres de otro, pero la sed se saci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olamente en el fondo de la copa vací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como la paciencia duele más que la audaci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u tendrás que ser mí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 eso, en lo profundo de mis sueños despierto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o seguiré esperando, porque sé que algún dí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Buscarás el refugio de mis brazos abierto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tendrás que ser mía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ERA MI AMIG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Era mi amiga, pero yo la amab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o la amaba en silencio purament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mientras sus amores me contab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o escuchaba sus frases tristemente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Era mi amiga, pero me gustab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mi afán era verla a cada instante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unca supo el amor que yo albergab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que siempre me hablaba de su amante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Era mi amiga para todo el mund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que a nadie mi amor yo confesab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o yo la quería muy profund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forzosamente me callab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Era mi amiga, y mi cuerpo sentí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stremecer si ella me mirab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l oírla junto a mí feliz me hací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ás de este amor ella nunca supo nad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aunque solo mi amistad yo le ofrecí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ra mi amiga, pero yo la amaba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CANCION DE LA ESPER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Espero tu sonrisa y espero tu fraganci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 encima de todo, del tiempo y la distanci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Yo no sé desde donde, hacia donde, ni cuand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Regresarás... Sé solo que te estaré esperando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n lo alto del bosque y en lo hondo del lag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n el minuto alegre y en el minuto aciag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n la función pagana y en el sagrado rit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n el limpio silencio y en el áspero grito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llí donde es más fuerte la voz de la cascad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llí donde está todo y allí donde no hay nad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n la pluma del ala y en el sol del ocas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o esperaré el sonido rítmico de tu paso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Comprendo que de mí ya se ría la gente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l ver como te espero desesperadamente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uando todos los astros se apaguen en el ciel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uando todos los pájaros paralicen el vuel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ansados de esperarte, ese dí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ejano yo te estaré esperando todaví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o importa: aunque me digan todos qué desvarí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o te espero en las ondas musicales del rí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n la nube que llega blanca de su trayect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n el camino angosto y en el camino recto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iño, joven o anciano, sonriendo o llorand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n el alba o la tarde, yo te estaré esperand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si me convenciera que ese ansiado dí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o habría de llegar, también te esperaría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numPr>
          <w:ilvl w:val="0"/>
          <w:numId w:val="0"/>
        </w:numPr>
        <w:ind w:left="200" w:hanging="20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Index1"/>
        <w:rPr/>
      </w:pPr>
      <w:r>
        <w:rPr/>
        <w:t>ELEGIA POR NOSOTROS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rguida en tu silencio y en tu orgull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o sé con que señor que te enamor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mentas a manera de murmullo: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¡Mirad ese es el hombre que me adora!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o paso como siempre, absorto,... Mud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tu nerviosamente te sonríe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abiendo que detrás de mi salud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e ahondas y después te me deslíes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o sé que ni te busco, ni te sig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nada te mendigo, ni reclam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mento, nada más con un amigo: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"Esa es la mujer que yo más amo"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o sé que mi cariño recrimina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s claro tú no entiendes de esas cosa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é sabe del perfume y las espina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ien nunca estuvo al lado de las rosas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u sabes que jamás suplico nad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me sabes cautivo de tus huella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vivo en la región de tu mirad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comparto contigo las estrellas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Un día nos veremos nuevament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s lógico que bajes la cabez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endrás muchas arrugas en la frent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l rostro entristecido y sin bellez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erás menos sensual en la cader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us ojos no tendrán aquel hechiz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aún murmuraré- ¡Si me quisiera!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ú solo pensarás: ¡Cuánto me quiso!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POEMA DEL LIBR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Entre todos mis libros, es éste el que prefier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Éste que un día dejé a medio leer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o cerré de repente, lo puse en el librer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ya lo cubre el polvo del ayer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Recuerdo que era un libro de una bellez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ra como si en cada frase floreciera un rosal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o temí de pronto que me desencantar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i seguía leyendo hasta el final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Y ahí está en el librero, donde lo puse un dí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al vez un poco triste por lo que no leí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ues recordé, muchacha, que casi fuiste mí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al guardar aquel libro, pensé en ti..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POEMA DEL AMOR PEQUEÑ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Fue breve aquella noche. Fue breve pero bell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Poca cosa en el tiempo, que es también poca cos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que nadie ha sabido lo que dura una estrell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unque todos sepamos lo que dura una ros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uestro amor de una noche fue un gran amor pequeñ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rodó por la sombra como un dado sin suerte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o nadie ha sabido lo que dura un ensueñ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unque todos sepamos lo que dura la muerte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Una noche es eterna para el que no la olvid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l tiempo nada importa para el sueño y la flor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, como nadie sabe lo que dura la vid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adie sabe tampoco lo que dura el amor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POEMA DE LA DESPOSAD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Buena suerte muchacha. Lucirás muy bonit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n el velo de novia y el ramo de azahar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o sin el sonrojo de tu primera cit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ino pálida y seria delante del altar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ronto será la boda. Pero acaso un despech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margará las noches de tu luna de miel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i al abrir una puerta reconoces un lech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O al cruzar un pasillo recuerdas otro hotel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in embargo, muchacha, cuando termines el viaj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a serás la señora de no sé que señor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unque tal vez descubras, al abrir tu equipaj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en la prisa -¡qué pena!- Se te olvidó el amor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SONETO PARA UN REPROCHE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o no sé si tú esperas todaví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l gran amor con que soñaste en van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era un pozo en la tarde de veran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ra la sed que el pozo calmarí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o sólo sé que estuvo cerca un dí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uando tú lo creíste más lejan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fue una llama que se heló en tu man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l separar tu mano de la mí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sí fue: Poca cosa en el olvid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mo el viento que llega y ya se ha id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O la rama partida sin dar flor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o no es culpa mía si tu hiciste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Una cosa vulgar, pequeña y trist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 lo que pudo ser un gran amor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Index1"/>
        <w:rPr/>
      </w:pPr>
      <w:r>
        <w:rPr/>
        <w:t>LIED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i corazón se queda aunque mi amor se vay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que el recuerdo nace de un ansia de olvidar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u amor tiene la tibia ternura de una play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i amor es inestable como el viento y el mar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unque mi amor se vaya no has de quedarte sol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ues te dejo el reflejo de la luz que encendí: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u amor es una playa, mi amor es una ol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necesariamente he de volver a ti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POEMA LAMENTABLE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l beodo narraba dificultosament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n hipos de agonía y vahos de aguardiente: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l residuo de hombre, sin vigor, ni decor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ra único dueño de un singular tesoro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bajo sus andrajos hurgando torpement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lzó en triunfo una cosa flexible y reluciente: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- una trenza finísima de cabellos de oro -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gimió: "Es de la infame... ¡que todavía adoro!"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una noche de lluvia se colgó de una ram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un rechinar de clientes epilogó su dram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 rencores a tientas las brumas del alcohol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los curiosos vieron, al inflamarse el dí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en su cárdeno cuello la trenza relucí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ual si se hubiera ahorcado con un rayo de sol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RESPUESTA AL POEMA DE LA CULPA</w:t>
      </w:r>
    </w:p>
    <w:p>
      <w:pPr>
        <w:pStyle w:val="Index1"/>
        <w:rPr/>
      </w:pPr>
      <w:r>
        <w:rPr/>
        <w:t>(El otro)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eñor, yo soy el otro que también la querí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vengo a confesarme, porque la culpa es mí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lla tuvo la gracia fatal de nacer bella: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ien la mira, ya nunca será bueno sin ell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e duele soportar que alguno la haya amad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o hay cosas tan bellas que no tienen pasado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lla sólo mañana dejará de ser pura: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uando el roce del tiempo desgaste su  hermosur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lla se me dio toda, como yo me di a ell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lla me dio su flor y yo le di mi estrella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que de su perfume trascendiendo en mi llam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o quedó un solo beso de los que él me reclam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al vez ella lo quiso, pero el lo dudarí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i la viera en mis brazos tan felizmente mí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i le viera los ojos al sentirse gozad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uando todo mi sueño le llena la mirad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o existe culpa en ella, ni en él, ni en ti Señor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si es mía, ¡bendigo la culpa de mi amor!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Hay que ser algo malo si se busca el poder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domina la tierra sutil de la mujer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i demasiado malo, ni demasiado buen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nfermé, sin morir, de su dulce veneno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i amor es el de un hombre, sencillamente human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sueña de limosna, sin extender la mano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¡Ah! Pero él se redime, solo a ti te conden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l te arroja su amor, para esquivar su pen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dónalo, Señor... Di quién la merecí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ues yo soy el culpable: ¡la quiero todavía!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RESPUESTA AL POEMA DE LA CULPA</w:t>
      </w:r>
    </w:p>
    <w:p>
      <w:pPr>
        <w:pStyle w:val="Index1"/>
        <w:rPr/>
      </w:pPr>
      <w:r>
        <w:rPr/>
        <w:t>(Ella)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eñor, yo no soy digna siquiera de rogarte: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i corazón ignora la palabra del arte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ólo vengo a decirte que no me han comprendid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que los hombres hablan con el orgullo herido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ubren con bellas frase su más vulgar dese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a veces me turbaron, pero que ya no creo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in embargo, a los dos me di con alegrí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o comprendo, Señor: ¡toda la culpa es mía!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n los brazos de uno me entregué plenament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n los del otro... ¿Sabes lo que una mujer siente?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regúntale a la Virgen, cuando ella era mujer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odo lo que nosotras llegamos a querer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dóname la audacia, pero aquella Marí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o supo del abrazo viril que me rendí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o miró aquellos ojos fijos en mi hermosur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mo dedos ardientes sobre mi carne impur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Y no tembló aquel canto de amor en sus oídos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pudo abrir en músicas la flor de mis sentidos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ú también sabes que el hombre se acerca a la mujer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brio por la promesa de su propio placer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o la mujer llora, se resiste, Señor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cuando al fin se ofrece, sueña con el amor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ues, mientras en el hombre la vida se hace fuert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a mujer se desmaya con un poco de muerte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izás tuve un amante que me sedujo un dí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¡Tan malo que, por eso, me gusta todavía!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numPr>
          <w:ilvl w:val="0"/>
          <w:numId w:val="0"/>
        </w:numPr>
        <w:ind w:left="200" w:hanging="20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Index1"/>
        <w:rPr/>
      </w:pPr>
      <w:r>
        <w:rPr/>
        <w:t>EL FALSO AMOR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Un amor que pregunta, si es virtud o es pecad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a fuerza que lo agita, eso es el amor soñado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Un amor que se esconde, porque teme al futur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uede ser un amor, pero no es el más puro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Un amor que se escapa de su propio sentid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s la rama del árbol sin la gloria del nido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Un amor que razona, que contrata su ensueñ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Inevitablemente será un amor pequeño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Un amor que me exige preceptos y rituale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n dudas aritméticas y páginas legales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Ese no es el amor que soñaba ofrecerte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ara toda la vida, sobre toda la muerte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i tu amor es tan pobre, recuérdame perdido: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uando es poco el amor, ¡Vale más el olvido!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SONETO EN LA ALCOBA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</w:rPr>
      </w:pPr>
      <w:r>
        <w:rPr>
          <w:b/>
          <w:i/>
        </w:rPr>
        <w:t>Te miraba acostada con mis ojos de buen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us ojos aprendían lentamente a soñar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tu sueño iba a otro, a tu amor en estren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mbriagado de fuga, de capricho y de azar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Me tomaste una mano para palpar tu sen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u corazón latía con el mío a la par: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El tuyo acelerado por un amor ajen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Mi corazón tan cerca, sin poderlo alcanzar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sí dejé de amarte y empecé a comprenderte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entí que me tocaba como un roce de muert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Un dolor voluptuoso, pasajero y vulgar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 mientras me veías mansamente a tu lad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o escapaba en silencio, para siempre alejado.</w:t>
      </w:r>
    </w:p>
    <w:p>
      <w:pPr>
        <w:pStyle w:val="Header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¡Aunque esta misma noche te vuelva a desnudar!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er"/>
        <w:rPr>
          <w:b/>
          <w:b/>
          <w:i/>
          <w:i/>
          <w:sz w:val="20"/>
        </w:rPr>
      </w:pPr>
      <w:r>
        <w:rPr>
          <w:b/>
          <w:i/>
          <w:sz w:val="20"/>
          <w:u w:val="single"/>
        </w:rPr>
        <w:t>CANCION DE UN SUEÑO (?)</w:t>
      </w:r>
    </w:p>
    <w:p>
      <w:pPr>
        <w:pStyle w:val="Normal"/>
        <w:spacing w:lineRule="atLeast" w:line="2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Otra vez, esta noche, vi tu mano en la mí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Otra vez, esta noche, volví a soñar contig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Yo, que no soy tu amante ni siquiera tu amig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ino un hombre que pasa bajo la luz del día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in embargo, en la sombra donde el tiempo no existe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e buscan nuestras almas, no sé por qué. Y despiert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Vagamente inconforme de que no ha sido cierto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Triste de una tristeza que no llega a ser triste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Algo ocurre en la noche, pero yo no lo digo: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Ni a ti, que nada sabes, ni a ti te diré nad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Pero al mirar tus ojos sabré, por tu mirada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Si  también, esta noche, tu has soñado conmigo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Index1"/>
        <w:rPr/>
      </w:pPr>
      <w:r>
        <w:rPr/>
        <w:t>A UNA LÁGRIM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70" w:firstLine="9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Gota del mar donde en naufragio lento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e hunde el navío negro de una pena;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Gota que, rebosando, nubla y llena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os ojos olvidados del contento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Grito hecho perla por el desaliento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 saber que si llega a un alma ajena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Ésta, sin escucharlo, le condena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 vergonzoso heraldo del tormento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Piedad para esa gota, que es cual llama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 la que el corazón se desahoga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ual desahoga espinas una ram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Piedad para la lágrima que azoga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l dolor, pues si así no se derrama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l alma, en esa lágrima  se ahoga!..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"/>
        <w:tabs>
          <w:tab w:val="clear" w:pos="4419"/>
          <w:tab w:val="right" w:pos="8838" w:leader="none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SONET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Te encontré en la mitad de mi cami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uando ya desmayaban mis pesquisa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uando oficiaba en mis paganas mis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 ablandadas hostias y agrio vin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¿Me aguardabas? No sé... Quizás el Desti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uió a tí mis pisadas indecisa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 abandonando mis Sacerdotisa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 consagré mi altar de peregrin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¿Quién eres? ¿Qué esperabas en mi senda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¿Por qué humear haces mi incensario de o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 cual dueña penetras en mi tienda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No sé... Te amo... Lo demás lo igno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, pues mi corazón te di en ofrend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s ojos cierro y a tus plantas oro!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LA DAMA DE  LAS PERLAS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Yo he visto perlas claras de inimitable encant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 esas que no se tocan por temor a romperlas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o sólo en tu cuello pudieron valer tant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as burbujas de nieve de tu collar de perlas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más, aquella noche del amor satisfech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l amor que eterniza lo fugaz de las cosa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uando fuiste un camino que comenzó en mi lech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l rubor te cubría con un manto de rosas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o acaricié tus perlas sin desprender su broch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las vi como nadie nunca más podrá verla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ues te tuve en mis brazos, al fin, aquella noch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stida solamente con tu collar de perlas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  <w:t>EL HIJO DEL SUEÑ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Un hijo... Tú sabes, tú sientes qué es eso?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Ver nacer la vida del fondo de un bes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 un inefable milagro de amor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Un beso que llene la cuna vacía: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Un beso hecho flor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Un hijo... Un fragante fuerte y dulce lazo!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e parece verlo sobre tu regaz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alpitando ya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miro moverse con pueril empeñ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as pequeñas manos de nuestro amor pequeñ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mo si quisieran sujetar un sueñ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llega y se va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En el agua fresca de nuestras ternuras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ojará las de sus travesura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mo una paloma que aprende a volar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será violento, loco y peregrin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amará igualmente la mujer y el vin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l cielo y el mar!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n la sed amarga de la adolescenci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berá en la fuente turbia de la ciencia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, tierno cantor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Irá por el mundo, con su lira al hombr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jando un reguero de rosas de asombr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un áureo fulgor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ruzará al galope la árida llanur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álido de ensueños, loco de aventur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brio de ideal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, en su desvarío de viajes remoto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Volverá algún día con los remos roto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rayendo en los labios un sabor de sal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aminante absurdo de caminos muerto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asará su sombra sobre los desierto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n una infinita peregrinación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su alucinada pupila inconforme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Verá en su destino grabada una enorme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Interrogación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o será inútil su tenaz andanz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siguiendo un sueño que jamás se alcanza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a de ser así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ues no hallará nunca, como yo, la met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 todas sus ansias de hombre y de poet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que en las mujeres de su vida inquiet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o hallará ninguna parecida a ti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tú eres la rosa de una sola vid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a rosa que nadie verá repetid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que al deshojarse secará el rosal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como en el mundo ya no hará esa ros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Él irá en su larga búsqueda infructuos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n pos de una igual!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/>
      </w:pPr>
      <w:r>
        <w:rPr/>
        <w:t>MÍ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ujer soñada: Ya tú eres mía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a tú eres mía, como las rosas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on del rosal, y el Sol, del día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odos los seres, todas las cosa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e están diciendo que ya eres mía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¿ No oyes el canto que alza el jilguer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Revoleteando sobre el aler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Vertiendo a chorros su melodía?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s que él bien sabe cuanto te quiero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s porque sabe que ya eres mía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¿ No sientes cómo la mano blond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l Sol oculto tras de la frond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e unge del oro tibio del día?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s que el Sol sabe también cuán hond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uán dulcemente ya tu eres mía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¿ No ves la lluvia - que canta ahora -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Regando perlas? Ya ella no llor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n infinita melancolí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s que la lluvia tampoco ignor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ya eres mía...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¿ No ves los juegos que entre las rocas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as mariposas juegan airosas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n una móvil policromía?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s porque saben las mariposas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ya eres mía...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¿ No estas sintiendo que dulcemente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a fresca brisa besa tu frente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alarga el beso sobre la mía?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s que ella sabe cuán hondamente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a tu eres mía...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¿ No ves las noches ahora más bellas?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s que han surgido nuevas estrellas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ntre relámpagos de pedrería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cir parecen que saben ellas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ya eres mía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¿ No oyes al río, que descendiend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 los barrancos, calma su estruend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se hace ahora blanda armonía?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¿ No te parece que va diciend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ya eres mía?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ujer soñada: Ya tu eres mí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a tu eres mía como las rosas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on del rosal, y el Sol del dí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odos los seres, todas las cosa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- ríos, estrellas y mariposas -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Oyen el himno de mi alegrí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hay más perfumes, porque hay más rosa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sde que puedo llamarte mía..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numPr>
          <w:ilvl w:val="0"/>
          <w:numId w:val="0"/>
        </w:numPr>
        <w:ind w:left="200" w:hanging="20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Index1"/>
        <w:rPr/>
      </w:pPr>
      <w:r>
        <w:rPr/>
        <w:t>LA FUGA INFINIT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70"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e fue mi niñez...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Batiendo sus alas de rosa partió...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e rogué, llorando: “Vuelve a mi otra vez!"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-Volveré- me dijo... Pero no volvió...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spués, mi inocencia, cual mística flor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e mustió entre las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lamaradas locas del pagano amor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a mi alma su aroma no tornó jamás...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, al llegar mis dudas, se marchó mi fe...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-"Volverás?"- Le dije... No sé si me oyó: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Hizo un gesto vago me miró y se fue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Luego, acurrucada, sufrió mi ilusión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 los desengaños el flagelo cruel: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e miró con húmedos ojos de lebrel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se fue en silencio de mi corazón...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yo sé que un día también tú te irás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in que mis caricias puedan retenerte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ues ya  hacia otros brazos, o ya hacia la muerte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o te detendrás...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que sé que un día llegará el olvido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sé que ese día te me irás, mujer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mo tantas cosas que ya se me han ido: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ara no volver!..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TRISTE ES SABER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Triste es saber que nuestra vida es sól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Interminable adiós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, como un cuervo trágico, alete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n nuestro corazón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cada paso nuestro, deja alg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ás que una huella en po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lgo que ya no vuelve a nuestra vid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para siempre huyó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lo que es hoy sonora melodí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O encantada canción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erá mañana cual rumor de hojas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el viento sacudió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n esta hora de melancolí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ufro el hondo dolor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 preguntarme inútilmente, cuánt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e durará tu amor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Que yo bien sé que cual la brisa dej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in perfume a la flor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como el mar al fin borra la estel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un buque le dejó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cual se desvanecen los colores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 las flores, al Sol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que como la alquimia del otoño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rueca en oro el verdor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l nuestro en nuestras vidas obra el paso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Igual transformación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jando despertares donde sueños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hastío donde amor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Y tengo mucho miedo de esa hora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puede sonar hoy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uando al besar tus labios, sólo el frío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Responda a mi calor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Y yo tengo mucho miedo de ese hastío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puedo sentir yo.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robará a mis ojos el miraje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zul de la ilusión...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, en esta hora de melancolía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ufro el agrio dolor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 no ignorar que un día, quizás pronto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os diremos adiós..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MADRIGAL TRISTE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70"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Qué clara la mañana! Qué fresco y delicioso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l viento! Cuánta luz! Cuánta leve armonía!...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- Busqué a mi alrededor algo maravilloso...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lla, a mi lado, sonreía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Cuanta muda tristeza en el cielo nublado!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é silencio en las frondas donde el ave cantaba!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- Busqué a mi alrededor algo desconsolado...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lla, a mi lado, suspiraba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Que soledad! Que angustia crispada en la doliente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eblina! Que vacío en todo!...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- Desolado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Busqué a mi alrededor... Y busqué inútilmente: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lla no estaba ya a mi lado..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ANIVERSARI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8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Hoy hace un año, justamente un año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llueve como entonces en el atardecer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s una lluvia lenta, tan lenta que hace dañ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que casi no llueve ni deja de llover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i pena es una pena sin tamañ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n el tamaño triste de un nombre de mujer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unque la gente pasa sin saber que hace un añ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aunque la lluvia ignora que llueve como ayer..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>ROSA DEL OTOÑ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Melancólicamente, en tu faz contraíd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Reflejando el dolor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iensas en lo monótona que transcurre tu vid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in placer, sin amor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ntristecida miras que duplica el espej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u estatuaria triunfal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que te ves desnuda, sin que esboce le reflej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 un amante ideal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! Y te encuentras muy sola en tu lecho impolut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u lecho virginal!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n tu alma, la pena prende un jirón de lut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Un paño funeral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En tus noches insomnes, todo tu ser se agit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 el ansia sensual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lentamente mira que tu faz se marchit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bre rosa otoñal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En tus desesperadas horas, cuando palpita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arde tu carne de mujer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oberbia y vehemente, quisieras ser maldita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acerdotisa del placer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, sumisa al instinto pagano en ti despierto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mar hasta desfallecer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! Y no hay una caricia para tu desconcierto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i un gran abrazo te hace arder!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Pide una mano trémula que la estruje y arranque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a flor de tu virginidad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, como un loto abierto en la paz de un estanque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loras tu inmensa soledad...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uántas veces entornas los ojos dulcemente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, en azul embriaguez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ueñas en que te inician en el misterio ardiente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Una y otra vez!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tus dedos, que piensas, febril que son ajeno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Una caricia divinal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nen sobre las combas sedeñas de tus seno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n lentitudes de ritual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Y contemplan tu ardor vibrante, condenad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 la esterilidad,</w:t>
      </w:r>
    </w:p>
    <w:p>
      <w:pPr>
        <w:pStyle w:val="Heading4"/>
        <w:rPr/>
      </w:pPr>
      <w:r>
        <w:rPr/>
        <w:t>Y sientes que le besa la boca descarnad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 la fatalidad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!Y en vano! El frío lecho donde suspiras sol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abe de tu dolor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ante un ara quimérica tu juventud se inmol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Igual que una áurea flor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bre rosa estrujada, virgen entristecid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Fundado en tu pavor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l ver lo estérilmente que se te va la vid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in placer, sin amor!..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/>
      </w:pPr>
      <w:r>
        <w:rPr/>
        <w:t>CANCIÓN AL OLVID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Aquel amor que se nos fuer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o lo debemos recordar: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Árbol que muere en primaver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a nunca vuelve a  retoñar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la que en el humo se disuelv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egrina de la emoción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a ilusión que se va, no vuelve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Jamás a nuestro corazó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Cuando el amor se siente extrañ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n el pecho, ya no es amor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retenerlo es un engañ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tortura al engañador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Déjalo ir... Deja vací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se hueco en  tu corazón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n las cenizas de tu hastí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n la brasa de otra ilusión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Aquel amor que se nos fuera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o lo debemos recordar: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Árbol que muere en primavera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a nunca vuelve a retoñar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Es la ley amarga de la vida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 todo sueño despertar: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obre las huellas de una huida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s inútil querer soñar...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sí, triste, pero sumisa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ceptando el dolor, mujer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i adiós con tu mejor sonrisa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 lo que nunca ha de volver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Enigma que si se resuelve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os desencanta, es la pasión: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a ilusión que se va, no vuelve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Jamas a nuestro corazón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Juntemos pues las manos fría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digamos una oración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 las pasadas alegrías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por la actual desilusión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con humilde voz, pidamos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ronto consuelo a este dolor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 lo mucho que nos amamos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n lo breve de nuestro amor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Como la mar, que no devuelve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l río su agua, la ilusión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Una vez que se va, no vuelve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Jamas a nuestro corazón!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Aquel amor que se nos fuer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o lo debemos recordar: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Árbol que muere en primaver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a nunca vuelve a retoñar!..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Index1"/>
        <w:rPr/>
      </w:pPr>
      <w:r>
        <w:rPr/>
        <w:t>OASIS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mo un verdor en medio del desiert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n sombra de palmeras y agua caritativ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izás será tu amor lo que me sobreviv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Viviendo en un poema después que yo halla muerto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ú serás para todos una desconocid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ú, que nunca sabrás como he sabido amarte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alguien, tal vez, te buscará en mi art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, al no hallarte en mi arte, te buscará en  mi vid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Pero tú no estarás en las mujeres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alegraron un día mi tristeza de hombre: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mo oculté mi amor sabré ocultar tu nombr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, al decir que te amo, nunca diré quién eres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dirán que era falsa mi pasión verdader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fue solo un ensueño la mujer que amé tanto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O dirán que era otra la que canté en mi cant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Otra, que nunca amé ni conocí siquier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así será mi gloria lo que fue mi castig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que, como un verdor en el desiert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u amor me hará vivir después que yo halla muert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o cuando yo muera, tu morirás conmigo!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LA ABEJA</w:t>
      </w:r>
    </w:p>
    <w:p>
      <w:pPr>
        <w:pStyle w:val="IndexHeading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rPr/>
      </w:pPr>
      <w:r>
        <w:rPr/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u boca jugosa y fragant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u risa coqueta reía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an fresca la risa fluí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su agua la fuente sonante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 ti detenía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u boca reía... Tu boc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tiene humedad de ambrosí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tanto promete y provoca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u boca de piel y armoní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Reía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vino una abeja dorad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 mieles ansios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quiso creyéndola ros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sarse en tu boca encarnad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Fragante y jugosa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Y en tanto la abeja volab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Buscando la miel de la ros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Riendo una risa nervios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u boca el ataque esquivab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elodrosa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Tu boca reía y gemía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 angustia... La abeja de oro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n pos de la rosa que huía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Ritmaba su vuelo sonoro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Y, al cabo, la abeja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sóse en tu boca riente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u risa fue grito doliente,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Fue queja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8" w:hanging="0"/>
        <w:outlineLvl w:val="0"/>
        <w:rPr>
          <w:b/>
          <w:b/>
          <w:i/>
          <w:i/>
        </w:rPr>
      </w:pPr>
      <w:r>
        <w:br w:type="column"/>
      </w:r>
      <w:r>
        <w:rPr>
          <w:b/>
          <w:i/>
        </w:rPr>
        <w:t>II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Decidme, señora, si en justa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a cólera vuestra;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cir si merezco esa adusta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irada que demuestra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Al ver vuestro aprieto, un instante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dóse mi mente perpleja: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o había manera galante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 darle la muerte a la abeja!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Verdad que os besé; pero en es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o hay sombra de culpa: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atar una abeja de un bes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al beso disculp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o fue, mi Señora, osadí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Besar vuestros labios, rosados: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a abeja me iriso en su agoní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iradme los labios hinchados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Cierto es que bendig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a abeja traidor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as, ved cuánto sufro, en castig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 haberos besado, Señor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Reíd vuestra risa nervios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Reíd vuestra risa coqueta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ría la boca jugos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ría la húmeda ros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adora el poeta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Reíd, y pensad un instante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i el beso una injuria refleja: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¿ Había otro modo galante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 darle muerte a la abeja?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Index1"/>
        <w:rPr/>
      </w:pPr>
      <w:r>
        <w:rPr/>
        <w:t>POEMA DEL OLVID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Viendo pasar las nubes fue pasando la vid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tú, como una noche, pasaste por mi hastío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se unieron entonces tu corazón y el mí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mo se van uniendo los bordes de una herid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Los últimos ensueños y las primeras canas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ntristecen de sombra todas las cosas bellas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hoy tu vida y mi vida son como las estrella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ues pueden verse juntas, estando tan lejanas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El agua del olvido es un agua  maldit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siempre da más sed que la que quit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o es tan poca cosa lo que debo olvidar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miraré las nubes sin pensar que te quier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n el hábito sordo de un viejo mariner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aún siente, en tierra firme, la ondulación del mar!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numPr>
          <w:ilvl w:val="0"/>
          <w:numId w:val="0"/>
        </w:numPr>
        <w:ind w:left="200" w:hanging="20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Index1"/>
        <w:rPr/>
      </w:pPr>
      <w:r>
        <w:rPr/>
        <w:t>POEMA PARA EL CREPÚSCUL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8" w:hanging="0"/>
        <w:outlineLvl w:val="0"/>
        <w:rPr>
          <w:b/>
          <w:b/>
          <w:i/>
          <w:i/>
        </w:rPr>
      </w:pPr>
      <w:r>
        <w:rPr>
          <w:b/>
          <w:i/>
        </w:rPr>
        <w:t>I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Hora de soledad y de melancolí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n que casi es de noche y casi no es de dí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Hora para que vuelva todo lo que se fue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Hora para estar triste, sin preguntar por qué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odo empieza a morir cuando nace el olvido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s tan dulce buscar lo que no se ha perdido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Y es tan agria esta angustia terriblemente ciert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 un gran amor dormido que de pronto despierta!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8" w:hanging="0"/>
        <w:outlineLvl w:val="0"/>
        <w:rPr>
          <w:b/>
          <w:b/>
          <w:i/>
          <w:i/>
        </w:rPr>
      </w:pPr>
      <w:r>
        <w:rPr>
          <w:b/>
          <w:i/>
        </w:rPr>
        <w:t>II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Viendo pasar las nubes se comprende mejor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, así como ellas cambian, va cambiando el amor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aunque decimos: “Todo se olvida, todo pasa..."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n las cenizas, a veces, nos sorprende una bras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que es triste creer que se secó una fuent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que otro beba el agua que brota nuevamente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O una estrella apagada que vuelve a ser estrell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ver que hay otros ojos que están fijos en ell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cimos: "Todo pasa, porque todo se olvida..."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l recuerdo entristece lo mejor de la vid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8" w:hanging="0"/>
        <w:outlineLvl w:val="0"/>
        <w:rPr>
          <w:b/>
          <w:b/>
          <w:i/>
          <w:i/>
        </w:rPr>
      </w:pPr>
      <w:r>
        <w:rPr>
          <w:b/>
          <w:i/>
        </w:rPr>
        <w:t>III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8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Apenas ha durado para amarte y perderte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ste amor que debía durar hasta la muerte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Fugaz como el contorno de una nube remot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u amor nace en la espiga muriendo la gaviot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u amor, cuando era mío, no me pertenecí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Hoy, aunque vas, con otro, quizás eres más mí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u amor es como el viento que cruza de repente: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i se ve ni se toca, pero existe y se siente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u amor es como un árbol que renunció a su altur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o cuyas raíces abarcan la llanur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u amor es como un viaje por el sueño de un loc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que nunca comienza ni termina tampoco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u amor me negó siempre lo poco que pedí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hoy me da hasta alegría de estar triste por ti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, aunque creí olvidarte, pienso en ti todaví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uando, aun sin ser de noche, dejó de ser de día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CANCIÓN DE LA NOCHE SOL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8" w:hanging="0"/>
        <w:outlineLvl w:val="0"/>
        <w:rPr>
          <w:b/>
          <w:b/>
          <w:i/>
          <w:i/>
        </w:rPr>
      </w:pPr>
      <w:r>
        <w:rPr>
          <w:b/>
          <w:i/>
        </w:rPr>
        <w:t>I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Fue mía una noche. Llegó  de repent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huyó como el viento, repentinamente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lumna curiosa que aprendió el placer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Fue mía una noche. No la he vuelto a ver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Fue la noche sola de una sola estrell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i miro las nubes, después pienso en ell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i amor no la busca; mi amor no la llama: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a flor desprendida no vuelve a la ram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las ilusiones son como un espej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cuando se empaña pierde su reflejo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8" w:hanging="0"/>
        <w:outlineLvl w:val="0"/>
        <w:rPr>
          <w:b/>
          <w:b/>
          <w:i/>
          <w:i/>
        </w:rPr>
      </w:pPr>
      <w:r>
        <w:rPr>
          <w:b/>
          <w:i/>
        </w:rPr>
        <w:t>II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Fue mía una noche, locamente mía: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e quema los labios su sed todaví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Bella como pocas, nunca fue más bell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soñando el sueño de la noche aquell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u amor de una noche sigue siendo mío: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a corriente pasa, pero queda el río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si ella es la estrella de una noche sol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o he sido en su playa la primera ol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left="1418" w:hanging="0"/>
        <w:rPr/>
      </w:pPr>
      <w:r>
        <w:rPr/>
        <w:t>III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mor de una noche que ignoró el hastío: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omos las distantes orillas de un rí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ntre las que cruza la corriente clar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l agua las une, pero las separ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mor de una noche: si vuelves un dí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a no he de sentirte tan loca y tan mí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ás que la tortura de una herida abiert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i amor ama el viento que cierra una puert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l amor florece tierra movediz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s ley de la llama trocarse en ceniz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l amor que vuelve, siempre vuelve en van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sí como un ciego que extiende la mano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mor de una noche sin amanecer: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caso prefiero no volverte a ver!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/>
      </w:pPr>
      <w:r>
        <w:rPr/>
        <w:t>SONETO I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mo quien boga contra la corrient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un comprendiendo que su afán es van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l remo se le cae de la man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se siente arrastrado nuevament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sí mi amor se aleja indiferent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o, al recuerdo de tu amor lejan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Reverdece el deseo en su desgan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regresa mi sed hacia tu fuente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, andando y desandando este sender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 la vez desolado y florecid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jamás recorrido por enter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o sé por qué renaces de mi olvid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i sé por qué me voy, si es que te quier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i sé qué me hace volver cuando me ido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numPr>
          <w:ilvl w:val="0"/>
          <w:numId w:val="0"/>
        </w:numPr>
        <w:ind w:left="200" w:hanging="20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Index1"/>
        <w:rPr/>
      </w:pPr>
      <w:r>
        <w:rPr/>
        <w:t>SONETO II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70" w:hanging="9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70" w:hanging="270"/>
        <w:outlineLvl w:val="0"/>
        <w:rPr>
          <w:b/>
          <w:b/>
          <w:i/>
          <w:i/>
        </w:rPr>
      </w:pPr>
      <w:r>
        <w:rPr>
          <w:b/>
          <w:i/>
        </w:rPr>
        <w:t>Mi corazón se siente satisfech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70" w:hanging="270"/>
        <w:rPr>
          <w:b/>
          <w:b/>
          <w:i/>
          <w:i/>
        </w:rPr>
      </w:pPr>
      <w:r>
        <w:rPr>
          <w:b/>
          <w:i/>
        </w:rPr>
        <w:t>De haberte amado y nunca poseído: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70" w:hanging="270"/>
        <w:rPr>
          <w:b/>
          <w:b/>
          <w:i/>
          <w:i/>
        </w:rPr>
      </w:pPr>
      <w:r>
        <w:rPr>
          <w:b/>
          <w:i/>
        </w:rPr>
        <w:t>Así tu amor se salva del olvid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70" w:hanging="270"/>
        <w:rPr>
          <w:b/>
          <w:b/>
          <w:i/>
          <w:i/>
        </w:rPr>
      </w:pPr>
      <w:r>
        <w:rPr>
          <w:b/>
          <w:i/>
        </w:rPr>
        <w:t>Igual que mi ternura del despecho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70" w:hanging="270"/>
        <w:rPr>
          <w:b/>
          <w:b/>
          <w:i/>
          <w:i/>
        </w:rPr>
      </w:pPr>
      <w:r>
        <w:rPr>
          <w:b/>
          <w:i/>
        </w:rPr>
        <w:t>Jamás te vi desnuda sobre el lech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70" w:hanging="270"/>
        <w:rPr>
          <w:b/>
          <w:b/>
          <w:i/>
          <w:i/>
        </w:rPr>
      </w:pPr>
      <w:r>
        <w:rPr>
          <w:b/>
          <w:i/>
        </w:rPr>
        <w:t>Ni oí tu voz muriéndose en mi oído: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70" w:hanging="270"/>
        <w:rPr>
          <w:b/>
          <w:b/>
          <w:i/>
          <w:i/>
        </w:rPr>
      </w:pPr>
      <w:r>
        <w:rPr>
          <w:b/>
          <w:i/>
        </w:rPr>
        <w:t>Así ese bien fugaz no ha convertid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70" w:hanging="270"/>
        <w:rPr>
          <w:b/>
          <w:b/>
          <w:i/>
          <w:i/>
        </w:rPr>
      </w:pPr>
      <w:r>
        <w:rPr>
          <w:b/>
          <w:i/>
        </w:rPr>
        <w:t>Un ancho amor en un placer estrecho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70" w:hanging="270"/>
        <w:outlineLvl w:val="0"/>
        <w:rPr>
          <w:b/>
          <w:b/>
          <w:i/>
          <w:i/>
        </w:rPr>
      </w:pPr>
      <w:r>
        <w:rPr>
          <w:b/>
          <w:i/>
        </w:rPr>
        <w:t>Cuando el deleite suma a lo vivid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70" w:hanging="270"/>
        <w:rPr>
          <w:b/>
          <w:b/>
          <w:i/>
          <w:i/>
        </w:rPr>
      </w:pPr>
      <w:r>
        <w:rPr>
          <w:b/>
          <w:i/>
        </w:rPr>
        <w:t>Acrecentado se lo resta al pech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70" w:hanging="270"/>
        <w:rPr>
          <w:b/>
          <w:b/>
          <w:i/>
          <w:i/>
        </w:rPr>
      </w:pPr>
      <w:r>
        <w:rPr>
          <w:b/>
          <w:i/>
        </w:rPr>
        <w:t>Pues la ilusión se va por el sentido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70" w:hanging="270"/>
        <w:rPr>
          <w:b/>
          <w:b/>
          <w:i/>
          <w:i/>
        </w:rPr>
      </w:pPr>
      <w:r>
        <w:rPr>
          <w:b/>
          <w:i/>
        </w:rPr>
        <w:t>Y, en ese hacer y deshacer lo hech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70" w:hanging="270"/>
        <w:rPr>
          <w:b/>
          <w:b/>
          <w:i/>
          <w:i/>
        </w:rPr>
      </w:pPr>
      <w:r>
        <w:rPr>
          <w:b/>
          <w:i/>
        </w:rPr>
        <w:t>Solo un amor lo salva del olvid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70" w:hanging="270"/>
        <w:rPr>
          <w:b/>
          <w:b/>
          <w:i/>
          <w:i/>
        </w:rPr>
      </w:pPr>
      <w:r>
        <w:rPr>
          <w:b/>
          <w:i/>
        </w:rPr>
        <w:t>Y es el amor que queda insatisfecho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POEMA DEL POEM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Quizás pases con otro que te diga al oíd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sas frases que nadie como yo te dirá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, ahogando para siempre mi amor inadvertid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Te amaré más que nunca... Y jamás lo sabrás!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a desolada estrofa, como si fuera un al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Voló sobre el silencio... Y tu estabas allí: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llí, en el más oscuro rincón de aquella sal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stabas tú, escuchando mis versos para ti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Y tú, la inaccesible mujer de ese poem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ofrece su perfume pero oculta su flor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izás supiste entonces la amargura suprem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 quien ama la vida porque muere de amor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Y tú, que nada sabes,  que acaso hoy ni recuerdes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quellos versos tristes y amargos como el mar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erraste en un suspiro tus grandes ojos verde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os grandes ojos verdes que nunca he de olvidar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spués, se irguió tu cuerpo como una primaver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ujer hoy y mañana distante como ayer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Y vi que te alejabas, sin sospechar siquier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yo soy aquel hombre... Y tú, aquella mujer!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POEMA DE LA DUD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uestro amor ya es inútil como un mástil sin lon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mo un cause sin agua, como un arco sin flech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ues lo que enciende un beso lo apaga una sospech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n amor es culpable el que perdon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Ya es sombra para siempre lo que miró la dud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n su mirada amarga como una fruta verde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l alma está perdida cuando pierde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l supremo pudor de estar desnud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Así, frente a la noche, te he de tender la man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n un gesto cordial de despedid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tú nunca sabrás lo que pesa en mi vid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a angustia irremediable de haberte amado en vano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LLUVIA FINAL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añana será nunca para todos los días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lloverá en un sueño, sin lluvia y sin soñar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Y yo iré alguna noche por las calles vacías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ientras tú vas con otro por la orilla del mar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a casi estás ausente. Qué importa este moment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unque llueve en la tarde, para ti y para mi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que las hojas secas que se van en el vient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os dicen que hay amores que se fueron así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añana estaré solo. Dios no querrá que lluev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que estaré más solo si llueve y tú no estás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spués, serás el nudo de una corbata nuev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O una esquina de menos, o una cana de más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sí será. Qué importa si lo callo o lo digo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o cuando no llueva, lloverá en mi canción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al pensar que mañana ya no estarás conmig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Van cayendo hojas secas sobre mi corazón..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POEMA DEL EXTASIS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No, nunca fue mi mano más lenta que en  la hor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ecretamente mía de aquella noche, aquella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Fue así como una nube cuando oculta una estrell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sí como una estrella que se pierde en la auror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Nunca tuvo mi mano más quietud impaciente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- semejante a la mano de un ladrón inexperto -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que  fue como un buque que oscilara en el puert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n el ansia inconforme de zarpar de repente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i. Aquella noche, - noche para soñar en van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O encender una estrella o apagar una duda -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urgió bajo mi manto tu belleza desnud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mo si tu belleza surgiera de mi mano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Ni una sola palabra de temor o reproche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brevió el retardado placer del desenlac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- como crece un jacinto frente al alba que nace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O como nace el alba del fondo de la noche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No, nunca fue una mano más lenta ni más leve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mi mano de amante con su gesto de amigo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ras como la nieve cayendo sobre el trig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O un trigo milagroso brotando de la nieve..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tú estabas inmóvil bajo la felpa ros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mo una flor fantástica que se abriera en el lech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ientras mi mano lenta descubría en tu pech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os motivos iguales para llamarte hermos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o desde esa noche de calma y de torment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sorientadamente vacilo en una duda: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i cerraste los ojos para no verte desnud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O bien porque mi mano fue demasiado lenta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Index1"/>
        <w:rPr/>
      </w:pPr>
      <w:r>
        <w:rPr/>
        <w:t>LA DAMA DE LA ROSA</w:t>
      </w:r>
    </w:p>
    <w:p>
      <w:pPr>
        <w:pStyle w:val="Header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Los que la vieron luciendo aquella ros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era como el fragante coágulo de una llam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o supieron decirme cuál era más hermosa: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i la rosa o la dam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Los que vieron la dama llevar la flor aquell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mo un broche de fuego sobre su piel sedos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o supieron decirme cuál era más hermosa: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Si la dama o la ros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uando pasó la dama, fue un perfume su huell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adie supo decirme si fue la flor, o ell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La que dejo la noche perfumad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yo, yo, que la tuve desnuda sobre el lech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o, que corte la rosa para adornar su pecho,</w:t>
      </w:r>
    </w:p>
    <w:p>
      <w:pPr>
        <w:pStyle w:val="Header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Tampoco dije nada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EL PEQUEÑO DOLOR</w:t>
      </w:r>
    </w:p>
    <w:p>
      <w:pPr>
        <w:pStyle w:val="Header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i dolor es pequeñ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o aún así bendigo este dolor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es como no soñar después de un sueñ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O es como abrir un libro y encontrar una flor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Déjame que bendig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Mi pequeño dolor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no sabe crecer como la espig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que la espiga crece sin amor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Y déjame cuidar como una ros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ste dolor que nace porque sí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ste dolor pequeño, que es la única cosa</w:t>
      </w:r>
    </w:p>
    <w:p>
      <w:pPr>
        <w:pStyle w:val="Header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Que me queda de ti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SE DEJA DE QUERER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Se deja de querer, y no se sabe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or qué se deja de querer: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Es como abrir la mano y encontrarla vací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no saber, de pronto, qué cosa se nos fue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Se deja de querer, y es como un rí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uya corriente fresca ya no calma la sed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mo andar en otoño sobre las hojas secas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pisar la hoja verde que no debió caer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Se deja de querer, y es como el ciego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aún dice adiós, llorando, después que pasó el tren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O como quien despierta recordando un camin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o ya sólo sabe que regresó por él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Se deja de querer, como quien dej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De andar por una calle, sin razón, sin saber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es hallar un diamante brillando en el rocío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 que, ya al recogerlo, se evapore tambié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Se deja de querer, y es como un viaj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tenido en la sombra, sin seguir ni volver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 es cortar una rosa para adornar la mes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 que el viento deshoje la rosa en el mante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Se deja de querer, y es como un niñ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ue ve cómo naufragan sus barcos de papel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escribir en la arena la fecha de maña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 que el mar se la lleve con el nombre de aye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Se deja de querer, y es como el lib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ue, aún abierto hoja a hoja, quedó a medio leer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 es como la sortija que se quitó del dedo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 sólo así supimos que se marcó en la pie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Se deja de querer, y no se sabe</w:t>
      </w:r>
    </w:p>
    <w:p>
      <w:pPr>
        <w:pStyle w:val="Header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Por qué se deja de querer..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CELOS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Ya sólo eres aquella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Que tiene la costumbre de ser bella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a pasó la embriaguez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Pero no olvido aquel deslumbramient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quella gloria del primer momento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l ver tus ojos por primera vez.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o sé que, aunque quisier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No he de volverte a ver de esa maner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Como en aquel instante de embriaguez;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Y siento celos al pensar que un dí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Alguien, que no te ha visto todavía,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i/>
          <w:i/>
        </w:rPr>
      </w:pPr>
      <w:r>
        <w:rPr>
          <w:b/>
          <w:i/>
        </w:rPr>
        <w:t>Verá tus ojos por primera vez!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Index1"/>
        <w:rPr/>
      </w:pPr>
      <w:r>
        <w:rPr/>
        <w:t>MUCHACHA SIN AMOR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27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ra esa lenta nube, mira esa flor lozan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ra el agua del río que murmura a tus pies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Pero piensa en lo poco que va a quedar maña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 todo lo que hoy v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Piensa que el tiempo pasa por tus manos vací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gual que esa corriente que no vuelve jamás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 la flor y la nube se van como tus día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 tú también te va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r eso, hunde tus manos en el agua del río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 sonríe a las nubes y ve a cortar la flo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 llena con un sueño tu corazón vacío,</w:t>
      </w:r>
    </w:p>
    <w:p>
      <w:pPr>
        <w:pStyle w:val="Header"/>
        <w:jc w:val="left"/>
        <w:rPr/>
      </w:pPr>
      <w:r>
        <w:rPr/>
        <w:t>Muchacha sin amor...</w:t>
      </w:r>
    </w:p>
    <w:p>
      <w:pPr>
        <w:sectPr>
          <w:type w:val="continuous"/>
          <w:pgSz w:w="12240" w:h="15840"/>
          <w:pgMar w:left="1412" w:right="964" w:gutter="0" w:header="0" w:top="516" w:footer="1151" w:bottom="12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12" w:right="964" w:gutter="0" w:header="0" w:top="516" w:footer="1151" w:bottom="12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auto"/>
    <w:pitch w:val="variable"/>
  </w:font>
  <w:font w:name="President">
    <w:charset w:val="00"/>
    <w:family w:val="auto"/>
    <w:pitch w:val="variable"/>
  </w:font>
  <w:font w:name="Paradis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radise" w:hAnsi="Paradise" w:cs="Paradise"/>
        <w:sz w:val="16"/>
      </w:rPr>
    </w:pPr>
    <w:r>
      <w:rPr>
        <w:rFonts w:cs="Paradise" w:ascii="Paradise" w:hAnsi="Paradise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Paradise" w:ascii="Paradise" w:hAnsi="Paradise"/>
        <w:sz w:val="16"/>
      </w:rPr>
      <w:t>José Angel Buesa</w:t>
    </w:r>
    <w:r>
      <w:rPr>
        <w:rFonts w:cs="Paradise" w:ascii="Paradise" w:hAnsi="Paradise"/>
        <w:sz w:val="23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radise" w:hAnsi="Paradise" w:cs="Paradise"/>
        <w:sz w:val="23"/>
      </w:rPr>
    </w:pPr>
    <w:r>
      <w:rPr>
        <w:rFonts w:cs="Paradise" w:ascii="Paradise" w:hAnsi="Paradise"/>
        <w:sz w:val="23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Lincoln" w:hAnsi="Lincoln" w:cs="Lincol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1418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1843" w:leader="none"/>
      </w:tabs>
      <w:spacing w:lineRule="atLeast" w:line="0"/>
      <w:ind w:firstLine="1843"/>
      <w:jc w:val="center"/>
    </w:pPr>
    <w:rPr>
      <w:rFonts w:ascii="President" w:hAnsi="President" w:cs="President"/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567"/>
        <w:tab w:val="right" w:pos="4435" w:leader="none"/>
      </w:tabs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Index1">
    <w:name w:val="Index 1"/>
    <w:basedOn w:val="Normal"/>
    <w:next w:val="Normal"/>
    <w:pPr>
      <w:ind w:left="200" w:hanging="200"/>
      <w:jc w:val="center"/>
    </w:pPr>
    <w:rPr>
      <w:b/>
      <w:i/>
      <w:u w:val="single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5:59:00Z</dcterms:created>
  <dc:creator>Yulio Zorrilla Palleija</dc:creator>
  <dc:description/>
  <dc:language>en-US</dc:language>
  <cp:lastModifiedBy>Maq-4-3</cp:lastModifiedBy>
  <cp:lastPrinted>2000-01-19T21:19:00Z</cp:lastPrinted>
  <dcterms:modified xsi:type="dcterms:W3CDTF">2000-06-04T05:59:00Z</dcterms:modified>
  <cp:revision>2</cp:revision>
  <dc:subject/>
  <dc:title>Poemas</dc:title>
</cp:coreProperties>
</file>