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RECONCILIACIÓN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Fuera, la noche era silenciosa y estrellada. En el salón de la casa se respiraba un ambiente tenso. El hombre y la mujer que allí estaban se contemplaban con odio, a unos pocos metros el uno del otr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hombre tenía los puños cerrados como si debiera utilizarlos, y los dedos de la mujer estaban separados y curvados como garras, pero ambos mantenían los brazos rígidamente estirados a lo largo de su cuerpo. Eran seres civilizad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la habló en voz baja: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Te odio - dijo -. He llegado a odiar todo lo que te concierne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No me extraña - replicó él -. Ya me has arrancado hasta el último céntimo con tus extravagancias, y ahora que ya no puedo comparte todas las tonterías que tu egoísta corazoncito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No es eso. Ya sabes que no es eso. Si aún me trataras igual que antes, sabes que el dinero no importaría. Es esa... esa muje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suspiró como aquel que suspira al oír una cosa por diezmilésima vez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Sabes muy bien - dijo - que ella no significaba nada para mí, absolutamente nada. Tú me empujaste a hacer... lo que hice. Y, a pesar de que no significara nada para mí, no lo lamento. Volvería a hacerl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Volverás a hacerlo, en cuanto se te presente la oportunidad. Pero yo no estaré aquí para que me humilles. Me has humillado ante mis amigas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¡Amigas! Esas arpías cuya asquerosa opinión te importa más que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Un destello cegador y un calor sofocante. Ambos comprendieron, y cada uno de ellos dio un paso hacia el otro con los brazos extendidos; se abrazaron desesperadamente durante el segundo que les quedaba, el segundo final, que era todo lo que entonces importab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Oh, amor mío, te quiero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n-GB"/>
        </w:rPr>
      </w:pPr>
      <w:r>
        <w:rPr>
          <w:lang w:val="en-GB"/>
        </w:rPr>
        <w:t>- John, John, cariño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La onda de choque les alcanz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Fuera, en lo que había sido una noche silenciosa, una flor roja aumentaba de tamaño y se alzaba hacia el cielo destruid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b/>
          <w:bCs/>
        </w:rPr>
        <w:t>FIN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dición digital de Paul Atreides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0:34:00Z</dcterms:created>
  <dc:creator>clark kent</dc:creator>
  <dc:description/>
  <dc:language>en-US</dc:language>
  <cp:lastModifiedBy>clark kent</cp:lastModifiedBy>
  <dcterms:modified xsi:type="dcterms:W3CDTF">2001-12-30T00:34:00Z</dcterms:modified>
  <cp:revision>1</cp:revision>
  <dc:subject/>
  <dc:title>RECONCILIACIÓN</dc:title>
</cp:coreProperties>
</file>