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</w:rPr>
        <w:t>LA RESPUESTA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</w:rPr>
        <w:t>Fredric Brown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rPr>
          <w:rFonts w:ascii="Arial" w:hAnsi="Arial" w:eastAsia="Arial" w:cs="Arial"/>
          <w:lang w:val="es-ES_tradnl"/>
        </w:rPr>
      </w:pPr>
      <w:r>
        <w:rPr/>
        <w:t>Dwar Ev soldó ceremoniosamente la última conexión con oro. Los ojos de una docena de cámaras de televisión le contemplaban y el subéter transmitió al universo una docena de imágenes sobre lo que estaba haciendo.</w:t>
      </w:r>
    </w:p>
    <w:p>
      <w:pPr>
        <w:pStyle w:val="Normal"/>
        <w:ind w:firstLine="283"/>
        <w:rPr>
          <w:rFonts w:ascii="Arial" w:hAnsi="Arial" w:eastAsia="Arial" w:cs="Arial"/>
          <w:lang w:val="es-ES_tradnl"/>
        </w:rPr>
      </w:pPr>
      <w:r>
        <w:rPr/>
        <w:t>Se enderezó e hizo una seña a Dwar Reyn, acercándose después a un interruptor que completaría el contacto cuando lo accionara. El interruptor conectaría, inmediatamente, todo aquel monstruo de máquinas computadoras con todos los planetas habitados del universo - noventa y seis mil millones de planetas - en el supercircuito que los conectaría a todos con una supercalculadora, una máquina cibernética que combinaría todos los conocimientos de todas las galaxia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Dwar Reyn habló brevemente a los miles de millones de espectadores y oyentes. Después, tras un momento de silencio, dijo: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Ahora, Dwar Ev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Dwar Ev accionó el interruptor. Se produjo un impresionante zumbido, la onda de energía procedente de noventa y seis mil millones de planetas. Las luces se encendieron y apagaron a lo largo de los muchos kilómetros de longitud de los panele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Dwar Ev retrocedió un paso y lanzó un profundo suspiro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El honor de formular la primera pregunta te corresponde a ti, Dwar Reyn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Gracias - repuso Dwar Reyn -, será una pregunta que ninguna máquina cibernética ha podido contestar por sí sol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Se volvió de cara a la máquina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¿Existe Dios?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La impresionante voz contestó sin vacilar, sin el chasquido de un solo relé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- Sí, ahora existe un Dios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Un súbito temor se reflejó en la cara de Dwar Ev. Dio un salto para agarrar el interruptor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Un rayo procedente del cielo despejado le abatió y produjo un cortocircuito que inutilizó el interruptor.</w:t>
      </w:r>
    </w:p>
    <w:p>
      <w:pPr>
        <w:pStyle w:val="Normal"/>
        <w:ind w:firstLine="283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3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b/>
          <w:bCs/>
        </w:rPr>
        <w:t>FIN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ind w:firstLine="284"/>
        <w:jc w:val="both"/>
        <w:rPr>
          <w:rFonts w:ascii="Arial" w:hAnsi="Arial" w:eastAsia="Arial" w:cs="Arial"/>
          <w:lang w:val="es-ES_tradnl"/>
        </w:rPr>
      </w:pPr>
      <w:r>
        <w:rPr/>
        <w:t>Edición electrónica de Paul Atreides</w:t>
      </w:r>
    </w:p>
    <w:p>
      <w:pPr>
        <w:pStyle w:val="Normal"/>
        <w:ind w:firstLine="284"/>
        <w:rPr>
          <w:rFonts w:ascii="Arial" w:hAnsi="Arial" w:eastAsia="Arial" w:cs="Arial"/>
          <w:lang w:val="es-ES_tradnl"/>
        </w:rPr>
      </w:pPr>
      <w:r>
        <w:rPr>
          <w:color w:val="0000FF"/>
          <w:u w:val="single"/>
        </w:rPr>
        <w:t xml:space="preserve">Bahía </w:t>
      </w:r>
      <w:r>
        <w:rPr/>
        <w:t>Blanca, Agosto de 2001</w:t>
      </w:r>
    </w:p>
    <w:p>
      <w:pPr>
        <w:pStyle w:val="Normal"/>
        <w:ind w:firstLine="284"/>
        <w:jc w:val="both"/>
        <w:rPr>
          <w:rFonts w:ascii="Arial" w:hAnsi="Arial" w:eastAsia="Arial" w:cs="Arial"/>
          <w:lang w:val="es-ES_tradnl"/>
        </w:rPr>
      </w:pPr>
      <w:r>
        <w:rPr/>
        <w:t> 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14:00Z</dcterms:created>
  <dc:creator>clark kent</dc:creator>
  <dc:description/>
  <dc:language>en-US</dc:language>
  <cp:lastModifiedBy>clark kent</cp:lastModifiedBy>
  <dcterms:modified xsi:type="dcterms:W3CDTF">2001-12-31T13:20:00Z</dcterms:modified>
  <cp:revision>1</cp:revision>
  <dc:subject/>
  <dc:title>LA RESPUESTA</dc:title>
</cp:coreProperties>
</file>