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</w:rPr>
        <w:t>LA CONDENA</w:t>
      </w:r>
    </w:p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</w:rPr>
        <w:t>Fredric Brown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Charley Dalton, astronauta procedente de la Tierra, había cometido un grave delito hacía menos de una hora tras su llegada al duodécimo planeta que orbitaba en torno a la estrella Antares. Había asesinado a un antariano. En la mayoría de los planetas, el asesinato era un delito y en otros un acto de civismo. Pero en Antares era un crimen capital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Se le condena a muerte - sentenció solemnemente el juez antariano -. La ejecución se llevará a cabo mediante una pistola de rayos, mañana al amanecer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Sin posibilidad alguna de recurrir la sentencia, Charley fue confinado en el Pabellón de los Condenado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l Pabellón se componía de 18 lujosas cámaras, todas ellas espléndidamente abastecidas de una gran variedad de viandas y bebidas de todas clases, con cómodo mobiliario y todo aquello que uno pueda imaginar, incluida compañía femenina en cada habitación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¡Caramba! - dijo Charley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l guardián antariano se inclinó y dijo: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Es la costumbre en nuestro planeta. En su última noche, a los condenados a muerte se les concede todo lo que deseen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Casi ha merecido la pena el viaje - contestó Charley -. Pero, dígame, ¿cuál es la velocidad de rotación de su planeta? ¿De cuántas horas dispongo?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¿Horas?... Eso debe ser un concepto terrestre. Voy a telefonear al Astrónomo Real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 xml:space="preserve">El guardián telefoneó y escucho atentamente durante un rato, luego dirigiéndose a Charley Dalton, informó: 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Tu planeta, la Tierra, realiza 93 revoluciones alrededor de su sol en el transcurso de un periodo de oscuridad en Antares II. Nuestra noche equivale, más o menos, a cien años terrestre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l guardián, cuya esperanza de vida era de veinte mil años, se inclinó respetuosamente antes de retirarse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Y Charley Dalton comenzó su larga noche de festines, de borracheras y etcétera, aunque no necesariamente en ese orden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b/>
          <w:bCs/>
        </w:rPr>
        <w:t>FIN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nviado por Paul Atreides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00:00Z</dcterms:created>
  <dc:creator>clark kent</dc:creator>
  <dc:description/>
  <dc:language>en-US</dc:language>
  <cp:lastModifiedBy>clark kent</cp:lastModifiedBy>
  <dcterms:modified xsi:type="dcterms:W3CDTF">2001-12-31T13:07:00Z</dcterms:modified>
  <cp:revision>1</cp:revision>
  <dc:subject/>
  <dc:title>LA CONDENA</dc:title>
</cp:coreProperties>
</file>