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LA CASA</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Vaciló un instante en el corredor y echó una última y larga mirada al camino que tenía a su espalda: a los verdes árboles que crecían a su vera, a los campos amarillos, a las distantes colinas y a la brillante luz del sol. Después abrió la puerta, entró y la cerró tras de sí.</w:t>
      </w:r>
    </w:p>
    <w:p>
      <w:pPr>
        <w:pStyle w:val="Normal"/>
        <w:ind w:firstLine="283"/>
        <w:jc w:val="both"/>
        <w:rPr>
          <w:rFonts w:ascii="Arial" w:hAnsi="Arial" w:eastAsia="Arial" w:cs="Arial"/>
          <w:lang w:val="es-ES_tradnl"/>
        </w:rPr>
      </w:pPr>
      <w:r>
        <w:rPr/>
        <w:t>Se volvió al oír el extraño ruido de la puerta al cerrarse y solamente apareció una pared en blanco. No existía picaporte ni cerradura y si acaso tenía bordes aquella puerta, ajustaban tan bien que no se distinguían en absoluto.</w:t>
      </w:r>
    </w:p>
    <w:p>
      <w:pPr>
        <w:pStyle w:val="Normal"/>
        <w:ind w:firstLine="283"/>
        <w:jc w:val="both"/>
        <w:rPr>
          <w:rFonts w:ascii="Arial" w:hAnsi="Arial" w:eastAsia="Arial" w:cs="Arial"/>
          <w:lang w:val="es-ES_tradnl"/>
        </w:rPr>
      </w:pPr>
      <w:r>
        <w:rPr/>
        <w:t>Ante él vio un vestíbulo lleno de telarañas. El piso tenía una espesa capa de polvo, en la que aparecían dos delgadas y alargadas huellas, como si fueran el testimonio del paso de dos serpientes muy pequeñas o dos gusanos muy grandes. Eran muy débiles y no reparó en ellas hasta que llegó a la primera puerta de la derecha, la que tenía la inscripción Semper Fidelis en viejos caracteres ingleses.</w:t>
      </w:r>
    </w:p>
    <w:p>
      <w:pPr>
        <w:pStyle w:val="Normal"/>
        <w:ind w:firstLine="283"/>
        <w:jc w:val="both"/>
        <w:rPr>
          <w:rFonts w:ascii="Arial" w:hAnsi="Arial" w:eastAsia="Arial" w:cs="Arial"/>
          <w:lang w:val="es-ES_tradnl"/>
        </w:rPr>
      </w:pPr>
      <w:r>
        <w:rPr/>
        <w:t>Detrás de la puerta encontró un pequeño cuarto rojo, no mayor que un vestidor grande. En un lado había una sola silla, con una pata rota y colgando un retrato, enmarcado con elegancia, de Benjamín Franklin. Pendía torcido y el cristal estaba agrietado. No había polvo en el piso y parecía como si el cuarto hubiera sido limpiado recientemente. En el centro del piso yacía una cimitarra curva. Tenía manchas rojas sobre la empuñadura, y en el filo se podía apreciar una gruesa capa de un líquido verdoso. Fuera de esto, el cuarto estaba vacío.</w:t>
      </w:r>
    </w:p>
    <w:p>
      <w:pPr>
        <w:pStyle w:val="Normal"/>
        <w:ind w:firstLine="283"/>
        <w:jc w:val="both"/>
        <w:rPr>
          <w:rFonts w:ascii="Arial" w:hAnsi="Arial" w:eastAsia="Arial" w:cs="Arial"/>
          <w:lang w:val="es-ES_tradnl"/>
        </w:rPr>
      </w:pPr>
      <w:r>
        <w:rPr/>
        <w:t>Después de permanecer allí un largo rato, cruzó el vestíbulo y entró al cuarto del lado opuesto. Era grande, del tamaño de un pequeño auditorio, pero sus desnudas paredes negras lo hacían parecer más pequeño, a primera vista. Tenía muchas hileras de butacas de teatro de color púrpura, pero no se veía plataforma ni escenario alguno y los asientos comenzaban a tan sólo unos cuantos centímetros del liso muro de enfrente. No tenía nada más, aunque sobre el asiento más cercano descansaba una ordenada pila de programas. Tomó uno de ellos, pero se lo encontró en blanco, a excepción de dos anuncios comerciales en la contraportada, uno de cepillos de dientes Prophylactic y el otro anunciando un parque residencial. En una de las primeras páginas vio que alguien había escrito a lápiz la palabra o nombre Garfinkle.</w:t>
      </w:r>
    </w:p>
    <w:p>
      <w:pPr>
        <w:pStyle w:val="Normal"/>
        <w:ind w:firstLine="283"/>
        <w:jc w:val="both"/>
        <w:rPr>
          <w:rFonts w:ascii="Arial" w:hAnsi="Arial" w:eastAsia="Arial" w:cs="Arial"/>
          <w:lang w:val="es-ES_tradnl"/>
        </w:rPr>
      </w:pPr>
      <w:r>
        <w:rPr/>
        <w:t>Se metió el programa en el bolsillo y regresó al vestíbulo, oteando ávidamente en busca de las escaleras.</w:t>
      </w:r>
    </w:p>
    <w:p>
      <w:pPr>
        <w:pStyle w:val="Normal"/>
        <w:ind w:firstLine="283"/>
        <w:jc w:val="both"/>
        <w:rPr>
          <w:rFonts w:ascii="Arial" w:hAnsi="Arial" w:eastAsia="Arial" w:cs="Arial"/>
          <w:lang w:val="es-ES_tradnl"/>
        </w:rPr>
      </w:pPr>
      <w:r>
        <w:rPr/>
        <w:t>Detrás de una puerta cerrada frente a la que pasó, escuchó que alguien, obviamente aficionado, hacía surgir notas de lo que le pareció una guitarra hawaiana. Llamó a la puerta, pero sólo obtuvo por respuesta el sonido de unos pies alejándose precipitadamente, y después, el silencio. Cuando abrió la puerta y miró dentro, sólo vio un cadáver, en proceso de descomposición, colgando de la lámpara y el olor que lo asaltó fue tan nauseabundo que cerró la puerta apresuradamente y se dirigió a las escaleras.</w:t>
      </w:r>
    </w:p>
    <w:p>
      <w:pPr>
        <w:pStyle w:val="Normal"/>
        <w:ind w:firstLine="283"/>
        <w:jc w:val="both"/>
        <w:rPr>
          <w:rFonts w:ascii="Arial" w:hAnsi="Arial" w:eastAsia="Arial" w:cs="Arial"/>
          <w:lang w:val="es-ES_tradnl"/>
        </w:rPr>
      </w:pPr>
      <w:r>
        <w:rPr/>
        <w:t xml:space="preserve">Las escaleras eran angostas y estaban torcidas. No había barandilla y tuvo que apoyarse en la pared para subir. Se dio cuenta de que los siete primeros escalones estaban limpios, pero, en cambio, en el polvo que había más arriba del séptimo peldaño vio otra vez las huellas paralelas. A la altura del tercer escalón, partiendo de la parte superior, convergían y se desvanecían. </w:t>
      </w:r>
    </w:p>
    <w:p>
      <w:pPr>
        <w:pStyle w:val="Normal"/>
        <w:ind w:firstLine="283"/>
        <w:jc w:val="both"/>
        <w:rPr>
          <w:rFonts w:ascii="Arial" w:hAnsi="Arial" w:eastAsia="Arial" w:cs="Arial"/>
          <w:lang w:val="es-ES_tradnl"/>
        </w:rPr>
      </w:pPr>
      <w:r>
        <w:rPr/>
        <w:t>Entró en la primera puerta a la derecha y se encontró en una espaciosa habitación, lujosamente amueblada. Se dirigió a una gran cama de postes tallados en madera y descorrió las cortinas. La cama estaba muy bien hecha, y en la almohada vio un papel clavado con un alfiler. Una mano de mujer había anotada rápidamente, Denver, 1909. Sobre el reverso, otra mano había copiado una ecuación algebraica.</w:t>
      </w:r>
    </w:p>
    <w:p>
      <w:pPr>
        <w:pStyle w:val="Normal"/>
        <w:ind w:firstLine="283"/>
        <w:jc w:val="both"/>
        <w:rPr>
          <w:rFonts w:ascii="Arial" w:hAnsi="Arial" w:eastAsia="Arial" w:cs="Arial"/>
          <w:lang w:val="es-ES_tradnl"/>
        </w:rPr>
      </w:pPr>
      <w:r>
        <w:rPr/>
        <w:t>Abandonó el cuarto en silencio, pero se detuvo en la puerta para tratar de percibir un sonido que provenía de atrás, de un portón negro al otro lado del corredor.</w:t>
      </w:r>
    </w:p>
    <w:p>
      <w:pPr>
        <w:pStyle w:val="Normal"/>
        <w:ind w:firstLine="283"/>
        <w:jc w:val="both"/>
        <w:rPr>
          <w:rFonts w:ascii="Arial" w:hAnsi="Arial" w:eastAsia="Arial" w:cs="Arial"/>
          <w:lang w:val="es-ES_tradnl"/>
        </w:rPr>
      </w:pPr>
      <w:r>
        <w:rPr/>
        <w:t>Era la voz profunda de un hombre cantando en una lengua extraña y poco familiar. Se elevaba y descendía en una cadencia monótona como un himno budista, repitiendo a menudo la palabra Ragnarok. La palabra le parecía vagamente familiar, y la voz sonaba como la suya, pero ahogada por sollozos.</w:t>
      </w:r>
    </w:p>
    <w:p>
      <w:pPr>
        <w:pStyle w:val="Normal"/>
        <w:ind w:firstLine="283"/>
        <w:jc w:val="both"/>
        <w:rPr>
          <w:rFonts w:ascii="Arial" w:hAnsi="Arial" w:eastAsia="Arial" w:cs="Arial"/>
          <w:lang w:val="es-ES_tradnl"/>
        </w:rPr>
      </w:pPr>
      <w:r>
        <w:rPr/>
        <w:t>Permaneció con la cabeza inclinada hasta que la voz se esfumó en un triste y trémulo silencio y la penumbra se arrastró por la galería con la pericia de un experimentado ladrón.</w:t>
      </w:r>
    </w:p>
    <w:p>
      <w:pPr>
        <w:pStyle w:val="Normal"/>
        <w:ind w:firstLine="283"/>
        <w:jc w:val="both"/>
        <w:rPr>
          <w:rFonts w:ascii="Arial" w:hAnsi="Arial" w:eastAsia="Arial" w:cs="Arial"/>
          <w:lang w:val="es-ES_tradnl"/>
        </w:rPr>
      </w:pPr>
      <w:r>
        <w:rPr/>
        <w:t>Entonces, como despertando, caminó a lo largo del ahora silencioso corredor hasta que llegó a la tercera y última puerta y advirtió que su nombre estaba impreso, sobre el panel superior, en diminutas letras de oro. Quizá habían mezclado radio con el oro de las letras, porque brillaban en la semioscuridad del amplio pasillo.</w:t>
      </w:r>
    </w:p>
    <w:p>
      <w:pPr>
        <w:pStyle w:val="Normal"/>
        <w:ind w:firstLine="283"/>
        <w:jc w:val="both"/>
        <w:rPr>
          <w:rFonts w:ascii="Arial" w:hAnsi="Arial" w:eastAsia="Arial" w:cs="Arial"/>
          <w:lang w:val="es-ES_tradnl"/>
        </w:rPr>
      </w:pPr>
      <w:r>
        <w:rPr/>
        <w:t>Permaneció un buen rato con la mano sobre el picaporte, y finalmente entró, cerrando la puerta a su espalda. Escuchó el chasquido de la cerradura y supo que nunca se abriría de nuevo, pero no sintió temor.</w:t>
      </w:r>
    </w:p>
    <w:p>
      <w:pPr>
        <w:pStyle w:val="Normal"/>
        <w:ind w:firstLine="283"/>
        <w:jc w:val="both"/>
        <w:rPr>
          <w:rFonts w:ascii="Arial" w:hAnsi="Arial" w:eastAsia="Arial" w:cs="Arial"/>
          <w:lang w:val="es-ES_tradnl"/>
        </w:rPr>
      </w:pPr>
      <w:r>
        <w:rPr/>
        <w:t>La oscuridad era una masa negra y tangible que retrocedió de un salto cuando encendió un fósforo. Observó entonces que el cuarto era una reproducción exacta de la habitación de la casa de su padre, cerca de Wilmington: la habitación en la cual había nacido. Ahora sabía donde buscar las velas. Encontró dos en un cajón, y un pequeño trozo de una tercera, y supo que, encendidas una tras otra, durarían casi diez horas. Prendió la primera y la puso en el candelabro de latón de la pared, desde donde proyectaba sombras danzarinas de cada silla, de la cama y de la pequeña mesa situada al lado de ésta.</w:t>
      </w:r>
    </w:p>
    <w:p>
      <w:pPr>
        <w:pStyle w:val="Normal"/>
        <w:ind w:firstLine="283"/>
        <w:jc w:val="both"/>
        <w:rPr>
          <w:rFonts w:ascii="Arial" w:hAnsi="Arial" w:eastAsia="Arial" w:cs="Arial"/>
          <w:lang w:val="es-ES_tradnl"/>
        </w:rPr>
      </w:pPr>
      <w:r>
        <w:rPr/>
        <w:t>Sobre la mesa contigua, en el cesto de costura de su madre, estaba el número de Marzo de Harper’s; tomó la revista y la hojeó ociosamente.</w:t>
      </w:r>
    </w:p>
    <w:p>
      <w:pPr>
        <w:pStyle w:val="Normal"/>
        <w:ind w:firstLine="283"/>
        <w:jc w:val="both"/>
        <w:rPr>
          <w:rFonts w:ascii="Arial" w:hAnsi="Arial" w:eastAsia="Arial" w:cs="Arial"/>
          <w:lang w:val="es-ES_tradnl"/>
        </w:rPr>
      </w:pPr>
      <w:r>
        <w:rPr/>
        <w:t>Al cabo de un rato la dejó caer al suelo, pensando tiernamente en su esposa, quien había muerto muchos años atrás; una débil sonrisa tembló en sus labios al recordar algunos pequeños incidentes de los años, días y noches que pasaron juntos. También pensó en muchas otras cosas.</w:t>
      </w:r>
    </w:p>
    <w:p>
      <w:pPr>
        <w:pStyle w:val="Normal"/>
        <w:ind w:firstLine="283"/>
        <w:jc w:val="both"/>
        <w:rPr>
          <w:rFonts w:ascii="Arial" w:hAnsi="Arial" w:eastAsia="Arial" w:cs="Arial"/>
          <w:lang w:val="es-ES_tradnl"/>
        </w:rPr>
      </w:pPr>
      <w:r>
        <w:rPr/>
        <w:t>No fue sino hasta que sólo quedaba media pulgada de vela, en la novena hora, y la oscuridad empezaba a espesarse en los rincones más alejados del cuarto, cuando gritó, golpeó y clavó las uñas en la puerta, hasta que sus manos se convirtieron en sangrienta carne viva.</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2:59:00Z</dcterms:created>
  <dc:creator>clark kent</dc:creator>
  <dc:description/>
  <dc:language>en-US</dc:language>
  <cp:lastModifiedBy>clark kent</cp:lastModifiedBy>
  <dcterms:modified xsi:type="dcterms:W3CDTF">2001-12-31T13:07:00Z</dcterms:modified>
  <cp:revision>1</cp:revision>
  <dc:subject/>
  <dc:title>LA CASA</dc:title>
</cp:coreProperties>
</file>