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bCs/>
          <w:sz w:val="32"/>
          <w:szCs w:val="32"/>
        </w:rPr>
      </w:pPr>
      <w:bookmarkStart w:id="0" w:name="experimento"/>
      <w:r>
        <w:rPr>
          <w:b/>
          <w:bCs/>
          <w:sz w:val="32"/>
          <w:szCs w:val="32"/>
        </w:rPr>
        <w:t>EL EXPERIMENTO</w:t>
      </w:r>
      <w:bookmarkEnd w:id="0"/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ric Brown</w:t>
      </w:r>
    </w:p>
    <w:p>
      <w:pPr>
        <w:pStyle w:val="Normal"/>
        <w:ind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La primera máquina del tiempo, caballeros - Informó orgullosamente el profesor Johnson a sus dos colegas -. Es cierto que sólo se trata de un modelo experimental a escala reducida. Únicamente funcionará con objetos que pesen menos de un kilo y medio y en distancia hacia el pasado o el futuro de veinte minutos o menos. Pero funciona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El modelo a escala reducida parecía una pequeña maqueta, a excepción de dos esferas visibles debajo de la plataforma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El profesor Johnson exhibió un pequeño cubo metálico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Nuestro objeto experimental - dijo - es un cubo de latón que pesa quinientos cuarenta y siete gramos. Primero, lo enviaré cinco minutos hacia el futuro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Se inclinó hacia delante y movió una de las esferas de la máquina del tiempo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Consulten su reloj - advirti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Todos consultaron su reloj. El profesor Johnson colocó suavemente el cubo en la plataforma de la máquina. Se desvaneci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Al cabo de cinco minutos justos, ni un segundo más ni un segundo menos, reapareci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El profesor Johnson lo cogi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Ahora, cinco minutos hacia el pasado. - Movió otra esfera. Mientras aguantaba el cubo en una mano, consultó su reloj -. Faltan seis minutos para las tres. Ahora activaré el mecanismo - poniendo el cubo sobre la plataforma - a las tres en punto. Por lo tanto, a las tres menos cinco, el cubo debería desvanecerse de mi mano y aparecer en la plataforma, cinco minutos antes de que yo lo coloque sobre ella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En este caso, ¿cómo puede colocarlo? - preguntó uno de sus colegas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Cuando yo aproxime la mano, se desvanecerá de la plataforma y aparecerá en mi mano para que yo lo coloque sobre ella. Las tres. Presten atención, por favor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El cubo desapareció de su mano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Apareció en la plataforma de la máquina de tiempo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¿Lo ven? ¡Está allí, cinco minutos antes de que yo lo coloque!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Su otro colega miró el cubo con el ceño fruncido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Pero - dijo - ¿y si ahora que ya ha sucedido cinco minutos antes de colocarlo ahí, usted cambiara de idea y no lo colocase en ese lugar? ¿No implicaría eso una paradoja de alguna clase?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Una idea interesante - repuso el profesor Johnson -. No se me había ocurrido, y resultará interesante comprobarlo. Muy bien, no pondré..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No hubo ninguna paradoja. El cubo permaneció allí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Pero el resto del universo, profesores y todo, se desvaneci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</w:t>
      </w:r>
    </w:p>
    <w:p>
      <w:pPr>
        <w:pStyle w:val="Normal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Edición electrónica de Sadrac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Buenos Aires, Marzo de 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1:17:00Z</dcterms:created>
  <dc:creator>Fredric Brown</dc:creator>
  <dc:description/>
  <dc:language>en-US</dc:language>
  <cp:lastModifiedBy>clark kent</cp:lastModifiedBy>
  <dcterms:modified xsi:type="dcterms:W3CDTF">2001-10-29T01:17:00Z</dcterms:modified>
  <cp:revision>2</cp:revision>
  <dc:subject>Cuento</dc:subject>
  <dc:title>EL EXPERIMENTO</dc:title>
</cp:coreProperties>
</file>