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azón coraza.</w:t>
      </w:r>
    </w:p>
    <w:p>
      <w:pPr>
        <w:pStyle w:val="Normal"/>
        <w:rPr>
          <w:b/>
          <w:b/>
        </w:rPr>
      </w:pPr>
      <w:r>
        <w:rPr>
          <w:b/>
        </w:rPr>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t>Porque te tengo  y no</w:t>
      </w:r>
    </w:p>
    <w:p>
      <w:pPr>
        <w:pStyle w:val="Normal"/>
        <w:rPr/>
      </w:pPr>
      <w:r>
        <w:rPr/>
        <w:t>porque te pienso</w:t>
      </w:r>
    </w:p>
    <w:p>
      <w:pPr>
        <w:pStyle w:val="Normal"/>
        <w:rPr/>
      </w:pPr>
      <w:r>
        <w:rPr/>
        <w:t>porque la noche está de ojos abiertos</w:t>
      </w:r>
    </w:p>
    <w:p>
      <w:pPr>
        <w:pStyle w:val="Normal"/>
        <w:rPr/>
      </w:pPr>
      <w:r>
        <w:rPr/>
        <w:t>porque la noche pasa y digo amor</w:t>
      </w:r>
    </w:p>
    <w:p>
      <w:pPr>
        <w:pStyle w:val="Normal"/>
        <w:rPr/>
      </w:pPr>
      <w:r>
        <w:rPr/>
        <w:t>porque has venido a recoger tu imagen</w:t>
      </w:r>
    </w:p>
    <w:p>
      <w:pPr>
        <w:pStyle w:val="Normal"/>
        <w:rPr/>
      </w:pPr>
      <w:r>
        <w:rPr/>
        <w:t>y eres mejor que todas tus imágenes</w:t>
      </w:r>
    </w:p>
    <w:p>
      <w:pPr>
        <w:pStyle w:val="Normal"/>
        <w:rPr/>
      </w:pPr>
      <w:r>
        <w:rPr/>
        <w:t>porque eres linda desde el pie hasta el alma</w:t>
      </w:r>
    </w:p>
    <w:p>
      <w:pPr>
        <w:pStyle w:val="Normal"/>
        <w:rPr/>
      </w:pPr>
      <w:r>
        <w:rPr/>
        <w:t>porque eres buena desde el alma a mí</w:t>
      </w:r>
    </w:p>
    <w:p>
      <w:pPr>
        <w:pStyle w:val="Normal"/>
        <w:rPr/>
      </w:pPr>
      <w:r>
        <w:rPr/>
        <w:t>porque te escondes dulce en el orgullo</w:t>
      </w:r>
    </w:p>
    <w:p>
      <w:pPr>
        <w:pStyle w:val="Normal"/>
        <w:rPr/>
      </w:pPr>
      <w:r>
        <w:rPr/>
        <w:t>pequeña y dulce</w:t>
      </w:r>
    </w:p>
    <w:p>
      <w:pPr>
        <w:pStyle w:val="Normal"/>
        <w:rPr/>
      </w:pPr>
      <w:r>
        <w:rPr/>
        <w:t>corazón coraza.</w:t>
      </w:r>
    </w:p>
    <w:p>
      <w:pPr>
        <w:pStyle w:val="Normal"/>
        <w:rPr/>
      </w:pPr>
      <w:r>
        <w:rPr/>
      </w:r>
    </w:p>
    <w:p>
      <w:pPr>
        <w:pStyle w:val="Normal"/>
        <w:rPr/>
      </w:pPr>
      <w:r>
        <w:rPr/>
      </w:r>
    </w:p>
    <w:p>
      <w:pPr>
        <w:pStyle w:val="Normal"/>
        <w:rPr/>
      </w:pPr>
      <w:r>
        <w:rPr/>
        <w:t>Porque eres mía</w:t>
      </w:r>
    </w:p>
    <w:p>
      <w:pPr>
        <w:pStyle w:val="Normal"/>
        <w:rPr/>
      </w:pPr>
      <w:r>
        <w:rPr/>
        <w:t>porque no eres mía</w:t>
      </w:r>
    </w:p>
    <w:p>
      <w:pPr>
        <w:pStyle w:val="Normal"/>
        <w:rPr/>
      </w:pPr>
      <w:r>
        <w:rPr/>
        <w:t>porque te miro y muero</w:t>
      </w:r>
    </w:p>
    <w:p>
      <w:pPr>
        <w:pStyle w:val="Normal"/>
        <w:rPr/>
      </w:pPr>
      <w:r>
        <w:rPr/>
        <w:t>y peor que muero</w:t>
      </w:r>
    </w:p>
    <w:p>
      <w:pPr>
        <w:pStyle w:val="Normal"/>
        <w:rPr/>
      </w:pPr>
      <w:r>
        <w:rPr/>
        <w:t>si no te miro amor</w:t>
      </w:r>
    </w:p>
    <w:p>
      <w:pPr>
        <w:pStyle w:val="Normal"/>
        <w:rPr/>
      </w:pPr>
      <w:r>
        <w:rPr/>
        <w:t>si no te miro.</w:t>
      </w:r>
    </w:p>
    <w:p>
      <w:pPr>
        <w:pStyle w:val="Normal"/>
        <w:rPr/>
      </w:pPr>
      <w:r>
        <w:rPr/>
      </w:r>
    </w:p>
    <w:p>
      <w:pPr>
        <w:pStyle w:val="Normal"/>
        <w:rPr/>
      </w:pPr>
      <w:r>
        <w:rPr/>
      </w:r>
    </w:p>
    <w:p>
      <w:pPr>
        <w:pStyle w:val="Normal"/>
        <w:rPr/>
      </w:pPr>
      <w:r>
        <w:rPr/>
        <w:t>Porque tu siempre existes dondequiera</w:t>
      </w:r>
    </w:p>
    <w:p>
      <w:pPr>
        <w:pStyle w:val="Normal"/>
        <w:rPr/>
      </w:pPr>
      <w:r>
        <w:rPr/>
        <w:t>pero existes mejor donde te quiero</w:t>
      </w:r>
    </w:p>
    <w:p>
      <w:pPr>
        <w:pStyle w:val="Normal"/>
        <w:rPr/>
      </w:pPr>
      <w:r>
        <w:rPr/>
        <w:t>porque tu boca es sangre</w:t>
      </w:r>
    </w:p>
    <w:p>
      <w:pPr>
        <w:pStyle w:val="Normal"/>
        <w:rPr/>
      </w:pPr>
      <w:r>
        <w:rPr/>
        <w:t>y tienes frío</w:t>
      </w:r>
    </w:p>
    <w:p>
      <w:pPr>
        <w:pStyle w:val="Normal"/>
        <w:rPr/>
      </w:pPr>
      <w:r>
        <w:rPr/>
        <w:t>tengo que amarte amor</w:t>
      </w:r>
    </w:p>
    <w:p>
      <w:pPr>
        <w:pStyle w:val="Normal"/>
        <w:rPr/>
      </w:pPr>
      <w:r>
        <w:rPr/>
        <w:t>tengo que amarte</w:t>
      </w:r>
    </w:p>
    <w:p>
      <w:pPr>
        <w:pStyle w:val="Normal"/>
        <w:rPr/>
      </w:pPr>
      <w:r>
        <w:rPr/>
        <w:t>aunque esta herida duela como dos</w:t>
      </w:r>
    </w:p>
    <w:p>
      <w:pPr>
        <w:pStyle w:val="Normal"/>
        <w:rPr/>
      </w:pPr>
      <w:r>
        <w:rPr/>
        <w:t>aunque te busque y no te encuentre</w:t>
      </w:r>
    </w:p>
    <w:p>
      <w:pPr>
        <w:pStyle w:val="Normal"/>
        <w:rPr/>
      </w:pPr>
      <w:r>
        <w:rPr/>
        <w:t xml:space="preserve">y aunque </w:t>
      </w:r>
    </w:p>
    <w:p>
      <w:pPr>
        <w:pStyle w:val="Normal"/>
        <w:rPr/>
      </w:pPr>
      <w:r>
        <w:rPr/>
        <w:t>la noche pase y yo te tenga</w:t>
      </w:r>
    </w:p>
    <w:p>
      <w:pPr>
        <w:pStyle w:val="Normal"/>
        <w:jc w:val="both"/>
        <w:rPr/>
      </w:pPr>
      <w:r>
        <w:rPr/>
        <w:t>y no.</w:t>
      </w:r>
    </w:p>
    <w:p>
      <w:pPr>
        <w:pStyle w:val="Normal"/>
        <w:pBdr>
          <w:bottom w:val="single" w:sz="6" w:space="1" w:color="000000"/>
        </w:pBdr>
        <w:jc w:val="both"/>
        <w:rPr/>
      </w:pPr>
      <w:r>
        <w:rPr/>
      </w:r>
    </w:p>
    <w:p>
      <w:pPr>
        <w:pStyle w:val="Normal"/>
        <w:jc w:val="both"/>
        <w:rPr/>
      </w:pPr>
      <w:r>
        <w:rPr/>
      </w:r>
    </w:p>
    <w:p>
      <w:pPr>
        <w:pStyle w:val="Normal"/>
        <w:rPr>
          <w:b/>
          <w:b/>
        </w:rPr>
      </w:pPr>
      <w:r>
        <w:rPr>
          <w:b/>
        </w:rPr>
        <w:t>No te salves.</w:t>
      </w:r>
    </w:p>
    <w:p>
      <w:pPr>
        <w:pStyle w:val="Normal"/>
        <w:rPr>
          <w:b/>
          <w:b/>
        </w:rPr>
      </w:pPr>
      <w:r>
        <w:rPr>
          <w:b/>
        </w:rPr>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t>No te quedes inmóvil</w:t>
      </w:r>
    </w:p>
    <w:p>
      <w:pPr>
        <w:pStyle w:val="Normal"/>
        <w:rPr/>
      </w:pPr>
      <w:r>
        <w:rPr/>
        <w:t>al borde del abismo</w:t>
      </w:r>
    </w:p>
    <w:p>
      <w:pPr>
        <w:pStyle w:val="Normal"/>
        <w:rPr/>
      </w:pPr>
      <w:r>
        <w:rPr/>
        <w:t>no congeles el júbilo</w:t>
      </w:r>
    </w:p>
    <w:p>
      <w:pPr>
        <w:pStyle w:val="Normal"/>
        <w:rPr/>
      </w:pPr>
      <w:r>
        <w:rPr/>
        <w:t>no quieras con desgana</w:t>
      </w:r>
    </w:p>
    <w:p>
      <w:pPr>
        <w:pStyle w:val="Normal"/>
        <w:rPr/>
      </w:pPr>
      <w:r>
        <w:rPr/>
        <w:t>no te salves ahora</w:t>
      </w:r>
    </w:p>
    <w:p>
      <w:pPr>
        <w:pStyle w:val="Normal"/>
        <w:rPr/>
      </w:pPr>
      <w:r>
        <w:rPr/>
        <w:t>ni nunca</w:t>
      </w:r>
    </w:p>
    <w:p>
      <w:pPr>
        <w:pStyle w:val="Normal"/>
        <w:rPr/>
      </w:pPr>
      <w:r>
        <w:rPr/>
        <w:tab/>
        <w:t>no te salves.</w:t>
      </w:r>
    </w:p>
    <w:p>
      <w:pPr>
        <w:pStyle w:val="Normal"/>
        <w:rPr/>
      </w:pPr>
      <w:r>
        <w:rPr/>
      </w:r>
    </w:p>
    <w:p>
      <w:pPr>
        <w:pStyle w:val="Normal"/>
        <w:rPr/>
      </w:pPr>
      <w:r>
        <w:rPr/>
      </w:r>
    </w:p>
    <w:p>
      <w:pPr>
        <w:pStyle w:val="Normal"/>
        <w:rPr/>
      </w:pPr>
      <w:r>
        <w:rPr/>
        <w:t>No te llenes de calma</w:t>
      </w:r>
    </w:p>
    <w:p>
      <w:pPr>
        <w:pStyle w:val="Normal"/>
        <w:rPr/>
      </w:pPr>
      <w:r>
        <w:rPr/>
        <w:t>no reserves del mundo</w:t>
      </w:r>
    </w:p>
    <w:p>
      <w:pPr>
        <w:pStyle w:val="Normal"/>
        <w:rPr/>
      </w:pPr>
      <w:r>
        <w:rPr/>
        <w:t>sólo un rincón tranquilo</w:t>
      </w:r>
    </w:p>
    <w:p>
      <w:pPr>
        <w:pStyle w:val="Normal"/>
        <w:rPr/>
      </w:pPr>
      <w:r>
        <w:rPr/>
        <w:t>no dejes caer los párpados</w:t>
      </w:r>
    </w:p>
    <w:p>
      <w:pPr>
        <w:pStyle w:val="Normal"/>
        <w:rPr/>
      </w:pPr>
      <w:r>
        <w:rPr/>
        <w:t>pesados como juicios</w:t>
      </w:r>
    </w:p>
    <w:p>
      <w:pPr>
        <w:pStyle w:val="Normal"/>
        <w:rPr/>
      </w:pPr>
      <w:r>
        <w:rPr/>
        <w:t>no te quedes sin labios</w:t>
      </w:r>
    </w:p>
    <w:p>
      <w:pPr>
        <w:pStyle w:val="Normal"/>
        <w:rPr/>
      </w:pPr>
      <w:r>
        <w:rPr/>
        <w:t>no te duermas sin sueño</w:t>
      </w:r>
    </w:p>
    <w:p>
      <w:pPr>
        <w:pStyle w:val="Normal"/>
        <w:rPr/>
      </w:pPr>
      <w:r>
        <w:rPr/>
        <w:t>no te pienses sin sangre</w:t>
      </w:r>
    </w:p>
    <w:p>
      <w:pPr>
        <w:pStyle w:val="Normal"/>
        <w:rPr/>
      </w:pPr>
      <w:r>
        <w:rPr/>
        <w:t>no te juzgues sin tiempo.</w:t>
      </w:r>
    </w:p>
    <w:p>
      <w:pPr>
        <w:pStyle w:val="Normal"/>
        <w:rPr/>
      </w:pPr>
      <w:r>
        <w:rPr/>
      </w:r>
    </w:p>
    <w:p>
      <w:pPr>
        <w:pStyle w:val="Normal"/>
        <w:rPr/>
      </w:pPr>
      <w:r>
        <w:rPr/>
      </w:r>
    </w:p>
    <w:p>
      <w:pPr>
        <w:pStyle w:val="Normal"/>
        <w:rPr/>
      </w:pPr>
      <w:r>
        <w:rPr/>
      </w:r>
    </w:p>
    <w:p>
      <w:pPr>
        <w:pStyle w:val="Normal"/>
        <w:rPr/>
      </w:pPr>
      <w:r>
        <w:rPr/>
        <w:t>Pero si</w:t>
      </w:r>
    </w:p>
    <w:p>
      <w:pPr>
        <w:pStyle w:val="Normal"/>
        <w:rPr/>
      </w:pPr>
      <w:r>
        <w:rPr/>
        <w:tab/>
        <w:t>pese a todo</w:t>
      </w:r>
    </w:p>
    <w:p>
      <w:pPr>
        <w:pStyle w:val="Normal"/>
        <w:rPr/>
      </w:pPr>
      <w:r>
        <w:rPr/>
        <w:t>no puedes evitarlo</w:t>
      </w:r>
    </w:p>
    <w:p>
      <w:pPr>
        <w:pStyle w:val="Normal"/>
        <w:rPr/>
      </w:pPr>
      <w:r>
        <w:rPr/>
        <w:t>y congelas el júbilo</w:t>
      </w:r>
    </w:p>
    <w:p>
      <w:pPr>
        <w:pStyle w:val="Normal"/>
        <w:rPr/>
      </w:pPr>
      <w:r>
        <w:rPr/>
        <w:t>y quieres con desgana</w:t>
      </w:r>
    </w:p>
    <w:p>
      <w:pPr>
        <w:pStyle w:val="Normal"/>
        <w:rPr/>
      </w:pPr>
      <w:r>
        <w:rPr/>
        <w:t>y te salvas ahora</w:t>
      </w:r>
    </w:p>
    <w:p>
      <w:pPr>
        <w:pStyle w:val="Normal"/>
        <w:rPr/>
      </w:pPr>
      <w:r>
        <w:rPr/>
        <w:t>y te llenas de calma</w:t>
      </w:r>
    </w:p>
    <w:p>
      <w:pPr>
        <w:pStyle w:val="Normal"/>
        <w:rPr/>
      </w:pPr>
      <w:r>
        <w:rPr/>
        <w:t>y reservas del mundo</w:t>
      </w:r>
    </w:p>
    <w:p>
      <w:pPr>
        <w:pStyle w:val="Normal"/>
        <w:rPr/>
      </w:pPr>
      <w:r>
        <w:rPr/>
        <w:t>sólo un rincón tranquilo</w:t>
      </w:r>
    </w:p>
    <w:p>
      <w:pPr>
        <w:pStyle w:val="Normal"/>
        <w:rPr/>
      </w:pPr>
      <w:r>
        <w:rPr/>
        <w:t xml:space="preserve">y dejas caer los párpados </w:t>
      </w:r>
    </w:p>
    <w:p>
      <w:pPr>
        <w:pStyle w:val="Normal"/>
        <w:rPr/>
      </w:pPr>
      <w:r>
        <w:rPr/>
        <w:t>pesados como juicios</w:t>
      </w:r>
    </w:p>
    <w:p>
      <w:pPr>
        <w:pStyle w:val="Normal"/>
        <w:rPr/>
      </w:pPr>
      <w:r>
        <w:rPr/>
        <w:t>y te secas sin labios</w:t>
      </w:r>
    </w:p>
    <w:p>
      <w:pPr>
        <w:pStyle w:val="Normal"/>
        <w:rPr/>
      </w:pPr>
      <w:r>
        <w:rPr/>
        <w:t>y te duermes sin sueño</w:t>
      </w:r>
    </w:p>
    <w:p>
      <w:pPr>
        <w:pStyle w:val="Normal"/>
        <w:rPr/>
      </w:pPr>
      <w:r>
        <w:rPr/>
        <w:t>y te piensas sin sangre</w:t>
      </w:r>
    </w:p>
    <w:p>
      <w:pPr>
        <w:pStyle w:val="Normal"/>
        <w:rPr/>
      </w:pPr>
      <w:r>
        <w:rPr/>
        <w:t>y te juzgas sin tiempo</w:t>
      </w:r>
    </w:p>
    <w:p>
      <w:pPr>
        <w:pStyle w:val="Normal"/>
        <w:rPr/>
      </w:pPr>
      <w:r>
        <w:rPr/>
        <w:t>y te quedas inmóvil</w:t>
      </w:r>
    </w:p>
    <w:p>
      <w:pPr>
        <w:pStyle w:val="Normal"/>
        <w:rPr/>
      </w:pPr>
      <w:r>
        <w:rPr/>
        <w:t>al borde del camino</w:t>
      </w:r>
    </w:p>
    <w:p>
      <w:pPr>
        <w:pStyle w:val="Normal"/>
        <w:rPr/>
      </w:pPr>
      <w:r>
        <w:rPr/>
        <w:t>y te salvas</w:t>
      </w:r>
    </w:p>
    <w:p>
      <w:pPr>
        <w:pStyle w:val="Normal"/>
        <w:rPr/>
      </w:pPr>
      <w:r>
        <w:rPr/>
        <w:tab/>
        <w:t>entonces</w:t>
      </w:r>
    </w:p>
    <w:p>
      <w:pPr>
        <w:pStyle w:val="Normal"/>
        <w:pBdr>
          <w:bottom w:val="single" w:sz="6" w:space="1" w:color="000000"/>
        </w:pBdr>
        <w:rPr/>
      </w:pPr>
      <w:r>
        <w:rPr/>
        <w:t>no te quedes conmigo.</w:t>
      </w:r>
    </w:p>
    <w:p>
      <w:pPr>
        <w:pStyle w:val="Normal"/>
        <w:jc w:val="both"/>
        <w:rPr/>
      </w:pPr>
      <w:r>
        <w:rPr/>
      </w:r>
    </w:p>
    <w:p>
      <w:pPr>
        <w:pStyle w:val="Normal"/>
        <w:rPr>
          <w:b/>
          <w:b/>
          <w:u w:val="single"/>
        </w:rPr>
      </w:pPr>
      <w:r>
        <w:rPr>
          <w:b/>
          <w:u w:val="single"/>
        </w:rPr>
        <w:t>Hombre que mira al cielo.</w:t>
      </w:r>
    </w:p>
    <w:p>
      <w:pPr>
        <w:pStyle w:val="Normal"/>
        <w:rPr>
          <w:b/>
          <w:b/>
          <w:u w:val="single"/>
        </w:rPr>
      </w:pPr>
      <w:r>
        <w:rPr>
          <w:b/>
          <w:u w:val="single"/>
        </w:rPr>
      </w:r>
    </w:p>
    <w:p>
      <w:pPr>
        <w:pStyle w:val="Normal"/>
        <w:rPr>
          <w:b/>
          <w:b/>
          <w:u w:val="single"/>
        </w:rPr>
      </w:pPr>
      <w:r>
        <w:rPr>
          <w:b/>
          <w:u w:val="single"/>
        </w:rPr>
      </w:r>
    </w:p>
    <w:p>
      <w:pPr>
        <w:pStyle w:val="Normal"/>
        <w:rPr/>
      </w:pPr>
      <w:r>
        <w:rPr/>
        <w:t>Mientras pasa la estrella fugaz</w:t>
      </w:r>
    </w:p>
    <w:p>
      <w:pPr>
        <w:pStyle w:val="Normal"/>
        <w:rPr/>
      </w:pPr>
      <w:r>
        <w:rPr/>
        <w:t>acopio en este deseo instantáneo</w:t>
      </w:r>
    </w:p>
    <w:p>
      <w:pPr>
        <w:pStyle w:val="Normal"/>
        <w:rPr/>
      </w:pPr>
      <w:r>
        <w:rPr/>
        <w:t>montones de deseos hondos y prioritarios</w:t>
      </w:r>
    </w:p>
    <w:p>
      <w:pPr>
        <w:pStyle w:val="Normal"/>
        <w:rPr/>
      </w:pPr>
      <w:r>
        <w:rPr/>
        <w:t>por ejemplo que el dolor no me apague la rabia</w:t>
      </w:r>
    </w:p>
    <w:p>
      <w:pPr>
        <w:pStyle w:val="Normal"/>
        <w:rPr/>
      </w:pPr>
      <w:r>
        <w:rPr/>
        <w:t>que la alegría no desarme mi amor</w:t>
      </w:r>
    </w:p>
    <w:p>
      <w:pPr>
        <w:pStyle w:val="Normal"/>
        <w:rPr/>
      </w:pPr>
      <w:r>
        <w:rPr/>
        <w:t>que los asesinos del pueblo se traguen</w:t>
      </w:r>
    </w:p>
    <w:p>
      <w:pPr>
        <w:pStyle w:val="Normal"/>
        <w:rPr/>
      </w:pPr>
      <w:r>
        <w:rPr/>
        <w:tab/>
        <w:t>sus molares caninos e incisivos</w:t>
      </w:r>
    </w:p>
    <w:p>
      <w:pPr>
        <w:pStyle w:val="Normal"/>
        <w:rPr/>
      </w:pPr>
      <w:r>
        <w:rPr/>
        <w:tab/>
        <w:t>y se muerdan juiciosamente el hígado</w:t>
      </w:r>
    </w:p>
    <w:p>
      <w:pPr>
        <w:pStyle w:val="Normal"/>
        <w:rPr/>
      </w:pPr>
      <w:r>
        <w:rPr/>
        <w:t>que los barrotes de las celdas</w:t>
      </w:r>
    </w:p>
    <w:p>
      <w:pPr>
        <w:pStyle w:val="Normal"/>
        <w:rPr/>
      </w:pPr>
      <w:r>
        <w:rPr/>
        <w:tab/>
        <w:t>se vuelvan de azúcar o se curven de piedad</w:t>
      </w:r>
    </w:p>
    <w:p>
      <w:pPr>
        <w:pStyle w:val="Normal"/>
        <w:rPr/>
      </w:pPr>
      <w:r>
        <w:rPr/>
        <w:tab/>
        <w:t>y mis hermanos puedan hacer de nuevo</w:t>
      </w:r>
    </w:p>
    <w:p>
      <w:pPr>
        <w:pStyle w:val="Normal"/>
        <w:rPr/>
      </w:pPr>
      <w:r>
        <w:rPr/>
        <w:tab/>
        <w:t>el amor y la revolución</w:t>
      </w:r>
    </w:p>
    <w:p>
      <w:pPr>
        <w:pStyle w:val="Normal"/>
        <w:rPr/>
      </w:pPr>
      <w:r>
        <w:rPr/>
        <w:t>que cuando enfrentemos el implacable espejo</w:t>
      </w:r>
    </w:p>
    <w:p>
      <w:pPr>
        <w:pStyle w:val="Normal"/>
        <w:rPr/>
      </w:pPr>
      <w:r>
        <w:rPr/>
        <w:tab/>
        <w:t>no maldigamos ni nos maldigamos</w:t>
      </w:r>
    </w:p>
    <w:p>
      <w:pPr>
        <w:pStyle w:val="Normal"/>
        <w:rPr/>
      </w:pPr>
      <w:r>
        <w:rPr/>
        <w:t>que los justos avancen</w:t>
      </w:r>
    </w:p>
    <w:p>
      <w:pPr>
        <w:pStyle w:val="Normal"/>
        <w:rPr/>
      </w:pPr>
      <w:r>
        <w:rPr/>
        <w:tab/>
        <w:t>aunque estén imperfectos y heridos</w:t>
      </w:r>
    </w:p>
    <w:p>
      <w:pPr>
        <w:pStyle w:val="Normal"/>
        <w:rPr/>
      </w:pPr>
      <w:r>
        <w:rPr/>
        <w:t>que avancen porfiados como castores</w:t>
      </w:r>
    </w:p>
    <w:p>
      <w:pPr>
        <w:pStyle w:val="Normal"/>
        <w:rPr/>
      </w:pPr>
      <w:r>
        <w:rPr/>
        <w:tab/>
        <w:t>solidarios como abejas</w:t>
      </w:r>
    </w:p>
    <w:p>
      <w:pPr>
        <w:pStyle w:val="Normal"/>
        <w:rPr/>
      </w:pPr>
      <w:r>
        <w:rPr/>
        <w:tab/>
        <w:t>aguerridos como jaguares</w:t>
      </w:r>
    </w:p>
    <w:p>
      <w:pPr>
        <w:pStyle w:val="Normal"/>
        <w:rPr/>
      </w:pPr>
      <w:r>
        <w:rPr/>
        <w:tab/>
        <w:t>y empuñen todos sus noes</w:t>
      </w:r>
    </w:p>
    <w:p>
      <w:pPr>
        <w:pStyle w:val="Normal"/>
        <w:ind w:firstLine="708"/>
        <w:rPr/>
      </w:pPr>
      <w:r>
        <w:rPr/>
        <w:t>para instalar la gran afirmación</w:t>
      </w:r>
    </w:p>
    <w:p>
      <w:pPr>
        <w:pStyle w:val="Normal"/>
        <w:rPr/>
      </w:pPr>
      <w:r>
        <w:rPr/>
        <w:t>que la muerte pierda su asquerosa puntualidad</w:t>
      </w:r>
    </w:p>
    <w:p>
      <w:pPr>
        <w:pStyle w:val="Normal"/>
        <w:rPr/>
      </w:pPr>
      <w:r>
        <w:rPr/>
        <w:t>que cuando el corazón se salga del pecho</w:t>
      </w:r>
    </w:p>
    <w:p>
      <w:pPr>
        <w:pStyle w:val="Normal"/>
        <w:rPr/>
      </w:pPr>
      <w:r>
        <w:rPr/>
        <w:tab/>
        <w:t>pueda encontrar el camino de regreso</w:t>
      </w:r>
    </w:p>
    <w:p>
      <w:pPr>
        <w:pStyle w:val="Normal"/>
        <w:rPr/>
      </w:pPr>
      <w:r>
        <w:rPr/>
        <w:t xml:space="preserve">que la muerte pierda su asquerosa </w:t>
      </w:r>
    </w:p>
    <w:p>
      <w:pPr>
        <w:pStyle w:val="Normal"/>
        <w:rPr/>
      </w:pPr>
      <w:r>
        <w:rPr/>
        <w:tab/>
        <w:t>y brutal puntualidad</w:t>
      </w:r>
    </w:p>
    <w:p>
      <w:pPr>
        <w:pStyle w:val="Normal"/>
        <w:rPr/>
      </w:pPr>
      <w:r>
        <w:rPr/>
        <w:tab/>
        <w:t>pero si llega no nos agarre</w:t>
      </w:r>
    </w:p>
    <w:p>
      <w:pPr>
        <w:pStyle w:val="Normal"/>
        <w:rPr/>
      </w:pPr>
      <w:r>
        <w:rPr/>
        <w:tab/>
        <w:t>muertos de vergüenza</w:t>
      </w:r>
    </w:p>
    <w:p>
      <w:pPr>
        <w:pStyle w:val="Normal"/>
        <w:rPr/>
      </w:pPr>
      <w:r>
        <w:rPr/>
        <w:t>que el aire vuelva a ser respirable y de todos</w:t>
      </w:r>
    </w:p>
    <w:p>
      <w:pPr>
        <w:pStyle w:val="Normal"/>
        <w:rPr/>
      </w:pPr>
      <w:r>
        <w:rPr/>
        <w:t>y que vos muchachita sigas alegre y dolorida</w:t>
      </w:r>
    </w:p>
    <w:p>
      <w:pPr>
        <w:pStyle w:val="Normal"/>
        <w:rPr/>
      </w:pPr>
      <w:r>
        <w:rPr/>
        <w:tab/>
        <w:t>poniendo en tus ojos el alma</w:t>
      </w:r>
    </w:p>
    <w:p>
      <w:pPr>
        <w:pStyle w:val="Normal"/>
        <w:rPr/>
      </w:pPr>
      <w:r>
        <w:rPr/>
        <w:tab/>
        <w:t>y tu mano en mi mano</w:t>
      </w:r>
    </w:p>
    <w:p>
      <w:pPr>
        <w:pStyle w:val="Normal"/>
        <w:rPr/>
      </w:pPr>
      <w:r>
        <w:rPr/>
        <w:t>y nada más</w:t>
      </w:r>
    </w:p>
    <w:p>
      <w:pPr>
        <w:pStyle w:val="Normal"/>
        <w:rPr/>
      </w:pPr>
      <w:r>
        <w:rPr/>
        <w:t>porque el cielo ya está de nuevo torvo</w:t>
      </w:r>
    </w:p>
    <w:p>
      <w:pPr>
        <w:pStyle w:val="Normal"/>
        <w:rPr/>
      </w:pPr>
      <w:r>
        <w:rPr/>
        <w:tab/>
        <w:t>y sin estrellas</w:t>
      </w:r>
    </w:p>
    <w:p>
      <w:pPr>
        <w:pStyle w:val="Normal"/>
        <w:pBdr>
          <w:bottom w:val="single" w:sz="6" w:space="1" w:color="000000"/>
        </w:pBdr>
        <w:jc w:val="both"/>
        <w:rPr/>
      </w:pPr>
      <w:r>
        <w:rPr/>
        <w:t>con helicóptero y sin dios.</w:t>
      </w:r>
    </w:p>
    <w:p>
      <w:pPr>
        <w:pStyle w:val="Normal"/>
        <w:jc w:val="both"/>
        <w:rPr/>
      </w:pPr>
      <w:r>
        <w:rPr/>
      </w:r>
    </w:p>
    <w:p>
      <w:pPr>
        <w:pStyle w:val="Normal"/>
        <w:rPr>
          <w:b/>
          <w:b/>
          <w:u w:val="single"/>
        </w:rPr>
      </w:pPr>
      <w:r>
        <w:rPr>
          <w:b/>
          <w:u w:val="single"/>
        </w:rPr>
      </w:r>
    </w:p>
    <w:p>
      <w:pPr>
        <w:pStyle w:val="Normal"/>
        <w:rPr>
          <w:b/>
          <w:b/>
          <w:u w:val="single"/>
        </w:rPr>
      </w:pPr>
      <w:r>
        <w:rPr>
          <w:b/>
          <w:u w:val="single"/>
        </w:rPr>
        <w:t>“</w:t>
      </w:r>
      <w:r>
        <w:rPr>
          <w:b/>
          <w:u w:val="single"/>
        </w:rPr>
        <w:t>Ayer pasó el pasado lentamente”</w:t>
      </w:r>
    </w:p>
    <w:p>
      <w:pPr>
        <w:pStyle w:val="Normal"/>
        <w:rPr/>
      </w:pPr>
      <w:r>
        <w:rPr/>
        <w:br/>
        <w:br/>
        <w:t xml:space="preserve">El porvenir pasó sin ser ahora, </w:t>
        <w:br/>
        <w:t xml:space="preserve">sin ser pasado ni mañana mismo, </w:t>
        <w:br/>
        <w:t>bajo su arco fue el malabarismo</w:t>
        <w:br/>
        <w:t xml:space="preserve">de sentirnos a tiempo o a deshora. </w:t>
      </w:r>
    </w:p>
    <w:p>
      <w:pPr>
        <w:pStyle w:val="Normal"/>
        <w:rPr/>
      </w:pPr>
      <w:r>
        <w:rPr/>
        <w:br/>
        <w:br/>
        <w:t>El porvenir pasó y nadie llora</w:t>
        <w:br/>
        <w:t xml:space="preserve">inconsolable por el cataclismo; </w:t>
        <w:br/>
        <w:t xml:space="preserve">la noche continúa en su mutismo, </w:t>
        <w:br/>
        <w:t xml:space="preserve">y el día fue puntual a cada aurora. </w:t>
        <w:br/>
        <w:t xml:space="preserve">El porvenir pasó y nos damos cuenta </w:t>
        <w:br/>
        <w:t xml:space="preserve">tarde en nuestro frenético optimismo; </w:t>
        <w:br/>
        <w:t xml:space="preserve">válganos la memoria, ese espejismo, </w:t>
      </w:r>
    </w:p>
    <w:p>
      <w:pPr>
        <w:pStyle w:val="Normal"/>
        <w:rPr/>
      </w:pPr>
      <w:r>
        <w:rPr/>
        <w:br/>
        <w:br/>
        <w:t xml:space="preserve">válganos tanto cielo que uno intenta, </w:t>
        <w:br/>
        <w:t xml:space="preserve">válganos (si no Dios), sí tanto abismo, </w:t>
        <w:br/>
        <w:t xml:space="preserve">que el porvenir, oh ayer, también se inventa. </w:t>
      </w:r>
    </w:p>
    <w:p>
      <w:pPr>
        <w:pStyle w:val="Normal"/>
        <w:pBdr>
          <w:bottom w:val="single" w:sz="6" w:space="1" w:color="000000"/>
        </w:pBdr>
        <w:rPr/>
      </w:pPr>
      <w:r>
        <w:rPr/>
      </w:r>
    </w:p>
    <w:p>
      <w:pPr>
        <w:pStyle w:val="Normal"/>
        <w:rPr/>
      </w:pPr>
      <w:r>
        <w:rPr/>
      </w:r>
    </w:p>
    <w:p>
      <w:pPr>
        <w:pStyle w:val="TextBody"/>
        <w:rPr>
          <w:b/>
          <w:b/>
          <w:u w:val="single"/>
        </w:rPr>
      </w:pPr>
      <w:r>
        <w:rPr>
          <w:b/>
          <w:u w:val="single"/>
        </w:rPr>
        <w:t>CON LOS DELFINES</w:t>
      </w:r>
    </w:p>
    <w:p>
      <w:pPr>
        <w:pStyle w:val="TextBody"/>
        <w:rPr/>
      </w:pPr>
      <w:r>
        <w:rPr/>
        <w:br/>
        <w:br/>
        <w:t xml:space="preserve">María Eugenia: </w:t>
      </w:r>
    </w:p>
    <w:p>
      <w:pPr>
        <w:pStyle w:val="TextBody"/>
        <w:rPr/>
      </w:pPr>
      <w:r>
        <w:rPr/>
      </w:r>
    </w:p>
    <w:p>
      <w:pPr>
        <w:pStyle w:val="TextBody"/>
        <w:rPr/>
      </w:pPr>
      <w:r>
        <w:rPr/>
        <w:t>Creo que comprenderás por qué no inicio esta carta con "querida mamá", como cuando lo hacía desde la lejanía de mis antiguas vacaciones. A esta altura, vos y yo sabemos (vos lo supiste siempre; yo, tan sólo hace tres años) que no sos mi mamá, como tampoco Pedro Luis era mi padre. Ahora que él murió, me da un poco de pena saber que has quedado irremediablemente sola. Pero mucha más pena me dan mis padres verdaderos. Sé de buena fuente, como vos, que desde un avión los arrojaron al mar y que los arrojaron vivos. Ahora es casi imposible que alguien pueda demostrar que sí o que no, pero me inclino a creer que sí, ya que la comprobada saña de los amigos de Pedro Luis, aunque todavía nos desconcierte y nos repugne, fue algo real.</w:t>
      </w:r>
    </w:p>
    <w:p>
      <w:pPr>
        <w:pStyle w:val="TextBody"/>
        <w:rPr/>
      </w:pPr>
      <w:r>
        <w:rPr/>
      </w:r>
    </w:p>
    <w:p>
      <w:pPr>
        <w:pStyle w:val="TextBody"/>
        <w:rPr/>
      </w:pPr>
      <w:r>
        <w:rPr/>
        <w:t>Durante el primer año de mi llegada a la casa de mis abuelos, todavía a veces soñaba contigo y con él, y no podía evitar un último estremecimiento de cariño. Entonces no sabía toda la verdad. Pero ahora, cuando Pedro Luis se me aparece en sueños, me despierto en plena náusea y casi siempre tengo que ir al baño a vomitar. Contigo es un poco distinto, ya que en cierto modo también fuiste víctima: te metieron en el escarnio sin molestarse en pedir tu consentimiento.</w:t>
      </w:r>
    </w:p>
    <w:p>
      <w:pPr>
        <w:pStyle w:val="TextBody"/>
        <w:rPr/>
      </w:pPr>
      <w:r>
        <w:rPr/>
        <w:br/>
        <w:t>Ahora que reconstruyo nuestros ambiguos quince años de vida en común, puedo rememorar la extraña mirada que en ciertas ocasiones (cada vez con menos frecuencia) me dedicabas; una mirada que entonces sólo me provocaba extrañeza, pero que ahora puedo (o tal vez quiero) imaginar que quería decir: ¿He usurpado el puesto de otra? ó ¿Creo que me quiere pero no lo merezco? ó ¿Algún día me la quitarán?. ¿Era así? Por otra parte tengo la impresión de que mi inopinada presencia no sólo no contribuyó a la unión de ustedes dos como pareja, sino que más bien provocó un deterioro que ya no tenía remedio, ya que en el peculiar estilo de nuestra vida en Mendoza, un divorcio o una simple separación era algo por lo menos inadecuado y que jamás habrían permitido los compañeros de armas de Pedro Luis. Pero ¿cómo podían ustedes convivir con un pasado tan miserable? ¿Cómo podían acostarse y hacer el amor (¿o ni siquiera lo hacían?) sabiendo que a un lado y otro de la cama comparecían y los miraban los fantasmas de mis padres verdaderos? ¿Cómo puede desarrollarse normalmente la vida cotidiana sabiendo que se basa en una acción despreciable?</w:t>
      </w:r>
    </w:p>
    <w:p>
      <w:pPr>
        <w:pStyle w:val="TextBody"/>
        <w:rPr/>
      </w:pPr>
      <w:r>
        <w:rPr/>
        <w:br/>
        <w:t xml:space="preserve">Mis abuelos me quieren, me miman, me hablan de mis padres, tratan de crear en mí un nuevo estímulo para vivir, pero a mis 18 años actuales debo confesarte que mi vida está rota y hay en mis noches otra fantasía recurrente, en la que me arrojo yo también al mar. </w:t>
      </w:r>
    </w:p>
    <w:p>
      <w:pPr>
        <w:pStyle w:val="TextBody"/>
        <w:rPr/>
      </w:pPr>
      <w:r>
        <w:rPr/>
      </w:r>
    </w:p>
    <w:p>
      <w:pPr>
        <w:pStyle w:val="TextBody"/>
        <w:rPr/>
      </w:pPr>
      <w:r>
        <w:rPr/>
        <w:t>¿Por qué? ¿Para qué? Pues para juntarme con mis padres. En el sueño ellos me reciben, muy juntos, con los brazos abiertos, rodeados por delfines solidarios que también se incorporan al festejo. Y cuando por fin me despierto aún permanece en mí la sensación de ternura más nítida de toda mi existencia.</w:t>
      </w:r>
    </w:p>
    <w:p>
      <w:pPr>
        <w:pStyle w:val="TextBody"/>
        <w:rPr/>
      </w:pPr>
      <w:r>
        <w:rPr/>
        <w:br/>
        <w:t>Tengo en mi mesa de noche la foto de mis padres y sé que vengo de ellos y de nadie más. Las zalamerías de Pedro Luis siempre me sonaron a hipocresía y mi memoria no las olvida pero las rechaza. Creo en cambio que tus señales de cariño eran sinceras y las conservo como algo positivo en medio de una situación tramposa.</w:t>
      </w:r>
    </w:p>
    <w:p>
      <w:pPr>
        <w:pStyle w:val="Textoindependiente2"/>
        <w:jc w:val="both"/>
        <w:rPr/>
      </w:pPr>
      <w:r>
        <w:rPr/>
        <w:br/>
        <w:t>Quizá algún día junte fuerzas para volver a verte, pero por ahora no. Todavía estoy llena de rencores y rencorcitos. Después de todas las comuniones, misas y homilías a que me llevaste, no sólo me he quedado sin padres sino también sin Dios. Me gustaría que me contaras qué le decías a tu confesor. Y sobre todo qué te decía él ¿Haberse apropiado de una hija de padres desaparecidos y/o asesinados por tu gente, es un pecado mortal o venial? Con quince padrenuestros y siete avemarías ¿queda limpio el curriculum? No puedo rezarle a un Señor cuyos representantes arropaban cristianamente a los verdugos. Ahora comprendo el llamado en rebeldía del Cristo crucificado: Padre, por qué me has abandonado. Al menos dicen que él resucitó, pero mis padres sumergidos no volvieron. En el mejor de los casos, no están rodeados de apóstoles sino de delfines.</w:t>
      </w:r>
    </w:p>
    <w:p>
      <w:pPr>
        <w:pStyle w:val="TextBody"/>
        <w:rPr>
          <w:lang w:val="es-ES"/>
        </w:rPr>
      </w:pPr>
      <w:r>
        <w:rPr>
          <w:lang w:val="es-ES"/>
        </w:rPr>
        <w:br/>
        <w:t>Acaso Dios, si existe, no resida allá en lo Altísimo sino en el fondo más hondo de los mares. Y desde allí lo ignore todo, aunque de vez en cuando abra sus branquias y emita bendiciones. No descarto que en alguna de estas noches, yo, que no sé nadar, me decida por fin y me sumerja a buscarlo, así nomás, sin flotadores, pero con la mochila llena de reproches. Y nada más. Un chau.</w:t>
      </w:r>
    </w:p>
    <w:p>
      <w:pPr>
        <w:pStyle w:val="Normal"/>
        <w:jc w:val="both"/>
        <w:rPr/>
      </w:pPr>
      <w:r>
        <w:rPr/>
        <w:t xml:space="preserve"> </w:t>
      </w:r>
    </w:p>
    <w:p>
      <w:pPr>
        <w:pStyle w:val="TextBody"/>
        <w:rPr>
          <w:lang w:val="es-ES"/>
        </w:rPr>
      </w:pPr>
      <w:r>
        <w:rPr>
          <w:lang w:val="es-ES"/>
        </w:rPr>
        <w:t>PAULINA.</w:t>
        <w:br/>
        <w:br/>
        <w:t>Mario Benedetti</w:t>
      </w:r>
    </w:p>
    <w:p>
      <w:pPr>
        <w:pStyle w:val="Normal"/>
        <w:pBdr>
          <w:bottom w:val="single" w:sz="6" w:space="1" w:color="000000"/>
        </w:pBdr>
        <w:rPr/>
      </w:pPr>
      <w:r>
        <w:rPr/>
        <w:t>Buzón de tiempo / Alfaguara, 1999.</w:t>
      </w:r>
    </w:p>
    <w:p>
      <w:pPr>
        <w:pStyle w:val="Normal"/>
        <w:rPr/>
      </w:pPr>
      <w:r>
        <w:rPr/>
      </w:r>
    </w:p>
    <w:p>
      <w:pPr>
        <w:pStyle w:val="Normal"/>
        <w:jc w:val="center"/>
        <w:rPr/>
      </w:pPr>
      <w:r>
        <w:rPr>
          <w:rStyle w:val="StrongEmphasis"/>
          <w:u w:val="single"/>
        </w:rPr>
        <w:t>HOMBRE QUE MIRA MAS ALLA DE SUS NARICES</w:t>
      </w:r>
      <w:r>
        <w:rPr/>
        <w:t xml:space="preserve"> </w:t>
      </w:r>
    </w:p>
    <w:p>
      <w:pPr>
        <w:pStyle w:val="Normal"/>
        <w:jc w:val="center"/>
        <w:rPr/>
      </w:pPr>
      <w:r>
        <w:rPr/>
      </w:r>
    </w:p>
    <w:p>
      <w:pPr>
        <w:pStyle w:val="Normal"/>
        <w:jc w:val="center"/>
        <w:rPr/>
      </w:pPr>
      <w:r>
        <w:rPr>
          <w:rStyle w:val="StrongEmphasis"/>
          <w:b w:val="false"/>
        </w:rPr>
        <w:t>Hoy me despierto tosco y solitario</w:t>
      </w:r>
      <w:r>
        <w:rPr/>
        <w:t xml:space="preserve"> </w:t>
      </w:r>
    </w:p>
    <w:p>
      <w:pPr>
        <w:pStyle w:val="Normal"/>
        <w:jc w:val="center"/>
        <w:rPr/>
      </w:pPr>
      <w:r>
        <w:rPr>
          <w:rStyle w:val="StrongEmphasis"/>
          <w:b w:val="false"/>
        </w:rPr>
        <w:t>no tengo a nadie para dar mis quejas</w:t>
      </w:r>
      <w:r>
        <w:rPr/>
        <w:t xml:space="preserve"> </w:t>
      </w:r>
    </w:p>
    <w:p>
      <w:pPr>
        <w:pStyle w:val="Normal"/>
        <w:jc w:val="center"/>
        <w:rPr/>
      </w:pPr>
      <w:r>
        <w:rPr>
          <w:rStyle w:val="StrongEmphasis"/>
          <w:b w:val="false"/>
        </w:rPr>
        <w:t>nadie a quien echar mis culpas de quietud</w:t>
      </w:r>
      <w:r>
        <w:rPr/>
        <w:t xml:space="preserve"> </w:t>
      </w:r>
    </w:p>
    <w:p>
      <w:pPr>
        <w:pStyle w:val="Normal"/>
        <w:jc w:val="center"/>
        <w:rPr/>
      </w:pPr>
      <w:r>
        <w:rPr>
          <w:rStyle w:val="StrongEmphasis"/>
          <w:b w:val="false"/>
        </w:rPr>
        <w:t>sé que hoy se van a cerrar todas las puertas</w:t>
      </w:r>
      <w:r>
        <w:rPr/>
        <w:t xml:space="preserve"> </w:t>
      </w:r>
    </w:p>
    <w:p>
      <w:pPr>
        <w:pStyle w:val="Normal"/>
        <w:jc w:val="center"/>
        <w:rPr/>
      </w:pPr>
      <w:r>
        <w:rPr>
          <w:rStyle w:val="StrongEmphasis"/>
          <w:b w:val="false"/>
        </w:rPr>
        <w:t>que no llegará cierta carta que espero</w:t>
      </w:r>
      <w:r>
        <w:rPr/>
        <w:t xml:space="preserve"> </w:t>
      </w:r>
    </w:p>
    <w:p>
      <w:pPr>
        <w:pStyle w:val="Normal"/>
        <w:jc w:val="center"/>
        <w:rPr/>
      </w:pPr>
      <w:r>
        <w:rPr>
          <w:rStyle w:val="StrongEmphasis"/>
          <w:b w:val="false"/>
        </w:rPr>
        <w:t>que habrá malas noticias en los diarios</w:t>
      </w:r>
      <w:r>
        <w:rPr/>
        <w:t xml:space="preserve"> </w:t>
      </w:r>
    </w:p>
    <w:p>
      <w:pPr>
        <w:pStyle w:val="Normal"/>
        <w:jc w:val="center"/>
        <w:rPr/>
      </w:pPr>
      <w:r>
        <w:rPr>
          <w:rStyle w:val="StrongEmphasis"/>
          <w:b w:val="false"/>
        </w:rPr>
        <w:t>que la que quiero no pensará en mí</w:t>
      </w:r>
      <w:r>
        <w:rPr/>
        <w:t xml:space="preserve"> </w:t>
      </w:r>
    </w:p>
    <w:p>
      <w:pPr>
        <w:pStyle w:val="Normal"/>
        <w:jc w:val="center"/>
        <w:rPr/>
      </w:pPr>
      <w:r>
        <w:rPr>
          <w:rStyle w:val="StrongEmphasis"/>
          <w:b w:val="false"/>
        </w:rPr>
        <w:t>y lo que es muchísimo peor</w:t>
      </w:r>
      <w:r>
        <w:rPr/>
        <w:t xml:space="preserve"> </w:t>
      </w:r>
    </w:p>
    <w:p>
      <w:pPr>
        <w:pStyle w:val="Normal"/>
        <w:jc w:val="center"/>
        <w:rPr/>
      </w:pPr>
      <w:r>
        <w:rPr>
          <w:rStyle w:val="StrongEmphasis"/>
          <w:b w:val="false"/>
        </w:rPr>
        <w:t>que pensarán en mí los coroneles</w:t>
      </w:r>
      <w:r>
        <w:rPr/>
        <w:t xml:space="preserve"> </w:t>
      </w:r>
    </w:p>
    <w:p>
      <w:pPr>
        <w:pStyle w:val="Normal"/>
        <w:jc w:val="center"/>
        <w:rPr/>
      </w:pPr>
      <w:r>
        <w:rPr>
          <w:rStyle w:val="StrongEmphasis"/>
          <w:b w:val="false"/>
        </w:rPr>
        <w:t>que será un oscuro</w:t>
      </w:r>
      <w:r>
        <w:rPr/>
        <w:t xml:space="preserve"> </w:t>
      </w:r>
    </w:p>
    <w:p>
      <w:pPr>
        <w:pStyle w:val="Normal"/>
        <w:jc w:val="center"/>
        <w:rPr/>
      </w:pPr>
      <w:r>
        <w:rPr>
          <w:rStyle w:val="StrongEmphasis"/>
          <w:b w:val="false"/>
        </w:rPr>
        <w:t>paquete de angustias</w:t>
      </w:r>
      <w:r>
        <w:rPr/>
        <w:t xml:space="preserve"> </w:t>
      </w:r>
    </w:p>
    <w:p>
      <w:pPr>
        <w:pStyle w:val="Normal"/>
        <w:jc w:val="center"/>
        <w:rPr/>
      </w:pPr>
      <w:r>
        <w:rPr>
          <w:rStyle w:val="StrongEmphasis"/>
          <w:b w:val="false"/>
        </w:rPr>
        <w:t>que muchos otros aquí o en cualquier parte</w:t>
      </w:r>
      <w:r>
        <w:rPr/>
        <w:t xml:space="preserve"> </w:t>
      </w:r>
    </w:p>
    <w:p>
      <w:pPr>
        <w:pStyle w:val="Normal"/>
        <w:jc w:val="center"/>
        <w:rPr/>
      </w:pPr>
      <w:r>
        <w:rPr>
          <w:rStyle w:val="StrongEmphasis"/>
          <w:b w:val="false"/>
        </w:rPr>
        <w:t>se sentirán también toscos y solos</w:t>
      </w:r>
      <w:r>
        <w:rPr/>
        <w:t xml:space="preserve"> </w:t>
      </w:r>
    </w:p>
    <w:p>
      <w:pPr>
        <w:pStyle w:val="Normal"/>
        <w:jc w:val="center"/>
        <w:rPr/>
      </w:pPr>
      <w:r>
        <w:rPr>
          <w:rStyle w:val="StrongEmphasis"/>
          <w:b w:val="false"/>
        </w:rPr>
        <w:t>que el cielo se derrumbará</w:t>
      </w:r>
      <w:r>
        <w:rPr/>
        <w:t xml:space="preserve"> </w:t>
      </w:r>
    </w:p>
    <w:p>
      <w:pPr>
        <w:pStyle w:val="Normal"/>
        <w:jc w:val="center"/>
        <w:rPr/>
      </w:pPr>
      <w:r>
        <w:rPr>
          <w:rStyle w:val="StrongEmphasis"/>
          <w:b w:val="false"/>
        </w:rPr>
        <w:t>como un techo podrido</w:t>
      </w:r>
      <w:r>
        <w:rPr/>
        <w:t xml:space="preserve"> </w:t>
      </w:r>
    </w:p>
    <w:p>
      <w:pPr>
        <w:pStyle w:val="Normal"/>
        <w:jc w:val="center"/>
        <w:rPr/>
      </w:pPr>
      <w:r>
        <w:rPr>
          <w:rStyle w:val="StrongEmphasis"/>
          <w:b w:val="false"/>
        </w:rPr>
        <w:t>y hasta mi sombra</w:t>
      </w:r>
      <w:r>
        <w:rPr/>
        <w:t xml:space="preserve"> </w:t>
      </w:r>
    </w:p>
    <w:p>
      <w:pPr>
        <w:pStyle w:val="Normal"/>
        <w:jc w:val="center"/>
        <w:rPr/>
      </w:pPr>
      <w:r>
        <w:rPr>
          <w:rStyle w:val="StrongEmphasis"/>
          <w:b w:val="false"/>
        </w:rPr>
        <w:t>se burlará de mis confianzas</w:t>
      </w:r>
      <w:r>
        <w:rPr/>
        <w:t xml:space="preserve"> </w:t>
      </w:r>
    </w:p>
    <w:p>
      <w:pPr>
        <w:pStyle w:val="Normal"/>
        <w:jc w:val="center"/>
        <w:rPr/>
      </w:pPr>
      <w:r>
        <w:rPr>
          <w:rStyle w:val="StrongEmphasis"/>
          <w:b w:val="false"/>
        </w:rPr>
        <w:t xml:space="preserve">menos mal </w:t>
      </w:r>
    </w:p>
    <w:p>
      <w:pPr>
        <w:pStyle w:val="Normal"/>
        <w:jc w:val="center"/>
        <w:rPr/>
      </w:pPr>
      <w:r>
        <w:rPr>
          <w:rStyle w:val="Emphasis"/>
          <w:i w:val="false"/>
        </w:rPr>
        <w:t>que me conozco</w:t>
      </w:r>
      <w:r>
        <w:rPr/>
        <w:t xml:space="preserve"> </w:t>
      </w:r>
    </w:p>
    <w:p>
      <w:pPr>
        <w:pStyle w:val="Normal"/>
        <w:jc w:val="center"/>
        <w:rPr/>
      </w:pPr>
      <w:r>
        <w:rPr>
          <w:rStyle w:val="StrongEmphasis"/>
          <w:b w:val="false"/>
        </w:rPr>
        <w:t>menos mal que mañana</w:t>
      </w:r>
      <w:r>
        <w:rPr/>
        <w:t xml:space="preserve"> </w:t>
      </w:r>
    </w:p>
    <w:p>
      <w:pPr>
        <w:pStyle w:val="Normal"/>
        <w:jc w:val="center"/>
        <w:rPr/>
      </w:pPr>
      <w:r>
        <w:rPr>
          <w:rStyle w:val="StrongEmphasis"/>
          <w:b w:val="false"/>
        </w:rPr>
        <w:t>o a más tardar pasado</w:t>
      </w:r>
      <w:r>
        <w:rPr/>
        <w:t xml:space="preserve"> </w:t>
      </w:r>
    </w:p>
    <w:p>
      <w:pPr>
        <w:pStyle w:val="Normal"/>
        <w:jc w:val="center"/>
        <w:rPr/>
      </w:pPr>
      <w:r>
        <w:rPr>
          <w:rStyle w:val="StrongEmphasis"/>
          <w:b w:val="false"/>
        </w:rPr>
        <w:t>sé que despertaré alegre y solidario</w:t>
      </w:r>
      <w:r>
        <w:rPr/>
        <w:t xml:space="preserve"> </w:t>
      </w:r>
    </w:p>
    <w:p>
      <w:pPr>
        <w:pStyle w:val="Normal"/>
        <w:jc w:val="center"/>
        <w:rPr/>
      </w:pPr>
      <w:r>
        <w:rPr>
          <w:rStyle w:val="StrongEmphasis"/>
          <w:b w:val="false"/>
        </w:rPr>
        <w:t>con mi culpita bien lavada y planchada</w:t>
      </w:r>
      <w:r>
        <w:rPr/>
        <w:t xml:space="preserve"> </w:t>
      </w:r>
    </w:p>
    <w:p>
      <w:pPr>
        <w:pStyle w:val="Normal"/>
        <w:jc w:val="center"/>
        <w:rPr/>
      </w:pPr>
      <w:r>
        <w:rPr>
          <w:rStyle w:val="StrongEmphasis"/>
          <w:b w:val="false"/>
        </w:rPr>
        <w:t>y no sólo se me abrirán las puertas</w:t>
      </w:r>
      <w:r>
        <w:rPr/>
        <w:t xml:space="preserve"> </w:t>
      </w:r>
    </w:p>
    <w:p>
      <w:pPr>
        <w:pStyle w:val="Normal"/>
        <w:jc w:val="center"/>
        <w:rPr/>
      </w:pPr>
      <w:r>
        <w:rPr>
          <w:rStyle w:val="StrongEmphasis"/>
          <w:b w:val="false"/>
        </w:rPr>
        <w:t>sino también las ventanas y las vidas</w:t>
      </w:r>
      <w:r>
        <w:rPr/>
        <w:t xml:space="preserve"> </w:t>
      </w:r>
    </w:p>
    <w:p>
      <w:pPr>
        <w:pStyle w:val="Normal"/>
        <w:jc w:val="center"/>
        <w:rPr/>
      </w:pPr>
      <w:r>
        <w:rPr>
          <w:rStyle w:val="StrongEmphasis"/>
          <w:b w:val="false"/>
        </w:rPr>
        <w:t>y la carta que espero llegará</w:t>
      </w:r>
      <w:r>
        <w:rPr/>
        <w:t xml:space="preserve"> </w:t>
      </w:r>
    </w:p>
    <w:p>
      <w:pPr>
        <w:pStyle w:val="Normal"/>
        <w:jc w:val="center"/>
        <w:rPr/>
      </w:pPr>
      <w:r>
        <w:rPr>
          <w:rStyle w:val="StrongEmphasis"/>
          <w:b w:val="false"/>
        </w:rPr>
        <w:t>y la leeré seis o siete veces</w:t>
      </w:r>
      <w:r>
        <w:rPr/>
        <w:t xml:space="preserve"> </w:t>
      </w:r>
    </w:p>
    <w:p>
      <w:pPr>
        <w:pStyle w:val="Normal"/>
        <w:jc w:val="center"/>
        <w:rPr/>
      </w:pPr>
      <w:r>
        <w:rPr>
          <w:rStyle w:val="StrongEmphasis"/>
          <w:b w:val="false"/>
        </w:rPr>
        <w:t>y las malas noticias de los diarios</w:t>
      </w:r>
      <w:r>
        <w:rPr/>
        <w:t xml:space="preserve"> </w:t>
      </w:r>
    </w:p>
    <w:p>
      <w:pPr>
        <w:pStyle w:val="Normal"/>
        <w:jc w:val="center"/>
        <w:rPr/>
      </w:pPr>
      <w:r>
        <w:rPr>
          <w:rStyle w:val="StrongEmphasis"/>
          <w:b w:val="false"/>
        </w:rPr>
        <w:t>no alcanzarán a cubrir las buenas nuevas</w:t>
      </w:r>
      <w:r>
        <w:rPr/>
        <w:t xml:space="preserve"> </w:t>
      </w:r>
    </w:p>
    <w:p>
      <w:pPr>
        <w:pStyle w:val="Normal"/>
        <w:jc w:val="center"/>
        <w:rPr/>
      </w:pPr>
      <w:r>
        <w:rPr>
          <w:rStyle w:val="StrongEmphasis"/>
          <w:b w:val="false"/>
        </w:rPr>
        <w:t>y la que quiero</w:t>
      </w:r>
      <w:r>
        <w:rPr/>
        <w:t xml:space="preserve"> </w:t>
      </w:r>
    </w:p>
    <w:p>
      <w:pPr>
        <w:pStyle w:val="Normal"/>
        <w:jc w:val="center"/>
        <w:rPr/>
      </w:pPr>
      <w:r>
        <w:rPr>
          <w:rStyle w:val="StrongEmphasis"/>
          <w:b w:val="false"/>
        </w:rPr>
        <w:t>pensará en mí hasta conmoverse</w:t>
      </w:r>
      <w:r>
        <w:rPr/>
        <w:t xml:space="preserve"> </w:t>
      </w:r>
    </w:p>
    <w:p>
      <w:pPr>
        <w:pStyle w:val="Normal"/>
        <w:jc w:val="center"/>
        <w:rPr/>
      </w:pPr>
      <w:r>
        <w:rPr>
          <w:rStyle w:val="StrongEmphasis"/>
          <w:b w:val="false"/>
        </w:rPr>
        <w:t>y lo que es muchísimo mejor</w:t>
      </w:r>
      <w:r>
        <w:rPr/>
        <w:t xml:space="preserve"> </w:t>
      </w:r>
    </w:p>
    <w:p>
      <w:pPr>
        <w:pStyle w:val="Normal"/>
        <w:jc w:val="center"/>
        <w:rPr/>
      </w:pPr>
      <w:r>
        <w:rPr>
          <w:rStyle w:val="StrongEmphasis"/>
          <w:b w:val="false"/>
        </w:rPr>
        <w:t>los coroneles me echarán al olvido</w:t>
      </w:r>
      <w:r>
        <w:rPr/>
        <w:t xml:space="preserve"> </w:t>
      </w:r>
    </w:p>
    <w:p>
      <w:pPr>
        <w:pStyle w:val="Normal"/>
        <w:jc w:val="center"/>
        <w:rPr/>
      </w:pPr>
      <w:r>
        <w:rPr>
          <w:rStyle w:val="StrongEmphasis"/>
          <w:b w:val="false"/>
        </w:rPr>
        <w:t>se sentirán solidarios y alegres</w:t>
      </w:r>
      <w:r>
        <w:rPr/>
        <w:t xml:space="preserve"> </w:t>
      </w:r>
    </w:p>
    <w:p>
      <w:pPr>
        <w:pStyle w:val="Normal"/>
        <w:jc w:val="center"/>
        <w:rPr/>
      </w:pPr>
      <w:r>
        <w:rPr>
          <w:rStyle w:val="StrongEmphasis"/>
          <w:b w:val="false"/>
        </w:rPr>
        <w:t>y a nadie la importará</w:t>
      </w:r>
      <w:r>
        <w:rPr/>
        <w:t xml:space="preserve"> </w:t>
      </w:r>
    </w:p>
    <w:p>
      <w:pPr>
        <w:pStyle w:val="Normal"/>
        <w:jc w:val="center"/>
        <w:rPr/>
      </w:pPr>
      <w:r>
        <w:rPr>
          <w:rStyle w:val="StrongEmphasis"/>
          <w:b w:val="false"/>
        </w:rPr>
        <w:t>que el cielo se derrumbe</w:t>
      </w:r>
      <w:r>
        <w:rPr/>
        <w:t xml:space="preserve"> </w:t>
      </w:r>
    </w:p>
    <w:p>
      <w:pPr>
        <w:pStyle w:val="Normal"/>
        <w:jc w:val="center"/>
        <w:rPr/>
      </w:pPr>
      <w:r>
        <w:rPr>
          <w:rStyle w:val="StrongEmphasis"/>
          <w:b w:val="false"/>
        </w:rPr>
        <w:t>y más de uno dirá que ya era hora</w:t>
      </w:r>
      <w:r>
        <w:rPr/>
        <w:t xml:space="preserve"> </w:t>
      </w:r>
    </w:p>
    <w:p>
      <w:pPr>
        <w:pStyle w:val="Normal"/>
        <w:jc w:val="center"/>
        <w:rPr/>
      </w:pPr>
      <w:r>
        <w:rPr>
          <w:rStyle w:val="StrongEmphasis"/>
          <w:b w:val="false"/>
        </w:rPr>
        <w:t>y mi sombra empezará a mirarme con respeto</w:t>
      </w:r>
      <w:r>
        <w:rPr/>
        <w:t xml:space="preserve"> </w:t>
      </w:r>
    </w:p>
    <w:p>
      <w:pPr>
        <w:pStyle w:val="Normal"/>
        <w:jc w:val="center"/>
        <w:rPr/>
      </w:pPr>
      <w:r>
        <w:rPr>
          <w:rStyle w:val="StrongEmphasis"/>
          <w:b w:val="false"/>
        </w:rPr>
        <w:t>será buena</w:t>
      </w:r>
      <w:r>
        <w:rPr/>
        <w:t xml:space="preserve"> </w:t>
      </w:r>
    </w:p>
    <w:p>
      <w:pPr>
        <w:pStyle w:val="Normal"/>
        <w:jc w:val="center"/>
        <w:rPr/>
      </w:pPr>
      <w:r>
        <w:rPr>
          <w:rStyle w:val="StrongEmphasis"/>
          <w:b w:val="false"/>
        </w:rPr>
        <w:t>tan buena la jornada</w:t>
      </w:r>
      <w:r>
        <w:rPr/>
        <w:t xml:space="preserve"> </w:t>
      </w:r>
    </w:p>
    <w:p>
      <w:pPr>
        <w:pStyle w:val="Normal"/>
        <w:jc w:val="center"/>
        <w:rPr/>
      </w:pPr>
      <w:r>
        <w:rPr>
          <w:rStyle w:val="StrongEmphasis"/>
          <w:b w:val="false"/>
        </w:rPr>
        <w:t>que desde ya</w:t>
      </w:r>
      <w:r>
        <w:rPr/>
        <w:t xml:space="preserve"> </w:t>
      </w:r>
    </w:p>
    <w:p>
      <w:pPr>
        <w:pStyle w:val="Normal"/>
        <w:jc w:val="center"/>
        <w:rPr/>
      </w:pPr>
      <w:r>
        <w:rPr>
          <w:rStyle w:val="StrongEmphasis"/>
          <w:b w:val="false"/>
        </w:rPr>
        <w:t>mi soledad me espanta.</w:t>
      </w:r>
    </w:p>
    <w:p>
      <w:pPr>
        <w:pStyle w:val="Normal"/>
        <w:pBdr>
          <w:bottom w:val="single" w:sz="6" w:space="1" w:color="000000"/>
        </w:pBdr>
        <w:jc w:val="center"/>
        <w:rPr>
          <w:rStyle w:val="StrongEmphasis"/>
          <w:b w:val="false"/>
          <w:b w:val="false"/>
        </w:rPr>
      </w:pPr>
      <w:r>
        <w:rPr/>
      </w:r>
    </w:p>
    <w:p>
      <w:pPr>
        <w:pStyle w:val="Normal"/>
        <w:jc w:val="center"/>
        <w:rPr>
          <w:rStyle w:val="StrongEmphasis"/>
          <w:b w:val="false"/>
          <w:b w:val="false"/>
        </w:rPr>
      </w:pPr>
      <w:r>
        <w:rPr/>
      </w:r>
    </w:p>
    <w:p>
      <w:pPr>
        <w:pStyle w:val="Normal"/>
        <w:rPr/>
      </w:pPr>
      <w:r>
        <w:rPr>
          <w:b/>
          <w:u w:val="single"/>
        </w:rPr>
        <w:t xml:space="preserve">TE ESPERO, </w:t>
      </w:r>
      <w:r>
        <w:rPr/>
        <w:br/>
        <w:t xml:space="preserve">Te espero cuando la noche se haga día, </w:t>
        <w:br/>
        <w:t xml:space="preserve">suspiros de esperanzas ya perdidas. </w:t>
        <w:br/>
        <w:t xml:space="preserve">No creo que vengas, lo sé, </w:t>
        <w:br/>
        <w:t xml:space="preserve">sé que no vendrás. </w:t>
        <w:br/>
        <w:t>Sé que la distancia te hiere,</w:t>
        <w:br/>
        <w:t xml:space="preserve">sé que las noches son más frías, </w:t>
        <w:br/>
        <w:t xml:space="preserve">Sé que ya no estás. </w:t>
        <w:br/>
        <w:t xml:space="preserve">Creo saber todo de ti. </w:t>
        <w:br/>
        <w:t xml:space="preserve">Sé que el día de pronto se te hace noche: </w:t>
        <w:br/>
        <w:t xml:space="preserve">sé que sueñas con mi amor, pero no lo dices, </w:t>
        <w:br/>
        <w:t xml:space="preserve">sé que soy un idiota al esperarte, </w:t>
        <w:br/>
        <w:t xml:space="preserve">Pues sé que no vendrás. </w:t>
        <w:br/>
        <w:t xml:space="preserve">Te espero cuando miremos al cielo de noche: </w:t>
        <w:br/>
        <w:t>tu allá, yo aquí, añorando aquellos días</w:t>
        <w:br/>
        <w:t xml:space="preserve">en los que un beso marcó la despedida, </w:t>
        <w:br/>
        <w:t xml:space="preserve">Quizás por el resto de nuestras vidas. </w:t>
        <w:br/>
        <w:t xml:space="preserve">Es triste hablar así. </w:t>
        <w:br/>
        <w:t xml:space="preserve">Cuando el día se me hace de noche, </w:t>
        <w:br/>
        <w:t xml:space="preserve">Y la Luna oculta ese sol tan radiante. </w:t>
        <w:br/>
        <w:t xml:space="preserve">Me siento sólo, lo sé, </w:t>
        <w:br/>
        <w:t xml:space="preserve">nunca supe de nada tanto en mi vida, </w:t>
        <w:br/>
        <w:t xml:space="preserve">solo sé que me encuentro muy solo, </w:t>
        <w:br/>
        <w:t xml:space="preserve">y que no estoy allí. </w:t>
        <w:br/>
        <w:t xml:space="preserve">Mis disculpas por sentir así, </w:t>
        <w:br/>
        <w:t xml:space="preserve">nunca mi intención ha sido ofenderte. </w:t>
        <w:br/>
        <w:t xml:space="preserve">Nunca soñé con quererte, </w:t>
        <w:br/>
        <w:t xml:space="preserve">ni con sentirme así. </w:t>
        <w:br/>
        <w:t xml:space="preserve">Mi aire se acaba como agua en el desierto. </w:t>
        <w:br/>
        <w:t xml:space="preserve">Mi vida se acorta pues no te llevo dentro. </w:t>
        <w:br/>
        <w:t xml:space="preserve">Mi esperanza de vivir eres tu, </w:t>
        <w:br/>
        <w:t xml:space="preserve">y no estoy allí. </w:t>
        <w:br/>
        <w:t xml:space="preserve">¿Por qué no estoy allí?, te preguntarás, </w:t>
        <w:br/>
        <w:t>¿Por qué no he tomado ese bus que me llevaría a ti?</w:t>
        <w:br/>
        <w:t xml:space="preserve">Porque el mundo que llevo aquí no me permite estar allí. </w:t>
        <w:br/>
        <w:t xml:space="preserve">Porque todas las noches me torturo pensando en ti. </w:t>
        <w:br/>
        <w:t xml:space="preserve">¿Por qué no solo me olvido de ti? </w:t>
        <w:br/>
        <w:t xml:space="preserve">¿Por qué no vivo solo así? </w:t>
        <w:br/>
        <w:t>¿Por qué no solo....</w:t>
      </w:r>
    </w:p>
    <w:p>
      <w:pPr>
        <w:pStyle w:val="Normal"/>
        <w:pBdr>
          <w:bottom w:val="single" w:sz="6" w:space="1" w:color="000000"/>
        </w:pBdr>
        <w:rPr/>
      </w:pPr>
      <w:r>
        <w:rPr/>
      </w:r>
    </w:p>
    <w:p>
      <w:pPr>
        <w:pStyle w:val="Normal"/>
        <w:jc w:val="center"/>
        <w:rPr>
          <w:rStyle w:val="StrongEmphasis"/>
          <w:b w:val="false"/>
          <w:b w:val="false"/>
        </w:rPr>
      </w:pPr>
      <w:r>
        <w:rPr/>
      </w:r>
    </w:p>
    <w:p>
      <w:pPr>
        <w:pStyle w:val="Normal"/>
        <w:rPr/>
      </w:pPr>
      <w:r>
        <w:rPr>
          <w:u w:val="single"/>
        </w:rPr>
        <w:t xml:space="preserve">.- </w:t>
      </w:r>
      <w:r>
        <w:rPr>
          <w:rStyle w:val="StrongEmphasis"/>
          <w:u w:val="single"/>
        </w:rPr>
        <w:t>Zapping de siglos</w:t>
      </w:r>
    </w:p>
    <w:p>
      <w:pPr>
        <w:pStyle w:val="Normal"/>
        <w:rPr>
          <w:rStyle w:val="StrongEmphasis"/>
          <w:b w:val="false"/>
          <w:b w:val="false"/>
          <w:u w:val="single"/>
        </w:rPr>
      </w:pPr>
      <w:r>
        <w:rPr/>
      </w:r>
    </w:p>
    <w:p>
      <w:pPr>
        <w:pStyle w:val="Normal"/>
        <w:rPr>
          <w:rStyle w:val="StrongEmphasis"/>
          <w:b w:val="false"/>
          <w:b w:val="false"/>
        </w:rPr>
      </w:pPr>
      <w:r>
        <w:rPr/>
      </w:r>
    </w:p>
    <w:p>
      <w:pPr>
        <w:pStyle w:val="Normal"/>
        <w:rPr/>
      </w:pPr>
      <w:r>
        <w:rPr>
          <w:rStyle w:val="StrongEmphasis"/>
          <w:b w:val="false"/>
        </w:rPr>
        <w:t xml:space="preserve">Ahora que este siglo </w:t>
        <w:br/>
        <w:t>uno cualquiera</w:t>
        <w:br/>
        <w:t>se deshilacha se despoja</w:t>
        <w:br/>
        <w:t>de sus embustes más canallas</w:t>
        <w:br/>
        <w:t xml:space="preserve">de sus presagios más obscenos </w:t>
        <w:br/>
        <w:t xml:space="preserve">ahora que agoniza como una bruja triste </w:t>
        <w:br/>
        <w:t xml:space="preserve">¿tendremos el derecho de inventar un desván </w:t>
        <w:br/>
        <w:t xml:space="preserve">y amontonar allí / si es que nos dejan </w:t>
        <w:br/>
        <w:t xml:space="preserve">los viejos infortunios / los tumores del alma </w:t>
        <w:br/>
        <w:t>los siniestros parásitos del miedo?</w:t>
      </w:r>
    </w:p>
    <w:p>
      <w:pPr>
        <w:pStyle w:val="Normal"/>
        <w:rPr/>
      </w:pPr>
      <w:r>
        <w:rPr>
          <w:rStyle w:val="StrongEmphasis"/>
          <w:b w:val="false"/>
        </w:rPr>
        <w:t xml:space="preserve">lo atestigua cualquier sobreviviente / </w:t>
        <w:br/>
        <w:t xml:space="preserve">la muerte es tan antigua como el mundo </w:t>
        <w:br/>
        <w:t xml:space="preserve">por algo comparece en los vitrales </w:t>
        <w:br/>
        <w:t xml:space="preserve">de las liturgias más comprometidas </w:t>
        <w:br/>
        <w:t>y las basílicas en bancarrota</w:t>
      </w:r>
    </w:p>
    <w:p>
      <w:pPr>
        <w:pStyle w:val="Normal"/>
        <w:rPr/>
      </w:pPr>
      <w:r>
        <w:rPr>
          <w:rStyle w:val="StrongEmphasis"/>
          <w:b w:val="false"/>
        </w:rPr>
        <w:t xml:space="preserve">lo vislumbra cualquier atormentado </w:t>
        <w:br/>
        <w:t xml:space="preserve">el poder malasombra nos acecha </w:t>
        <w:br/>
        <w:t xml:space="preserve">y es tan injusto como el sueño eterno </w:t>
        <w:br/>
        <w:t xml:space="preserve">por algo acaba con los espejismos </w:t>
        <w:br/>
        <w:t xml:space="preserve">y la pasión de los menesterosos / </w:t>
        <w:br/>
        <w:t xml:space="preserve">archisabido es que sus lázaros </w:t>
        <w:br/>
        <w:t xml:space="preserve">no se liberan fácilmente </w:t>
        <w:br/>
        <w:t>de los sudarios y las culpas</w:t>
      </w:r>
    </w:p>
    <w:p>
      <w:pPr>
        <w:pStyle w:val="Normal"/>
        <w:rPr/>
      </w:pPr>
      <w:r>
        <w:rPr>
          <w:rStyle w:val="StrongEmphasis"/>
          <w:b w:val="false"/>
        </w:rPr>
        <w:t xml:space="preserve">quiero pensar el cielo cuando estaba </w:t>
        <w:br/>
        <w:t xml:space="preserve">sin boquetes y sin apocalipsis </w:t>
        <w:br/>
        <w:t xml:space="preserve">quiero pensarlo cuando era </w:t>
        <w:br/>
        <w:t xml:space="preserve">el complemento diáfano del mar </w:t>
        <w:br/>
        <w:t xml:space="preserve">pensar el mar cuando era limpio </w:t>
        <w:br/>
        <w:t xml:space="preserve">y las aletas de los peces </w:t>
        <w:br/>
        <w:t xml:space="preserve">acariciaban los tobillos </w:t>
        <w:br/>
        <w:t>de nuestras afroditas en agraz</w:t>
      </w:r>
    </w:p>
    <w:p>
      <w:pPr>
        <w:pStyle w:val="Normal"/>
        <w:rPr/>
      </w:pPr>
      <w:r>
        <w:rPr>
          <w:rStyle w:val="StrongEmphasis"/>
          <w:b w:val="false"/>
        </w:rPr>
        <w:t>pensar los bosques / la espesura</w:t>
        <w:br/>
        <w:t xml:space="preserve">no esos desiertos injuriosos </w:t>
        <w:br/>
        <w:t xml:space="preserve">en que han ido a parar </w:t>
        <w:br/>
        <w:t xml:space="preserve">sino como árboles y sombra </w:t>
        <w:br/>
        <w:t>como follajes bisabuelos</w:t>
      </w:r>
    </w:p>
    <w:p>
      <w:pPr>
        <w:pStyle w:val="Normal"/>
        <w:rPr/>
      </w:pPr>
      <w:r>
        <w:rPr>
          <w:rStyle w:val="StrongEmphasis"/>
          <w:b w:val="false"/>
        </w:rPr>
        <w:t xml:space="preserve">¿a dónde Irán los niños y los perros </w:t>
        <w:br/>
        <w:t xml:space="preserve">cuando el siglo vecino nos dé alcance? </w:t>
        <w:br/>
        <w:t xml:space="preserve">¿niños acribillados como perros? </w:t>
        <w:br/>
        <w:t>¿perros abandonados como niños?</w:t>
      </w:r>
    </w:p>
    <w:p>
      <w:pPr>
        <w:pStyle w:val="Normal"/>
        <w:rPr/>
      </w:pPr>
      <w:r>
        <w:rPr>
          <w:rStyle w:val="StrongEmphasis"/>
          <w:b w:val="false"/>
        </w:rPr>
        <w:t xml:space="preserve">¿a dónde Irán los caciquitos </w:t>
        <w:br/>
        <w:t xml:space="preserve">los náufragos de tierra firme </w:t>
        <w:br/>
        <w:t xml:space="preserve">los alfareros de la envidia </w:t>
        <w:br/>
        <w:t xml:space="preserve">los lascivos y los soplones </w:t>
        <w:br/>
        <w:t>de las llanuras informáticas?</w:t>
      </w:r>
    </w:p>
    <w:p>
      <w:pPr>
        <w:pStyle w:val="Normal"/>
        <w:rPr/>
      </w:pPr>
      <w:r>
        <w:rPr>
          <w:rStyle w:val="StrongEmphasis"/>
          <w:b w:val="false"/>
        </w:rPr>
        <w:t xml:space="preserve">¿dónde se afincarán los coitos baladíes </w:t>
        <w:br/>
        <w:t xml:space="preserve">las gargantas profundas / los colores </w:t>
        <w:br/>
        <w:t>del ciego / los solemnes esperpentos /</w:t>
        <w:br/>
        <w:t>los síndromes de Chiapas y Estocolmo?</w:t>
      </w:r>
    </w:p>
    <w:p>
      <w:pPr>
        <w:pStyle w:val="Normal"/>
        <w:rPr/>
      </w:pPr>
      <w:r>
        <w:rPr>
          <w:rStyle w:val="StrongEmphasis"/>
          <w:b w:val="false"/>
        </w:rPr>
        <w:t xml:space="preserve">¿qué será del amor </w:t>
        <w:br/>
        <w:t xml:space="preserve">y qué del odio </w:t>
        <w:br/>
        <w:t>cuando el siglo vecino nos dé alcance?</w:t>
        <w:br/>
        <w:t xml:space="preserve">este fin de centuria es el desquite </w:t>
        <w:br/>
        <w:t>de los rufianes y camanduleros</w:t>
        <w:br/>
        <w:t xml:space="preserve">de los callados cuando el hambre aúlla </w:t>
        <w:br/>
        <w:t xml:space="preserve">de los ausentes cuando pasan lista </w:t>
        <w:br/>
        <w:t xml:space="preserve">de los penosos vencedores </w:t>
        <w:br/>
        <w:t xml:space="preserve">y los tributos del olvido </w:t>
        <w:br/>
        <w:t xml:space="preserve">de los abismos cada vez más hondos </w:t>
        <w:br/>
        <w:t xml:space="preserve">entre carentes y sobrados </w:t>
        <w:br/>
        <w:t xml:space="preserve">de las erratas en los mapas </w:t>
        <w:br/>
        <w:t>hidrográficos de la angustia</w:t>
      </w:r>
    </w:p>
    <w:p>
      <w:pPr>
        <w:pStyle w:val="Normal"/>
        <w:rPr/>
      </w:pPr>
      <w:r>
        <w:rPr>
          <w:rStyle w:val="StrongEmphasis"/>
          <w:b w:val="false"/>
        </w:rPr>
        <w:t>los peregrinos reivindican</w:t>
        <w:br/>
        <w:t xml:space="preserve">un lugarcito en el futuro </w:t>
        <w:br/>
        <w:t xml:space="preserve">pero el futuro cierra cuentas </w:t>
        <w:br/>
        <w:t>y claraboyas y postigos</w:t>
      </w:r>
    </w:p>
    <w:p>
      <w:pPr>
        <w:pStyle w:val="Normal"/>
        <w:rPr/>
      </w:pPr>
      <w:r>
        <w:rPr>
          <w:rStyle w:val="StrongEmphasis"/>
          <w:b w:val="false"/>
        </w:rPr>
        <w:t>los peregrinos ya no rezan</w:t>
        <w:br/>
        <w:t xml:space="preserve">cruje la fe de los vencidos </w:t>
        <w:br/>
        <w:t xml:space="preserve">y en el umbral de la carroña </w:t>
        <w:br/>
        <w:t>un caracol arrastra el rastro</w:t>
      </w:r>
    </w:p>
    <w:p>
      <w:pPr>
        <w:pStyle w:val="Normal"/>
        <w:rPr/>
      </w:pPr>
      <w:r>
        <w:rPr>
          <w:rStyle w:val="StrongEmphasis"/>
          <w:b w:val="false"/>
        </w:rPr>
        <w:t>los peregrinos todavía</w:t>
        <w:br/>
        <w:t xml:space="preserve">aman / creyendo que el </w:t>
        <w:br/>
        <w:t xml:space="preserve">amor última thule / ese intangible </w:t>
        <w:br/>
        <w:t>los salvará del infortunio</w:t>
      </w:r>
    </w:p>
    <w:p>
      <w:pPr>
        <w:pStyle w:val="Normal"/>
        <w:rPr/>
      </w:pPr>
      <w:r>
        <w:rPr>
          <w:rStyle w:val="StrongEmphasis"/>
          <w:b w:val="false"/>
        </w:rPr>
        <w:t xml:space="preserve">los peregrinos hacen planes </w:t>
        <w:br/>
        <w:t xml:space="preserve">y sin aviso fundan sueños </w:t>
        <w:br/>
        <w:t xml:space="preserve">están desnudos como amantes </w:t>
        <w:br/>
        <w:t>y como amantes sienten frío</w:t>
      </w:r>
    </w:p>
    <w:p>
      <w:pPr>
        <w:pStyle w:val="Normal"/>
        <w:rPr/>
      </w:pPr>
      <w:r>
        <w:rPr>
          <w:rStyle w:val="StrongEmphasis"/>
          <w:b w:val="false"/>
        </w:rPr>
        <w:t xml:space="preserve">los peregrinos desenroscan </w:t>
        <w:br/>
        <w:t xml:space="preserve">su corazón a la intemperie </w:t>
        <w:br/>
        <w:t xml:space="preserve">y en el reloj de los latidos </w:t>
        <w:br/>
        <w:t>se oye que siempre acaso nunca</w:t>
      </w:r>
    </w:p>
    <w:p>
      <w:pPr>
        <w:pStyle w:val="Normal"/>
        <w:rPr/>
      </w:pPr>
      <w:r>
        <w:rPr>
          <w:rStyle w:val="StrongEmphasis"/>
          <w:b w:val="false"/>
        </w:rPr>
        <w:t xml:space="preserve">los peregrinos atesoran </w:t>
        <w:br/>
        <w:t xml:space="preserve">ternuras lástimas inquinas </w:t>
        <w:br/>
        <w:t xml:space="preserve">lavan sus huesos en la lluvia </w:t>
        <w:br/>
        <w:t>las utopías en el limo</w:t>
        <w:br/>
        <w:t xml:space="preserve">los que deciden cantan loas </w:t>
        <w:br/>
        <w:t xml:space="preserve">a los horteras del dinero / </w:t>
        <w:br/>
        <w:t xml:space="preserve">los potentados del hastío </w:t>
        <w:br/>
        <w:t>precisan mitos como el pan</w:t>
      </w:r>
    </w:p>
    <w:p>
      <w:pPr>
        <w:pStyle w:val="Normal"/>
        <w:rPr/>
      </w:pPr>
      <w:r>
        <w:rPr>
          <w:rStyle w:val="StrongEmphasis"/>
          <w:b w:val="false"/>
        </w:rPr>
        <w:t xml:space="preserve">los que deciden glorifican </w:t>
        <w:br/>
        <w:t xml:space="preserve">a los verdugos del placer </w:t>
        <w:br/>
        <w:t xml:space="preserve">a cancerberos y pontífices </w:t>
        <w:br/>
        <w:t>inquisidores de los cuerpos</w:t>
      </w:r>
    </w:p>
    <w:p>
      <w:pPr>
        <w:pStyle w:val="Normal"/>
        <w:rPr/>
      </w:pPr>
      <w:r>
        <w:rPr>
          <w:rStyle w:val="StrongEmphasis"/>
          <w:b w:val="false"/>
        </w:rPr>
        <w:t xml:space="preserve">desde su cúpula de nailon </w:t>
        <w:br/>
        <w:t xml:space="preserve">una vez y otra y otra vez </w:t>
        <w:br/>
        <w:t xml:space="preserve">los que deciden se solazan </w:t>
        <w:br/>
        <w:t>con el espanto de los frágiles</w:t>
      </w:r>
    </w:p>
    <w:p>
      <w:pPr>
        <w:pStyle w:val="Normal"/>
        <w:rPr/>
      </w:pPr>
      <w:r>
        <w:rPr>
          <w:rStyle w:val="StrongEmphasis"/>
          <w:b w:val="false"/>
        </w:rPr>
        <w:t xml:space="preserve">tapan el sol con un amero </w:t>
        <w:br/>
        <w:t xml:space="preserve">se esconde el sol / queda el amero </w:t>
        <w:br/>
        <w:t xml:space="preserve">los memoriosos abren cancha </w:t>
        <w:br/>
        <w:t>para el misil de la sospecha</w:t>
      </w:r>
    </w:p>
    <w:p>
      <w:pPr>
        <w:pStyle w:val="Normal"/>
        <w:rPr/>
      </w:pPr>
      <w:r>
        <w:rPr>
          <w:rStyle w:val="StrongEmphasis"/>
          <w:b w:val="false"/>
        </w:rPr>
        <w:t xml:space="preserve">¿cómo vendrá la otra centuria? </w:t>
        <w:br/>
        <w:t xml:space="preserve">¿siglo cualquiera? ¿siglo espanto? </w:t>
        <w:br/>
        <w:t xml:space="preserve">¿con asesinos de juguete </w:t>
        <w:br/>
        <w:t>o con maniáticos de veras?</w:t>
      </w:r>
    </w:p>
    <w:p>
      <w:pPr>
        <w:pStyle w:val="Normal"/>
        <w:rPr/>
      </w:pPr>
      <w:r>
        <w:rPr>
          <w:rStyle w:val="StrongEmphasis"/>
          <w:b w:val="false"/>
        </w:rPr>
        <w:t xml:space="preserve">Cuándo no estemos ¿quién tendrá </w:t>
        <w:br/>
        <w:t xml:space="preserve">ojos que ahora son tus ojos? </w:t>
        <w:br/>
        <w:t xml:space="preserve">¿quién surgirá de las cenizas </w:t>
        <w:br/>
        <w:t>para bregar contra el olvido?</w:t>
      </w:r>
    </w:p>
    <w:p>
      <w:pPr>
        <w:pStyle w:val="Normal"/>
        <w:rPr/>
      </w:pPr>
      <w:r>
        <w:rPr>
          <w:rStyle w:val="StrongEmphasis"/>
          <w:b w:val="false"/>
        </w:rPr>
        <w:t xml:space="preserve">¿quiénes serán amos del aire? </w:t>
        <w:br/>
        <w:t xml:space="preserve">¿los pararrayos o los buitres? </w:t>
        <w:br/>
        <w:t xml:space="preserve">¿los helicópteros? ¿los cirros? </w:t>
        <w:br/>
        <w:t>¿las golondrinas? ¿las antenas?</w:t>
      </w:r>
    </w:p>
    <w:p>
      <w:pPr>
        <w:pStyle w:val="Normal"/>
        <w:rPr/>
      </w:pPr>
      <w:r>
        <w:rPr>
          <w:rStyle w:val="StrongEmphasis"/>
          <w:b w:val="false"/>
        </w:rPr>
        <w:t xml:space="preserve">temo que vengan los gigantes </w:t>
        <w:br/>
        <w:t xml:space="preserve">a concedernos pequeñeces </w:t>
        <w:br/>
        <w:t xml:space="preserve">o el dios silvestre nos abarque </w:t>
        <w:br/>
        <w:t>en su bostezo universal</w:t>
      </w:r>
    </w:p>
    <w:p>
      <w:pPr>
        <w:pStyle w:val="Normal"/>
        <w:rPr/>
      </w:pPr>
      <w:r>
        <w:rPr>
          <w:rStyle w:val="StrongEmphasis"/>
          <w:b w:val="false"/>
        </w:rPr>
        <w:t xml:space="preserve">el pobre mundo sin nosotros </w:t>
        <w:br/>
        <w:t xml:space="preserve">será peor / a no dudarlo / </w:t>
        <w:br/>
        <w:t xml:space="preserve">pero en su caja de caudales </w:t>
        <w:br/>
        <w:t>habrá una nada / toda de oro</w:t>
      </w:r>
    </w:p>
    <w:p>
      <w:pPr>
        <w:pStyle w:val="Normal"/>
        <w:rPr/>
      </w:pPr>
      <w:r>
        <w:rPr>
          <w:rStyle w:val="StrongEmphasis"/>
          <w:b w:val="false"/>
        </w:rPr>
        <w:t>¿dará vergüenza ese silencio?</w:t>
        <w:br/>
        <w:t xml:space="preserve">¿será tal vez un saldo del bochorno? </w:t>
        <w:br/>
        <w:t xml:space="preserve">¿habrá un mutismo generalizado? </w:t>
        <w:br/>
        <w:t>¿o alguna sorda tocará el oboe?</w:t>
      </w:r>
    </w:p>
    <w:p>
      <w:pPr>
        <w:pStyle w:val="Normal"/>
        <w:rPr/>
      </w:pPr>
      <w:r>
        <w:rPr>
          <w:rStyle w:val="StrongEmphasis"/>
          <w:b w:val="false"/>
        </w:rPr>
        <w:t xml:space="preserve">damas y caballeros / ya era tiempo </w:t>
        <w:br/>
        <w:t xml:space="preserve">de baños unisex / el buen relajo </w:t>
        <w:br/>
        <w:t xml:space="preserve">será por suerte constitucional </w:t>
        <w:br/>
        <w:t>durante el rictus de la primavera</w:t>
      </w:r>
    </w:p>
    <w:p>
      <w:pPr>
        <w:pStyle w:val="Normal"/>
        <w:rPr/>
      </w:pPr>
      <w:r>
        <w:rPr>
          <w:rStyle w:val="StrongEmphasis"/>
          <w:b w:val="false"/>
        </w:rPr>
        <w:t>no nos roben el ángelus ni el cenit</w:t>
        <w:br/>
        <w:t xml:space="preserve">ni las piernas de efímeras muchachas </w:t>
        <w:br/>
        <w:t xml:space="preserve">no elaboren un siglo miserable </w:t>
        <w:br/>
        <w:t>con fanatismo y sábanas de virgen</w:t>
      </w:r>
    </w:p>
    <w:p>
      <w:pPr>
        <w:pStyle w:val="Normal"/>
        <w:rPr/>
      </w:pPr>
      <w:r>
        <w:rPr>
          <w:rStyle w:val="StrongEmphasis"/>
          <w:b w:val="false"/>
        </w:rPr>
        <w:t xml:space="preserve">¿habrá alquimistas que divulgan </w:t>
        <w:br/>
        <w:t xml:space="preserve">su panacea en inglés básico? </w:t>
        <w:br/>
        <w:t xml:space="preserve">¿habrá floristas para putas? </w:t>
        <w:br/>
        <w:t>¿verdugos para ejecutores?</w:t>
      </w:r>
    </w:p>
    <w:p>
      <w:pPr>
        <w:pStyle w:val="Normal"/>
        <w:rPr/>
      </w:pPr>
      <w:r>
        <w:rPr>
          <w:rStyle w:val="StrongEmphasis"/>
          <w:b w:val="false"/>
        </w:rPr>
        <w:t>¿cabrá la noche en los cristales?</w:t>
        <w:br/>
        <w:t xml:space="preserve">¿cabrán los cuerpos en la noche? </w:t>
        <w:br/>
        <w:t xml:space="preserve">¿cabrá el amor entre los cuerpos? </w:t>
        <w:br/>
        <w:t>¿cabrá el delirio en el amor?</w:t>
      </w:r>
    </w:p>
    <w:p>
      <w:pPr>
        <w:pStyle w:val="Normal"/>
        <w:rPr/>
      </w:pPr>
      <w:r>
        <w:rPr>
          <w:rStyle w:val="StrongEmphasis"/>
          <w:b w:val="false"/>
        </w:rPr>
        <w:t xml:space="preserve">el siglo próximo es aún </w:t>
        <w:br/>
        <w:t xml:space="preserve">una respuesta inescrutable </w:t>
        <w:br/>
        <w:t xml:space="preserve">los peregrinos peregrinan </w:t>
        <w:br/>
        <w:t>con su mochila de preguntas</w:t>
      </w:r>
    </w:p>
    <w:p>
      <w:pPr>
        <w:pStyle w:val="Normal"/>
        <w:rPr/>
      </w:pPr>
      <w:r>
        <w:rPr>
          <w:rStyle w:val="StrongEmphasis"/>
          <w:b w:val="false"/>
        </w:rPr>
        <w:t>el siglo light está a dos pasos</w:t>
        <w:br/>
        <w:t>su locurita ya encandila</w:t>
        <w:br/>
        <w:t xml:space="preserve">al cuervo azul lo embalsamaron </w:t>
        <w:br/>
        <w:t>y ya no dice nunca más</w:t>
      </w:r>
    </w:p>
    <w:p>
      <w:pPr>
        <w:pStyle w:val="Normal"/>
        <w:rPr>
          <w:rStyle w:val="StrongEmphasis"/>
          <w:b w:val="false"/>
          <w:b w:val="false"/>
        </w:rPr>
      </w:pPr>
      <w:r>
        <w:rPr/>
      </w:r>
    </w:p>
    <w:p>
      <w:pPr>
        <w:pStyle w:val="Normal"/>
        <w:pBdr>
          <w:bottom w:val="single" w:sz="6" w:space="1" w:color="000000"/>
        </w:pBdr>
        <w:rPr/>
      </w:pPr>
      <w:r>
        <w:rPr>
          <w:rStyle w:val="StrongEmphasis"/>
          <w:b w:val="false"/>
        </w:rPr>
        <w:t>(Alicante, 16 de mayo de 1997)</w:t>
      </w:r>
    </w:p>
    <w:p>
      <w:pPr>
        <w:pStyle w:val="Normal"/>
        <w:jc w:val="center"/>
        <w:rPr>
          <w:rStyle w:val="StrongEmphasis"/>
          <w:b w:val="false"/>
          <w:b w:val="false"/>
        </w:rPr>
      </w:pPr>
      <w:r>
        <w:rPr/>
      </w:r>
    </w:p>
    <w:p>
      <w:pPr>
        <w:pStyle w:val="Normal"/>
        <w:widowControl w:val="false"/>
        <w:rPr/>
      </w:pPr>
      <w:r>
        <w:rPr>
          <w:b/>
          <w:u w:val="single"/>
          <w:lang w:eastAsia="es-ES"/>
        </w:rPr>
        <w:t>TACTICA Y ESTRATEGIA</w:t>
      </w:r>
    </w:p>
    <w:p>
      <w:pPr>
        <w:pStyle w:val="Normal"/>
        <w:widowControl w:val="false"/>
        <w:rPr>
          <w:b/>
          <w:b/>
          <w:u w:val="single"/>
          <w:lang w:eastAsia="es-ES"/>
        </w:rPr>
      </w:pPr>
      <w:r>
        <w:rPr>
          <w:b/>
          <w:u w:val="single"/>
          <w:lang w:eastAsia="es-ES"/>
        </w:rPr>
      </w:r>
    </w:p>
    <w:p>
      <w:pPr>
        <w:pStyle w:val="Normal"/>
        <w:widowControl w:val="false"/>
        <w:rPr>
          <w:lang w:eastAsia="es-ES"/>
        </w:rPr>
      </w:pPr>
      <w:r>
        <w:rPr>
          <w:lang w:eastAsia="es-ES"/>
        </w:rPr>
        <w:t>Mi táctica es mirarte, aprender como sos quererte como sos.</w:t>
      </w:r>
    </w:p>
    <w:p>
      <w:pPr>
        <w:pStyle w:val="Normal"/>
        <w:widowControl w:val="false"/>
        <w:rPr>
          <w:lang w:eastAsia="es-ES"/>
        </w:rPr>
      </w:pPr>
      <w:r>
        <w:rPr>
          <w:lang w:eastAsia="es-ES"/>
        </w:rPr>
      </w:r>
    </w:p>
    <w:p>
      <w:pPr>
        <w:pStyle w:val="Normal"/>
        <w:widowControl w:val="false"/>
        <w:rPr>
          <w:lang w:eastAsia="es-ES"/>
        </w:rPr>
      </w:pPr>
      <w:r>
        <w:rPr>
          <w:lang w:eastAsia="es-ES"/>
        </w:rPr>
        <w:t xml:space="preserve">Mi táctica es hablarte y escucharte, y construir con palabras un puente indestructible. </w:t>
      </w:r>
    </w:p>
    <w:p>
      <w:pPr>
        <w:pStyle w:val="Normal"/>
        <w:widowControl w:val="false"/>
        <w:rPr>
          <w:lang w:eastAsia="es-ES"/>
        </w:rPr>
      </w:pPr>
      <w:r>
        <w:rPr>
          <w:lang w:eastAsia="es-ES"/>
        </w:rPr>
      </w:r>
    </w:p>
    <w:p>
      <w:pPr>
        <w:pStyle w:val="Normal"/>
        <w:widowControl w:val="false"/>
        <w:rPr>
          <w:lang w:eastAsia="es-ES"/>
        </w:rPr>
      </w:pPr>
      <w:r>
        <w:rPr>
          <w:lang w:eastAsia="es-ES"/>
        </w:rPr>
        <w:t xml:space="preserve">Mi táctica es quedarme en tu recuerdo, no sé como, ni sé con qué pretexto, pero quedarme con vos. </w:t>
      </w:r>
    </w:p>
    <w:p>
      <w:pPr>
        <w:pStyle w:val="Normal"/>
        <w:widowControl w:val="false"/>
        <w:rPr>
          <w:lang w:eastAsia="es-ES"/>
        </w:rPr>
      </w:pPr>
      <w:r>
        <w:rPr>
          <w:lang w:eastAsia="es-ES"/>
        </w:rPr>
      </w:r>
    </w:p>
    <w:p>
      <w:pPr>
        <w:pStyle w:val="Normal"/>
        <w:widowControl w:val="false"/>
        <w:rPr>
          <w:lang w:eastAsia="es-ES"/>
        </w:rPr>
      </w:pPr>
      <w:r>
        <w:rPr>
          <w:lang w:eastAsia="es-ES"/>
        </w:rPr>
        <w:t xml:space="preserve">Mi táctica es ser franco y saber que sos franca, y que no nos vendamos simulacros para que entre los dos, no haya telón ni abismos. </w:t>
      </w:r>
    </w:p>
    <w:p>
      <w:pPr>
        <w:pStyle w:val="Normal"/>
        <w:widowControl w:val="false"/>
        <w:rPr>
          <w:lang w:eastAsia="es-ES"/>
        </w:rPr>
      </w:pPr>
      <w:r>
        <w:rPr>
          <w:lang w:eastAsia="es-ES"/>
        </w:rPr>
      </w:r>
    </w:p>
    <w:p>
      <w:pPr>
        <w:pStyle w:val="Normal"/>
        <w:widowControl w:val="false"/>
        <w:rPr>
          <w:lang w:eastAsia="es-ES"/>
        </w:rPr>
      </w:pPr>
      <w:r>
        <w:rPr>
          <w:lang w:eastAsia="es-ES"/>
        </w:rPr>
        <w:t>Mi estrategia es en cambio más profunda y más simple.</w:t>
      </w:r>
    </w:p>
    <w:p>
      <w:pPr>
        <w:pStyle w:val="Normal"/>
        <w:widowControl w:val="false"/>
        <w:rPr>
          <w:lang w:eastAsia="es-ES"/>
        </w:rPr>
      </w:pPr>
      <w:r>
        <w:rPr>
          <w:lang w:eastAsia="es-ES"/>
        </w:rPr>
      </w:r>
    </w:p>
    <w:p>
      <w:pPr>
        <w:pStyle w:val="Normal"/>
        <w:widowControl w:val="false"/>
        <w:rPr>
          <w:lang w:eastAsia="es-ES"/>
        </w:rPr>
      </w:pPr>
      <w:r>
        <w:rPr>
          <w:lang w:eastAsia="es-ES"/>
        </w:rPr>
        <w:t>Mi estrategia es que un día cualquiera no se cómo ni sé con que pretexto, por fin me necesites.</w:t>
      </w:r>
    </w:p>
    <w:p>
      <w:pPr>
        <w:pStyle w:val="Normal"/>
        <w:widowControl w:val="false"/>
        <w:pBdr>
          <w:bottom w:val="single" w:sz="6" w:space="1" w:color="000000"/>
        </w:pBdr>
        <w:rPr>
          <w:lang w:eastAsia="es-ES"/>
        </w:rPr>
      </w:pPr>
      <w:r>
        <w:rPr>
          <w:lang w:eastAsia="es-ES"/>
        </w:rPr>
      </w:r>
    </w:p>
    <w:p>
      <w:pPr>
        <w:pStyle w:val="Normal"/>
        <w:widowControl w:val="false"/>
        <w:rPr>
          <w:lang w:eastAsia="es-ES"/>
        </w:rPr>
      </w:pPr>
      <w:r>
        <w:rPr>
          <w:lang w:eastAsia="es-ES"/>
        </w:rPr>
      </w:r>
    </w:p>
    <w:p>
      <w:pPr>
        <w:pStyle w:val="Normal"/>
        <w:rPr/>
      </w:pPr>
      <w:r>
        <w:rPr>
          <w:rStyle w:val="StrongEmphasis"/>
          <w:u w:val="single"/>
        </w:rPr>
        <w:t>Todavía</w:t>
      </w:r>
      <w:r>
        <w:rPr>
          <w:u w:val="single"/>
        </w:rPr>
        <w:t xml:space="preserve"> </w:t>
      </w:r>
    </w:p>
    <w:p>
      <w:pPr>
        <w:pStyle w:val="Normal"/>
        <w:rPr>
          <w:u w:val="single"/>
        </w:rPr>
      </w:pPr>
      <w:r>
        <w:rPr>
          <w:u w:val="single"/>
        </w:rPr>
      </w:r>
    </w:p>
    <w:p>
      <w:pPr>
        <w:pStyle w:val="Normal"/>
        <w:jc w:val="center"/>
        <w:rPr/>
      </w:pPr>
      <w:r>
        <w:rPr>
          <w:rStyle w:val="StrongEmphasis"/>
          <w:b w:val="false"/>
        </w:rPr>
        <w:t>No lo creo todavía</w:t>
      </w:r>
      <w:r>
        <w:rPr/>
        <w:t xml:space="preserve"> </w:t>
      </w:r>
    </w:p>
    <w:p>
      <w:pPr>
        <w:pStyle w:val="Normal"/>
        <w:jc w:val="center"/>
        <w:rPr/>
      </w:pPr>
      <w:r>
        <w:rPr>
          <w:rStyle w:val="StrongEmphasis"/>
          <w:b w:val="false"/>
        </w:rPr>
        <w:t>estás llegando a mi lado</w:t>
      </w:r>
      <w:r>
        <w:rPr/>
        <w:t xml:space="preserve"> </w:t>
      </w:r>
    </w:p>
    <w:p>
      <w:pPr>
        <w:pStyle w:val="Normal"/>
        <w:jc w:val="center"/>
        <w:rPr/>
      </w:pPr>
      <w:r>
        <w:rPr>
          <w:rStyle w:val="StrongEmphasis"/>
          <w:b w:val="false"/>
        </w:rPr>
        <w:t>y la noche es un puñado</w:t>
      </w:r>
      <w:r>
        <w:rPr/>
        <w:t xml:space="preserve"> </w:t>
      </w:r>
    </w:p>
    <w:p>
      <w:pPr>
        <w:pStyle w:val="Normal"/>
        <w:jc w:val="center"/>
        <w:rPr/>
      </w:pPr>
      <w:r>
        <w:rPr>
          <w:rStyle w:val="StrongEmphasis"/>
          <w:b w:val="false"/>
        </w:rPr>
        <w:t>de estrellas y de alegría.</w:t>
      </w:r>
      <w:r>
        <w:rPr/>
        <w:t xml:space="preserve"> </w:t>
      </w:r>
    </w:p>
    <w:p>
      <w:pPr>
        <w:pStyle w:val="Normal"/>
        <w:jc w:val="center"/>
        <w:rPr/>
      </w:pPr>
      <w:r>
        <w:rPr>
          <w:rStyle w:val="StrongEmphasis"/>
          <w:b w:val="false"/>
        </w:rPr>
        <w:t>Palpo... gusto... escucho y veo,</w:t>
      </w:r>
      <w:r>
        <w:rPr/>
        <w:t xml:space="preserve"> </w:t>
      </w:r>
    </w:p>
    <w:p>
      <w:pPr>
        <w:pStyle w:val="Normal"/>
        <w:jc w:val="center"/>
        <w:rPr/>
      </w:pPr>
      <w:r>
        <w:rPr>
          <w:rStyle w:val="StrongEmphasis"/>
          <w:b w:val="false"/>
        </w:rPr>
        <w:t>tu rostro... tu paso largo,</w:t>
      </w:r>
      <w:r>
        <w:rPr/>
        <w:t xml:space="preserve"> </w:t>
      </w:r>
    </w:p>
    <w:p>
      <w:pPr>
        <w:pStyle w:val="Normal"/>
        <w:jc w:val="center"/>
        <w:rPr/>
      </w:pPr>
      <w:r>
        <w:rPr>
          <w:rStyle w:val="StrongEmphasis"/>
          <w:b w:val="false"/>
        </w:rPr>
        <w:t>tus manos... y sin embargo,</w:t>
      </w:r>
      <w:r>
        <w:rPr/>
        <w:t xml:space="preserve"> </w:t>
      </w:r>
    </w:p>
    <w:p>
      <w:pPr>
        <w:pStyle w:val="Normal"/>
        <w:jc w:val="center"/>
        <w:rPr/>
      </w:pPr>
      <w:r>
        <w:rPr>
          <w:rStyle w:val="StrongEmphasis"/>
          <w:b w:val="false"/>
        </w:rPr>
        <w:t>todavía no lo creo.</w:t>
      </w:r>
      <w:r>
        <w:rPr/>
        <w:t xml:space="preserve"> </w:t>
      </w:r>
    </w:p>
    <w:p>
      <w:pPr>
        <w:pStyle w:val="Normal"/>
        <w:jc w:val="center"/>
        <w:rPr/>
      </w:pPr>
      <w:r>
        <w:rPr>
          <w:rStyle w:val="StrongEmphasis"/>
          <w:b w:val="false"/>
        </w:rPr>
        <w:t>Tu regreso tiene tanto</w:t>
      </w:r>
      <w:r>
        <w:rPr/>
        <w:t xml:space="preserve"> </w:t>
      </w:r>
    </w:p>
    <w:p>
      <w:pPr>
        <w:pStyle w:val="Normal"/>
        <w:jc w:val="center"/>
        <w:rPr/>
      </w:pPr>
      <w:r>
        <w:rPr>
          <w:rStyle w:val="StrongEmphasis"/>
          <w:b w:val="false"/>
        </w:rPr>
        <w:t>que ver contigo y conmigo</w:t>
      </w:r>
      <w:r>
        <w:rPr/>
        <w:t xml:space="preserve"> </w:t>
      </w:r>
    </w:p>
    <w:p>
      <w:pPr>
        <w:pStyle w:val="Normal"/>
        <w:jc w:val="center"/>
        <w:rPr/>
      </w:pPr>
      <w:r>
        <w:rPr>
          <w:rStyle w:val="StrongEmphasis"/>
          <w:b w:val="false"/>
        </w:rPr>
        <w:t>que por cábala lo digo</w:t>
      </w:r>
      <w:r>
        <w:rPr/>
        <w:t xml:space="preserve"> </w:t>
      </w:r>
    </w:p>
    <w:p>
      <w:pPr>
        <w:pStyle w:val="Normal"/>
        <w:jc w:val="center"/>
        <w:rPr/>
      </w:pPr>
      <w:r>
        <w:rPr>
          <w:rStyle w:val="StrongEmphasis"/>
          <w:b w:val="false"/>
        </w:rPr>
        <w:t>y por las dudas lo canto.</w:t>
      </w:r>
      <w:r>
        <w:rPr/>
        <w:t xml:space="preserve"> </w:t>
      </w:r>
    </w:p>
    <w:p>
      <w:pPr>
        <w:pStyle w:val="Normal"/>
        <w:jc w:val="center"/>
        <w:rPr/>
      </w:pPr>
      <w:r>
        <w:rPr>
          <w:rStyle w:val="StrongEmphasis"/>
          <w:b w:val="false"/>
        </w:rPr>
        <w:t>Nadie nunca te reemplaza</w:t>
      </w:r>
      <w:r>
        <w:rPr/>
        <w:t xml:space="preserve"> </w:t>
      </w:r>
    </w:p>
    <w:p>
      <w:pPr>
        <w:pStyle w:val="Normal"/>
        <w:jc w:val="center"/>
        <w:rPr/>
      </w:pPr>
      <w:r>
        <w:rPr>
          <w:rStyle w:val="StrongEmphasis"/>
          <w:b w:val="false"/>
        </w:rPr>
        <w:t>y las cosas más triviales</w:t>
      </w:r>
      <w:r>
        <w:rPr/>
        <w:t xml:space="preserve"> </w:t>
      </w:r>
    </w:p>
    <w:p>
      <w:pPr>
        <w:pStyle w:val="Normal"/>
        <w:jc w:val="center"/>
        <w:rPr/>
      </w:pPr>
      <w:r>
        <w:rPr>
          <w:rStyle w:val="StrongEmphasis"/>
          <w:b w:val="false"/>
        </w:rPr>
        <w:t>se vuelven fundamentales</w:t>
      </w:r>
      <w:r>
        <w:rPr/>
        <w:t xml:space="preserve"> </w:t>
      </w:r>
    </w:p>
    <w:p>
      <w:pPr>
        <w:pStyle w:val="Normal"/>
        <w:jc w:val="center"/>
        <w:rPr/>
      </w:pPr>
      <w:r>
        <w:rPr>
          <w:rStyle w:val="StrongEmphasis"/>
          <w:b w:val="false"/>
        </w:rPr>
        <w:t>porque estás llegando a casa.</w:t>
      </w:r>
      <w:r>
        <w:rPr/>
        <w:t xml:space="preserve"> </w:t>
      </w:r>
    </w:p>
    <w:p>
      <w:pPr>
        <w:pStyle w:val="Normal"/>
        <w:jc w:val="center"/>
        <w:rPr/>
      </w:pPr>
      <w:r>
        <w:rPr>
          <w:rStyle w:val="StrongEmphasis"/>
          <w:b w:val="false"/>
        </w:rPr>
        <w:t>Sin embargo todavía</w:t>
      </w:r>
      <w:r>
        <w:rPr/>
        <w:t xml:space="preserve"> </w:t>
      </w:r>
    </w:p>
    <w:p>
      <w:pPr>
        <w:pStyle w:val="Normal"/>
        <w:jc w:val="center"/>
        <w:rPr/>
      </w:pPr>
      <w:r>
        <w:rPr>
          <w:rStyle w:val="StrongEmphasis"/>
          <w:b w:val="false"/>
        </w:rPr>
        <w:t>dudo de esta buena suerte</w:t>
      </w:r>
      <w:r>
        <w:rPr/>
        <w:t xml:space="preserve"> </w:t>
      </w:r>
    </w:p>
    <w:p>
      <w:pPr>
        <w:pStyle w:val="Normal"/>
        <w:jc w:val="center"/>
        <w:rPr/>
      </w:pPr>
      <w:r>
        <w:rPr>
          <w:rStyle w:val="StrongEmphasis"/>
          <w:b w:val="false"/>
        </w:rPr>
        <w:t>porque el cielo de tenerte</w:t>
      </w:r>
      <w:r>
        <w:rPr/>
        <w:t xml:space="preserve"> </w:t>
      </w:r>
    </w:p>
    <w:p>
      <w:pPr>
        <w:pStyle w:val="Normal"/>
        <w:jc w:val="center"/>
        <w:rPr/>
      </w:pPr>
      <w:r>
        <w:rPr>
          <w:rStyle w:val="StrongEmphasis"/>
          <w:b w:val="false"/>
        </w:rPr>
        <w:t>me parece fantasía.</w:t>
      </w:r>
      <w:r>
        <w:rPr/>
        <w:t xml:space="preserve"> </w:t>
      </w:r>
    </w:p>
    <w:p>
      <w:pPr>
        <w:pStyle w:val="Normal"/>
        <w:jc w:val="center"/>
        <w:rPr/>
      </w:pPr>
      <w:r>
        <w:rPr>
          <w:rStyle w:val="StrongEmphasis"/>
          <w:b w:val="false"/>
        </w:rPr>
        <w:t>Pero venís y es seguro</w:t>
      </w:r>
      <w:r>
        <w:rPr/>
        <w:t xml:space="preserve"> </w:t>
      </w:r>
    </w:p>
    <w:p>
      <w:pPr>
        <w:pStyle w:val="Normal"/>
        <w:jc w:val="center"/>
        <w:rPr/>
      </w:pPr>
      <w:r>
        <w:rPr>
          <w:rStyle w:val="StrongEmphasis"/>
          <w:b w:val="false"/>
        </w:rPr>
        <w:t>y venís con tu mirada</w:t>
      </w:r>
      <w:r>
        <w:rPr/>
        <w:t xml:space="preserve"> </w:t>
      </w:r>
    </w:p>
    <w:p>
      <w:pPr>
        <w:pStyle w:val="Normal"/>
        <w:jc w:val="center"/>
        <w:rPr/>
      </w:pPr>
      <w:r>
        <w:rPr>
          <w:rStyle w:val="StrongEmphasis"/>
          <w:b w:val="false"/>
        </w:rPr>
        <w:t>y por eso tu llegada</w:t>
      </w:r>
      <w:r>
        <w:rPr/>
        <w:t xml:space="preserve"> </w:t>
      </w:r>
    </w:p>
    <w:p>
      <w:pPr>
        <w:pStyle w:val="Normal"/>
        <w:jc w:val="center"/>
        <w:rPr/>
      </w:pPr>
      <w:r>
        <w:rPr>
          <w:rStyle w:val="StrongEmphasis"/>
          <w:b w:val="false"/>
        </w:rPr>
        <w:t>hace mágico el futuro.</w:t>
      </w:r>
      <w:r>
        <w:rPr/>
        <w:t xml:space="preserve"> </w:t>
      </w:r>
    </w:p>
    <w:p>
      <w:pPr>
        <w:pStyle w:val="Normal"/>
        <w:jc w:val="center"/>
        <w:rPr/>
      </w:pPr>
      <w:r>
        <w:rPr>
          <w:rStyle w:val="StrongEmphasis"/>
          <w:b w:val="false"/>
        </w:rPr>
        <w:t>Y aunque no siempre he entendido</w:t>
      </w:r>
      <w:r>
        <w:rPr/>
        <w:t xml:space="preserve"> </w:t>
      </w:r>
    </w:p>
    <w:p>
      <w:pPr>
        <w:pStyle w:val="Normal"/>
        <w:jc w:val="center"/>
        <w:rPr/>
      </w:pPr>
      <w:r>
        <w:rPr>
          <w:rStyle w:val="StrongEmphasis"/>
          <w:b w:val="false"/>
        </w:rPr>
        <w:t>mis culpas y mis fracasos</w:t>
      </w:r>
      <w:r>
        <w:rPr/>
        <w:t xml:space="preserve"> </w:t>
      </w:r>
    </w:p>
    <w:p>
      <w:pPr>
        <w:pStyle w:val="Normal"/>
        <w:jc w:val="center"/>
        <w:rPr/>
      </w:pPr>
      <w:r>
        <w:rPr>
          <w:rStyle w:val="StrongEmphasis"/>
          <w:b w:val="false"/>
        </w:rPr>
        <w:t>en cambio sé que en tus brazos</w:t>
      </w:r>
      <w:r>
        <w:rPr/>
        <w:t xml:space="preserve"> </w:t>
      </w:r>
    </w:p>
    <w:p>
      <w:pPr>
        <w:pStyle w:val="Normal"/>
        <w:jc w:val="center"/>
        <w:rPr/>
      </w:pPr>
      <w:r>
        <w:rPr>
          <w:rStyle w:val="StrongEmphasis"/>
          <w:b w:val="false"/>
        </w:rPr>
        <w:t>el mundo tiene sentido.</w:t>
      </w:r>
      <w:r>
        <w:rPr/>
        <w:t xml:space="preserve"> </w:t>
      </w:r>
    </w:p>
    <w:p>
      <w:pPr>
        <w:pStyle w:val="Normal"/>
        <w:jc w:val="center"/>
        <w:rPr/>
      </w:pPr>
      <w:r>
        <w:rPr>
          <w:rStyle w:val="StrongEmphasis"/>
          <w:b w:val="false"/>
        </w:rPr>
        <w:t>Y si beso la osadía</w:t>
      </w:r>
      <w:r>
        <w:rPr/>
        <w:t xml:space="preserve"> </w:t>
      </w:r>
    </w:p>
    <w:p>
      <w:pPr>
        <w:pStyle w:val="Normal"/>
        <w:jc w:val="center"/>
        <w:rPr/>
      </w:pPr>
      <w:r>
        <w:rPr>
          <w:rStyle w:val="StrongEmphasis"/>
          <w:b w:val="false"/>
        </w:rPr>
        <w:t>y el misterio de tus labios</w:t>
      </w:r>
      <w:r>
        <w:rPr/>
        <w:t xml:space="preserve"> </w:t>
      </w:r>
    </w:p>
    <w:p>
      <w:pPr>
        <w:pStyle w:val="Normal"/>
        <w:jc w:val="center"/>
        <w:rPr/>
      </w:pPr>
      <w:r>
        <w:rPr>
          <w:rStyle w:val="StrongEmphasis"/>
          <w:b w:val="false"/>
        </w:rPr>
        <w:t>no habrá dudas ni resabios</w:t>
      </w:r>
      <w:r>
        <w:rPr/>
        <w:t xml:space="preserve"> </w:t>
      </w:r>
    </w:p>
    <w:p>
      <w:pPr>
        <w:pStyle w:val="Normal"/>
        <w:pBdr>
          <w:bottom w:val="single" w:sz="6" w:space="1" w:color="000000"/>
        </w:pBdr>
        <w:jc w:val="center"/>
        <w:rPr/>
      </w:pPr>
      <w:r>
        <w:rPr>
          <w:rStyle w:val="StrongEmphasis"/>
          <w:b w:val="false"/>
        </w:rPr>
        <w:t>te querré más</w:t>
      </w:r>
      <w:r>
        <w:rPr/>
        <w:t xml:space="preserve"> </w:t>
      </w:r>
      <w:r>
        <w:rPr>
          <w:rStyle w:val="StrongEmphasis"/>
          <w:b w:val="false"/>
        </w:rPr>
        <w:t>todavía.</w:t>
      </w:r>
    </w:p>
    <w:p>
      <w:pPr>
        <w:pStyle w:val="Normal"/>
        <w:rPr/>
      </w:pPr>
      <w:r>
        <w:rPr>
          <w:b/>
          <w:u w:val="single"/>
        </w:rPr>
        <w:t>USTEDES Y NOSOTROS</w:t>
      </w:r>
    </w:p>
    <w:p>
      <w:pPr>
        <w:pStyle w:val="Normal"/>
        <w:rPr>
          <w:b/>
          <w:b/>
          <w:u w:val="single"/>
        </w:rPr>
      </w:pPr>
      <w:r>
        <w:rPr>
          <w:b/>
          <w:u w:val="single"/>
        </w:rPr>
      </w:r>
    </w:p>
    <w:p>
      <w:pPr>
        <w:pStyle w:val="Normal"/>
        <w:pBdr>
          <w:bottom w:val="single" w:sz="6" w:space="1" w:color="000000"/>
        </w:pBdr>
        <w:jc w:val="center"/>
        <w:rPr/>
      </w:pPr>
      <w:r>
        <w:rPr/>
        <w:br/>
        <w:t>Ustedes cuando aman</w:t>
        <w:br/>
        <w:t>exigen bienestar</w:t>
        <w:br/>
        <w:t>una cama de cedro</w:t>
        <w:br/>
        <w:t>y un colchón especial,</w:t>
        <w:br/>
        <w:t>nosotros cuando amamos</w:t>
        <w:br/>
        <w:t>es fácil de arreglar</w:t>
        <w:br/>
        <w:t>con sábanas qué bueno</w:t>
        <w:br/>
        <w:t>sin sábanas da igual.</w:t>
        <w:br/>
        <w:br/>
        <w:t>Ustedes cuando aman</w:t>
        <w:br/>
        <w:t>calculan interés</w:t>
        <w:br/>
        <w:t>y cuando se desaman</w:t>
        <w:br/>
        <w:t>calculan otra vez,</w:t>
        <w:br/>
        <w:t>nosotros cuando amamos</w:t>
        <w:br/>
        <w:t>es como renacer</w:t>
        <w:br/>
        <w:t>y si nos desamamos</w:t>
        <w:br/>
        <w:t>no la pasamos bien.</w:t>
        <w:br/>
        <w:br/>
        <w:t>Ustedes cuando aman</w:t>
        <w:br/>
        <w:t>son de otra magnitud</w:t>
        <w:br/>
        <w:t>hay fotos chismes prensa</w:t>
        <w:br/>
        <w:t>y el amor es un boom,</w:t>
        <w:br/>
        <w:t>nosotros cuando amamos</w:t>
        <w:br/>
        <w:t>es un amor común</w:t>
        <w:br/>
        <w:t>tan simple y tan sabroso</w:t>
        <w:br/>
        <w:t>como tener salud.</w:t>
        <w:br/>
        <w:br/>
        <w:t>Ustedes cuando aman</w:t>
        <w:br/>
        <w:t>consultan el reloj</w:t>
        <w:br/>
        <w:t>porque el tiempo que pierden</w:t>
        <w:br/>
        <w:t>vale medio millón,</w:t>
        <w:br/>
        <w:t>nosotros cuando amamos</w:t>
        <w:br/>
        <w:t>sin prisa y con fervor</w:t>
        <w:br/>
        <w:t>gozamos y nos sale</w:t>
        <w:br/>
        <w:t>barata la función.</w:t>
        <w:br/>
        <w:t>Ustedes cuando aman</w:t>
        <w:br/>
        <w:t>al analista van</w:t>
        <w:br/>
        <w:t>él es quien dictamina</w:t>
        <w:br/>
        <w:t>si lo hacen bien o mal,</w:t>
        <w:br/>
        <w:t>nosotros cuando amamos</w:t>
        <w:br/>
        <w:t>sin tanta cortedad</w:t>
        <w:br/>
        <w:t>el subconsciente piola</w:t>
        <w:br/>
        <w:t>se pone a disfrutar.</w:t>
        <w:br/>
        <w:t>Ustedes cuando aman</w:t>
        <w:br/>
        <w:t>exigen bienestar</w:t>
        <w:br/>
        <w:t>una cama de cedro</w:t>
        <w:br/>
        <w:t>y un colchón especial,</w:t>
        <w:br/>
        <w:t>nosotros cuando amamos</w:t>
        <w:br/>
        <w:t>es fácil de arreglar</w:t>
        <w:br/>
        <w:t>con sábanas qué bueno</w:t>
        <w:br/>
        <w:t>sin sábanas da igual.</w:t>
      </w:r>
    </w:p>
    <w:p>
      <w:pPr>
        <w:pStyle w:val="Normal"/>
        <w:rPr>
          <w:b/>
          <w:b/>
        </w:rPr>
      </w:pPr>
      <w:r>
        <w:rPr>
          <w:b/>
        </w:rPr>
      </w:r>
    </w:p>
    <w:p>
      <w:pPr>
        <w:pStyle w:val="Normal"/>
        <w:rPr>
          <w:b/>
          <w:b/>
        </w:rPr>
      </w:pPr>
      <w:r>
        <w:rPr>
          <w:b/>
        </w:rPr>
        <w:t>¿Cómo hacerte saber?, de Mario Benedetti</w:t>
      </w:r>
    </w:p>
    <w:p>
      <w:pPr>
        <w:pStyle w:val="Normal"/>
        <w:rPr>
          <w:b/>
          <w:b/>
        </w:rPr>
      </w:pPr>
      <w:r>
        <w:rPr>
          <w:b/>
        </w:rPr>
      </w:r>
    </w:p>
    <w:p>
      <w:pPr>
        <w:pStyle w:val="Normal"/>
        <w:rPr>
          <w:b/>
          <w:b/>
        </w:rPr>
      </w:pPr>
      <w:r>
        <w:rPr>
          <w:b/>
        </w:rPr>
      </w:r>
    </w:p>
    <w:p>
      <w:pPr>
        <w:pStyle w:val="Normal"/>
        <w:rPr/>
      </w:pPr>
      <w:r>
        <w:rPr/>
        <w:t xml:space="preserve">¿ </w:t>
      </w:r>
      <w:r>
        <w:rPr>
          <w:rStyle w:val="StrongEmphasis"/>
          <w:b w:val="false"/>
        </w:rPr>
        <w:t>Cómo hacerte saber que siempre hay tiempo?</w:t>
      </w:r>
    </w:p>
    <w:p>
      <w:pPr>
        <w:pStyle w:val="Normal"/>
        <w:pBdr>
          <w:bottom w:val="single" w:sz="6" w:space="1" w:color="000000"/>
        </w:pBdr>
        <w:rPr/>
      </w:pPr>
      <w:r>
        <w:rPr>
          <w:rStyle w:val="StrongEmphasis"/>
          <w:b w:val="false"/>
        </w:rPr>
        <w:t>Que uno sólo tiene que buscarlo y dárselo,</w:t>
        <w:br/>
        <w:t>Que nadie establece normas salvo la vida,</w:t>
        <w:br/>
        <w:t>Que la vida sin ciertas normas pierde forma,</w:t>
        <w:br/>
        <w:t>Que la forma no se pierde con abrirnos,</w:t>
        <w:br/>
        <w:t>Que abrirnos no es amar indiscriminadamente,</w:t>
        <w:br/>
        <w:t>Que no está prohibido amar,</w:t>
        <w:br/>
        <w:t>Que también se puede odiar,</w:t>
        <w:br/>
        <w:t>Que el odio y el amor son afectos</w:t>
        <w:br/>
        <w:t>Que la agresión porque sí hiere mucho,</w:t>
        <w:br/>
        <w:t>Que las heridas se cierran,</w:t>
        <w:br/>
        <w:t>Que las puertas no deben cerrarse,</w:t>
        <w:br/>
        <w:t>Que la mayor puerta es el afecto,</w:t>
        <w:br/>
        <w:t>Que los afectos nos definen,</w:t>
        <w:br/>
        <w:t>Que definirse no es remar contra la corriente,</w:t>
        <w:br/>
        <w:t>Que no cuanto más fuerte se hace el trazo más se dibuja,</w:t>
        <w:br/>
        <w:t>Que buscar un equilibrio no implica ser tibio,</w:t>
        <w:br/>
        <w:t>Que negar palabras implica abrir distancias,</w:t>
        <w:br/>
        <w:t>Que encontrarse es muy hermoso,</w:t>
        <w:br/>
        <w:t>Que el sexo forma parte de lo hermoso de la vida,</w:t>
        <w:br/>
        <w:t>Que la vida parte del sexo,</w:t>
        <w:br/>
        <w:t>Que el "por qué" de los niños tiene un porque,</w:t>
        <w:br/>
        <w:t>Que querer saber de alguien no es sólo curiosidad,</w:t>
        <w:br/>
        <w:t>Que querer saber todo de todos es curiosidad malsana,</w:t>
        <w:br/>
        <w:t>Que nunca está de más agradecer,</w:t>
        <w:br/>
        <w:t>Que la autodeterminación no es hacer las cosas solo,</w:t>
        <w:br/>
        <w:t>Que nadie quiere estar solo,</w:t>
        <w:br/>
        <w:t>Que para no estar solo hay que dar,</w:t>
        <w:br/>
        <w:t>Que para dar debimos recibir antes,</w:t>
        <w:br/>
        <w:t>Que para que nos den hay que saber también cómo pedir,</w:t>
        <w:br/>
        <w:t>Que saber pedir no es regalarse,</w:t>
        <w:br/>
        <w:t>Que regalarse es, en definitiva, no quererse,</w:t>
        <w:br/>
        <w:t>Que para que nos quieran debemos demostrar qué somos,</w:t>
        <w:br/>
        <w:t>Que para que alguien "sea" hay que ayudarlo,</w:t>
        <w:br/>
        <w:t>Que ayudar es poder alentar y apoyar,</w:t>
        <w:br/>
        <w:t>Que adular no es ayudar,</w:t>
        <w:br/>
        <w:t>Que adular es tan pernicioso como dar vuelta la cara,</w:t>
        <w:br/>
        <w:t>Que las cosas cara a cara son honestas,</w:t>
        <w:br/>
        <w:t>Que nadie es honesto porque no roba,</w:t>
        <w:br/>
        <w:t>Que el que roba no es ladrón por placer,</w:t>
        <w:br/>
        <w:t>Que cuando no hay placer en las cosas no se está viviendo,</w:t>
        <w:br/>
        <w:t>Que para sentir la vida no hay que olvidarse que existe la muerte,</w:t>
        <w:br/>
        <w:t>Que se puede estar muerto en vida,</w:t>
        <w:br/>
        <w:t>Que se siente con el cuerpo y la mente,</w:t>
        <w:br/>
        <w:t>Que con los oídos se escucha,</w:t>
        <w:br/>
        <w:t>Que cuesta ser sensible y no herirse,</w:t>
        <w:br/>
        <w:t>Que herirse no es desangrarse,</w:t>
        <w:br/>
        <w:t>Que para no ser heridos levantamos muros,</w:t>
        <w:br/>
        <w:t>Que quien siembra muros no recoge nada,</w:t>
        <w:br/>
        <w:t>Que casi todos somos albañiles de muros,</w:t>
        <w:br/>
        <w:t>Que sería mejor construir puentes,</w:t>
        <w:br/>
        <w:t>Que obre ellos se va a la otra orilla y también se vuelve,</w:t>
        <w:br/>
        <w:t>Que volver no implica retroceder,</w:t>
        <w:br/>
        <w:t>Que retroceder también puede ser avanzar,</w:t>
        <w:br/>
        <w:t>Que no por mucho avanzar se amanece más cerca del sol,</w:t>
        <w:br/>
        <w:t>¿Cómo hacerte saber que nadie establece normas salvo la vida?</w:t>
      </w:r>
    </w:p>
    <w:p>
      <w:pPr>
        <w:pStyle w:val="Normal"/>
        <w:rPr>
          <w:rStyle w:val="StrongEmphasis"/>
          <w:b w:val="false"/>
          <w:b w:val="false"/>
        </w:rPr>
      </w:pPr>
      <w:r>
        <w:rPr/>
      </w:r>
    </w:p>
    <w:p>
      <w:pPr>
        <w:pStyle w:val="Normal"/>
        <w:pBdr>
          <w:bottom w:val="single" w:sz="6" w:space="1" w:color="000000"/>
        </w:pBdr>
        <w:rPr/>
      </w:pPr>
      <w:r>
        <w:rPr/>
        <w:t>CHAU PESIMISMO</w:t>
        <w:br/>
        <w:br/>
        <w:t>Ya sos mayor de edad</w:t>
        <w:br/>
        <w:t>tengo que despedirte</w:t>
        <w:br/>
        <w:t>pesimismo</w:t>
        <w:br/>
        <w:br/>
        <w:t>años que te preparo el desayuno</w:t>
        <w:br/>
        <w:t>que vigilo tu tos de mal aguero</w:t>
        <w:br/>
        <w:t>y te tomo la fiebre</w:t>
        <w:br/>
        <w:t>que trato de narrarte pormenores</w:t>
        <w:br/>
        <w:t>del pasado mediato</w:t>
        <w:br/>
        <w:t>convencerte de que en el fondo somos</w:t>
        <w:br/>
        <w:t>gallardos y leales</w:t>
        <w:br/>
        <w:t>y tambien que al mal tiempo buena cara</w:t>
        <w:br/>
        <w:br/>
        <w:t>pero como si nada</w:t>
        <w:br/>
        <w:t>seguius malhumorado arisco e insociable</w:t>
        <w:br/>
        <w:t>y te repantigas en la averia</w:t>
        <w:br/>
        <w:t>como si fuese una butaca pullman</w:t>
        <w:br/>
        <w:br/>
        <w:t>se te ve la fruicion por el malogro</w:t>
        <w:br/>
        <w:t>tu viejo idilio con la mala sombra</w:t>
        <w:br/>
        <w:t>tu mania de orar junto a las ruinas</w:t>
        <w:br/>
        <w:t>tu goce ante el desastre inesperado</w:t>
        <w:br/>
        <w:br/>
        <w:t>claro que voy a despedirte</w:t>
        <w:br/>
        <w:t>no se por que no lo hice antes</w:t>
        <w:br/>
        <w:t>sera porque tenes tu propio miedo</w:t>
        <w:br/>
        <w:t>de hacerte necesario</w:t>
        <w:br/>
        <w:t>y a uno lo deja triste tu tristeza</w:t>
        <w:br/>
        <w:t>amargo tu amargura</w:t>
        <w:br/>
        <w:t>alarmista tu alarma</w:t>
        <w:br/>
        <w:br/>
        <w:t>ya se vas a decirme no hay motivos</w:t>
        <w:br/>
        <w:t>para la euforia y las celebraciones</w:t>
        <w:br/>
        <w:t>y claro cuando no tenes razon</w:t>
        <w:br/>
        <w:br/>
        <w:t>pero es tan boba tu razon tan obvia</w:t>
        <w:br/>
        <w:t>tan remendada y remedada</w:t>
        <w:br/>
        <w:t>tan igualita al palpito</w:t>
        <w:br/>
        <w:t>que enseguida se vuelve sinrazon</w:t>
        <w:br/>
        <w:br/>
        <w:t>ya sos mayor de edad</w:t>
        <w:br/>
        <w:t>chau pesimismo</w:t>
        <w:br/>
        <w:br/>
        <w:t>y por favor andate despacito</w:t>
        <w:br/>
        <w:t>sin despertar al monstruo</w:t>
      </w:r>
    </w:p>
    <w:p>
      <w:pPr>
        <w:pStyle w:val="Normal"/>
        <w:rPr/>
      </w:pPr>
      <w:r>
        <w:rPr/>
      </w:r>
    </w:p>
    <w:p>
      <w:pPr>
        <w:pStyle w:val="Normal"/>
        <w:rPr/>
      </w:pPr>
      <w:r>
        <w:rPr/>
        <w:t>EL ALMA NO ES EL CUERPO</w:t>
        <w:br/>
        <w:br/>
        <w:t>Nos enseñaron desde niños</w:t>
        <w:br/>
        <w:t>Cómo se forma un cuerpo</w:t>
        <w:br/>
        <w:t>Sus órganos, sus huesos</w:t>
        <w:br/>
        <w:t>Sus funciones, sus sitios</w:t>
        <w:br/>
        <w:t>Pero nunca supimos</w:t>
        <w:br/>
        <w:t>De qué estaba hecha el alma</w:t>
        <w:br/>
        <w:t>Lo cierto es que, ignorada</w:t>
        <w:br/>
        <w:t>El alma arde en su fuego</w:t>
        <w:br/>
        <w:t>Tiene espasmos oscuros</w:t>
        <w:br/>
        <w:t>Punzadas de ternura</w:t>
        <w:br/>
        <w:t>Suburbios de delirio</w:t>
        <w:br/>
        <w:t>Entre ellas no hay disputa</w:t>
        <w:br/>
        <w:t>El alma tiene hambres</w:t>
        <w:br/>
        <w:t>Y cuando está famélica</w:t>
        <w:br/>
        <w:t>Puede herir</w:t>
        <w:br/>
        <w:t>Puede armarse</w:t>
        <w:br/>
        <w:t>De enconos o de furias</w:t>
        <w:br/>
        <w:t>No hay que pensar que el alma</w:t>
        <w:br/>
        <w:t>Es un tul de inocencia</w:t>
        <w:br/>
        <w:t>Ajeno a los agravios</w:t>
        <w:br/>
        <w:t>Que sufren cuerpo y alma</w:t>
        <w:br/>
        <w:t>En el alma se forman</w:t>
        <w:br/>
        <w:t>Abscesos de rencores</w:t>
        <w:br/>
        <w:t>Tumores de impaciencia</w:t>
        <w:br/>
        <w:t>Hernias de desamparo</w:t>
        <w:br/>
        <w:t>El problema es que no hay</w:t>
        <w:br/>
        <w:t>Cirujanos de alma</w:t>
        <w:br/>
        <w:t>Ni siquiera herbolarios</w:t>
        <w:br/>
        <w:t>Alma es un secreto, una noción</w:t>
        <w:br/>
        <w:t>Una nube que suele anunciar llanto</w:t>
        <w:br/>
        <w:t>Pero después de tantas búsquedas</w:t>
        <w:br/>
        <w:t>De pesquisas inútiles</w:t>
        <w:br/>
        <w:t>Y de adivinaciones</w:t>
        <w:br/>
        <w:t>Nos queda apenas una certidumbre</w:t>
        <w:br/>
        <w:t>Que el alma no es el cuerpo</w:t>
        <w:br/>
        <w:t>Pero muere con él.</w:t>
        <w:br/>
        <w:t>----------------------------------------------------</w:t>
      </w:r>
    </w:p>
    <w:p>
      <w:pPr>
        <w:pStyle w:val="Normal"/>
        <w:rPr/>
      </w:pPr>
      <w:r>
        <w:rPr/>
      </w:r>
    </w:p>
    <w:p>
      <w:pPr>
        <w:pStyle w:val="Normal"/>
        <w:pBdr>
          <w:bottom w:val="single" w:sz="6" w:space="1" w:color="000000"/>
        </w:pBdr>
        <w:rPr/>
      </w:pPr>
      <w:r>
        <w:rPr/>
        <w:t>EL FARO</w:t>
        <w:br/>
        <w:br/>
        <w:t>A aquel faro le gustaba su tarea, no sólo porque le permitía ayudar, merced de</w:t>
        <w:br/>
        <w:t>su sencillo e imprescindible foco, a veleros, yates y remolcadores hasta que se</w:t>
        <w:br/>
        <w:t>perdían en algún recodo del horizonte, sino también porque le dejaba entrever,</w:t>
        <w:br/>
        <w:t>con astuta intermitencia, a ciertas parejitas que hacían y deshacían el amor en</w:t>
        <w:br/>
        <w:t>el discreto refugio de algún auto estacionado más allá de las rocas.</w:t>
        <w:br/>
        <w:t>Aquel faro era incurablemente optimista y no estaba dispuesto a cambiar por</w:t>
        <w:br/>
        <w:t>ningún otro su alegre oficio de iluminador. Se imaginaba que la noche no podía</w:t>
        <w:br/>
        <w:t>ser noche sin su luz, creía que ésta era la única estrella a flor de tierra pero</w:t>
        <w:br/>
        <w:t>sobre todo a flor de agua, y hasta se hacía la ilusión de que su clásica</w:t>
        <w:br/>
        <w:t>intermitencia era el equivalente de una risa saludable y candorosa.</w:t>
        <w:br/>
        <w:t>Así hasta que en una ocasión aciaga se quedó sin luz. Vaya a saber por qué</w:t>
        <w:br/>
        <w:t>sinrazón mecánica el mecanismo autónomo falló y la noche puso toda su oscuridad</w:t>
        <w:br/>
        <w:t>a disposición del encrespado mar. Para peor de males se desató una tormenta con</w:t>
        <w:br/>
        <w:t>relámpagos, truenos y toda la compañía. El faro no pudo conciliar el sueño. La</w:t>
        <w:br/>
        <w:t>espesa oscuridad siempre le provocaba insomino, además de náuseas.</w:t>
        <w:br/>
        <w:t>Sólo cuando al alba el otro faro, también llamado sol, fue encendiendo de a poco</w:t>
        <w:br/>
        <w:t>la ribera y el oleaje, el faro del cuento tuvo noción de la tragedia.</w:t>
        <w:br/>
        <w:t>Ahí nomás, a pocas millas de su torre grisácea, se veía un velero semihundido.</w:t>
        <w:br/>
        <w:t>Por supuesto pensó en la gente, en los posibles náufragos, pero sobre todo pensó</w:t>
        <w:br/>
        <w:t>en el velero, ya que siempre se había sentido más ligado a los barcos que a los</w:t>
        <w:br/>
        <w:t>barqueros. Sintió que su recio corazón se estremecía y ya no pudo más. Cerró</w:t>
        <w:br/>
        <w:t>su ojo de modesto cíclope y lloró dos o tres lágrimas de piedra.</w:t>
      </w:r>
    </w:p>
    <w:p>
      <w:pPr>
        <w:pStyle w:val="Normal"/>
        <w:rPr/>
      </w:pPr>
      <w:r>
        <w:rPr/>
      </w:r>
    </w:p>
    <w:p>
      <w:pPr>
        <w:pStyle w:val="Normal"/>
        <w:rPr/>
      </w:pPr>
      <w:r>
        <w:rPr/>
        <w:t>Intimidad</w:t>
        <w:br/>
        <w:br/>
        <w:t xml:space="preserve">Soñamos juntos </w:t>
        <w:br/>
        <w:t xml:space="preserve">juntos despertamos </w:t>
        <w:br/>
        <w:t xml:space="preserve">el tiempo hace o deshace </w:t>
        <w:br/>
        <w:t xml:space="preserve">mientras tanto </w:t>
        <w:br/>
        <w:t xml:space="preserve">no le importan tu sueño </w:t>
        <w:br/>
        <w:t xml:space="preserve">ni mi sueño </w:t>
        <w:br/>
        <w:t xml:space="preserve">somos torpes </w:t>
        <w:br/>
        <w:t xml:space="preserve">o demasiado cautos </w:t>
        <w:br/>
        <w:t xml:space="preserve">pensamos que no cae </w:t>
        <w:br/>
        <w:t xml:space="preserve">esa gaviota </w:t>
        <w:br/>
        <w:t xml:space="preserve">creemos que es eterno </w:t>
        <w:br/>
        <w:t xml:space="preserve">este conjuro </w:t>
        <w:br/>
        <w:t xml:space="preserve">que la batalla es nuestra </w:t>
        <w:br/>
        <w:t xml:space="preserve">o de ninguno </w:t>
        <w:br/>
        <w:t xml:space="preserve">juntos vivimos </w:t>
        <w:br/>
        <w:t xml:space="preserve">sucumbimos juntos </w:t>
        <w:br/>
        <w:t xml:space="preserve">pero esa destrucción </w:t>
        <w:br/>
        <w:t xml:space="preserve">es una broma </w:t>
        <w:br/>
        <w:t xml:space="preserve">un detalle una ráfaga </w:t>
        <w:br/>
        <w:t xml:space="preserve">un vestigio </w:t>
        <w:br/>
        <w:t xml:space="preserve">un abrirse y cerrarse </w:t>
        <w:br/>
        <w:t xml:space="preserve">el paraíso </w:t>
        <w:br/>
        <w:t xml:space="preserve">ya nuestra intimidad </w:t>
        <w:br/>
        <w:t xml:space="preserve">es tan inmensa </w:t>
        <w:br/>
        <w:t xml:space="preserve">que la muerte la esconde </w:t>
        <w:br/>
        <w:t xml:space="preserve">en su vacío </w:t>
        <w:br/>
        <w:t xml:space="preserve">quiero que me relates </w:t>
        <w:br/>
        <w:t xml:space="preserve">el duelo que te callas </w:t>
        <w:br/>
        <w:t xml:space="preserve">por mi parte te ofrezco </w:t>
        <w:br/>
        <w:t xml:space="preserve">mi última confianza </w:t>
        <w:br/>
        <w:t xml:space="preserve">estás sola </w:t>
        <w:br/>
        <w:t xml:space="preserve">estoy solo </w:t>
        <w:br/>
        <w:t xml:space="preserve">pero a veces </w:t>
        <w:br/>
        <w:t xml:space="preserve">puede la soledad </w:t>
        <w:br/>
        <w:t xml:space="preserve">ser </w:t>
        <w:br/>
        <w:t xml:space="preserve">una llama. </w:t>
        <w:br/>
        <w:t>------------------------------</w:t>
      </w:r>
    </w:p>
    <w:p>
      <w:pPr>
        <w:pStyle w:val="Normal"/>
        <w:rPr/>
      </w:pPr>
      <w:r>
        <w:rPr/>
      </w:r>
    </w:p>
    <w:p>
      <w:pPr>
        <w:pStyle w:val="Normal"/>
        <w:jc w:val="center"/>
        <w:rPr/>
      </w:pPr>
      <w:r>
        <w:rPr/>
        <w:t xml:space="preserve">La caricia es un lenguaje </w:t>
      </w:r>
    </w:p>
    <w:p>
      <w:pPr>
        <w:pStyle w:val="Normal"/>
        <w:jc w:val="center"/>
        <w:rPr/>
      </w:pPr>
      <w:r>
        <w:rPr/>
        <w:t xml:space="preserve">si tus caricias me hablan </w:t>
      </w:r>
    </w:p>
    <w:p>
      <w:pPr>
        <w:pStyle w:val="Normal"/>
        <w:jc w:val="center"/>
        <w:rPr/>
      </w:pPr>
      <w:r>
        <w:rPr/>
        <w:t xml:space="preserve">no quisiera que se callen </w:t>
      </w:r>
    </w:p>
    <w:p>
      <w:pPr>
        <w:pStyle w:val="Normal"/>
        <w:jc w:val="center"/>
        <w:rPr/>
      </w:pPr>
      <w:r>
        <w:rPr/>
        <w:t xml:space="preserve">La caricia no es la copia </w:t>
      </w:r>
    </w:p>
    <w:p>
      <w:pPr>
        <w:pStyle w:val="Normal"/>
        <w:jc w:val="center"/>
        <w:rPr/>
      </w:pPr>
      <w:r>
        <w:rPr/>
        <w:t xml:space="preserve">de otra caricia lejana </w:t>
      </w:r>
    </w:p>
    <w:p>
      <w:pPr>
        <w:pStyle w:val="Normal"/>
        <w:jc w:val="center"/>
        <w:rPr/>
      </w:pPr>
      <w:r>
        <w:rPr/>
        <w:t xml:space="preserve">es un nueva versión </w:t>
      </w:r>
    </w:p>
    <w:p>
      <w:pPr>
        <w:pStyle w:val="Normal"/>
        <w:jc w:val="center"/>
        <w:rPr/>
      </w:pPr>
      <w:r>
        <w:rPr/>
        <w:t xml:space="preserve">casi siempre mejorada </w:t>
      </w:r>
    </w:p>
    <w:p>
      <w:pPr>
        <w:pStyle w:val="Normal"/>
        <w:jc w:val="center"/>
        <w:rPr/>
      </w:pPr>
      <w:r>
        <w:rPr/>
        <w:t xml:space="preserve">Es la fiesta de la piel </w:t>
      </w:r>
    </w:p>
    <w:p>
      <w:pPr>
        <w:pStyle w:val="Normal"/>
        <w:jc w:val="center"/>
        <w:rPr/>
      </w:pPr>
      <w:r>
        <w:rPr/>
        <w:t xml:space="preserve">la caricia mientras dura </w:t>
      </w:r>
    </w:p>
    <w:p>
      <w:pPr>
        <w:pStyle w:val="Normal"/>
        <w:jc w:val="center"/>
        <w:rPr/>
      </w:pPr>
      <w:r>
        <w:rPr/>
        <w:t xml:space="preserve">y cuando se aleja deja </w:t>
      </w:r>
    </w:p>
    <w:p>
      <w:pPr>
        <w:pStyle w:val="Normal"/>
        <w:jc w:val="center"/>
        <w:rPr/>
      </w:pPr>
      <w:r>
        <w:rPr/>
        <w:t xml:space="preserve">sin amparo a la lujuria </w:t>
      </w:r>
    </w:p>
    <w:p>
      <w:pPr>
        <w:pStyle w:val="Normal"/>
        <w:jc w:val="center"/>
        <w:rPr/>
      </w:pPr>
      <w:r>
        <w:rPr/>
        <w:t xml:space="preserve">Las caricias de los sueños </w:t>
      </w:r>
    </w:p>
    <w:p>
      <w:pPr>
        <w:pStyle w:val="Normal"/>
        <w:jc w:val="center"/>
        <w:rPr/>
      </w:pPr>
      <w:r>
        <w:rPr/>
        <w:t xml:space="preserve">que son prodigio y encanto </w:t>
      </w:r>
    </w:p>
    <w:p>
      <w:pPr>
        <w:pStyle w:val="Normal"/>
        <w:jc w:val="center"/>
        <w:rPr/>
      </w:pPr>
      <w:r>
        <w:rPr/>
        <w:t xml:space="preserve">adolecen de un defecto </w:t>
      </w:r>
    </w:p>
    <w:p>
      <w:pPr>
        <w:pStyle w:val="Normal"/>
        <w:jc w:val="center"/>
        <w:rPr/>
      </w:pPr>
      <w:r>
        <w:rPr/>
        <w:t xml:space="preserve">no tienen tacto </w:t>
      </w:r>
    </w:p>
    <w:p>
      <w:pPr>
        <w:pStyle w:val="Normal"/>
        <w:jc w:val="center"/>
        <w:rPr/>
      </w:pPr>
      <w:r>
        <w:rPr/>
        <w:t xml:space="preserve">Como aventura y enigma </w:t>
      </w:r>
    </w:p>
    <w:p>
      <w:pPr>
        <w:pStyle w:val="Normal"/>
        <w:jc w:val="center"/>
        <w:rPr/>
      </w:pPr>
      <w:r>
        <w:rPr/>
        <w:t xml:space="preserve">la caricia empieza antes </w:t>
      </w:r>
    </w:p>
    <w:p>
      <w:pPr>
        <w:pStyle w:val="Normal"/>
        <w:jc w:val="center"/>
        <w:rPr/>
      </w:pPr>
      <w:r>
        <w:rPr/>
        <w:t xml:space="preserve">de convertirse en caricia </w:t>
      </w:r>
    </w:p>
    <w:p>
      <w:pPr>
        <w:pStyle w:val="Normal"/>
        <w:jc w:val="center"/>
        <w:rPr/>
      </w:pPr>
      <w:r>
        <w:rPr/>
        <w:t xml:space="preserve">Es claro que lo mejor </w:t>
      </w:r>
    </w:p>
    <w:p>
      <w:pPr>
        <w:pStyle w:val="Normal"/>
        <w:jc w:val="center"/>
        <w:rPr/>
      </w:pPr>
      <w:r>
        <w:rPr/>
        <w:t xml:space="preserve">no es la caricia en si misma </w:t>
      </w:r>
    </w:p>
    <w:p>
      <w:pPr>
        <w:pStyle w:val="Normal"/>
        <w:pBdr>
          <w:bottom w:val="single" w:sz="6" w:space="1" w:color="000000"/>
        </w:pBdr>
        <w:jc w:val="center"/>
        <w:rPr/>
      </w:pPr>
      <w:r>
        <w:rPr/>
        <w:t xml:space="preserve">sino su continuación. </w:t>
      </w:r>
    </w:p>
    <w:p>
      <w:pPr>
        <w:pStyle w:val="Normal"/>
        <w:jc w:val="center"/>
        <w:rPr/>
      </w:pPr>
      <w:r>
        <w:rPr/>
      </w:r>
    </w:p>
    <w:p>
      <w:pPr>
        <w:pStyle w:val="Normal"/>
        <w:jc w:val="center"/>
        <w:rPr/>
      </w:pPr>
      <w:r>
        <w:rPr/>
      </w:r>
    </w:p>
    <w:p>
      <w:pPr>
        <w:pStyle w:val="Normal"/>
        <w:rPr/>
      </w:pPr>
      <w:r>
        <w:rPr>
          <w:rStyle w:val="StrongEmphasis"/>
          <w:rFonts w:cs="Tms Rmn" w:ascii="Tms Rmn" w:hAnsi="Tms Rmn"/>
          <w:b w:val="false"/>
          <w:color w:val="000000"/>
        </w:rPr>
        <w:t>La culpa es de uno.</w:t>
      </w:r>
      <w:r>
        <w:rPr>
          <w:rFonts w:cs="Tms Rmn" w:ascii="Tms Rmn" w:hAnsi="Tms Rmn"/>
          <w:color w:val="000000"/>
        </w:rPr>
        <w:t xml:space="preserve"> </w:t>
      </w:r>
    </w:p>
    <w:p>
      <w:pPr>
        <w:pStyle w:val="Normal"/>
        <w:pBdr>
          <w:bottom w:val="single" w:sz="6" w:space="1" w:color="000000"/>
        </w:pBdr>
        <w:rPr>
          <w:rFonts w:ascii="Tms Rmn" w:hAnsi="Tms Rmn" w:cs="Tms Rmn"/>
          <w:color w:val="000000"/>
        </w:rPr>
      </w:pPr>
      <w:r>
        <w:rPr>
          <w:rFonts w:cs="Tms Rmn" w:ascii="Tms Rmn" w:hAnsi="Tms Rmn"/>
          <w:color w:val="000000"/>
        </w:rPr>
        <w:t>Quizá fue una hecatombe de esperanzas</w:t>
        <w:br/>
        <w:t>un derrumbe de algún modo previsto</w:t>
        <w:br/>
        <w:t>ah pero mi tristeza sólo tuvo un sentido.</w:t>
        <w:br/>
        <w:br/>
        <w:t>Todas mis intuiciones se asomaron</w:t>
        <w:br/>
        <w:t>para verme sufrir</w:t>
        <w:br/>
        <w:t>y por cierto me vieron.</w:t>
        <w:br/>
        <w:br/>
        <w:t>Hasta aquí había hecho y rehecho</w:t>
        <w:br/>
        <w:t>mis trayectos contigo</w:t>
        <w:br/>
        <w:t>hasta aquí había apostado</w:t>
        <w:br/>
        <w:t>a inventar la verdad</w:t>
        <w:br/>
        <w:t>pero vos encontraste la manera</w:t>
        <w:br/>
        <w:t>una manera tierna</w:t>
        <w:br/>
        <w:t>y a la vez implacable</w:t>
        <w:br/>
        <w:t>de desahuciar mi amor.</w:t>
        <w:br/>
        <w:br/>
        <w:t>Con un solo pronóstico lo quitaste</w:t>
        <w:br/>
        <w:t>de los suburbios de tu vida posible</w:t>
        <w:br/>
        <w:t>lo envolviste en nostalgias</w:t>
        <w:br/>
        <w:t>lo cargaste por cuadras y cuadras</w:t>
        <w:br/>
        <w:t>y despacito</w:t>
        <w:br/>
        <w:t>sin que el aire nocturno lo advirtiera</w:t>
        <w:br/>
        <w:t>ahi nomás lo dejaste</w:t>
        <w:br/>
        <w:t>a solas con su suerte</w:t>
        <w:br/>
        <w:t>que no es mucha.</w:t>
        <w:br/>
        <w:br/>
        <w:t>Creo que tenés razón</w:t>
        <w:br/>
        <w:t>la culpa es de uno cuando no enamora</w:t>
        <w:br/>
        <w:t>y no de los pretextos</w:t>
        <w:br/>
        <w:t>ni del tiempo.</w:t>
        <w:br/>
        <w:br/>
        <w:t>Hace mucho muchísimo</w:t>
        <w:br/>
        <w:t>que yo no me enfrentaba</w:t>
        <w:br/>
        <w:t>como anoche al espejo</w:t>
        <w:br/>
        <w:br/>
        <w:t>y fue implacable como vos</w:t>
        <w:br/>
        <w:t>mas no fue tierno.</w:t>
        <w:br/>
        <w:br/>
        <w:t>Ahora estoy solo</w:t>
        <w:br/>
        <w:t>francamente</w:t>
        <w:br/>
        <w:t>solo.</w:t>
        <w:br/>
        <w:br/>
        <w:t>Siempre cuesta un poquito</w:t>
        <w:br/>
        <w:t>empezar a sentirse desgraciado.</w:t>
        <w:br/>
        <w:br/>
        <w:t>Antes de regresar</w:t>
        <w:br/>
        <w:t>a mis lóbregos cuarteles de invierno.</w:t>
        <w:br/>
        <w:br/>
        <w:t>Con los ojos bien secos</w:t>
        <w:br/>
        <w:t>por si acaso.</w:t>
        <w:br/>
        <w:br/>
        <w:t>miro como te vas adentrando en la niebla</w:t>
        <w:br/>
        <w:t>y empiezo a recordarte.</w:t>
      </w:r>
    </w:p>
    <w:p>
      <w:pPr>
        <w:pStyle w:val="Normal"/>
        <w:rPr>
          <w:rFonts w:ascii="Tms Rmn" w:hAnsi="Tms Rmn" w:cs="Tms Rmn"/>
          <w:color w:val="000000"/>
        </w:rPr>
      </w:pPr>
      <w:r>
        <w:rPr>
          <w:rFonts w:cs="Tms Rmn" w:ascii="Tms Rmn" w:hAnsi="Tms Rmn"/>
          <w:color w:val="000000"/>
        </w:rPr>
      </w:r>
    </w:p>
    <w:p>
      <w:pPr>
        <w:pStyle w:val="Normal"/>
        <w:rPr/>
      </w:pPr>
      <w:r>
        <w:rPr/>
        <w:t>MAS ACA DEL HORIZONTE</w:t>
      </w:r>
    </w:p>
    <w:p>
      <w:pPr>
        <w:pStyle w:val="Normal"/>
        <w:rPr/>
      </w:pPr>
      <w:r>
        <w:rPr/>
        <w:t>MARIO BENEDETTI</w:t>
      </w:r>
    </w:p>
    <w:p>
      <w:pPr>
        <w:pStyle w:val="Normal"/>
        <w:rPr/>
      </w:pPr>
      <w:r>
        <w:rPr/>
      </w:r>
    </w:p>
    <w:p>
      <w:pPr>
        <w:pStyle w:val="H1"/>
        <w:jc w:val="center"/>
        <w:rPr>
          <w:b w:val="false"/>
          <w:b w:val="false"/>
          <w:sz w:val="24"/>
        </w:rPr>
      </w:pPr>
      <w:r>
        <w:rPr>
          <w:b w:val="false"/>
          <w:sz w:val="24"/>
        </w:rPr>
        <w:t>Mas acá está la siembra/ están los sueños</w:t>
      </w:r>
    </w:p>
    <w:p>
      <w:pPr>
        <w:pStyle w:val="Normal"/>
        <w:rPr/>
      </w:pPr>
      <w:r>
        <w:rPr/>
        <w:t>Una infinita colección de rostros</w:t>
      </w:r>
    </w:p>
    <w:p>
      <w:pPr>
        <w:pStyle w:val="Normal"/>
        <w:rPr/>
      </w:pPr>
      <w:r>
        <w:rPr/>
        <w:t>La liturgia del mar y sus arenas</w:t>
      </w:r>
    </w:p>
    <w:p>
      <w:pPr>
        <w:pStyle w:val="Normal"/>
        <w:rPr/>
      </w:pPr>
      <w:r>
        <w:rPr/>
        <w:t>Están los fuegos y está la ceniza</w:t>
      </w:r>
    </w:p>
    <w:p>
      <w:pPr>
        <w:pStyle w:val="Normal"/>
        <w:rPr/>
      </w:pPr>
      <w:r>
        <w:rPr/>
        <w:t>Las inauguraciones y los ritos</w:t>
      </w:r>
    </w:p>
    <w:p>
      <w:pPr>
        <w:pStyle w:val="Normal"/>
        <w:rPr/>
      </w:pPr>
      <w:r>
        <w:rPr/>
        <w:t>Las redes de la vida y la sencilla</w:t>
      </w:r>
    </w:p>
    <w:p>
      <w:pPr>
        <w:pStyle w:val="Normal"/>
        <w:rPr/>
      </w:pPr>
      <w:r>
        <w:rPr/>
        <w:t>La incorruptible muerte / la de todos</w:t>
      </w:r>
    </w:p>
    <w:p>
      <w:pPr>
        <w:pStyle w:val="Normal"/>
        <w:rPr/>
      </w:pPr>
      <w:r>
        <w:rPr/>
        <w:t>El horizonte / borde espurio y flaco</w:t>
      </w:r>
    </w:p>
    <w:p>
      <w:pPr>
        <w:pStyle w:val="Normal"/>
        <w:rPr/>
      </w:pPr>
      <w:r>
        <w:rPr/>
        <w:t>Frontera del futuro / nada en cierne</w:t>
      </w:r>
    </w:p>
    <w:p>
      <w:pPr>
        <w:pStyle w:val="Normal"/>
        <w:rPr/>
      </w:pPr>
      <w:r>
        <w:rPr/>
        <w:t>Es un enigma manso / tan hipócrita</w:t>
      </w:r>
    </w:p>
    <w:p>
      <w:pPr>
        <w:pStyle w:val="Normal"/>
        <w:rPr/>
      </w:pPr>
      <w:r>
        <w:rPr/>
        <w:t>Que no asume su rango en el espacio</w:t>
      </w:r>
    </w:p>
    <w:p>
      <w:pPr>
        <w:pStyle w:val="Normal"/>
        <w:rPr/>
      </w:pPr>
      <w:r>
        <w:rPr/>
        <w:t>El horizonte es filo inofensivo</w:t>
      </w:r>
    </w:p>
    <w:p>
      <w:pPr>
        <w:pStyle w:val="Normal"/>
        <w:rPr/>
      </w:pPr>
      <w:r>
        <w:rPr/>
        <w:t>Y sin embargo hiere desde lejos</w:t>
      </w:r>
    </w:p>
    <w:p>
      <w:pPr>
        <w:pStyle w:val="Normal"/>
        <w:rPr/>
      </w:pPr>
      <w:r>
        <w:rPr/>
        <w:t>Las gaviotas lo asumen lo acompañan</w:t>
      </w:r>
    </w:p>
    <w:p>
      <w:pPr>
        <w:pStyle w:val="Normal"/>
        <w:rPr/>
      </w:pPr>
      <w:r>
        <w:rPr/>
        <w:t>Y la noche lo cubre como puede</w:t>
      </w:r>
    </w:p>
    <w:p>
      <w:pPr>
        <w:pStyle w:val="Normal"/>
        <w:rPr/>
      </w:pPr>
      <w:r>
        <w:rPr/>
        <w:t>Pero su línea nos persigue inmóvil</w:t>
      </w:r>
    </w:p>
    <w:p>
      <w:pPr>
        <w:pStyle w:val="Normal"/>
        <w:rPr/>
      </w:pPr>
      <w:r>
        <w:rPr/>
        <w:t>En la vigilia y en la duermevela</w:t>
      </w:r>
    </w:p>
    <w:p>
      <w:pPr>
        <w:pStyle w:val="Normal"/>
        <w:rPr/>
      </w:pPr>
      <w:r>
        <w:rPr/>
        <w:t xml:space="preserve">Más acá está tu vientre tu espesura </w:t>
      </w:r>
    </w:p>
    <w:p>
      <w:pPr>
        <w:pStyle w:val="Normal"/>
        <w:rPr/>
      </w:pPr>
      <w:r>
        <w:rPr/>
        <w:t xml:space="preserve">la corteza del árbol que olvidaste </w:t>
      </w:r>
    </w:p>
    <w:p>
      <w:pPr>
        <w:pStyle w:val="Normal"/>
        <w:rPr/>
      </w:pPr>
      <w:r>
        <w:rPr/>
        <w:t>El espasmo imprevisto de los celos</w:t>
      </w:r>
    </w:p>
    <w:p>
      <w:pPr>
        <w:pStyle w:val="Normal"/>
        <w:rPr/>
      </w:pPr>
      <w:r>
        <w:rPr/>
        <w:t>Las rondas de tu sangre / tus indultos</w:t>
      </w:r>
    </w:p>
    <w:p>
      <w:pPr>
        <w:pStyle w:val="Normal"/>
        <w:rPr/>
      </w:pPr>
      <w:r>
        <w:rPr/>
        <w:t>Tus muertos y los míos / la campana</w:t>
      </w:r>
    </w:p>
    <w:p>
      <w:pPr>
        <w:pStyle w:val="Normal"/>
        <w:rPr/>
      </w:pPr>
      <w:r>
        <w:rPr/>
        <w:t>Que se queja doliente en su clausura /</w:t>
      </w:r>
    </w:p>
    <w:p>
      <w:pPr>
        <w:pStyle w:val="Normal"/>
        <w:rPr/>
      </w:pPr>
      <w:r>
        <w:rPr/>
        <w:t>Tu estilo de vivir o de apagarte</w:t>
      </w:r>
    </w:p>
    <w:p>
      <w:pPr>
        <w:pStyle w:val="Normal"/>
        <w:rPr/>
      </w:pPr>
      <w:r>
        <w:rPr/>
        <w:t>Más acá estoy yo mismo / fanal tenue</w:t>
      </w:r>
    </w:p>
    <w:p>
      <w:pPr>
        <w:pStyle w:val="Normal"/>
        <w:rPr/>
      </w:pPr>
      <w:r>
        <w:rPr/>
        <w:t xml:space="preserve">Que no ilumina ni desvela a nadie </w:t>
      </w:r>
    </w:p>
    <w:p>
      <w:pPr>
        <w:pStyle w:val="Normal"/>
        <w:rPr/>
      </w:pPr>
      <w:r>
        <w:rPr/>
        <w:t>Escaso de propuesta y de súplicas</w:t>
      </w:r>
    </w:p>
    <w:p>
      <w:pPr>
        <w:pStyle w:val="Normal"/>
        <w:rPr/>
      </w:pPr>
      <w:r>
        <w:rPr/>
        <w:t>Con mi cuerpo vulgar siempre a la espera</w:t>
      </w:r>
    </w:p>
    <w:p>
      <w:pPr>
        <w:pStyle w:val="Normal"/>
        <w:rPr/>
      </w:pPr>
      <w:r>
        <w:rPr/>
        <w:t>De tu cuerpo leal / ese desnudo</w:t>
      </w:r>
    </w:p>
    <w:p>
      <w:pPr>
        <w:pStyle w:val="Normal"/>
        <w:rPr/>
      </w:pPr>
      <w:r>
        <w:rPr/>
        <w:t>Más acá estoy yo mismo / confundido</w:t>
      </w:r>
    </w:p>
    <w:p>
      <w:pPr>
        <w:pStyle w:val="Normal"/>
        <w:rPr/>
      </w:pPr>
      <w:r>
        <w:rPr/>
        <w:t>Como un crédulo espejo sobre el agua</w:t>
      </w:r>
    </w:p>
    <w:p>
      <w:pPr>
        <w:pStyle w:val="Normal"/>
        <w:rPr/>
      </w:pPr>
      <w:r>
        <w:rPr/>
        <w:t>Y no reflejo olas sino antorchas</w:t>
      </w:r>
    </w:p>
    <w:p>
      <w:pPr>
        <w:pStyle w:val="Normal"/>
        <w:rPr/>
      </w:pPr>
      <w:r>
        <w:rPr/>
        <w:t>Que inventé como un juego y ya no invento</w:t>
      </w:r>
    </w:p>
    <w:p>
      <w:pPr>
        <w:pStyle w:val="Normal"/>
        <w:rPr/>
      </w:pPr>
      <w:r>
        <w:rPr/>
        <w:t>El horizonte mientras tanto vive</w:t>
      </w:r>
    </w:p>
    <w:p>
      <w:pPr>
        <w:pStyle w:val="Normal"/>
        <w:rPr/>
      </w:pPr>
      <w:r>
        <w:rPr/>
        <w:t>De su salitre y sus amaneceres</w:t>
      </w:r>
    </w:p>
    <w:p>
      <w:pPr>
        <w:pStyle w:val="Normal"/>
        <w:rPr/>
      </w:pPr>
      <w:r>
        <w:rPr/>
        <w:t xml:space="preserve">La ojeada del alba lo despierta </w:t>
      </w:r>
    </w:p>
    <w:p>
      <w:pPr>
        <w:pStyle w:val="Normal"/>
        <w:rPr/>
      </w:pPr>
      <w:r>
        <w:rPr/>
        <w:t>lo introduce flamante en el mercado</w:t>
      </w:r>
    </w:p>
    <w:p>
      <w:pPr>
        <w:pStyle w:val="Normal"/>
        <w:rPr/>
      </w:pPr>
      <w:r>
        <w:rPr/>
        <w:t>de luces de tinieblas y de sombras</w:t>
      </w:r>
    </w:p>
    <w:p>
      <w:pPr>
        <w:pStyle w:val="Normal"/>
        <w:rPr/>
      </w:pPr>
      <w:r>
        <w:rPr/>
        <w:t>el horizonte cesa cuando llueve</w:t>
      </w:r>
    </w:p>
    <w:p>
      <w:pPr>
        <w:pStyle w:val="Normal"/>
        <w:rPr/>
      </w:pPr>
      <w:r>
        <w:rPr/>
        <w:t>velado tras un llanto que no es suyo</w:t>
      </w:r>
    </w:p>
    <w:p>
      <w:pPr>
        <w:pStyle w:val="Normal"/>
        <w:rPr/>
      </w:pPr>
      <w:r>
        <w:rPr/>
        <w:t>o simplemente cuando tu mirada</w:t>
      </w:r>
    </w:p>
    <w:p>
      <w:pPr>
        <w:pStyle w:val="Normal"/>
        <w:rPr/>
      </w:pPr>
      <w:r>
        <w:rPr/>
        <w:t>deja de vislumbrarlo enceguecida</w:t>
      </w:r>
    </w:p>
    <w:p>
      <w:pPr>
        <w:pStyle w:val="Normal"/>
        <w:rPr/>
      </w:pPr>
      <w:r>
        <w:rPr/>
        <w:t>el tiempo en cambio no se esconde / ocurre /</w:t>
      </w:r>
    </w:p>
    <w:p>
      <w:pPr>
        <w:pStyle w:val="Normal"/>
        <w:rPr/>
      </w:pPr>
      <w:r>
        <w:rPr/>
        <w:t xml:space="preserve">nos deja turbios y turbados / pobres / </w:t>
      </w:r>
    </w:p>
    <w:p>
      <w:pPr>
        <w:pStyle w:val="Normal"/>
        <w:rPr/>
      </w:pPr>
      <w:r>
        <w:rPr/>
        <w:t>desengañados de éstas y otras ferias</w:t>
      </w:r>
    </w:p>
    <w:p>
      <w:pPr>
        <w:pStyle w:val="Normal"/>
        <w:rPr/>
      </w:pPr>
      <w:r>
        <w:rPr/>
        <w:t>de otros huecos de dios y otras visiones</w:t>
      </w:r>
    </w:p>
    <w:p>
      <w:pPr>
        <w:pStyle w:val="Normal"/>
        <w:rPr/>
      </w:pPr>
      <w:r>
        <w:rPr/>
        <w:t>la verdad es que todo lo que amamos</w:t>
      </w:r>
    </w:p>
    <w:p>
      <w:pPr>
        <w:pStyle w:val="Normal"/>
        <w:rPr/>
      </w:pPr>
      <w:r>
        <w:rPr/>
        <w:t>todo lo que nos duele y lo que somos</w:t>
      </w:r>
    </w:p>
    <w:p>
      <w:pPr>
        <w:pStyle w:val="Normal"/>
        <w:rPr/>
      </w:pPr>
      <w:r>
        <w:rPr/>
        <w:t>existe más acá del horizonte.</w:t>
      </w:r>
    </w:p>
    <w:p>
      <w:pPr>
        <w:pStyle w:val="Normal"/>
        <w:pBdr>
          <w:bottom w:val="single" w:sz="6" w:space="1" w:color="000000"/>
        </w:pBdr>
        <w:rPr/>
      </w:pPr>
      <w:r>
        <w:rPr/>
      </w:r>
    </w:p>
    <w:p>
      <w:pPr>
        <w:pStyle w:val="Normal"/>
        <w:rPr>
          <w:rFonts w:ascii="Tms Rmn" w:hAnsi="Tms Rmn" w:cs="Tms Rmn"/>
          <w:color w:val="000000"/>
        </w:rPr>
      </w:pPr>
      <w:r>
        <w:rPr>
          <w:rFonts w:cs="Tms Rmn" w:ascii="Tms Rmn" w:hAnsi="Tms Rmn"/>
          <w:color w:val="000000"/>
        </w:rPr>
      </w:r>
    </w:p>
    <w:p>
      <w:pPr>
        <w:pStyle w:val="Normal"/>
        <w:rPr/>
      </w:pPr>
      <w:r>
        <w:rPr/>
        <w:t>Mi amigo</w:t>
        <w:br/>
        <w:t>Que es un poeta</w:t>
        <w:br/>
        <w:t>Convocó a los poetas.</w:t>
        <w:br/>
        <w:br/>
        <w:br/>
        <w:t>Hay que escribir un poema</w:t>
        <w:br/>
        <w:t>Sobre la bomba atómica</w:t>
        <w:br/>
        <w:t>Es un horror</w:t>
        <w:br/>
        <w:t>Nos dijo</w:t>
        <w:br/>
        <w:t>Un horror horroroso</w:t>
        <w:br/>
        <w:t>Es el fin</w:t>
        <w:br/>
        <w:t>Es la nada</w:t>
        <w:br/>
        <w:t>Es la muerte</w:t>
        <w:br/>
        <w:t>Nos dijo</w:t>
        <w:br/>
        <w:t>No es que te mueras sólo</w:t>
        <w:br/>
        <w:t>En tu cama</w:t>
        <w:br/>
        <w:t>Rodeado</w:t>
        <w:br/>
        <w:t>Del llanto y la familia</w:t>
        <w:br/>
        <w:t>Del techo y las paredes</w:t>
        <w:br/>
        <w:t>No es que llegue una bala</w:t>
        <w:br/>
        <w:t>Perdida o encontrada</w:t>
        <w:br/>
        <w:t>A cortarte el aliento</w:t>
        <w:br/>
        <w:t>A meterse en tu sueño</w:t>
        <w:br/>
        <w:t>No es que el cáncer te marque</w:t>
        <w:br/>
        <w:t>Te perfore</w:t>
        <w:br/>
        <w:t>Te borre</w:t>
        <w:br/>
        <w:t>No es tu muerte</w:t>
        <w:br/>
        <w:t>La tuya</w:t>
        <w:br/>
        <w:t>La nada que ganaste</w:t>
        <w:br/>
        <w:t>Es el aire viciado</w:t>
        <w:br/>
        <w:t>Es la ruina de todo</w:t>
        <w:br/>
        <w:t>Lo que existe</w:t>
        <w:br/>
        <w:t>De todo</w:t>
        <w:br/>
        <w:t>Nadie llorará a nadie</w:t>
        <w:br/>
        <w:t>Nadie tendrá sus lágrimas</w:t>
        <w:br/>
        <w:br/>
        <w:br/>
        <w:t>Y eso es lo más horrible</w:t>
        <w:br/>
        <w:t>La muerte sin testigos</w:t>
        <w:br/>
        <w:t>Sin últimas palabras</w:t>
        <w:br/>
        <w:t>Y sin sobrevivientes</w:t>
        <w:br/>
        <w:t>La muerte toda muerte</w:t>
        <w:br/>
        <w:t>Toda muerte</w:t>
        <w:br/>
        <w:t>¿me entienden?</w:t>
        <w:br/>
        <w:t>Hay que escribir un poema</w:t>
        <w:br/>
        <w:t>Sobre la bomba atómica.</w:t>
        <w:br/>
        <w:br/>
        <w:br/>
        <w:t>Quedamos en silencio</w:t>
        <w:br/>
        <w:t>Con las bocas abiertas</w:t>
        <w:br/>
        <w:t>Tragamos el terror</w:t>
        <w:br/>
        <w:t>Como saliva helada</w:t>
        <w:br/>
        <w:t>Luego nos fuimos todos</w:t>
        <w:br/>
        <w:t>A cumplir la consigna.</w:t>
        <w:br/>
        <w:br/>
        <w:br/>
        <w:t>Juro que lo he intentado</w:t>
        <w:br/>
        <w:t>Que lo estoy intentando</w:t>
        <w:br/>
        <w:t>Pero pienso en la bomba</w:t>
        <w:br/>
        <w:t>Y el lápiz se me cae</w:t>
        <w:br/>
        <w:t>De la mano</w:t>
        <w:br/>
        <w:br/>
        <w:br/>
        <w:t>No puedo.</w:t>
        <w:br/>
        <w:br/>
        <w:br/>
        <w:t>A mi amigo el poeta</w:t>
        <w:br/>
        <w:t>Le diré que no puedo.</w:t>
        <w:br/>
        <w:br/>
        <w:br/>
        <w:t>"Poema Frustrado"</w:t>
        <w:br/>
        <w:t>de Mario Benedetti nacido el 14 de septiembre de 1920</w:t>
        <w:br/>
        <w:t>Perteneciente al libro ¨Canciones del más acá¨</w:t>
        <w:br/>
        <w:t>Editorial Seix Barral ? Biblioteca Mario Benedetti (1993)</w:t>
        <w:br/>
        <w:br/>
        <w:br/>
        <w:br/>
        <w:br/>
        <w:t>Mucho más grave</w:t>
        <w:br/>
        <w:br/>
        <w:t>Todas las parcelas de mi vida tienen algo tuyo</w:t>
        <w:br/>
        <w:t>y eso en verdad no es nada extraordinario</w:t>
        <w:br/>
        <w:t>vos lo sabés tan objetivamente como yo</w:t>
        <w:br/>
        <w:t>sin embargo hay algo que quisiera aclararte</w:t>
        <w:br/>
        <w:t>cuando digo todas las parcelas</w:t>
        <w:br/>
        <w:t>no me refiero sólo a esto de ahora</w:t>
        <w:br/>
        <w:t>a esto de esperarte y aleluya encontrarte</w:t>
        <w:br/>
        <w:t>y carajo perderte</w:t>
        <w:br/>
        <w:t>y volver a encontrar</w:t>
        <w:br/>
        <w:t>y ojalá nada más</w:t>
        <w:br/>
        <w:t>no me refiero sólo a que de pronto digas</w:t>
        <w:br/>
        <w:t>voy a llorar</w:t>
        <w:br/>
        <w:t>y yo con un discreto nudo en la gargata</w:t>
        <w:br/>
        <w:t>bueno llorá</w:t>
        <w:br/>
        <w:t>y que un lindo aguacero invisible nos ampare</w:t>
        <w:br/>
        <w:t>y quizá por eso salga enseguida el sol</w:t>
        <w:br/>
        <w:t>ni me refiero sólo a que día tras día</w:t>
        <w:br/>
        <w:t>aumente el stock de nuestras pequeñas</w:t>
        <w:br/>
        <w:t>y decisivas complicidades</w:t>
        <w:br/>
        <w:t>o que yo pueda o creerme que puedo</w:t>
        <w:br/>
        <w:t>convertir mis reveses en victorias</w:t>
        <w:br/>
        <w:t>o me hagas el tierno regalo</w:t>
        <w:br/>
        <w:t>de tu más reciente desesperación</w:t>
        <w:br/>
        <w:t>no</w:t>
        <w:br/>
        <w:t>la cosa es muchisimo más grave</w:t>
        <w:br/>
        <w:t>cuando digo todas la parcelas</w:t>
        <w:br/>
        <w:t>quiero decir que además de ese dulce cataclismo</w:t>
        <w:br/>
        <w:t>también estas reescribiendo mi infancia</w:t>
        <w:br/>
        <w:t>esa edad en que uno dice cosas adultas y solemnes</w:t>
        <w:br/>
        <w:t>y los solemnes adultos las celebran</w:t>
        <w:br/>
        <w:t>y vos en cambio sabés que eso no sirve</w:t>
        <w:br/>
        <w:t>quiero decir que estás rearmando mi adolescencia</w:t>
        <w:br/>
        <w:t>ese tiempo en que fui un viejo cargado de recelos</w:t>
        <w:br/>
        <w:t>y vos sabés en cambio extraer de ese páramo</w:t>
        <w:br/>
        <w:t>mi germen de alegría y regalarlo mirándolo</w:t>
        <w:br/>
        <w:t>quiero decir que estás sucumbiendo mi juventud</w:t>
        <w:br/>
        <w:t>ese cántaro que nadie tomó nunca en sus manos</w:t>
        <w:br/>
        <w:t>esa sombra que nadie arrimó a su sombra</w:t>
        <w:br/>
        <w:t>y vos en cambio sabés estremecerla</w:t>
        <w:br/>
        <w:t>hasta que empiecen a caer las hojas secas</w:t>
        <w:br/>
        <w:t>y quede la armazón de mi verdad sin proezas</w:t>
        <w:br/>
        <w:t>quiero decir que estás abrazando mi madurez</w:t>
        <w:br/>
        <w:t>esta mezcla de estupor y experiencia</w:t>
        <w:br/>
        <w:t>este extraño confin de angustia y nieve</w:t>
        <w:br/>
        <w:t>esta bujia que ilumina la muerte</w:t>
        <w:br/>
        <w:t>este precipicio de la pobre vida</w:t>
        <w:br/>
        <w:t>como ves es más grave</w:t>
        <w:br/>
        <w:t>muchísimo más grave</w:t>
        <w:br/>
        <w:t>porque con éstas o con otras palabras</w:t>
        <w:br/>
        <w:t>quiero decir que no sos tan sólo</w:t>
        <w:br/>
        <w:t>la querida muchacha que sos</w:t>
        <w:br/>
        <w:t>sino también las espléndidas</w:t>
        <w:br/>
        <w:t>o cautelosas mujeres</w:t>
        <w:br/>
        <w:t>que quise o quiero</w:t>
        <w:br/>
        <w:t>porque gracias a vos he descubierto</w:t>
        <w:br/>
        <w:t>(dirás ya era hora</w:t>
        <w:br/>
        <w:t>y con razón)</w:t>
        <w:br/>
        <w:t>que el amor es una bahía linda y generosa</w:t>
        <w:br/>
        <w:t>que se ilumina y se oscurece</w:t>
        <w:br/>
        <w:t>según venga la vida</w:t>
        <w:br/>
        <w:t>una bahía donde los barcos</w:t>
        <w:br/>
        <w:t>llegan y se van</w:t>
        <w:br/>
        <w:t>llegan con pájaros y augurios</w:t>
        <w:br/>
        <w:t>y se van con sirenas y nubarrones</w:t>
        <w:br/>
        <w:t>una bahía linda y generosa</w:t>
        <w:br/>
        <w:t>donde los barcos llegan</w:t>
        <w:br/>
        <w:t>y se van</w:t>
        <w:br/>
        <w:t>pero vos</w:t>
        <w:br/>
        <w:t>por favor</w:t>
        <w:br/>
        <w:t>no te vayas.</w:t>
        <w:br/>
        <w:br/>
        <w:t>Mario Benedetti</w:t>
        <w:br/>
        <w:br/>
        <w:br/>
        <w:t>Memorándum</w:t>
        <w:br/>
        <w:br/>
        <w:t>Uno llegar e incorporarse el día</w:t>
        <w:br/>
        <w:t>Dos respirar para subir la cuesta</w:t>
        <w:br/>
        <w:t>Tres no jugarse en una sola apuesta</w:t>
        <w:br/>
        <w:t>Cuatro escapar de la melancolía</w:t>
        <w:br/>
        <w:t>Cinco aprender la nueva geografía</w:t>
        <w:br/>
        <w:t>Seis no quedarse nunca sin la siesta</w:t>
        <w:br/>
        <w:t>Siete el futuro no será una fiesta</w:t>
        <w:br/>
        <w:t>Y ocho no amilanarse todavía</w:t>
        <w:br/>
        <w:t>Nueve vaya a saber quién es el fuerte</w:t>
        <w:br/>
        <w:t>Diez no dejar que la paciencia ceda</w:t>
        <w:br/>
        <w:t>Once cuidarse de la buena suerte</w:t>
        <w:br/>
        <w:t>Doce guardar la última moneda</w:t>
        <w:br/>
        <w:t>Trece no tutearse con la muerte</w:t>
        <w:br/>
        <w:t>Catorce disfrutar mientras se pueda</w:t>
        <w:br/>
        <w:t>-------------------------------------------------</w:t>
      </w:r>
    </w:p>
    <w:p>
      <w:pPr>
        <w:pStyle w:val="Normal"/>
        <w:jc w:val="center"/>
        <w:rPr/>
      </w:pPr>
      <w:r>
        <w:rPr>
          <w:rStyle w:val="Emphasis"/>
          <w:i w:val="false"/>
        </w:rPr>
        <w:t>¿Qué es un amigo?</w:t>
      </w:r>
    </w:p>
    <w:p>
      <w:pPr>
        <w:pStyle w:val="Normal"/>
        <w:jc w:val="center"/>
        <w:rPr/>
      </w:pPr>
      <w:r>
        <w:rPr>
          <w:rStyle w:val="StrongEmphasis"/>
          <w:b w:val="false"/>
        </w:rPr>
        <w:t>Es alguien que te desafía a encontrar la libertad</w:t>
        <w:br/>
        <w:t>de ser tu mismo, tu alma se puede desnudar ante él,</w:t>
        <w:br/>
        <w:t>No te exige que hagas esto o aquello ni pretende</w:t>
        <w:br/>
        <w:t>Que seas mejor o peor.</w:t>
        <w:br/>
        <w:t>Cuando estas con él te sientes como un preso al</w:t>
        <w:br/>
        <w:t>Que acaban de declarar libre.</w:t>
        <w:br/>
        <w:t>No tienes por qué estar en guardia; puedes decir</w:t>
        <w:br/>
        <w:t>Lo que piensas, hasta eso, expresar lo que eres.</w:t>
        <w:br/>
        <w:t>Él entiende esas contradicciones propias de tu</w:t>
        <w:br/>
        <w:t>Naturaleza que llevan a otros a criticarte.</w:t>
        <w:br/>
        <w:t>Con él puedes respirar libremente,</w:t>
        <w:br/>
        <w:t>puedes confesar tus pequeñas vanidades,</w:t>
      </w:r>
    </w:p>
    <w:p>
      <w:pPr>
        <w:pStyle w:val="Normal"/>
        <w:jc w:val="center"/>
        <w:rPr/>
      </w:pPr>
      <w:r>
        <w:rPr>
          <w:rStyle w:val="StrongEmphasis"/>
          <w:b w:val="false"/>
        </w:rPr>
        <w:t>tus envidias,</w:t>
        <w:br/>
        <w:t>Tus odios, tus defectos, tus actitudes</w:t>
      </w:r>
    </w:p>
    <w:p>
      <w:pPr>
        <w:pStyle w:val="Normal"/>
        <w:jc w:val="center"/>
        <w:rPr/>
      </w:pPr>
      <w:r>
        <w:rPr>
          <w:rStyle w:val="StrongEmphasis"/>
          <w:b w:val="false"/>
        </w:rPr>
        <w:t>viciosas y aburridas;</w:t>
        <w:br/>
        <w:t>cuando vuelcas en él todas esas impurezas</w:t>
      </w:r>
    </w:p>
    <w:p>
      <w:pPr>
        <w:pStyle w:val="Normal"/>
        <w:jc w:val="center"/>
        <w:rPr/>
      </w:pPr>
      <w:r>
        <w:rPr>
          <w:rStyle w:val="StrongEmphasis"/>
          <w:b w:val="false"/>
        </w:rPr>
        <w:t>se pierden y disuelven</w:t>
        <w:br/>
        <w:t>En el océano blanco de su lealtad.</w:t>
        <w:br/>
        <w:t>Él te comprende, no tienes que andar con cuidado.</w:t>
        <w:br/>
        <w:t>Puedes abusar de su bondad y mejor aún,</w:t>
      </w:r>
    </w:p>
    <w:p>
      <w:pPr>
        <w:pStyle w:val="Normal"/>
        <w:jc w:val="center"/>
        <w:rPr/>
      </w:pPr>
      <w:r>
        <w:rPr>
          <w:rStyle w:val="StrongEmphasis"/>
          <w:b w:val="false"/>
        </w:rPr>
        <w:t>puedes seguir con él,</w:t>
        <w:br/>
        <w:t>No hay problemas, pues siempre te quiere,</w:t>
      </w:r>
    </w:p>
    <w:p>
      <w:pPr>
        <w:pStyle w:val="Normal"/>
        <w:jc w:val="center"/>
        <w:rPr/>
      </w:pPr>
      <w:r>
        <w:rPr>
          <w:rStyle w:val="StrongEmphasis"/>
          <w:b w:val="false"/>
        </w:rPr>
        <w:t>es como un fuego</w:t>
        <w:br/>
        <w:t>Que purifica.</w:t>
        <w:br/>
        <w:t>Te comprende, puedes llorar con él, reír con él;</w:t>
        <w:br/>
        <w:t>En todo él ve, y sabe lo que hay en el fondo.</w:t>
      </w:r>
    </w:p>
    <w:p>
      <w:pPr>
        <w:pStyle w:val="Normal"/>
        <w:jc w:val="center"/>
        <w:rPr/>
      </w:pPr>
      <w:r>
        <w:rPr>
          <w:rStyle w:val="StrongEmphasis"/>
          <w:b w:val="false"/>
        </w:rPr>
        <w:t>Te acepta, te ama.</w:t>
        <w:br/>
        <w:t>... ¿Un amigo, que es un amigo?</w:t>
        <w:br/>
        <w:t>No es más que alguien que te da la libertad</w:t>
      </w:r>
    </w:p>
    <w:p>
      <w:pPr>
        <w:pStyle w:val="Normal"/>
        <w:jc w:val="center"/>
        <w:rPr/>
      </w:pPr>
      <w:r>
        <w:rPr>
          <w:rStyle w:val="StrongEmphasis"/>
          <w:b w:val="false"/>
        </w:rPr>
        <w:t>de ser tu mismo.</w:t>
        <w:br/>
        <w:t>Estoy orgulloso y feliz de ser tu amigo.</w:t>
      </w:r>
    </w:p>
    <w:p>
      <w:pPr>
        <w:pStyle w:val="Normal"/>
        <w:jc w:val="center"/>
        <w:rPr/>
      </w:pPr>
      <w:r>
        <w:rPr>
          <w:rStyle w:val="StrongEmphasis"/>
          <w:b w:val="false"/>
        </w:rPr>
        <w:t>Te quiero y mereces</w:t>
        <w:br/>
        <w:t>Que te quiera mucho más,</w:t>
      </w:r>
    </w:p>
    <w:p>
      <w:pPr>
        <w:pStyle w:val="Normal"/>
        <w:jc w:val="center"/>
        <w:rPr/>
      </w:pPr>
      <w:r>
        <w:rPr>
          <w:rStyle w:val="StrongEmphasis"/>
          <w:b w:val="false"/>
        </w:rPr>
        <w:t>en ti no hay necesidad de explicaciones.</w:t>
        <w:br/>
        <w:t>¿Te equivocaste? No importa,</w:t>
      </w:r>
    </w:p>
    <w:p>
      <w:pPr>
        <w:pStyle w:val="Normal"/>
        <w:jc w:val="center"/>
        <w:rPr/>
      </w:pPr>
      <w:r>
        <w:rPr>
          <w:rStyle w:val="StrongEmphasis"/>
          <w:b w:val="false"/>
        </w:rPr>
        <w:t>aprovecha la experiencia y rectifica el camino.</w:t>
      </w:r>
    </w:p>
    <w:p>
      <w:pPr>
        <w:pStyle w:val="Normal"/>
        <w:jc w:val="center"/>
        <w:rPr/>
      </w:pPr>
      <w:r>
        <w:rPr>
          <w:rStyle w:val="StrongEmphasis"/>
          <w:b w:val="false"/>
        </w:rPr>
        <w:t>No estoy aquí para juzgar tus actos,</w:t>
      </w:r>
    </w:p>
    <w:p>
      <w:pPr>
        <w:pStyle w:val="Normal"/>
        <w:jc w:val="center"/>
        <w:rPr/>
      </w:pPr>
      <w:r>
        <w:rPr>
          <w:rStyle w:val="StrongEmphasis"/>
          <w:b w:val="false"/>
        </w:rPr>
        <w:t>pero si para entender tus razones.</w:t>
        <w:br/>
        <w:t>Hemos venido al mundo para compartir la vida,</w:t>
      </w:r>
    </w:p>
    <w:p>
      <w:pPr>
        <w:pStyle w:val="Normal"/>
        <w:jc w:val="center"/>
        <w:rPr/>
      </w:pPr>
      <w:r>
        <w:rPr>
          <w:rStyle w:val="StrongEmphasis"/>
          <w:b w:val="false"/>
        </w:rPr>
        <w:t>te respeto por encima de todas las cosas.</w:t>
      </w:r>
    </w:p>
    <w:p>
      <w:pPr>
        <w:pStyle w:val="Normal"/>
        <w:jc w:val="center"/>
        <w:rPr/>
      </w:pPr>
      <w:r>
        <w:rPr>
          <w:rStyle w:val="StrongEmphasis"/>
          <w:b w:val="false"/>
        </w:rPr>
        <w:t>No me debes nada.</w:t>
        <w:br/>
        <w:t>Te quiero, por tanto eres libre,</w:t>
      </w:r>
    </w:p>
    <w:p>
      <w:pPr>
        <w:pStyle w:val="Normal"/>
        <w:jc w:val="center"/>
        <w:rPr/>
      </w:pPr>
      <w:r>
        <w:rPr>
          <w:rStyle w:val="StrongEmphasis"/>
          <w:b w:val="false"/>
        </w:rPr>
        <w:t>el amor no puede tener cadenas.</w:t>
      </w:r>
    </w:p>
    <w:p>
      <w:pPr>
        <w:pStyle w:val="Normal"/>
        <w:pBdr>
          <w:bottom w:val="single" w:sz="6" w:space="1" w:color="000000"/>
        </w:pBdr>
        <w:jc w:val="center"/>
        <w:rPr>
          <w:rStyle w:val="Emphasis"/>
          <w:i w:val="false"/>
          <w:i w:val="false"/>
        </w:rPr>
      </w:pPr>
      <w:r>
        <w:rPr/>
      </w:r>
    </w:p>
    <w:p>
      <w:pPr>
        <w:pStyle w:val="Normal"/>
        <w:jc w:val="center"/>
        <w:rPr>
          <w:rStyle w:val="Emphasis"/>
          <w:i w:val="false"/>
          <w:i w:val="false"/>
        </w:rPr>
      </w:pPr>
      <w:r>
        <w:rPr/>
      </w:r>
    </w:p>
    <w:p>
      <w:pPr>
        <w:pStyle w:val="Textoindependiente3"/>
        <w:rPr/>
      </w:pPr>
      <w:r>
        <w:rPr>
          <w:rStyle w:val="Emphasis"/>
          <w:i w:val="false"/>
        </w:rPr>
        <w:t>Si la esmeralda se opacara...</w:t>
        <w:br/>
        <w:t>si el cielo perdiera su color...</w:t>
        <w:br/>
        <w:t>entonces...</w:t>
        <w:br/>
        <w:t>se acabaría nuestro amor.</w:t>
        <w:br/>
        <w:br/>
        <w:br/>
        <w:br/>
        <w:t>Si el sol no calentara...</w:t>
        <w:br/>
        <w:t>si la luna no existiera...</w:t>
        <w:br/>
        <w:t>entonces...</w:t>
        <w:br/>
        <w:t>no tendría sentido</w:t>
        <w:br/>
        <w:t>vivir en esta tierra,</w:t>
        <w:br/>
        <w:t>como tampoco tendría sentido</w:t>
        <w:br/>
        <w:t>vivir sin mi vida,</w:t>
        <w:br/>
        <w:t>la mujer de mis sueños,</w:t>
        <w:br/>
        <w:t>la que me da la alegría.</w:t>
        <w:br/>
        <w:br/>
        <w:br/>
        <w:br/>
        <w:t>Si el mundo no girara</w:t>
        <w:br/>
        <w:t>o el tiempo no existiese</w:t>
        <w:br/>
        <w:t>entonces...</w:t>
        <w:br/>
        <w:t>jamas moriría...</w:t>
        <w:br/>
        <w:t>jamas morirías...</w:t>
        <w:br/>
        <w:t>tampoco nuestro amor...</w:t>
        <w:br/>
        <w:br/>
        <w:br/>
        <w:br/>
        <w:t>Pero el tiempo no es necesario,</w:t>
        <w:br/>
        <w:t>nuestro amor es eterno,</w:t>
        <w:br/>
        <w:t>no necesitamos del sol...</w:t>
        <w:br/>
        <w:t>de la luna...</w:t>
        <w:br/>
        <w:t>de los astros...</w:t>
        <w:br/>
        <w:t>para seguir amándonos.</w:t>
        <w:br/>
        <w:br/>
        <w:br/>
        <w:br/>
        <w:t>Si la vida fuera otra</w:t>
        <w:br/>
        <w:t>y la muerte llegase...</w:t>
        <w:br/>
        <w:t>entonces...</w:t>
        <w:br/>
        <w:t>te amaría hoy...</w:t>
        <w:br/>
        <w:t>mañana...</w:t>
        <w:br/>
        <w:t>por siempre...</w:t>
        <w:br/>
        <w:t>todavía...</w:t>
        <w:br/>
        <w:t>--------------------------------------------</w:t>
      </w:r>
    </w:p>
    <w:p>
      <w:pPr>
        <w:pStyle w:val="Textoindependiente3"/>
        <w:rPr>
          <w:rStyle w:val="Emphasis"/>
          <w:i w:val="false"/>
          <w:i w:val="false"/>
        </w:rPr>
      </w:pPr>
      <w:r>
        <w:rPr/>
      </w:r>
    </w:p>
    <w:p>
      <w:pPr>
        <w:pStyle w:val="Textoindependiente3"/>
        <w:rPr/>
      </w:pPr>
      <w:r>
        <w:rPr>
          <w:rStyle w:val="Emphasis"/>
          <w:i w:val="false"/>
        </w:rPr>
        <w:br/>
        <w:b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br/>
      </w:r>
    </w:p>
    <w:p>
      <w:pPr>
        <w:pStyle w:val="Normal"/>
        <w:rPr/>
      </w:pPr>
      <w:r>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p>
      <w:pPr>
        <w:pStyle w:val="Normal"/>
        <w:rPr/>
      </w:pPr>
      <w:r>
        <w:rPr/>
      </w:r>
    </w:p>
    <w:p>
      <w:pPr>
        <w:pStyle w:val="Normal"/>
        <w:rPr/>
      </w:pPr>
      <w:r>
        <w:rPr/>
      </w:r>
    </w:p>
    <w:p>
      <w:pPr>
        <w:pStyle w:val="Normal"/>
        <w:rPr>
          <w:b/>
          <w:b/>
        </w:rPr>
      </w:pPr>
      <w:r>
        <w:rPr>
          <w:rStyle w:val="StrongEmphasis"/>
          <w:b w:val="false"/>
        </w:rPr>
        <w:br/>
        <w:br/>
      </w:r>
    </w:p>
    <w:p>
      <w:pPr>
        <w:pStyle w:val="Normal"/>
        <w:rPr>
          <w:rFonts w:ascii="Arial" w:hAnsi="Arial" w:cs="Arial"/>
        </w:rPr>
      </w:pPr>
      <w:r>
        <w:rPr>
          <w:rStyle w:val="StrongEmphasis"/>
          <w:b w:val="false"/>
        </w:rPr>
        <w:br/>
      </w:r>
      <w:r>
        <w:rPr>
          <w:rStyle w:val="StrongEmphasis"/>
          <w:rFonts w:cs="Verdana" w:ascii="Verdana" w:hAnsi="Verdana"/>
        </w:rPr>
        <w:t xml:space="preserve"> </w:t>
      </w:r>
    </w:p>
    <w:p>
      <w:pPr>
        <w:pStyle w:val="Normal"/>
        <w:rPr>
          <w:rFonts w:ascii="Arial" w:hAnsi="Arial" w:cs="Arial"/>
        </w:rPr>
      </w:pPr>
      <w:r>
        <w:rPr>
          <w:rFonts w:cs="Arial" w:ascii="Arial" w:hAnsi="Arial"/>
        </w:rPr>
      </w:r>
    </w:p>
    <w:p>
      <w:pPr>
        <w:pStyle w:val="Normal"/>
        <w:jc w:val="both"/>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rPr>
          <w:b/>
          <w:b/>
          <w:u w:val="single"/>
        </w:rPr>
      </w:pPr>
      <w:r>
        <w:rPr/>
        <w:br/>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Textoindependiente3">
    <w:name w:val="Texto independiente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0:46:00Z</dcterms:created>
  <dc:creator>Ramón D. Mesa Ramos  </dc:creator>
  <dc:description/>
  <dc:language>en-US</dc:language>
  <cp:lastModifiedBy>Ramón D. Mesa Ramos  </cp:lastModifiedBy>
  <dcterms:modified xsi:type="dcterms:W3CDTF">2001-02-02T21:10:00Z</dcterms:modified>
  <cp:revision>22</cp:revision>
  <dc:subject/>
  <dc:title>Corazón coraza</dc:title>
</cp:coreProperties>
</file>