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*********************************</w:t>
        <w:br/>
        <w:t>LOS PORTADORES DE SUEÑOS</w:t>
        <w:br/>
        <w:br/>
        <w:t>En todas las profecías</w:t>
        <w:br/>
        <w:t>está escrita la destrucción del mundo.</w:t>
        <w:br/>
        <w:br/>
        <w:t>Todas las profecías cuentan</w:t>
        <w:br/>
        <w:t>que el hombre creará su propia destrucción.</w:t>
        <w:br/>
        <w:br/>
        <w:t>Pero los siglos y la vida</w:t>
        <w:br/>
        <w:t>que siempre se renueva</w:t>
        <w:br/>
        <w:t>engendraron también una generación</w:t>
        <w:br/>
        <w:t>de amadores y soñadores,</w:t>
        <w:br/>
        <w:t>hombres y mujeres que no soñaron</w:t>
        <w:br/>
        <w:t>con la destrucción del mundo,</w:t>
        <w:br/>
        <w:t>sino con la construcción del mundo</w:t>
        <w:br/>
        <w:t>de las mariposas y los ruiseñores.</w:t>
        <w:br/>
        <w:br/>
        <w:t>Desde pequeños venían marcados por el amor.</w:t>
        <w:br/>
        <w:t>Detrás de su apariencia cotidiana</w:t>
        <w:br/>
        <w:t>guardaban la ternura y el sol de medianoche.</w:t>
        <w:br/>
        <w:t>Las madres los encontraban llorando</w:t>
        <w:br/>
        <w:t>por un pájaro muerto</w:t>
        <w:br/>
        <w:t>y más tarde también los encontraron a muchos</w:t>
        <w:br/>
        <w:t>muertos como pájaros.</w:t>
        <w:br/>
        <w:t>Estos seres cohabitaron con mujeres traslúcidas</w:t>
        <w:br/>
        <w:t>y las dejaron preñadas de miel y de hijos verdecidos</w:t>
        <w:br/>
        <w:t>por un invierno de caricias.</w:t>
        <w:br/>
        <w:br/>
        <w:t>Así fue como proliferaron en el mundo</w:t>
        <w:br/>
        <w:t>los portadores de sueños,</w:t>
        <w:br/>
        <w:t>atacados ferozmente por los portadores de profecías</w:t>
        <w:br/>
        <w:t>habladoras de catástrofes.</w:t>
        <w:br/>
        <w:t>Los llamaron ilusos, románticos, pensadores de utopías,</w:t>
        <w:br/>
        <w:t>dijeron que sus palabras eran viejas</w:t>
        <w:br/>
        <w:t>y, en efecto, lo eran porque la memoria del paraíso</w:t>
        <w:br/>
        <w:t>es antigua en el corazón del hombre.</w:t>
        <w:br/>
        <w:br/>
        <w:t>Los acumuladores de riquezas les temían,</w:t>
        <w:br/>
        <w:t>lanzaban sus ejércitos contra ellos,</w:t>
        <w:br/>
        <w:t>pero los portadores de sueños</w:t>
        <w:br/>
        <w:t>todas las noches hacían el amor</w:t>
        <w:br/>
        <w:t>y seguía brotando su semilla del vientre de ellas</w:t>
        <w:br/>
        <w:t>que no sólo portaban sueños</w:t>
        <w:br/>
        <w:t>sino que los multiplicaban</w:t>
        <w:br/>
        <w:t>y los hacían correr y hablar.</w:t>
        <w:br/>
        <w:t>De esta forma el mundo engendró de nuevo su vida</w:t>
        <w:br/>
        <w:t>como también había engendrado</w:t>
        <w:br/>
        <w:t>a los que inventaron la manera</w:t>
        <w:br/>
        <w:t>de apagar el sol.</w:t>
        <w:br/>
        <w:br/>
        <w:t>Los portadores de sueños sobrevivieron</w:t>
        <w:br/>
        <w:t>a los climas gélidos,</w:t>
        <w:br/>
        <w:t>pero en los climas cálidos</w:t>
        <w:br/>
        <w:t>casi parecían brotar por generación espontánea.</w:t>
        <w:br/>
        <w:t>Quizá las palmeras, los cielos azules,</w:t>
        <w:br/>
        <w:t>las lluvias torrenciales</w:t>
        <w:br/>
        <w:t>tuvieron algo que ver con esto.</w:t>
        <w:br/>
        <w:t>La verdad es que como laboriosas hormiguitas</w:t>
        <w:br/>
        <w:t>estos especímenes no dejaban de soñar</w:t>
        <w:br/>
        <w:t>y de construir hermosos mundos,</w:t>
        <w:br/>
        <w:t>mundos de hermanos, de hombres y mujeres</w:t>
        <w:br/>
        <w:t>que se llamaban compañeros,</w:t>
        <w:br/>
        <w:t>que se enseñaban unos a otros a leer,</w:t>
        <w:br/>
        <w:t>se consolaban en las muertes,</w:t>
        <w:br/>
        <w:t>se curaban y cuidaban entre ellos,</w:t>
        <w:br/>
        <w:t>se querían, se ayudaban</w:t>
        <w:br/>
        <w:t>en el arte de querer</w:t>
        <w:br/>
        <w:t>y en la defensa de la felicidad.</w:t>
        <w:br/>
        <w:br/>
        <w:t>Eran felices en su mundo de azúcar y de viento,</w:t>
        <w:br/>
        <w:t>de todas partes venían a impregnarse de su aliento,</w:t>
        <w:br/>
        <w:t>de sus claras miradas.</w:t>
        <w:br/>
        <w:t>Hacia todas partes salían</w:t>
        <w:br/>
        <w:t>los que habían conocido,</w:t>
        <w:br/>
        <w:t>portando sueños,</w:t>
        <w:br/>
        <w:t>soñando con profecías nuevas</w:t>
        <w:br/>
        <w:t>que hablaban de tiempos de mariposas y ruiseñores</w:t>
        <w:br/>
        <w:t>y de que el mundo no tendría que terminar</w:t>
        <w:br/>
        <w:t>en la hecatombe.</w:t>
        <w:br/>
        <w:t>Por el contrario, los científicos diseñarían</w:t>
        <w:br/>
        <w:t>puentes, jardines, juguetes sorprendentes</w:t>
        <w:br/>
        <w:t>para hacer más gozosa la felicidad del hombre.</w:t>
        <w:br/>
        <w:br/>
        <w:t>Son peligrosos - imprimían las grandes rotativas.</w:t>
        <w:br/>
        <w:t>Son peligrosos - decían los presidentes en sus discursos.</w:t>
        <w:br/>
        <w:t>Son peligrosos - murmuraban los artífices de la guerra.</w:t>
        <w:br/>
        <w:t>Hay que destruirlos - imprimían las grandes rotativas.</w:t>
        <w:br/>
        <w:t>Hay que destruirlos - decían los presidentes en sus discursos.</w:t>
        <w:br/>
        <w:t>Hay que destruirlos - murmuraban los artífices de la guerra.</w:t>
        <w:br/>
        <w:br/>
        <w:t>Los portadores de sueños conocían su poder,</w:t>
        <w:br/>
        <w:t>por eso no se extrañaban.</w:t>
        <w:br/>
        <w:t>También sabían que la vida los había engendrado</w:t>
        <w:br/>
        <w:t>para protegerse de la muerte que anuncian las profecías</w:t>
        <w:br/>
        <w:t>y por eso defendían su vida aún con la muerte.</w:t>
        <w:br/>
        <w:t>Por eso cultivaban jardines de sueños</w:t>
        <w:br/>
        <w:t>y los exportaban con grandes lazos de colores.</w:t>
        <w:br/>
        <w:t>Los profetas de la oscuridad se pasaban noches</w:t>
        <w:br/>
        <w:t xml:space="preserve">y días enteros </w:t>
        <w:br/>
        <w:t>vigilando los pasajes y los caminos</w:t>
        <w:br/>
        <w:t>buscando estos peligrosos cargamentos</w:t>
        <w:br/>
        <w:t>que nunca lograban atrapar</w:t>
        <w:br/>
        <w:t>porque el que no tiene ojos para soñar</w:t>
        <w:br/>
        <w:t>no ve los sueños ni de día, ni de noche.</w:t>
        <w:br/>
        <w:br/>
        <w:t>Y en el mundo se ha desatado un gran tráfico de sueños</w:t>
        <w:br/>
        <w:t>que no pueden detener los traficantes de la muerte;</w:t>
        <w:br/>
        <w:t>por doquier hay paquetes con grandes lazos</w:t>
        <w:br/>
        <w:t>que sólo esta nueva raza de hombres puede ver</w:t>
        <w:br/>
        <w:t>la semilla de estos sueños no se puede detectar</w:t>
        <w:br/>
        <w:t>porque va envuelta en rojos corazones</w:t>
        <w:br/>
        <w:t>en amplios vestidos de maternidad</w:t>
        <w:br/>
        <w:t>donde piesecitos soñadores alborotan los vientres</w:t>
        <w:br/>
        <w:t>que los albergan.</w:t>
        <w:br/>
        <w:br/>
        <w:t>Dicen que la tierra después de parirlos</w:t>
        <w:br/>
        <w:t>desencadenó un cielo de arcoiris</w:t>
        <w:br/>
        <w:t>y sopló de fecundidad las raíces de los árboles.</w:t>
        <w:br/>
        <w:t>Nosotros sólo sabemos que los hemos visto,</w:t>
        <w:br/>
        <w:t>sabemos que la vida los engendró</w:t>
        <w:br/>
        <w:t>para protegerse de la muerte</w:t>
        <w:br/>
        <w:t>que anuncian las profecías.</w:t>
        <w:br/>
        <w:br/>
        <w:t>AHUYENTEMOS EL TIEMPO, AMOR</w:t>
        <w:br/>
        <w:br/>
        <w:t>Ahuyentemos el tiempo, amor,</w:t>
        <w:br/>
        <w:t>que ya no exista;</w:t>
        <w:br/>
        <w:t>esos minutos largos que desfilan pesados</w:t>
        <w:br/>
        <w:t>cuando no estás conmigo</w:t>
        <w:br/>
        <w:t>y estás en todas partes</w:t>
        <w:br/>
        <w:t>sin estar pero estando.</w:t>
        <w:br/>
        <w:t>Me dolés en el cuerpo,</w:t>
        <w:br/>
        <w:t>me acariciás el pelo</w:t>
        <w:br/>
        <w:t>y no estás</w:t>
        <w:br/>
        <w:t>y estás cerca</w:t>
        <w:br/>
        <w:t>te siento levantarte</w:t>
        <w:br/>
        <w:t>desde el aire llenarme</w:t>
        <w:br/>
        <w:t>pero estoy sola, amor,</w:t>
        <w:br/>
        <w:t>y este estarte viendo</w:t>
        <w:br/>
        <w:t>sin que estés</w:t>
        <w:br/>
        <w:t>me hace sentirme a veces</w:t>
        <w:br/>
        <w:t>como una leona herida</w:t>
        <w:br/>
        <w:t>me retuerzo</w:t>
        <w:br/>
        <w:t>doy vueltas</w:t>
        <w:br/>
        <w:t>te busco</w:t>
        <w:br/>
        <w:t>y no estás</w:t>
        <w:br/>
        <w:t>y estás</w:t>
        <w:br/>
        <w:t>allí</w:t>
        <w:br/>
        <w:t>tan cerca.</w:t>
        <w:br/>
      </w:r>
    </w:p>
    <w:p>
      <w:pPr>
        <w:pStyle w:val="Normal"/>
        <w:rPr>
          <w:sz w:val="22"/>
        </w:rPr>
      </w:pPr>
      <w:r>
        <w:rPr>
          <w:sz w:val="22"/>
        </w:rPr>
        <w:t>DEFINICIONES</w:t>
        <w:br/>
        <w:br/>
        <w:t>Podríamos tener una discusión sobre el amor.</w:t>
        <w:br/>
        <w:t>Yo te diría que amo la curiosa manera</w:t>
        <w:br/>
        <w:t>en que tu cuerpo y mi cuerpo se conocen,</w:t>
        <w:br/>
        <w:t>exploradores que renuevan</w:t>
        <w:br/>
        <w:t>el más antiguo acto del conocimiento.</w:t>
        <w:br/>
        <w:br/>
        <w:t>Diría que amo tu piel y que mi piel te ama,</w:t>
        <w:br/>
        <w:t>que amo la escondida torre</w:t>
        <w:br/>
        <w:t>que de repente se alza desafiante</w:t>
        <w:br/>
        <w:t>y tiembla dentro de mí</w:t>
        <w:br/>
        <w:t>buscando la mujer que anida</w:t>
        <w:br/>
        <w:t>en lo más profundo de mi interior de hembra.</w:t>
        <w:br/>
        <w:br/>
        <w:t>Diría también que amo tus ojos</w:t>
        <w:br/>
        <w:t>que son limpios y también me penetran</w:t>
        <w:br/>
        <w:t>con un vaho de ternura o de preguntas.</w:t>
        <w:br/>
        <w:br/>
        <w:t>Diría que amo encontrarte</w:t>
        <w:br/>
        <w:t>y sentir dentro de mí</w:t>
        <w:br/>
        <w:t>una mariposa presa</w:t>
        <w:br/>
        <w:t>aleteándose en el estómago</w:t>
        <w:br/>
        <w:t>y muchas ganas de reírme</w:t>
        <w:br/>
        <w:t>de la pura alegría de que existía y estás,</w:t>
        <w:br/>
        <w:t>de saber que te gustan las nubes</w:t>
        <w:br/>
        <w:t>y el aire frío de los bosques de Matagalpa.</w:t>
        <w:br/>
        <w:br/>
        <w:t>Podríamos discutir si es serio todo esto que te digo.</w:t>
        <w:br/>
        <w:t>Si es una quemadura leve, de segundo, tercer o primer grado.</w:t>
        <w:br/>
        <w:t>Si hay o no que ponerle nombre a las cosas.</w:t>
        <w:br/>
        <w:t>Yo sólo una simple frase afirmo.</w:t>
        <w:br/>
        <w:t>Te am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</w:t>
      </w:r>
    </w:p>
    <w:p>
      <w:pPr>
        <w:pStyle w:val="TextBody"/>
        <w:rPr/>
      </w:pPr>
      <w:r>
        <w:rPr/>
        <w:t>La mente se resiste a olvidar las cosas hermosas,</w:t>
        <w:br/>
        <w:t>se aferra a ellas y olvida todo lo doloroso,</w:t>
        <w:br/>
        <w:t>mágicamente anonadada por la belleza.</w:t>
        <w:br/>
        <w:br/>
        <w:t>No recuerdo discursos contra mis débiles brazos,</w:t>
        <w:br/>
        <w:t>guardando la exacta dimensión de tu cintura;</w:t>
        <w:br/>
        <w:t xml:space="preserve">recuerdo la suave, exacta, </w:t>
        <w:br/>
        <w:t>lúcida transparencia de tus manos,</w:t>
        <w:br/>
        <w:t>tus palabras en un papel que encuentro por allí,</w:t>
        <w:br/>
        <w:t>la sensación de dulzura en las mañanas.</w:t>
        <w:br/>
        <w:br/>
        <w:t>Lo prosaico se vuelve bello</w:t>
        <w:br/>
        <w:t>cuando el amor lo toca con sus alas de Fénix,</w:t>
        <w:br/>
        <w:t>ceniza de mi cigarro que es el humo</w:t>
        <w:br/>
        <w:t>después de hacer el amor,</w:t>
        <w:br/>
        <w:t>o el humo compartido,</w:t>
        <w:br/>
        <w:t>quitado suavemente de la boca sin decir nada,</w:t>
        <w:br/>
        <w:t>íntimamente conociendo que lo del uno es del otro</w:t>
        <w:br/>
        <w:t>cuando dos se pertenecen.</w:t>
        <w:br/>
        <w:br/>
        <w:t>No te entiendo y quisiera odiarte</w:t>
        <w:br/>
        <w:t>y quisiera no sentir como ahora</w:t>
        <w:br/>
        <w:t>el calor de las lágrimas en mis ojos</w:t>
        <w:br/>
        <w:t>por tanto rato ganado al vacío,</w:t>
        <w:br/>
        <w:t>al hastío de los días intrascendentes,</w:t>
        <w:br/>
        <w:t>vueltos inmortales en el eco de tu risa</w:t>
        <w:br/>
        <w:t>y te amo monstruo apocalíptico de la Biblia de mis días</w:t>
        <w:br/>
        <w:t>y te lloro con ganas de odiar</w:t>
        <w:br/>
        <w:t>todo lo que alguna vez me hizo sentir</w:t>
        <w:br/>
        <w:t>flor rara en un paraíso recobrado</w:t>
        <w:br/>
        <w:t>donde toda felicidad era posible</w:t>
        <w:br/>
        <w:t>y me dueles en el cuerpo sensible y seco de caricias,</w:t>
        <w:br/>
        <w:t>abandonado ya meses al sonido de besos</w:t>
        <w:br/>
        <w:t>y palabras susurradas o risas a la hora del baño.</w:t>
        <w:br/>
        <w:br/>
        <w:t>Te añoro con furia de cacto en el desierto</w:t>
        <w:br/>
        <w:t>y se que no vendrás, que nunca vendrás</w:t>
        <w:br/>
        <w:t>y que si venís seré débil como no debería</w:t>
        <w:br/>
        <w:t>y me resisto a crecerme en roca,</w:t>
        <w:br/>
        <w:t>en Tarpeya,</w:t>
        <w:br/>
        <w:t>en espartana mujer</w:t>
        <w:br/>
        <w:t>arrojando su amor lisiado para que no viva</w:t>
        <w:br/>
        <w:t>y te escondo y te cuido en la oscuridad</w:t>
        <w:br/>
        <w:t>y entre las letras negras de mis escritos</w:t>
        <w:br/>
        <w:t xml:space="preserve">volcados como río de lava </w:t>
        <w:br/>
        <w:t>entre débiles rayas azules de cuaderno</w:t>
        <w:br/>
        <w:t>que me recuerdan que la línea es recta</w:t>
        <w:br/>
        <w:t>pero que el mundo es curvo</w:t>
        <w:br/>
        <w:t>como la pendiente de mis caderas.</w:t>
        <w:br/>
        <w:br/>
        <w:t>Te amo y te lo grito estés donde estés,</w:t>
        <w:br/>
        <w:t>sordo como estás</w:t>
        <w:br/>
        <w:t>a la única palabra que puede sacarte del infierno</w:t>
        <w:br/>
        <w:t>que estás labrando como ciego destructor</w:t>
        <w:br/>
        <w:t>de tu íntima y reprimida ternura que yo conozco</w:t>
        <w:br/>
        <w:t>y de cuyo conocimiento</w:t>
        <w:br/>
        <w:t>ya nunca podrás escapar.</w:t>
        <w:br/>
        <w:br/>
        <w:t>Y sé que mi sed solo se sacia con tu agua</w:t>
        <w:br/>
        <w:t>y que nadie podrá darme de beber</w:t>
        <w:br/>
        <w:t>ni amor, ni sexo, ni rama florida</w:t>
        <w:br/>
        <w:t>sin que yo le odie por querer parecérsete</w:t>
        <w:br/>
        <w:t>y no quiero saber nada de otras voces</w:t>
        <w:br/>
        <w:t>aunque me duela querer ternura</w:t>
        <w:br/>
        <w:t>y conversación larga y entendida entre dos</w:t>
        <w:br/>
        <w:t>porque sólo vos tenés el cifrado secreto</w:t>
        <w:br/>
        <w:t>de la clave de mis palabras</w:t>
        <w:br/>
        <w:t>y sólo vos pareces tener</w:t>
        <w:br/>
        <w:t>el sol, la luna, el universo de mis alegrías</w:t>
        <w:br/>
        <w:t>y por eso quisiera odiarte como no lo logro,</w:t>
        <w:br/>
        <w:t>como sé que no lo haré</w:t>
        <w:br/>
        <w:t>porque me hechizaste con tu mochila de hierbas</w:t>
        <w:br/>
        <w:t>y nostalgias y chispa encendida</w:t>
        <w:br/>
        <w:t>y largos silencios</w:t>
        <w:br/>
        <w:t>y me tenés presa de tus manos mercuriales</w:t>
        <w:br/>
        <w:t>y yo me desato en Venus con tormentas de hojarasca</w:t>
        <w:br/>
        <w:t>y ramas largas y mojadas como el agua de las cañadas</w:t>
        <w:br/>
        <w:t>y el ozono de la tierra que siente venir la lluvia</w:t>
        <w:br/>
        <w:t>y sabe que ya no hay nubes,</w:t>
        <w:br/>
        <w:t>ni evaporización, ni ríos,</w:t>
        <w:br/>
        <w:t>que el mundo se secó</w:t>
        <w:br/>
        <w:t>y que no volverá jamás a llover,</w:t>
        <w:br/>
        <w:t>ni habrá ya nieve o frío o paraíso</w:t>
        <w:br/>
        <w:t>donde pájaro alguno pueda romper</w:t>
        <w:br/>
        <w:t>el silencio del llanto.</w:t>
      </w:r>
    </w:p>
    <w:p>
      <w:pPr>
        <w:pStyle w:val="TextBody"/>
        <w:rPr/>
      </w:pPr>
      <w:r>
        <w:rPr/>
        <w:br/>
        <w:t>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 xml:space="preserve">RECORRIÉNDOT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iero morder tu carne</w:t>
        <w:br/>
        <w:t>salada y fuerte,</w:t>
        <w:br/>
        <w:t>empezar por tus brazos hermosos</w:t>
        <w:br/>
        <w:t>como rama de ceibo,</w:t>
        <w:br/>
        <w:t>seguir por ese pecho con el que sueñan mis sueños</w:t>
        <w:br/>
        <w:t>ese pecho-cueva donde se esconde mi cabeza</w:t>
        <w:br/>
        <w:t>hurgando la ternura,</w:t>
        <w:br/>
        <w:t>ese pecho que suena a tambores y vida continuada.</w:t>
        <w:br/>
        <w:t>Quedarme allí un largo rato</w:t>
        <w:br/>
        <w:t>enredando mis manos</w:t>
        <w:br/>
        <w:t>en ese bosquecito de arbustos que te crece</w:t>
        <w:br/>
        <w:t>suave y negro bajo mi piel desnuda,</w:t>
        <w:br/>
        <w:t>seguir después hacia tu ombligo,</w:t>
        <w:br/>
        <w:t>a ese centro donde te empieza el cosquilleo,</w:t>
        <w:br/>
        <w:t>irte besando, mordiendo,</w:t>
        <w:br/>
        <w:t>hasta llegar allí</w:t>
        <w:br/>
        <w:t>a ese lugarcito</w:t>
        <w:br/>
        <w:t>-apretado y secreto-</w:t>
        <w:br/>
        <w:t>que se alegra ante mi presencia</w:t>
        <w:br/>
        <w:t>que se adelanta a recibirme</w:t>
        <w:br/>
        <w:t>y viene a mí</w:t>
        <w:br/>
        <w:t xml:space="preserve">en toda su dureza de macho enardecido.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Bajar luego a tus piernas</w:t>
        <w:br/>
        <w:t>firmes como tus convicciones guerrilleras,</w:t>
        <w:br/>
        <w:t>esas piernas donde tu estatura se asienta,</w:t>
        <w:br/>
        <w:t>con las que vienes a mí,</w:t>
        <w:br/>
        <w:t>con las que me sostienes,</w:t>
        <w:br/>
        <w:t>las que enredas en las noches entre las mías</w:t>
        <w:br/>
        <w:t>blandas y femeninas.</w:t>
        <w:br/>
        <w:t>Besar tus pies, amor,</w:t>
        <w:br/>
        <w:t>que tanto tienen que recorrer aun sin mí</w:t>
        <w:br/>
        <w:t>y volver a escalarte</w:t>
        <w:br/>
        <w:t>hasta apretar tu boca con la mía,</w:t>
        <w:br/>
        <w:t>hasta llenarme toda de tu saliva y tu aliento,</w:t>
        <w:br/>
        <w:t>hasta que entres en mí</w:t>
        <w:br/>
        <w:t>con la fuerza de la marea</w:t>
        <w:br/>
        <w:t>y me invadas con tu ir y venir</w:t>
        <w:br/>
        <w:t>de mar furioso</w:t>
        <w:br/>
        <w:t>y quedarnos los dos tendidos y sudados</w:t>
        <w:br/>
        <w:t>en la arena de las sábanas.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ENCILLOS DESEO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y quisiera tus dedos escribiéndome historias en el pelo</w:t>
        <w:br/>
        <w:t>y quisiera besos en la espalda, acurrucos.</w:t>
        <w:br/>
        <w:t>Que me dijeras las mas grandes verdades</w:t>
        <w:br/>
        <w:t>o las más grandes mentiras.</w:t>
        <w:br/>
        <w:t>Que me dijeras por ejemplo</w:t>
        <w:br/>
        <w:t>que soy la mujer más linda del mundo</w:t>
        <w:br/>
        <w:t>que me querés mucho...</w:t>
        <w:br/>
        <w:t>Cosas así,</w:t>
        <w:br/>
        <w:t>tan sencillas</w:t>
        <w:br/>
        <w:t>tan repetidas.</w:t>
        <w:br/>
        <w:t>Que me delinearas el rostro</w:t>
        <w:br/>
        <w:t>y me quedaras viendo a los ojos</w:t>
        <w:br/>
        <w:t>como si tu vida entera</w:t>
        <w:br/>
        <w:t>dependiera de que los míos sonrieran</w:t>
        <w:br/>
        <w:t>alborotando todas las gaviotas en la espuma.</w:t>
        <w:br/>
        <w:t>Cosas quiero como que andes mi cuerpo,</w:t>
        <w:br/>
        <w:t>camino arbolado y oloroso,</w:t>
        <w:br/>
        <w:t>que seas la primera lluvia del invierno</w:t>
        <w:br/>
        <w:t>dejándote caer despacio</w:t>
        <w:br/>
        <w:t>y luego en aguacero.</w:t>
        <w:br/>
        <w:t>Cosas quiero como una gran ola de ternura</w:t>
        <w:br/>
        <w:t>deshaciéndome,</w:t>
        <w:br/>
        <w:t>un ruido de caracol,</w:t>
        <w:br/>
        <w:t>un cardumen de peces en la boca.</w:t>
        <w:br/>
        <w:t>Algo de eso</w:t>
        <w:br/>
        <w:t>frágil y desnudo</w:t>
        <w:br/>
        <w:t>como una flor a punto de entregarse</w:t>
        <w:br/>
        <w:t>a la primera luz de la mañana,</w:t>
        <w:br/>
        <w:t>o simplemente una semilla, un árbol,</w:t>
        <w:br/>
        <w:t>un poco de hierba</w:t>
        <w:br/>
        <w:t>una caricia que me haga olvidar</w:t>
        <w:br/>
        <w:t>el paso del tiempo,</w:t>
        <w:br/>
        <w:t>la guerra</w:t>
        <w:br/>
        <w:t xml:space="preserve">los peligros de la muerte. </w:t>
      </w:r>
    </w:p>
    <w:p>
      <w:pPr>
        <w:pStyle w:val="Normal"/>
        <w:rPr>
          <w:sz w:val="22"/>
        </w:rPr>
      </w:pPr>
      <w:r>
        <w:rPr>
          <w:sz w:val="22"/>
        </w:rPr>
        <w:t>Gioconda Belli</w:t>
        <w:br/>
        <w:t>("De la costilla de Eva")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YO, LA QUE TE QUIER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 soy tu indómita gacela,</w:t>
        <w:br/>
        <w:t>el trueno que rompe la luz sobre tu pecho</w:t>
        <w:br/>
        <w:t>Yo soy el viento desatado en la montaña</w:t>
        <w:br/>
        <w:t>y el fulgor concentrado del fuego del ocote.</w:t>
        <w:br/>
        <w:t>Yo caliento tus noches,</w:t>
        <w:br/>
        <w:t>encendiendo volcanes en mis manos,</w:t>
        <w:br/>
        <w:t>mojándote los ojos con el humo de mis cráteres.</w:t>
        <w:br/>
        <w:t>Yo he llegado hasta vos vestida de lluvia y de recuerdo,</w:t>
        <w:br/>
        <w:t>riendo la risa inmutable de los años.</w:t>
        <w:br/>
        <w:t>Yo soy el inexplorado camino,</w:t>
        <w:br/>
        <w:t>la claridad que rompe la tiniebla.</w:t>
        <w:br/>
        <w:t>Yo pongo estrellas entre tu piel y la mía</w:t>
        <w:br/>
        <w:t>y te recorro entero,</w:t>
        <w:br/>
        <w:t>sendero tras sendero,</w:t>
        <w:br/>
        <w:t>descalzando mi amor,</w:t>
        <w:br/>
        <w:t>desnudando mi miedo.</w:t>
        <w:br/>
        <w:t>Yo soy un nombre que canta y te enamora</w:t>
        <w:br/>
        <w:t>desde el otro lado de la luna,</w:t>
        <w:br/>
        <w:t>soy la prolongación de tu sonrisa y tu cuerpo.</w:t>
        <w:br/>
        <w:t>Yo soy algo que crece,</w:t>
        <w:br/>
        <w:t>algo que ríe y llora.</w:t>
        <w:br/>
        <w:t>Yo,</w:t>
        <w:br/>
        <w:t xml:space="preserve">la que te quier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Gioconda Bell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br/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630" w:right="1440" w:gutter="0" w:header="0" w:top="1440" w:footer="0" w:bottom="1440"/>
      <w:pgNumType w:fmt="decimal"/>
      <w:cols w:num="2" w:space="2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23:36:00Z</dcterms:created>
  <dc:creator>Ramón D. Mesa Ramos  </dc:creator>
  <dc:description/>
  <dc:language>en-US</dc:language>
  <cp:lastModifiedBy>Rolando Góngora Barahona</cp:lastModifiedBy>
  <cp:lastPrinted>2001-03-14T18:35:00Z</cp:lastPrinted>
  <dcterms:modified xsi:type="dcterms:W3CDTF">2001-03-14T23:36:00Z</dcterms:modified>
  <cp:revision>2</cp:revision>
  <dc:subject/>
  <dc:title>AHUYENTEMOS EL TIEMPO, AMOR</dc:title>
</cp:coreProperties>
</file>