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 amor para mí es tan importante como el amanecer para el día...</w:t>
        <w:br/>
        <w:t>Desearía ser una lágrima tuya... Para nacer en tus ojos, vivir en tus mejillas, y morir en tus</w:t>
        <w:br/>
        <w:t>labios...</w:t>
        <w:br/>
        <w:t>De todas las flores, la más bonita es la rosa y de todas las mujeres, tú eres la más hermosa...</w:t>
        <w:br/>
        <w:t>Si las mujeres son como las estrellas, tú eres la Estrella Polar porque eres la más bella...</w:t>
        <w:br/>
        <w:t>Si amarte fuera pecado, tendría el infierno asegurado...</w:t>
        <w:br/>
        <w:t>Me gustaría ser la sangre que recorre todo tu cuerpo para llegar a lo más profundo de tu corazón y</w:t>
        <w:br/>
        <w:t>conquistarlo para siempre...</w:t>
        <w:br/>
        <w:t>Cuando de noche me ven tus ojos, hasta parece de día...</w:t>
        <w:br/>
        <w:t>En el mar cayó un alfiler, cuando tú lo encuentres te dejaré de querer...</w:t>
        <w:br/>
        <w:t>Si en realidad el propósito de la vida es el amor, pues el propósito de la mía eres tú...</w:t>
        <w:br/>
        <w:t>Pretendía un mundo... Y al encontrarte le sumé el cielo...</w:t>
        <w:br/>
        <w:t>Al amor y a ti los conocí al mismo tiempo...</w:t>
        <w:br/>
        <w:t>No es la luna, eres tú quien ilumina la noche...</w:t>
        <w:br/>
        <w:t>Existo cuando pienso en ti...</w:t>
        <w:br/>
        <w:t>Qué bueno que el mundo es injusto, porque te tengo y no te merezco...</w:t>
        <w:br/>
        <w:t>Si besarte fuera pecado, caminaría feliz al infierno...</w:t>
        <w:br/>
        <w:t>Si esto es un sueño, dime donde estás, para cuando despierte ir a buscarte...</w:t>
        <w:br/>
        <w:t>Eres un ángel que se escapó del cielo para venir a la Tierra a robar mi corazón...</w:t>
        <w:br/>
        <w:t>Si la vida me diera un deseo, desearía volverte a conocer...</w:t>
        <w:br/>
        <w:t>Si tu cuerpo fuera cárcel y tus brazos cadenas qué bonito sitio para cumplir mi condena...</w:t>
        <w:br/>
        <w:t>Si yo fuera Colón, navegaría día y noche para llegar a lo más profundo de tu corazón...</w:t>
        <w:br/>
        <w:t>Ser esclavo de tu amor, es tener como prisión el Paraíso...</w:t>
        <w:br/>
        <w:t>Los niños piden juguetes, los presos su libertad... y yo sólo te pido amor y felicidad...</w:t>
        <w:br/>
        <w:t>Debo ser un buen pintor porque llevo toda mi vida pintando mi alma del color de tus ojos...Tu amor</w:t>
        <w:br/>
        <w:t>para mí es tan importante como el amanecer para el día...</w:t>
        <w:br/>
        <w:t>Dios debe estar distraído, porque los ángeles se le están escapando...</w:t>
        <w:br/>
        <w:t>Cuando la dulzura de unos ojos te envenena, existe un solo antídoto: amar...</w:t>
        <w:br/>
        <w:t>Si la belleza fuese segundos, tú serías 24 horas...</w:t>
        <w:br/>
        <w:t>Lo del exterior siempre llama la atención, lo del interior siempre llama al amor...</w:t>
        <w:br/>
        <w:t>Amor, quien fuera patito de goma en tu bañera...</w:t>
        <w:br/>
        <w:t>Una rosa es la mínima expresión de belleza de una mujer y una mujer es la máxima expresión de</w:t>
        <w:br/>
        <w:t>belleza de una rosa...</w:t>
        <w:br/>
        <w:t>Conociendo tu sentir, si yo fuera corazón, sin duda habitaría en ti...</w:t>
        <w:br/>
        <w:t>Tal vez para el mundo sólo seas una persona, pero para una persona eres el mundo...</w:t>
        <w:br/>
        <w:t>Yo solo dejaré de amarte el día que un pintor dibuje el sonido de una lágrima al caer...</w:t>
        <w:br/>
        <w:t>Los angelitos están celosos porque ahora sueño contigo...</w:t>
        <w:br/>
        <w:t>Déjame ser la almohada de tu desierta cama y amarte por toda la eternidad...</w:t>
        <w:br/>
        <w:t>Yo te deseo como las rosas desean la lluvia. Yo te necesito como los poetas necesitan las</w:t>
        <w:br/>
        <w:t>poesías...</w:t>
        <w:br/>
        <w:t>Cuando mires las estrellas acuérdate de mí, en cada una de ellas hay un beso para ti...</w:t>
        <w:br/>
        <w:t>Para qué mirar la luna si no la puedo tocar. Para qué mirar tus labios si no los puedo besar...</w:t>
        <w:br/>
        <w:t>El día que no te vea, para mi no sale el sol, y si sale no me alumbra como me alumbra tu amor...</w:t>
        <w:br/>
        <w:t>Si tú eres el pecado, dispuesto estoy a cumplir la penitencia...</w:t>
        <w:br/>
        <w:t>No se hacia donde vamos, sólo sé que quiero ir contigo...</w:t>
        <w:br/>
        <w:t>Si la belleza fuera pecado, tú ya estarías en el infierno...</w:t>
        <w:br/>
        <w:t>Cuando me miras puedo ver cosas divinas...</w:t>
        <w:br/>
        <w:t>No toda distancia es ausencia, ni todo silencio es olvido...</w:t>
        <w:br/>
        <w:t>No soy Cupido, pero quiero flechar tu corazón...</w:t>
        <w:br/>
        <w:t>No digas nada, más vale un silencio compartido que una palabra en el aire...</w:t>
        <w:br/>
        <w:t>La soledad es estar rodeado de gente y pensar en el que te falta...</w:t>
        <w:br/>
        <w:t>Si mi alma fuera pluma y mi corazón tintero, con la sangre de mis venas escribiría te quiero...</w:t>
        <w:br/>
        <w:t>Te amo tal como eres, no como dices que eres...</w:t>
        <w:br/>
        <w:t>Dos claveles en el agua sólo duran 15 días, tu amor con el mío durará toda la vida...</w:t>
        <w:br/>
        <w:t>Si amar es pecado, el infierno es mío...</w:t>
        <w:br/>
        <w:t>Cuando el mar sea redondo y el sol deje de brillar ese será el día en que te pueda olvidar...</w:t>
        <w:br/>
        <w:t>Te quiero tanto que el corazón se me hace pequeño...</w:t>
        <w:br/>
        <w:t>Para el mundo eres una persona, pero para una persona eres el mundo...</w:t>
        <w:br/>
        <w:t>Tantos años de ser jardinero y nunca había visto una flor más hermosa que tú...</w:t>
        <w:br/>
        <w:t>Tus ojos son como dos luceros que iluminan mi rumbo...</w:t>
        <w:br/>
        <w:t>Quisiera ser tu Sol para alumbrar tu día y tu luna para velar tus sueños...</w:t>
        <w:br/>
        <w:t>¡Qué problemas tendrá el cielo que hasta los ángeles están bajando!</w:t>
        <w:br/>
        <w:t>Amor no es una palabra. Es una Ciencia que estudia la mejor forma de ser feliz...</w:t>
        <w:br/>
        <w:t>Pregunta a la infinidad del cielo cuánto te amo, y verás que ni Él lo sabe; te amo tanto, que ni</w:t>
        <w:br/>
        <w:t>Dios lo sabe...</w:t>
        <w:br/>
        <w:t>Dicen que la distancia olvida el amor mas profundo pero yo no te olvido aunque te saquen del</w:t>
        <w:br/>
        <w:t>mundo...</w:t>
        <w:br/>
        <w:t>Aunque en tu corazón hay lugar para mucha gente, guarda un pequeño rincón para mí... no importa si</w:t>
        <w:br/>
        <w:t>no es el mejor, con tal de estar contigo seré feliz...</w:t>
        <w:br/>
        <w:t>Quiero besarte hasta que te extingas...</w:t>
        <w:br/>
        <w:t>No se si debiera, pero te voy a contar: pensar en ti se me ha vuelto como respirar...</w:t>
        <w:br/>
        <w:t>Cuando llueve, no extraño el sol, porque lo tengo en tu sonrisa...</w:t>
        <w:br/>
        <w:t>Sin ti el mundo no sería tan interesante...</w:t>
        <w:br/>
        <w:t>Has pintado mis ojos del color de tu sonrisa y mi corazón con tu amor...</w:t>
        <w:br/>
        <w:t>Morir ya no me asusta, he visto el cielo en ti...</w:t>
        <w:br/>
        <w:t>Eres un ángel que se escapó del cielo para venir a La Tierra a robar mi corazón...</w:t>
        <w:br/>
        <w:t>Quisiera tener un barco pirata para navegar por el Mar Rojo de tus labios y así llegar al tesoro de</w:t>
        <w:br/>
        <w:t>tu corazón...</w:t>
        <w:br/>
        <w:t>Napoleón con su espada conquisto una nación, y tú con tu mirada conquistaste mi corazón...</w:t>
        <w:br/>
        <w:t>Si verte fuera la muerte, y no verte fuera la vida, prefiero la muerte y verte, a no verte y tener</w:t>
        <w:br/>
        <w:t>vida...</w:t>
        <w:br/>
        <w:t>Las 24 horas del día las divido así: 12 soñando contigo, y 12 pensando en ti...</w:t>
        <w:br/>
        <w:t>Si la felicidad es agua y el amor es fuego, ¡como me gustaría ser tu bombero..!</w:t>
        <w:br/>
        <w:t>Quisiera ser palabra de amor, para estar en la poesía de tus ojos...</w:t>
        <w:br/>
        <w:t>Vete lejos, donde nadie pueda encontrarte, pero llévame contig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11:00Z</dcterms:created>
  <dc:creator>Carlos Guerra Vázquez</dc:creator>
  <dc:description/>
  <cp:keywords/>
  <dc:language>en-US</dc:language>
  <cp:lastModifiedBy>Carlos Guerra Vázquez</cp:lastModifiedBy>
  <dcterms:modified xsi:type="dcterms:W3CDTF">2007-11-01T17:11:00Z</dcterms:modified>
  <cp:revision>1</cp:revision>
  <dc:subject/>
  <dc:title>Tu amor para mí es tan importante como el amanecer para el día</dc:title>
</cp:coreProperties>
</file>