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REPRODUCCIÓN</w:t>
      </w:r>
      <w:r>
        <w:rPr>
          <w:rStyle w:val="FootnoteCharacters"/>
          <w:rStyle w:val="FootnoteAnchor"/>
          <w:rFonts w:eastAsia="Symbol" w:cs="Symbol" w:ascii="Symbol" w:hAnsi="Symbol"/>
          <w:b/>
          <w:bCs/>
          <w:szCs w:val="28"/>
        </w:rPr>
        <w:footnoteReference w:customMarkFollows="1" w:id="2"/>
        <w:t>*</w:t>
      </w:r>
    </w:p>
    <w:p>
      <w:pPr>
        <w:pStyle w:val="Normal"/>
        <w:numPr>
          <w:ilvl w:val="0"/>
          <w:numId w:val="0"/>
        </w:numPr>
        <w:spacing w:lineRule="auto" w:line="360"/>
        <w:jc w:val="both"/>
        <w:outlineLvl w:val="0"/>
        <w:rPr>
          <w:rFonts w:ascii="Arial" w:hAnsi="Arial" w:cs="Arial"/>
          <w:b/>
          <w:b/>
          <w:bCs/>
          <w:smallCaps/>
          <w:szCs w:val="28"/>
          <w:lang w:val="es-ES_tradnl"/>
        </w:rPr>
      </w:pPr>
      <w:r>
        <w:rPr>
          <w:rFonts w:cs="Arial" w:ascii="Arial" w:hAnsi="Arial"/>
          <w:b/>
          <w:bCs/>
          <w:smallCaps/>
          <w:szCs w:val="28"/>
        </w:rPr>
        <w:t>Raymond Williams</w:t>
      </w:r>
    </w:p>
    <w:p>
      <w:pPr>
        <w:pStyle w:val="Normal"/>
        <w:spacing w:lineRule="auto" w:line="360"/>
        <w:jc w:val="both"/>
        <w:rPr>
          <w:rFonts w:ascii="Arial" w:hAnsi="Arial" w:cs="Arial"/>
          <w:b/>
          <w:b/>
          <w:bCs/>
          <w:smallCaps/>
          <w:szCs w:val="28"/>
          <w:lang w:val="es-ES_tradnl"/>
        </w:rPr>
      </w:pPr>
      <w:r>
        <w:rPr>
          <w:rFonts w:cs="Arial" w:ascii="Arial" w:hAnsi="Arial"/>
          <w:b/>
          <w:bCs/>
          <w:smallCaps/>
          <w:szCs w:val="28"/>
          <w:lang w:val="es-ES_tradnl"/>
        </w:rPr>
      </w:r>
    </w:p>
    <w:p>
      <w:pPr>
        <w:pStyle w:val="Textoindependiente2"/>
        <w:rPr>
          <w:rFonts w:cs="Arial"/>
          <w:b/>
          <w:b/>
          <w:szCs w:val="22"/>
        </w:rPr>
      </w:pPr>
      <w:r>
        <w:rPr>
          <w:rFonts w:cs="Arial"/>
          <w:b/>
          <w:szCs w:val="22"/>
        </w:rPr>
        <w:t>La mayor parte de la sociología de la cultura ha logrado un éxito relativo cuando se ha dedicado a formas, prácticas, instituciones o períodos específicos, y ha cosechado un relativo fracaso cuando ha intentado generalizarlos como procesos sociales o desarrollar una teoría general dentro de la cual (todos) pudieran ser comprendidos. Dos razones principales parecen justificar esta diferencia en los resultados.</w:t>
      </w:r>
    </w:p>
    <w:p>
      <w:pPr>
        <w:pStyle w:val="TextBody"/>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 primera es una cuestión de especificidad y de complejidad. Parece innegable que cuanto más sabemos acerca de una forma, práctica, institución o período particulares, menos probable resulta que nos sintamos satisfechos con un análisis general de los mismos, por completo que éste sea. Esta insatisfacción es saludable cuando conduce a objeciones fundamentadas, a enmiendas razonadas y, sobre todo, a una detallada investigación ulterior. Sin embargo, no deberíamos dejar de lado los específicos componentes culturales de este tipo de insatisfacción, que con frecuencia conduce a que los movimientos constructivos reiterados como deseables no sean realmente llevados a cabo, o queden reducidos a lo que con toda propiedad podemos denominar particularismo. Pues existe un tipo de adhesión a la especificidad y a la complejidad que es condición de todo trabajo intelectual adecuado, y otro tipo que es en realidad una defensa de un tipo particular de conciencia, dentro de las condiciones culturales muy específicas: una conciencia, dentro de condiciones culturales muy específicas: una defensa, en verdad, contra el reconocimiento de las relaciones generales necesarias dentro de las cuales se lleva a cabo todo trabajo cultural, incluyendo el análisis. Estas defensas son fácil e incluso habitualmente sostenidas dentro de ciertos tipos de institución privilegiada, en los que el privilegio no es tanto, o no lo es esencialmente, una cuestión de ingresos o de estilo de vida, sino más bien una condición de relaciones relativamente distanciadas e incuestionables con el proceso social práctico y continuad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sí pues, debemos distinguir siempre entre dos tipos de conciencia: el reconocimiento alerta, abierto y con frecuencia conflictivo de la especificidad y la complejidad que siempre, en miles de casos, está cuestionando las hipótesis de trabajo y las generalizaciones; y esa otra satisfacción, a menudo banal, con la especificidad y la complejidad, como razones para un eterno aplazamiento de todos los juicios o decisiones generales (incluso los locales). Por difícil que resulte con frecuencia diferenciar entre estos modos, en cualquier momento aislado, la importancia de la distinción debe ser firmemente subrayada: no sólo porque es crucial para desarrollar las condiciones de un trabajo más general, sino también porque constituye un ejemplo significativo de un proceso del que ahora debemos ocuparnos atentamente: el de la reproducción cultur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sociedades como la nuestra puede existir un tipo efectivo de reproducción cultural dentro de los propios procesos del conocimiento. Un sistema educativo puede impulsar un riguroso adiestramiento en procedimientos fiables de conocimiento y análisis para que muchos de nosotros podamos, de esta forma, conocer y analizar. O bien (como pienso ahora habitualmente) puede estar dirigido a inducir una indefensión eternamente consciente, en la pura escala de lo que debe conocerse y sus virtualmente infinitas excepciones. Y así, en este nivel (pero sólo en este nivel, pues a una edad prescrita debemos partir y se espera que adoptemos unas posiciones en el mundo) nada es lo bastante cierto como para ser fiable, y sólo existe la (altamente específica y compleja) inercia de los (relativamente impenetrables) «caminos del mund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La segunda razón de la diferencia de éxito entre los estudios generales y los más específicos (más allá de esta primera área en que el «éxito» mismo es, por las razones mencionadas, un criterio cultural local y variable) puede hallarse en la naturaleza de los tipos de generalización y teoría que por lo general se han intentado. Estos han sido discutidos en diversos puntos de los primeros capítulos, pero podemos resumir sus dos rasgos más comunes. Está, en primer lugar, su carácter suprahistórico o extrahistórico, de tal modo que unas generalizaciones razonables o demostrables para un período o época determinados se consideran susceptibles de aplicación universal. Luego, en segundo lugar, está el predominio relativo de un cierto tipo de filosofía sobre los métodos disponibles de la sociología, de modo que los propios conceptos que necesitan ser construidos mediante el análisis histórico y sociológico se consideran, a menudo en formas heredadas, o como fundamentos necesarios de prueba teórica, o en el mejor de los casos como marco para cualquier investigación que tenga intenciones más allá del más disgregado empirismo. La dificultad, entonces, es que toda construcción analítica tiene que comenzar a partir de algunos conceptos (en la práctica algunos de aquéllos) y que, sin embargo, éstos puedan llegar tan fácilmente a dirigir todas las fases de la investigación, o, como ha sucedido recientemente, en la teoría cultural general, a absorber la investigación en sus propias formas. Y esto, podemos señalar, es otro ejemplo, en los niveles más teóricos pero con frecuencia más determinantes, de reproducción cultur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la práctica, y con un esfuerzo de voluntad, podemos seleccionar de entre los conceptos a nuestra disposición, siguiendo criterios extraídos de la observación de los éxitos y fracasos relativos de tipos anteriores de investigación. Y aquí la «reproducción cultural» es especialmente interesante. Es, en primer lugar y de forma necesaria, un concepto temporal, que implica movimiento desde una manifestación cultural situable en el tiempo a otra, si bien, como veremos, esto no significa que sea siempre histórico. En segundo lugar, es, excepto en sus formas más abstractas y dogmáticas, un concepto negociable en el sentido de que al menos en sus proposiciones operativas es muy pronto sometido a pruebas irrefutables. En tercer lugar, y de forma más significativa, tiene una inicial adecuación general a ciertas cualidades observadas del proceso cultural. Existen, como veremos, muchos problemas para dar una definición precisa y para establecer distinciones necesarias. Pero en general puede decirse que es inherente al concepto de una cultura su capacidad para ser reproducida; y, más aún, que en muchos de sus rasgos la cultura es realmente un modo de reproducción.</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Reproductibilidad</w:t>
      </w:r>
    </w:p>
    <w:p>
      <w:pPr>
        <w:pStyle w:val="Normal"/>
        <w:spacing w:lineRule="auto" w:line="360"/>
        <w:jc w:val="both"/>
        <w:rPr>
          <w:rFonts w:ascii="Arial" w:hAnsi="Arial" w:cs="Arial"/>
          <w:b/>
          <w:b/>
          <w:bCs/>
          <w:szCs w:val="28"/>
          <w:lang w:val="es-ES_tradnl"/>
        </w:rPr>
      </w:pPr>
      <w:r>
        <w:rPr>
          <w:rFonts w:cs="Arial" w:ascii="Arial" w:hAnsi="Arial"/>
          <w:b/>
          <w:bCs/>
          <w:szCs w:val="28"/>
        </w:rPr>
        <w:t>Lo que es verdad acerca de «una cultura», en su nivel más general –que no es nunca una forma en la que la gente vive por casualidad en un momento aislado, sino una selección y organización, de pasado y presente, que aporta necesariamente sus propios tipos de continuidad– es también verdad, en niveles diferentes, acerca de muchos de los elementos del proceso cultural. Así, por ejemplo, una forma es intrínsecamente reproducible; ésa es su necesaria definición en cuanto forma. Las señales y las convenciones son intrínsecamente reproductoras, o pierden su significado. El lenguaje como tal, o cualquier lenguaje o sistema de comunicación no verbal, existe sólo en la medida en que es susceptible de reproducción. Una tradición es el proceso de la reproducción en acción. Así, muchos de los elementos clave del proceso cultural quedan agrupados mediante este concepto. Pero es también evidente, incluso en estas primeras definiciones, que la «reproducción» tiene diferentes niveles de significado y de orientación. De hecho, si se utiliza de forma demasiado simple y descuidada, puede servir más para ocultar que para clarificar los procesos real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Significados del concepto de «reproducción»</w:t>
      </w:r>
    </w:p>
    <w:p>
      <w:pPr>
        <w:pStyle w:val="Normal"/>
        <w:spacing w:lineRule="auto" w:line="360"/>
        <w:jc w:val="both"/>
        <w:rPr>
          <w:rFonts w:ascii="Arial" w:hAnsi="Arial" w:cs="Arial"/>
          <w:b/>
          <w:b/>
          <w:bCs/>
          <w:szCs w:val="28"/>
          <w:lang w:val="es-ES_tradnl"/>
        </w:rPr>
      </w:pPr>
      <w:r>
        <w:rPr>
          <w:rFonts w:cs="Arial" w:ascii="Arial" w:hAnsi="Arial"/>
          <w:b/>
          <w:bCs/>
          <w:szCs w:val="28"/>
        </w:rPr>
        <w:t xml:space="preserve">Existe, en primer lugar, un problema obvio en la palabra misma. A partir del siglo </w:t>
      </w:r>
      <w:r>
        <w:rPr>
          <w:rFonts w:cs="Arial" w:ascii="Arial" w:hAnsi="Arial"/>
          <w:b/>
          <w:bCs/>
          <w:smallCaps/>
          <w:szCs w:val="28"/>
        </w:rPr>
        <w:t>xix</w:t>
      </w:r>
      <w:r>
        <w:rPr>
          <w:rFonts w:cs="Arial" w:ascii="Arial" w:hAnsi="Arial"/>
          <w:b/>
          <w:bCs/>
          <w:szCs w:val="28"/>
        </w:rPr>
        <w:t xml:space="preserve">, «reproducción» ha tenido el significado corriente de copia, o de hacer una copia. Este uso es familiar, por ejemplo, en las «reproducciones»   de pinturas (originales), y el significado se utilizó en el capítulo 4 para describir los procesos de copiado mecánico o electrónico. Mientras que, por supuesto, en biología, incluida la biología humana, «reproducción» tiene el significado corriente de creación de un nuevo organismo dentro de la misma especie, pero en este caso, y esto es fundamental, no como copia. En el uso corriente podemos diferenciar estos significados, y distinguir además entre procesos contrapuestos: copiado mecánico o electrónico, en el que el criterio del proceso es la producción de copias ajustadas: reproducción en un sentido uniforme; por otra parte, generación biológica, en la que las formas –especies– se prolongan de forma característica, pero en ejemplos individuales intrínsecamente variables: reproducción en un sentido genético. </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 por lo tanto de gran importancia, cuando la palabra se utiliza para describir procesos culturales, no sólo tener conciencia de estas diferencias radicales de significado y criterio, sino evitar cualquier decisión prematura sobre cuál de los dos sentidos es apropiado para las aplicaciones culturales. En efecto, puesto que las aplicaciones son en todos los estadios tempranos metafóricas (y con metáforas tomadas de dichos procesos contrapuestos), no puede haber en cualquier caso una simple transferencia. Existen muy pocos procesos culturales importantes, análogos a la imprenta o a la fotocopiadora, pero también existen muy pocos que sean análogos a la reproducción sexual o a otra reproducción biológica, con sus elementos y combinaciones de elementos físicos, susceptibles de ser conocidos de forma precisa. Estas son las complejidades del concepto, pero todavía podemos retener provechosamente algunas de sus indicaciones generales, si pensamos «con» él en lugar de hacerlo dominados por é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Educación</w:t>
      </w:r>
    </w:p>
    <w:p>
      <w:pPr>
        <w:pStyle w:val="Normal"/>
        <w:spacing w:lineRule="auto" w:line="360"/>
        <w:jc w:val="both"/>
        <w:rPr>
          <w:rFonts w:ascii="Arial" w:hAnsi="Arial" w:cs="Arial"/>
          <w:b/>
          <w:b/>
          <w:bCs/>
          <w:szCs w:val="28"/>
          <w:lang w:val="es-ES_tradnl"/>
        </w:rPr>
      </w:pPr>
      <w:r>
        <w:rPr>
          <w:rFonts w:cs="Arial" w:ascii="Arial" w:hAnsi="Arial"/>
          <w:b/>
          <w:bCs/>
          <w:szCs w:val="28"/>
        </w:rPr>
        <w:t>Así, es necesario tener algún concepto de reproducción si aspiramos a tener una sociología crítica, por ejemplo, de la educación o de la tradición. Es característico de los sistemas educacionales proclamar que transmiten «conocimiento» o «cultura» en un sentido absoluto, universalmente derivado, pero es obvio que los diferentes sistemas, en épocas y países diferentes, transmiten versiones selectivas radicalmente diferentes tanto del uno como de la otra. Además es evidente que, como Bourdieu (1977) y otros han demostrado, existen relaciones fundamentales y necesarias entre esta versión selectiva y las relaciones sociales dominantes existentes. Esto puede verse en la disposición del currículum, en los modos de selección de quienes van a ser educados y en qué formas, y en las definiciones de la autoridad educativa (pedagógica). Es, pues, razonable hablar, en un nivel, del proceso educativo general como de una forma clave de reproducción cultural, que puede estar vinculada a la reproducción más general de las relaciones sociales existentes, a la cual está asegurada por la existencia y autoprolongación de la propiedad y otras relaciones económicas, las instituciones del Estados y otros poderes políticos, y las formas religiosas y familiares. Ignorar esos vínculos es someterse a la autoridad arbitraria de un sistema autoproclamado «autónom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ero entonces surgen dos problemas: que en estos procesos enlazados, puede haber tipos significativos de desigualdad y asimetría o, en otras palabras, grados diferentes de autonomía relativa; y que es también un hecho observable que los sistemas educativos, especialmente en ciertos períodos y sociedades, cambian tanto internamente como en sus relaciones generales con otros sistemas. La metáfora de la «reproducción», llevada demasiado lejos, puede oscurecer estos procesos cruciales de relativa autonomía y de cambio, incluso cuando insiste provechosamente sobre un carácter general e intrínsec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Tradición</w:t>
      </w:r>
    </w:p>
    <w:p>
      <w:pPr>
        <w:pStyle w:val="Normal"/>
        <w:spacing w:lineRule="auto" w:line="360"/>
        <w:jc w:val="both"/>
        <w:rPr>
          <w:rFonts w:ascii="Arial" w:hAnsi="Arial" w:cs="Arial"/>
          <w:b/>
          <w:b/>
          <w:bCs/>
          <w:szCs w:val="28"/>
          <w:lang w:val="es-ES_tradnl"/>
        </w:rPr>
      </w:pPr>
      <w:r>
        <w:rPr>
          <w:rFonts w:cs="Arial" w:ascii="Arial" w:hAnsi="Arial"/>
          <w:b/>
          <w:bCs/>
          <w:szCs w:val="28"/>
        </w:rPr>
        <w:t>El problema puede verse con más claridad en el crucial concepto de tradición, al que he llamado, provisional pero deliberadamente, reproducción en acción. Pues la tradición («nuestra herencia cultural») es por definición un proceso de continuidad deliberada, y, sin embargo, se puede demostrar mediante el análisis que cualquier tradición constituye una selección y reselección de aquellos elementos significativos del pasado, recibidos y recuperados, que representan no una continuidad necesaria, sino deseada. En esto se parece a la educación, que supone una selección similar del conocimiento deseado y de los modos deseados de aprendizaje y autoridad. Es importante subrayar, en cada caso, que este «deseo» no es abstracto sino que está efectivamente definido por las relaciones sociales generales existent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Sin embargo, existen diferencias, tanto entre la educación y la tradición, como entre cada una de ellas y las otras formas de reproducción más directa. Ciertamente, la educación es un portador y organizador de la tradición altamente efectivo, pero existen también otros procesos sociales, no tan abiertamente sistemáticos, mediante los cuales se modela y se remodela una tradición. En efecto, es característico de la tradición, y de una importancia crucial para su ubicación en la cultura, que bajo ciertas condiciones sociales se puedan generar dentro de la misma sociedad tradiciones diferentes e incluso antagónicas. Gran parte de la historia general, y también las historias especializadas de arte o de literatura, son evidentemente parte de este proceso, en el cual se presentan de forma práctica ejemplos diferentes de precedentes y continuidades admirables o deseables; efectivamente, la historiografía (y por supuesto la teoría) aporta muchos ejemplos de este tipo de competencia o lucha, así como casos más manejables pero muy generales de enmienda y modificación del pasado presentado y de sus continuidades deseables o posibles. Estos casos abarcan desde la reselección operativa de la tradición que es necesaria para conservar su importancia y su poder en condiciones cambiantes, hasta aquellos casos en los que la definición del proceso como historia requiere, por sus criterios internos, unos tipos de reexaminación y representación que no deben subordinarse a las simples exigencias de la reproducción cultur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hora bien, ya es una enmienda necesaria de cualquier noción simple de la educación como reproducción cultural, el hecho de observar, como es nuestra obligación, que los resultados de esos procesos de competición y enmienda –aunque de forma desigual, y a menudo con severas dificultades locales– se abren paso en la educación real. Pero entonces aparece una diferencia respecto de las operaciones sociales de la tradición: que tales entradas están sujetas, por lo general, a negociación institucional y en los peores casos al control institucional, y por lo tanto encuentran rápidamente autoridades y relaciones sociales manifiestas y organizada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No se trata de que el funcionamiento de tradiciones diferentes ofrezca un contraste absoluto. El acceso al conocimiento y especialmente a su distribución general está por supuesto mediado socialmente y en algunos casos directamente controlado. Pero es evidentemente más fácil presentar los elementos de una tradición alternativa, o incluso de una tradición antagónica, en las relaciones más laxas y más generales de todo un proceso cultural, que, por ejemplo, organiza un sistema educativo alternativo y especialmente uno antagónico. Esto varía en los diferentes períodos y sociedades. El caso de la asimetría entre un mercado capitalista y un orden social burgués, discutido en el capítulo 2, lo tenemos quizás especialmente presente, pero se trata de un fenómeno muy importante y extendido. Deberíamos recordar también que los sistemas educativos alternativos han sido instituidos con éxito en algunas ocasiones, como en el caso destacado de las no conformistas Academias Disidentes inglesas. Sin embargo, la distinción general todavía parece ser válida, y lo más provechoso que nos indica, teóricamente, es que el grado de autonomía relativa de un proceso cultural, es, en un primer nivel, deducible de su distancia práctica respecto de las relaciones sociales organizadas de forma diferente.</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Distancias variables de las prácticas</w:t>
      </w:r>
    </w:p>
    <w:p>
      <w:pPr>
        <w:pStyle w:val="Normal"/>
        <w:spacing w:lineRule="auto" w:line="360"/>
        <w:jc w:val="both"/>
        <w:rPr>
          <w:rFonts w:ascii="Arial" w:hAnsi="Arial" w:cs="Arial"/>
          <w:b/>
          <w:b/>
          <w:bCs/>
          <w:szCs w:val="28"/>
          <w:lang w:val="es-ES_tradnl"/>
        </w:rPr>
      </w:pPr>
      <w:r>
        <w:rPr>
          <w:rFonts w:cs="Arial" w:ascii="Arial" w:hAnsi="Arial"/>
          <w:b/>
          <w:bCs/>
          <w:szCs w:val="28"/>
        </w:rPr>
        <w:t>Esta es, por tanto, una observación fundamental dentro de la definición de reproducción cultural. Tal vez sea también una manera de diferenciar la reproducción cultural de la reproducción social más general. Pues, en toda la gama de la práctica social, podemos distinguir medidas diferentes y variables de distancia entre las prácticas particulares y las relaciones sociales que las organizan Así, en la mayoría de las prácticas modernas de trabajo, existe una relación muy estrecha y temprana –de hecho, integrada– entre la posibilidad de una práctica y las condiciones del trabajo asalariado, que, a su vez, se derivan de la propiedad privilegiada de los medios necesarios de producción, dentro de un sistema capitalista o capitalista de Estado. Así pues, la reproducción de la práctica es realmente inseparable de la reproducción de estas relaciones determinantes, que al mismo tiempo son reproducidas no sólo por la continuidad de la práctica, sino por el impulso directo y general del poder político y económico. No es que sea imposible desafiar, limitar o realmente prevenir esa reproducción; todas esas acciones son posibles en los más altos niveles de la lucha industrial y política. Pero es un hecho que incluso enmiendas bastante radicales de los términos de esas relaciones –como por ejemplo, la negociación colectiva, el poder creciente de los sindicatos, o la creciente participación en el producto de los productores directos– son compatibles con la reproducción todavía efectiva de la forma profunda que representan la propiedad privilegiada y la condición general subsiguiente del trabajo asalariado. Este grado de proximidad, esta identidad virtual, entre las condiciones de la mayoría de las prácticas y una forma profundamente organizada de las relaciones sociales, constituye, por tanto, el proceso de reproducción en su nivel más determinado. (Es también, en la práctica, la mejor especificación de lo que se indica, generalmente, como «determinación, en última instancia, por la economí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ero existe además una gama de muchos tipos de prácticas en las que se dan grados variables y reales de distancia. Algunas formas de trabajo, incluyendo, como hemos visto, algunas formas de trabajo cultural, operan fuera de las condiciones del trabajo asalariado. Algunas formas de práctica política se encuentran inmediatamente (y son, en consecuencia, puestas en peligro o reprimidas) con la organización profundamente reproducida del poder político en el Estado, pero algunas otras no, y su distancia relativa permite algo más que una simple reproducción. En ambos casos sigue siendo cierto que tal distancia relativa representa tan sólo, en la práctica, una definición de marginación dentro de un orden todavía dirigido básicamente por las relaciones predominantes. Muchas condiciones relativamente alternativas de la práctica sobreviven únicamente dentro de la tolerancia del orden dominante, y muchas, a medida que se desarrollan y disminuyen las distancias con las relaciones organizadas de forma diferente, son efectivamente incorporadas o se ven forzadas a elegir entre esa incomprensión y una declaración de abierta oposición.</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ero la cuestión de la distancia relativa todavía es fundamental en los complejos procesos de la reproducción real. Esto puede observarse, por ejemplo, en la historia religiosa. Una Iglesia puede ser una institución altamente eficaz de reproducción social y cultural, pero existe una decisiva gama social e histórica (definible en términos de distancia relativa) que va desde el monopolio eclesiástico (apoyado, en casos extremos, por el poder estatal e incluso por la participación obligatoria) hasta, en una fase, una gama de iglesias alternativas; y en una fase posterior, la posibilidad de práctica de rechazo o indiferencia hacia todas o hacia alguna de ella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Del mismo modo, en el desarrollo de la familia, que es una institución reproductiva clave, se da una persistente proximidad, en nuestra propia época y en nuestros tipos de cultura, entre la reproducción humana y ciertas formas sociales (a diferencia de las naturales) de paternidad. Pero incluso aquí las distancias variables han llegado a operar, en las posibles relaciones (legales y económicas) entre el marido y la mujer y entre padres e hijos, de tal modo que se han instituido no sólo manifestaciones significativamente alternativas de la misma forma básica, sino también, en ciertas condiciones, algunas formas alternativa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sí, la hipótesis del grado de distancia entre las condiciones de una práctica y las formas más inmediatamente organizadas de las relaciones sociales parece ser un útil procedimiento operativo en la sociología diferencial de la gama de prácticas que componen una cultura y una sociedad. Más adelante examinaremos de nuevo la difícil cuestión de las relaciones entre esta «gama» y la idea de un «orden» total. Pero, primero, podemos examinar dos cuestiones importantes que son específicas de la reproducción cultural: la cuestión de la distancia relativa dentro de tipos diferentes de institución cultural y la cuestión de la práctica (y los límites) de la «reproducción» en las formas cultural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Autonomías y determinaciones</w:t>
      </w:r>
    </w:p>
    <w:p>
      <w:pPr>
        <w:pStyle w:val="Normal"/>
        <w:spacing w:lineRule="auto" w:line="360"/>
        <w:jc w:val="both"/>
        <w:rPr>
          <w:rFonts w:ascii="Arial" w:hAnsi="Arial" w:cs="Arial"/>
          <w:b/>
          <w:b/>
          <w:bCs/>
          <w:szCs w:val="28"/>
          <w:lang w:val="es-ES_tradnl"/>
        </w:rPr>
      </w:pPr>
      <w:r>
        <w:rPr>
          <w:rFonts w:cs="Arial" w:ascii="Arial" w:hAnsi="Arial"/>
          <w:b/>
          <w:bCs/>
          <w:szCs w:val="28"/>
        </w:rPr>
        <w:t>Ha habido una larga discusión dentro de la sociología cultural entre quienes proponen (alguna forma de) una determinación económica de la producción cultural y quienes proponen su relativa autonomía. Esta es obviamente una discusión muy importante, pero que ha sido confundida por llevarla a cabo en términos demasiado generales. Pues es evidente que existen ciertos tipos de producción cultural que están directamente determinados por lo económico, pero también es evidente que existen otros tipos que, como mínimo, están tan indirectamente determinados, y quizás en este sentido no determinados en absoluto, que enfocarlos de esta manera supone no comprenderlos, limitarlos e incluso suprimirlos. Ofrecer una teoría general basada en un conjunto de casos como éstos resulta, pues, tan injustificado como innecesario. Aquí es donde la hipótesis de las distancias relativas puede ser particularmente importante.</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sí pues, queda claro que, si, por una parte, tomamos la producción cultural como producción de periódicos y de programas de televisión, y por otra, como escritura de poemas o creación de esculturas, tenemos que examinar, aparte de las diferencias entre las prácticas, los grados radicalmente diferentes de distancia en sus condiciones prácticas. Esto es muy obvio, pero algunos tipos de teoría se las han ingeniado para evitarl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os periódicos y la televisión</w:t>
      </w:r>
    </w:p>
    <w:p>
      <w:pPr>
        <w:pStyle w:val="Normal"/>
        <w:spacing w:lineRule="auto" w:line="360"/>
        <w:jc w:val="both"/>
        <w:rPr>
          <w:rFonts w:ascii="Arial" w:hAnsi="Arial" w:cs="Arial"/>
          <w:b/>
          <w:b/>
          <w:bCs/>
          <w:szCs w:val="28"/>
          <w:lang w:val="es-ES_tradnl"/>
        </w:rPr>
      </w:pPr>
      <w:r>
        <w:rPr>
          <w:rFonts w:cs="Arial" w:ascii="Arial" w:hAnsi="Arial"/>
          <w:b/>
          <w:bCs/>
          <w:szCs w:val="28"/>
        </w:rPr>
        <w:t>En el caso de los periódicos y los programas de televisión, se ha producido una integración efectivamente predominante de la producción cultural con las condiciones generales de la propiedad privilegiada de los medios de producción y el consiguiente empleo (trabajo asalariado) de los productores reales. Así, excepto en ciertos casos marginales, practicar supone ingresar en esas condiciones de práctica, y entonces operan, indudablemente, ciertos tipos fundamentales de determinación, bien sea ésta (con frecuencia) 1) directamente económica; o (también con frecuencia) 2) política, en la concordancia entre las formas de propiedad privilegiada y las formas generales del orden sociopolítico; o más generalmente 3) cultural, en una compatibilidad administrada entre la producción real y los intereses dominantes del orden social considerado desde, precisamente, esas condicion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Artes minoritarias</w:t>
      </w:r>
    </w:p>
    <w:p>
      <w:pPr>
        <w:pStyle w:val="Normal"/>
        <w:spacing w:lineRule="auto" w:line="360"/>
        <w:jc w:val="both"/>
        <w:rPr>
          <w:rFonts w:ascii="Arial" w:hAnsi="Arial" w:cs="Arial"/>
          <w:b/>
          <w:b/>
          <w:bCs/>
          <w:szCs w:val="28"/>
          <w:lang w:val="es-ES_tradnl"/>
        </w:rPr>
      </w:pPr>
      <w:r>
        <w:rPr>
          <w:rFonts w:cs="Arial" w:ascii="Arial" w:hAnsi="Arial"/>
          <w:b/>
          <w:bCs/>
          <w:szCs w:val="28"/>
        </w:rPr>
        <w:t>Por otro lado, las condiciones de la práctica de la poesía o de la escultura, aunque sean indudablemente condiciones sociales y tengan conexiones, incluso aquí, con el orden económico y político dominante, están a suficiente distancia de la organización general y especialmente de las áreas de sus preocupaciones centrales, como para permitir autonomías relativas en la práctica e incluso, en este nivel, autonomías aparentemente absoluta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Autonomía variable</w:t>
      </w:r>
    </w:p>
    <w:p>
      <w:pPr>
        <w:pStyle w:val="Normal"/>
        <w:spacing w:lineRule="auto" w:line="360"/>
        <w:jc w:val="both"/>
        <w:rPr>
          <w:rFonts w:ascii="Arial" w:hAnsi="Arial" w:cs="Arial"/>
          <w:b/>
          <w:b/>
          <w:bCs/>
          <w:szCs w:val="28"/>
          <w:lang w:val="es-ES_tradnl"/>
        </w:rPr>
      </w:pPr>
      <w:r>
        <w:rPr>
          <w:rFonts w:cs="Arial" w:ascii="Arial" w:hAnsi="Arial"/>
          <w:b/>
          <w:bCs/>
          <w:szCs w:val="28"/>
        </w:rPr>
        <w:t>Puede decirse que éstos son los dos extremos de una gama altamente diferenciada. Cuando tomamos en consideración la literatura de ficción, o la producción de obras de teatro, encontramos relaciones mucho más complejas. Pero en este nivel, el más general de la sociología de la reproducción cultural, encontramos distinciones efectivas que deberían incluirse siempre en los comienzos mismos de cualquier análisis. El material para estas distinciones fue descrito en los capítulos 2, 3 y 4, y se puede aplicar, en cada caso particular, no sólo de forma descriptiva, sino ahora también analítica, a través de la hipótesis de la autonomía variable, y por ende de la reproducción variable, de acuerdo con los grados de distancia entre las condiciones de una práctica y las relaciones sociales organizadas de forma diferente.</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Reproducciones internas</w:t>
      </w:r>
    </w:p>
    <w:p>
      <w:pPr>
        <w:pStyle w:val="Normal"/>
        <w:spacing w:lineRule="auto" w:line="360"/>
        <w:jc w:val="both"/>
        <w:rPr>
          <w:rFonts w:ascii="Arial" w:hAnsi="Arial" w:cs="Arial"/>
          <w:b/>
          <w:b/>
          <w:bCs/>
          <w:szCs w:val="28"/>
          <w:lang w:val="es-ES_tradnl"/>
        </w:rPr>
      </w:pPr>
      <w:r>
        <w:rPr>
          <w:rFonts w:cs="Arial" w:ascii="Arial" w:hAnsi="Arial"/>
          <w:b/>
          <w:bCs/>
          <w:szCs w:val="28"/>
        </w:rPr>
        <w:t>Sin embargo, es igualmente evidente que, si bien esto nos permite avanzar algo en nuestro intento de llevar a cabo un análisis eficaz, quedan todavía problemas fundamentales en lo que respecta a toda la cuestión de la reproducción dentro de las formas culturales. Efectivamente, es aquí donde la noción misma de reproducción, y la idea relacionada de determinación, parece a veces deshacerse en nuestras manos. Es evidente que necesitamos una gama de descripciones especificativas más amplia que la simple «reproducción», incluso después de haber diferenciado sus sentidos alternativos, como uniforme y genético, en otros campos. Quizá la mejor manera de abordarlas sea examinar la cuestión de las forma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Formas»</w:t>
      </w:r>
    </w:p>
    <w:p>
      <w:pPr>
        <w:pStyle w:val="Normal"/>
        <w:spacing w:lineRule="auto" w:line="360"/>
        <w:jc w:val="both"/>
        <w:rPr>
          <w:rFonts w:ascii="Arial" w:hAnsi="Arial" w:cs="Arial"/>
          <w:b/>
          <w:b/>
          <w:bCs/>
          <w:szCs w:val="28"/>
          <w:lang w:val="es-ES_tradnl"/>
        </w:rPr>
      </w:pPr>
      <w:r>
        <w:rPr>
          <w:rFonts w:cs="Arial" w:ascii="Arial" w:hAnsi="Arial"/>
          <w:b/>
          <w:bCs/>
          <w:szCs w:val="28"/>
        </w:rPr>
        <w:t>Nuestro vocabulario para la discusión de las formas es extremadamente limitado y confuso. Es una mezcolanza de términos tomados de cuerpos incompatibles de teoría: clásica, neoclásica, burguesa y marxista. Esto crea muchas dificultades en las teorías del arte, pero más aún, quizás, en la sociología de la cultura. Pues lo que necesitamos aquí es una manera de diferenciar los distintos niveles de la forma, como medio para definir qué tipos de relaciones sociales se podría esperar que tuvieran conexión con ellos. La cuestión de los niveles resulta igualmente crucial en la consideración de la reproducción cultur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Modos</w:t>
      </w:r>
    </w:p>
    <w:p>
      <w:pPr>
        <w:pStyle w:val="Normal"/>
        <w:spacing w:lineRule="auto" w:line="360"/>
        <w:jc w:val="both"/>
        <w:rPr>
          <w:rFonts w:ascii="Arial" w:hAnsi="Arial" w:cs="Arial"/>
          <w:b/>
          <w:b/>
          <w:bCs/>
          <w:szCs w:val="28"/>
          <w:lang w:val="es-ES_tradnl"/>
        </w:rPr>
      </w:pPr>
      <w:r>
        <w:rPr>
          <w:rFonts w:cs="Arial" w:ascii="Arial" w:hAnsi="Arial"/>
          <w:b/>
          <w:bCs/>
          <w:szCs w:val="28"/>
        </w:rPr>
        <w:t>Podemos comenzar distinguiendo dos niveles principales, que tienen inmediata importancia relacional. En el nivel más profundo podemos hablar de «modos» y (aunque con menos certeza) de «géneros». Lo que es teóricamente crítico acerca de este nivel es que algunos modos perduran (por supuesto a través de otros cambios específicos) y subsisten a través de órdenes sociales muy diferentes. Esto no significa que no fueran social e históricamente creados. Algunos pueden ubicarse inequívocamente en el tiempo; no todos son universales. Pero el nivel de relaciones implícito en ellos puede referirse con mayor precisión a una dimensión antropológica o social que a la dimensión sociológica en su sentido ordinario. Así, el modo dramático fue inventado bajo condiciones sociales muy específicas, pero, como modo, ha demostrado ser capaz de una reproducción virtualmente indefinida en muchos órdenes sociales diferentes. Lo mismo sucede con el modo lírico (la composición no mimética de una voz individual) mientras que el modo narrativo es al mismo tiempo más antiguo y virtualmente universal. Cualquiera de estos modos puede encontrar obstáculos o dificultades específicos en culturas determinadas. Las convenciones del drama pueden ser rechazadas o estar ausentes, considerando las acciones miméticas como reales o como malévolamente ilusorias. La narrativa tiene constantes problemas de autoridad y veracidad, en las difíciles transiciones del informe y la historia a la ficción. Pero como todos, con señales internas altamente desarrolladas y complejas, normalmente capaces de instituir relaciones efectivas dentro de las cuales la forma puede ser compartida, son muy generales, y su reproducción es cuando menos relativamente autónoma. En su interior se establecen tradiciones significativas, a partir de las cuales los nuevos practicantes aprenden directa o indirectamente, y componen en realidad sus públicos potencial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Género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to es válido también, aunque de forma más limitada y selectiva, para los principales géneros. Sin embargo, la persistencia de la tragedia o la comedia, de la épica o el romance, está significativamente más sujeta a variaciones en épocas diferentes y en diferentes órdenes sociales. Así, ni la épica ni el romance sobrevivieron como géneros en la época burguesa, al menos sin una redefinición radical, aunque hayan persistido a través de otros órdenes sociales radicalmente variables. En materia de reproducción cultural podemos, por tanto, proponer la hipótesis de que los modos reproducibles pueden ser relativamente independientes de los cambios entre diferentes órdenes sociales e incluso de los producidos en el interior de los mismos, mientras que los géneros reproducibles, aunque relativamente independientes, tienen algunas dependencias definidas respecto de los cambios entre órdenes sociales en su sentido temporal (de época).</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Reproducción vinculada</w:t>
      </w:r>
    </w:p>
    <w:p>
      <w:pPr>
        <w:pStyle w:val="Normal"/>
        <w:spacing w:lineRule="auto" w:line="360"/>
        <w:jc w:val="both"/>
        <w:rPr>
          <w:rFonts w:ascii="Arial" w:hAnsi="Arial" w:cs="Arial"/>
          <w:b/>
          <w:b/>
          <w:bCs/>
          <w:szCs w:val="28"/>
          <w:lang w:val="es-ES_tradnl"/>
        </w:rPr>
      </w:pPr>
      <w:r>
        <w:rPr>
          <w:rFonts w:cs="Arial" w:ascii="Arial" w:hAnsi="Arial"/>
          <w:b/>
          <w:bCs/>
          <w:szCs w:val="28"/>
        </w:rPr>
        <w:t>La definición de este nivel profundo de reproducción cultural es necesaria tanto para subrayar su importancia general e irreductible, como para despejar un espacio en el que podamos examinar otros tipos de reproducción formal. La idea de reproducción social y cultural ha estado ligada en la práctica a la reproducción de un tipo específico de orden social, por lo general el de la época burguesa. Pero, por muchas razones, debemos recordar igualmente que existen niveles de reproducción y también de producción cultural no vinculados de esta forma. Ahora bien, evidentemente, esto no debe llevarnos a afirmar que la búsqueda de lazos dentro de una época, o en diferentes fases de una época, sea improcedente o superficial, pues lo que encontramos entonces es un nivel diferente de formas reproducibles. Existen ya testimonios importantes de cambios en los géneros entre épocas, aunque no de forma sistemática. Los cambios verdaderamente significativos se producen en el nivel de los tipos y de manera más específica (aunque es también el término general normal), en el de las forma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Tipos</w:t>
      </w:r>
    </w:p>
    <w:p>
      <w:pPr>
        <w:pStyle w:val="Normal"/>
        <w:spacing w:lineRule="auto" w:line="360"/>
        <w:jc w:val="both"/>
        <w:rPr>
          <w:rFonts w:ascii="Arial" w:hAnsi="Arial" w:cs="Arial"/>
          <w:b/>
          <w:b/>
          <w:bCs/>
          <w:szCs w:val="28"/>
          <w:lang w:val="es-ES_tradnl"/>
        </w:rPr>
      </w:pPr>
      <w:r>
        <w:rPr>
          <w:rFonts w:cs="Arial" w:ascii="Arial" w:hAnsi="Arial"/>
          <w:b/>
          <w:bCs/>
          <w:szCs w:val="28"/>
        </w:rPr>
        <w:t>Los tipos pueden definirse como distribuciones, redistribuciones e innovaciones radicales de interés, correspondientes al carácter social específico y modificado de una época. El caso del drama burgués, analizado en sus factores en el capítulo 6, constituye un ejemplo claro. Tenemos un caso directamente relacionado en la novela realista, del mismo período, y quizá también (aunque éste es un caso muy complejo) en la transición de la épica y el romance al tipo general de la «ficción». Existen también otros ejemplos –por ejemplo, la pintura paisajística– en otras artes. Por lo tanto, podemos decir que estas formas generales efectivas (que con frecuencia utilizan modos persistentes y modifican o se interrelacionan con géneros persistentes) son típicas de un orden social particular, que en sus relaciones características y en sus distribuciones de intereses las reproduce continuamente, y por supuesto las reproduce como definiciones normales y «autoevidentes» de lo que deberían ser las diversas art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te nivel de los tipos es crucial para la sociología de la cultura, pero es característico que opere durante períodos relativamente largos, dentro de los cuales, si bien existe indudablemente una reproducción efectiva de inclinaciones e intereses, directa o indirectamente explicable a partir del carácter del orden de la época, existen también cambios internos muy significativos que dan lugar, entre otras cosas, a nuevas formas. Los datos empíricos son abundantes, pero resulta difícil interpretarlos a menos que dispongamos de distinciones operativas de niveles en los modos, géneros y tipos, y, en lo que respecta a la forma, una comprensión más precisa de las variedades de la reproducción.</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Formas reproducibles</w:t>
      </w:r>
    </w:p>
    <w:p>
      <w:pPr>
        <w:pStyle w:val="Normal"/>
        <w:spacing w:lineRule="auto" w:line="360"/>
        <w:jc w:val="both"/>
        <w:rPr>
          <w:rFonts w:ascii="Arial" w:hAnsi="Arial" w:cs="Arial"/>
          <w:b/>
          <w:b/>
          <w:bCs/>
          <w:szCs w:val="28"/>
          <w:lang w:val="es-ES_tradnl"/>
        </w:rPr>
      </w:pPr>
      <w:r>
        <w:rPr>
          <w:rFonts w:cs="Arial" w:ascii="Arial" w:hAnsi="Arial"/>
          <w:b/>
          <w:bCs/>
          <w:szCs w:val="28"/>
        </w:rPr>
        <w:t>Una forma, como hemos visto, es intrínsecamente reproducible. En una pintura paisajística o en una obra de teatro naturalista, ciertas disposiciones formales –una actitud particular, una selección apropiada del tema, un modo específico de composición– están efectivamente dadas. Estas disposiciones están al alcance del artista como una manera heredada de realizar su obra, y al alcance de los demás como un conjunto de expectativas y percepciones definidas. Esto por supuesto no significa que las obras así producidas sean idénticas. Ese sentido particular de reproducción, formado a partir del copiado mecánico o electrónico, es totalmente engañoso. Por otra parte, dentro de las oportunidades y límites dados de la forma, existen diferencias significativas de nivel en la naturaleza de la reproducción form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Replicación</w:t>
      </w:r>
      <w:r>
        <w:rPr>
          <w:rStyle w:val="FootnoteCharacters"/>
          <w:rStyle w:val="FootnoteAnchor"/>
          <w:rFonts w:cs="Arial" w:ascii="Arial" w:hAnsi="Arial"/>
          <w:b/>
          <w:bCs/>
          <w:szCs w:val="28"/>
        </w:rPr>
        <w:footnoteReference w:id="3"/>
      </w:r>
    </w:p>
    <w:p>
      <w:pPr>
        <w:pStyle w:val="Normal"/>
        <w:spacing w:lineRule="auto" w:line="360"/>
        <w:jc w:val="both"/>
        <w:rPr>
          <w:rFonts w:ascii="Arial" w:hAnsi="Arial" w:cs="Arial"/>
          <w:b/>
          <w:b/>
          <w:bCs/>
          <w:szCs w:val="28"/>
          <w:lang w:val="es-ES_tradnl"/>
        </w:rPr>
      </w:pPr>
      <w:r>
        <w:rPr>
          <w:rFonts w:cs="Arial" w:ascii="Arial" w:hAnsi="Arial"/>
          <w:b/>
          <w:bCs/>
          <w:szCs w:val="28"/>
        </w:rPr>
        <w:t>En amplias áreas de este tipo de obra existe un proceso que podríamos describir mejor como replicación, o, de otra manera, como propagación o multiplicación. No es que estas obras sean idénticas, pero existe un importante sentido en el cual las variaciones son tan triviales que las semejanzas formales las sobrepasan ampliamente. Existen otros casos en los que el elemento de reproducción formal, por así decirlo, supera al contenido específico. Por lo tanto, es necesario un término como «replicación», puesto que el cuerpo de esta obra, especialmente en las condiciones modernas de mercado (donde su carácter esencialmente predecible y repetible se entrelaza con organización económica de distribución en gran escala) es ciertamente muy amplio. A decir verdad, ha sido a partir de la evidencia de esta masiva replicación que se han formulado algunas de las propuestas más convencidas de reproducción cultural, especialmente las aplicadas a las instituciones culturales modernas centralizadas y a gran escala. Este es, pues, un sentido muy importante a retener, especialmente cuando observamos sus estrechos vínculos con la reproducción en el sentido moderno de copiado mecánico y electrónico, que permite una distribución muy amplia y rápida de millones de copias de estas réplica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Producción y reproducción formal</w:t>
      </w:r>
    </w:p>
    <w:p>
      <w:pPr>
        <w:pStyle w:val="Normal"/>
        <w:spacing w:lineRule="auto" w:line="360"/>
        <w:jc w:val="both"/>
        <w:rPr>
          <w:rFonts w:ascii="Arial" w:hAnsi="Arial" w:cs="Arial"/>
          <w:b/>
          <w:b/>
          <w:bCs/>
          <w:szCs w:val="28"/>
          <w:lang w:val="es-ES_tradnl"/>
        </w:rPr>
      </w:pPr>
      <w:r>
        <w:rPr>
          <w:rFonts w:cs="Arial" w:ascii="Arial" w:hAnsi="Arial"/>
          <w:b/>
          <w:bCs/>
          <w:szCs w:val="28"/>
        </w:rPr>
        <w:t>Pero sería un error limitar la reproducción a esos niveles. En verdad debemos rechazar la distinción común entre «arte producido de forma masiva» –una descripción específica pero no adecuada de la replicación cultural– y (como se dice generalmente) «arte original, auténtico». Pues existe mucho arte «auténtico» –en el sentido de arte de cierta importancia, al servicio de algo más que una ocasión pasajera– que no es «original» en este sentido romántico. En efecto, la mayor parte del arte importante del mundo puede ser apropiadamente referido a las formas que lo configuran: formas que a menudo comparte con obras que ahora se consideran como no importantes y también, de forma significativa, con los productos de la replicación.</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 en esta difícil área que las nociones simples de reproducción pueden ser especialmente engañosas. Muchas obras capitales son producidas dentro (y en cierto modo gracias a su existencia) de formas fundamentales en la cumbre de su desarrollo cultural. Un sentido corriente de «reproducción» puede disminuir estos logros, que en cualquier teoría general deben considerarse como una producción importante, hecha posible por una forma reproducible. Además, en casos directamente opuestos a aquellos en los que los elementos de la reproducción formal superan al contenido específico, existen obras importantes que son, por así decirlo, una reproducción de la forma: una realización más plena o dirigida de forma novedosa de sus posibilidades. Ningún sentido de reproducción cultural es apropiado si, limitado a la replicación, ignora o reduce tales casos de producción y reproducción form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Innovaciones</w:t>
      </w:r>
    </w:p>
    <w:p>
      <w:pPr>
        <w:pStyle w:val="Normal"/>
        <w:spacing w:lineRule="auto" w:line="360"/>
        <w:jc w:val="both"/>
        <w:rPr>
          <w:rFonts w:ascii="Arial" w:hAnsi="Arial" w:cs="Arial"/>
          <w:b/>
          <w:b/>
          <w:bCs/>
          <w:szCs w:val="28"/>
          <w:lang w:val="es-ES_tradnl"/>
        </w:rPr>
      </w:pPr>
      <w:r>
        <w:rPr>
          <w:rFonts w:cs="Arial" w:ascii="Arial" w:hAnsi="Arial"/>
          <w:b/>
          <w:bCs/>
          <w:szCs w:val="28"/>
        </w:rPr>
        <w:t xml:space="preserve">Pero entonces hemos de extender también la discusión a esa área importante de la historia cultural en la cual, dentro de un orden social todavía generalmente reproducido, y a menudo dentro de una persistencia de lo que considera típico, se producen decisivas innovaciones formales. Aquí es específicamente necesario definir los niveles de reproducción. Pues existe un sentido razonable en el que podemos hablar de la reproducción del orden social burgués desde el siglo </w:t>
      </w:r>
      <w:r>
        <w:rPr>
          <w:rFonts w:cs="Arial" w:ascii="Arial" w:hAnsi="Arial"/>
          <w:b/>
          <w:bCs/>
          <w:smallCaps/>
          <w:szCs w:val="28"/>
        </w:rPr>
        <w:t>xviii</w:t>
      </w:r>
      <w:r>
        <w:rPr>
          <w:rFonts w:cs="Arial" w:ascii="Arial" w:hAnsi="Arial"/>
          <w:b/>
          <w:bCs/>
          <w:szCs w:val="28"/>
        </w:rPr>
        <w:t xml:space="preserve"> hasta nuestros días, y algunos teóricos han estado tentados de convertir este nivel en absoluto, debido a la persistencia de algunos de sus rasgos específicos (más evidentes en contraste con otras épocas y órdenes totales). Pero es característico de todo orden social, como de toda forma cultural activa, el tener que ser continuamente producido al igual que reproducido. En este complejo proceso, si bien existen indudablemente elementos sistemáticos que ejercen presiones y ponen límites a las formas de tal producción y re-producción (de lo contrario no tendría sentido la delineación de un orden social general, o la especificación de los elementos sin los cuales no podría sobrevivir y sería reemplazado), existen también contradicciones internas, desviaciones internas y, por tanto, cambios internos profundamente significativo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la producción cultural, éstos pueden ser considerados con frecuencia como nuevas formas. Las rupturas hacia el drama naturalista, y luego hacia las formas alternativas del expresionismo subjetivo y social, son casos de esta especie. Dentro de una cierta persistencia de los factores típicos, hubo alteraciones radicales tanto de los elementos formales como de las relaciones socio-formales con los públicos y las instituciones. A veces esas innovaciones formales eran altamente conscientes y estaban asociadas con algunas de las formaciones independientes comentadas en el capítulo 3. En tales casos, el movimiento hacia una nueva forma y hacia relaciones socioformales nuevas está relativamente integrado. Pero también pueden producirse innovaciones formales específicas en obras relativamente aisladas, y, entonces, el desarrollo de las nuevas relaciones socioformales puede retrasarse o incluso fracasar.</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Transiciones</w:t>
      </w:r>
    </w:p>
    <w:p>
      <w:pPr>
        <w:pStyle w:val="Normal"/>
        <w:spacing w:lineRule="auto" w:line="360"/>
        <w:jc w:val="both"/>
        <w:rPr>
          <w:rFonts w:ascii="Arial" w:hAnsi="Arial" w:cs="Arial"/>
          <w:b/>
          <w:b/>
          <w:bCs/>
          <w:szCs w:val="28"/>
          <w:lang w:val="es-ES_tradnl"/>
        </w:rPr>
      </w:pPr>
      <w:r>
        <w:rPr>
          <w:rFonts w:cs="Arial" w:ascii="Arial" w:hAnsi="Arial"/>
          <w:b/>
          <w:bCs/>
          <w:szCs w:val="28"/>
        </w:rPr>
        <w:t>El verdadero proceso de innovación formal es con frecuencia difícil de analizar en ejemplos específicos. Obviamente, las rupturas tajantes son más fáciles de detectar, pero en la práctica gran parte de las innovaciones formales se producen de forma desigual y a lo largo de un prolongado período de tiempo. Con frecuencia éstos son períodos y obras de transición, en lo cuales lo esencialmente evidente puede ser que la forma antigua esté sometida a una gran tensión: que existan elementos nuevos incompatibles o no asimilados (véase el nuevo elemento de la «autorrealización» –tanto en el sentido del hombre hecho a sí mismo como en el del autodesarrollo espiritual– y su incompatibilidad con la antigua «trama de la herencia» que encontramos en el Felix Holt de George Eliot). La nueva forma, cuando llega, es con frecuencia una simplificación de aquellos elementos perturbadores, y todo su propio potencial puede necesitar un tiempo considerable para desarrollarse. Existen siempre obras importantes que pertenecen a estos tempranos estadios de formas específicas, y es fácil dejar de apreciar su importancia formal en comparación con los ejemplos maduros que las preceden o las siguen. Pero para el sociólogo de la cultura, estas obras de «transición» son muy importantes, puesto que en todos los demás niveles de análisis la atención se centra, de forma correcta, en lo típico, en lo modal, en lo característico. De este modo, es fácil pasar por alto uno de los elementos clave de la producción cultural: la innovación en el momento en que se está produciendo; la innovación en proceso. Sin embargo, éste es uno de los escasísimos elementos de la producción cultural a los que se puede aplicar con toda propiedad el estereotipado adjetivo de «creativ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Producción y reproducción</w:t>
      </w:r>
    </w:p>
    <w:p>
      <w:pPr>
        <w:pStyle w:val="Normal"/>
        <w:spacing w:lineRule="auto" w:line="360"/>
        <w:jc w:val="both"/>
        <w:rPr>
          <w:rFonts w:ascii="Arial" w:hAnsi="Arial" w:cs="Arial"/>
          <w:b/>
          <w:b/>
          <w:bCs/>
          <w:szCs w:val="28"/>
          <w:lang w:val="es-ES_tradnl"/>
        </w:rPr>
      </w:pPr>
      <w:r>
        <w:rPr>
          <w:rFonts w:cs="Arial" w:ascii="Arial" w:hAnsi="Arial"/>
          <w:b/>
          <w:bCs/>
          <w:szCs w:val="28"/>
        </w:rPr>
        <w:t>Así pues, debemos estar siempre preparados para hablar de producción y reproducción, más que de reproducción exclusivamente. Incluso después de conceder todo su peso a lo que razonablemente puede describirse como replicación, tanto en las actividades culturales como en las actividades sociales más generales, y de reconocer la reproducción sistemática de ciertas formas profundas, debemos todavía insistir en que los órdenes sociales y los órdenes culturales deben considerarse como activamente construidos: activa y continuamente, o de lo contrario se pueden desmoronar con toda rapidez. No cabe duda que una parte de esta construcción es reproducción, tanto en su sentido más restringido como en su sentido más amplio. Pero a menos que haya también producción e innovación, la mayoría de los órdenes está en peligro, y en el caso de algunos órdenes (de manera más evidente el de la época burguesa, centrado en los impulsos de la acumulación capitalista), es un peligro total. De modo que las innovaciones significativas pueden no sólo ser compatibles con un orden social y cultural heredado; pueden, también, en el propio proceso de modificación del mismo, ser las condiciones necesarias para su re-producción.</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os procesos sociales de innovación</w:t>
      </w:r>
    </w:p>
    <w:p>
      <w:pPr>
        <w:pStyle w:val="Normal"/>
        <w:spacing w:lineRule="auto" w:line="360"/>
        <w:jc w:val="both"/>
        <w:rPr>
          <w:rFonts w:ascii="Arial" w:hAnsi="Arial" w:cs="Arial"/>
          <w:b/>
          <w:b/>
          <w:bCs/>
          <w:szCs w:val="28"/>
          <w:lang w:val="es-ES_tradnl"/>
        </w:rPr>
      </w:pPr>
      <w:r>
        <w:rPr>
          <w:rFonts w:cs="Arial" w:ascii="Arial" w:hAnsi="Arial"/>
          <w:b/>
          <w:bCs/>
          <w:szCs w:val="28"/>
        </w:rPr>
        <w:t>En las formas culturales, las cuestiones analíticas más difíciles se centran en el problema de los procesos sociales de innovación. En la producción estable, y en todos los niveles de replicación, existen comúnmente relaciones sociales desentrañables de tipo general y positivamente institucional. En el caso de las innovaciones, las relaciones son inevitablemente más complejas; algunos tipos y ejemplos fueron considerados anteriormente en los capítulos 3 y 6. Podemos ahora tratar de señalar un marco teórico en el que tales casos pudieran analizarse, distinguiendo cuatro situaciones dentro de las cuales puede relacionarse solamente la innovación:</w:t>
      </w:r>
    </w:p>
    <w:p>
      <w:pPr>
        <w:pStyle w:val="Normal"/>
        <w:numPr>
          <w:ilvl w:val="0"/>
          <w:numId w:val="5"/>
        </w:numPr>
        <w:spacing w:lineRule="auto" w:line="360"/>
        <w:jc w:val="both"/>
        <w:rPr>
          <w:rFonts w:ascii="Arial" w:hAnsi="Arial" w:cs="Arial"/>
          <w:b/>
          <w:b/>
          <w:bCs/>
          <w:szCs w:val="28"/>
          <w:lang w:val="es-ES_tradnl"/>
        </w:rPr>
      </w:pPr>
      <w:r>
        <w:rPr>
          <w:rFonts w:cs="Arial" w:ascii="Arial" w:hAnsi="Arial"/>
          <w:b/>
          <w:bCs/>
          <w:szCs w:val="28"/>
        </w:rPr>
        <w:t>El surgimiento de nuevas clases sociales, o fracciones de clases, que traen consigo nuevos tipos de productores y de intereses, y/o apoyo para nuevas obras.</w:t>
      </w:r>
    </w:p>
    <w:p>
      <w:pPr>
        <w:pStyle w:val="Normal"/>
        <w:numPr>
          <w:ilvl w:val="0"/>
          <w:numId w:val="2"/>
        </w:numPr>
        <w:spacing w:lineRule="auto" w:line="360"/>
        <w:jc w:val="both"/>
        <w:rPr>
          <w:rFonts w:ascii="Arial" w:hAnsi="Arial" w:cs="Arial"/>
          <w:b/>
          <w:b/>
          <w:bCs/>
          <w:szCs w:val="28"/>
          <w:lang w:val="es-ES_tradnl"/>
        </w:rPr>
      </w:pPr>
      <w:r>
        <w:rPr>
          <w:rFonts w:cs="Arial" w:ascii="Arial" w:hAnsi="Arial"/>
          <w:b/>
          <w:bCs/>
          <w:szCs w:val="28"/>
        </w:rPr>
        <w:t>Redefinición, por una clase social o fracción de clase existente, de sus condiciones y relaciones, o del orden general dentro del cual las mismas existen y se transforman, de tal modo que se hacen necesarios nuevos tipos de obras.</w:t>
      </w:r>
    </w:p>
    <w:p>
      <w:pPr>
        <w:pStyle w:val="Normal"/>
        <w:numPr>
          <w:ilvl w:val="0"/>
          <w:numId w:val="2"/>
        </w:numPr>
        <w:spacing w:lineRule="auto" w:line="360"/>
        <w:jc w:val="both"/>
        <w:rPr>
          <w:rFonts w:ascii="Arial" w:hAnsi="Arial" w:cs="Arial"/>
          <w:b/>
          <w:b/>
          <w:bCs/>
          <w:szCs w:val="28"/>
          <w:lang w:val="es-ES_tradnl"/>
        </w:rPr>
      </w:pPr>
      <w:r>
        <w:rPr>
          <w:rFonts w:cs="Arial" w:ascii="Arial" w:hAnsi="Arial"/>
          <w:b/>
          <w:bCs/>
          <w:szCs w:val="28"/>
        </w:rPr>
        <w:t>Cambios en los medios de producción cultural, que aportan nuevas posibilidades formales; éstos pueden estar o no inicialmente ligados a 1) o 2).</w:t>
      </w:r>
    </w:p>
    <w:p>
      <w:pPr>
        <w:pStyle w:val="Normal"/>
        <w:numPr>
          <w:ilvl w:val="0"/>
          <w:numId w:val="2"/>
        </w:numPr>
        <w:spacing w:lineRule="auto" w:line="360"/>
        <w:jc w:val="both"/>
        <w:rPr>
          <w:rFonts w:ascii="Arial" w:hAnsi="Arial" w:cs="Arial"/>
          <w:b/>
          <w:b/>
          <w:bCs/>
          <w:szCs w:val="28"/>
          <w:lang w:val="es-ES_tradnl"/>
        </w:rPr>
      </w:pPr>
      <w:r>
        <w:rPr>
          <w:rFonts w:cs="Arial" w:ascii="Arial" w:hAnsi="Arial"/>
          <w:b/>
          <w:bCs/>
          <w:szCs w:val="28"/>
        </w:rPr>
        <w:t>Reconocimiento, por movimientos específicamente culturales, de las situaciones indicadas en 1) y 2), en un nivel precedente o no directamente unido a su organización social articulad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Hasta ahora la sociología cultural se ha concentrado fundamentalmente en los casos del tipo 1) y que son ciertamente numerosos. La aparición del drama burgués, estudiado ya en el capítulo 6, constituye uno de los muchos ejemplos significativos. Y no hay dificultades teóricas serias para su extensión a los casos del tipo 3), aunque no se debería suponer nunca que los tipos 1) y 3) puedan ser asimilados. Por ejemplo, las notables innovaciones del cinematógrafo –que podríamos describir razonablemente como la invención de un nuevo modo, el cinemático, en interacción con antiguos géneros, tipos y formas pero creando también, indudablemente, algunas formas nuevas importantes– tienen lazos de muchas clases con situaciones de los tipos 1) y 2), y en frases posteriores están integradas con la producción y la replicación estables, pero, en cuanto innovaciones, son también completamente directas en algunos aspectos important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Las verdaderas dificultades teóricas aparecen en los tipos 2) y 4), y sin embargos éstos incluyen muchos casos reales. Una dificultad en el análisis del tipo 1) es que interpreta comúnmente la innovación como «progresiva»; y, de hecho, selecciona por lo general sus ejemplos siguiendo este criterio. Pero, entonces, en el caso de innovaciones como las del expresionismo subjetivo se plantea un problema. Estas innovaciones son obra de una clase en ascenso, aunque pueden estar relacionadas (como en el caso del grupo Bloomsbury) con una fracción de clase que se desarrolla de forma significativa. Pero lo que esa fracción hace, a menudo contra el núcleo mismo de su clase, es redefinir las condiciones y las relaciones, y desarrollar nuevas formas, con frecuencia por caminos (como es el caso del grupo de Bloomsbury) que prefiguran activamente la próxima fase general de la clase en su totalidad. Esto es, pues, en un sentido, «progresivo», aunque a partir de diferentes posiciones, dentro y fuera de la clase, es también llamado con frecuencia «decadente».</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Ciertamente, en los casos del tipo 2), las relaciones sociales entre innovación artística y relaciones sociales formadas son esencialmente indirectas, si bien, como se aprecia claramente en el caso Bloomsbury, se puede también tener conciencia de la necesidad de una redefinición general. En los casos del tipo 4), este carácter indirecto es, en efecto, absoluto. Por lo general, es muy difícil demostrar cualquier relación manifiesta entre estas obras y los desarrollos sociales registrados de modo diferente, puesto que el trabajo efectivo está absorbido de manera más completa en la forma. Cualquier ejemplo sería controvertible, pero mientras el drama renacentista inglés es comúnmente interpretado, con cierta razón, siguiendo los criterios del tipo 1), existen formas en su interior –las diferentes formas de la tragedia shakesperiana y de la «jacobina»– que en mi opinión son casos evidentes del tipo 4).</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Cambio social y cambio cultural</w:t>
      </w:r>
    </w:p>
    <w:p>
      <w:pPr>
        <w:pStyle w:val="Normal"/>
        <w:spacing w:lineRule="auto" w:line="360"/>
        <w:jc w:val="both"/>
        <w:rPr>
          <w:rFonts w:ascii="Arial" w:hAnsi="Arial" w:cs="Arial"/>
          <w:b/>
          <w:b/>
          <w:bCs/>
          <w:szCs w:val="28"/>
          <w:lang w:val="es-ES_tradnl"/>
        </w:rPr>
      </w:pPr>
      <w:r>
        <w:rPr>
          <w:rFonts w:cs="Arial" w:ascii="Arial" w:hAnsi="Arial"/>
          <w:b/>
          <w:bCs/>
          <w:szCs w:val="28"/>
        </w:rPr>
        <w:t>Estos puntos son pertinentes, por último, para la cuestión de las relaciones entre cambio social y cambio cultural. En la mayor parte de las sociedades complejas, podemos establecer diferenciaciones sociológicas cruciales definiendo, no sólo un conjunto existente (estable) de relaciones e intereses sociales, sino también algunos de esos conjuntos como dinámicos. Así, mientras necesitamos definir algunas relaciones relativamente estables de dominación y subordinación, tenemos también que examinar muchas de esas relaciones en sus formas dinámicas. Como vía para analizar esas formas dinámicas, debemos por tanto distinguir entre las residuales, las dominantes y las emergent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Dominante</w:t>
      </w:r>
    </w:p>
    <w:p>
      <w:pPr>
        <w:pStyle w:val="Normal"/>
        <w:spacing w:lineRule="auto" w:line="360"/>
        <w:jc w:val="both"/>
        <w:rPr>
          <w:rFonts w:ascii="Arial" w:hAnsi="Arial" w:cs="Arial"/>
          <w:b/>
          <w:b/>
          <w:bCs/>
          <w:szCs w:val="28"/>
          <w:lang w:val="es-ES_tradnl"/>
        </w:rPr>
      </w:pPr>
      <w:r>
        <w:rPr>
          <w:rFonts w:cs="Arial" w:ascii="Arial" w:hAnsi="Arial"/>
          <w:b/>
          <w:bCs/>
          <w:szCs w:val="28"/>
        </w:rPr>
        <w:t>En la producción cultural las condiciones de dominación están por lo general claras en ciertas instituciones y formas dominantes. Estas pueden presentarse como desconectadas de las formas sociales dominantes, pero la eficiencia de ambas depende de su profunda integración. Los dominados por tales formas las consideran a menudo más como formas naturales y necesarias que como formas específicas, mientras quienes dominan, en el área de la producción cultural, pueden ser conscientes de forma bastante desigual de estas conexiones prácticas, en una gama que va desde el control consciente (como el de la prensa y la radio y televisión) pasando por varios tipos de desplazamiento, hasta una presunta (y por tanto dominante) autonomía de los valores estéticos y profesional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Residual y emergente</w:t>
      </w:r>
    </w:p>
    <w:p>
      <w:pPr>
        <w:pStyle w:val="Normal"/>
        <w:spacing w:lineRule="auto" w:line="360"/>
        <w:jc w:val="both"/>
        <w:rPr>
          <w:rFonts w:ascii="Arial" w:hAnsi="Arial" w:cs="Arial"/>
          <w:b/>
          <w:b/>
          <w:bCs/>
          <w:szCs w:val="28"/>
          <w:lang w:val="es-ES_tradnl"/>
        </w:rPr>
      </w:pPr>
      <w:r>
        <w:rPr>
          <w:rFonts w:cs="Arial" w:ascii="Arial" w:hAnsi="Arial"/>
          <w:b/>
          <w:bCs/>
          <w:szCs w:val="28"/>
        </w:rPr>
        <w:t>Pero se da también el caso de que en la producción cultural, tanto lo residual –la obra realizada en sociedades y épocas anteriores y a menudo diferentes, pero todavía accesibles y significativas– como lo emergente –la obra de diversos tipos nuevos– son con frecuencia igualmente accesibles como prácticas. Ciertamente, lo dominante puede absorberlos a ambos o al menos intentarlo. Pero casi siempre existen obras antiguas que algunos grupos mantienen disponibles como una extensión o una alternativa a la producción cultural contemporánea dominante. Y casi siempre hay obras nuevas que intentan avanzar (y a veces lo logran) más allá de las formas dominantes y de sus relaciones socioformal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Niveles de reproducción</w:t>
      </w:r>
    </w:p>
    <w:p>
      <w:pPr>
        <w:pStyle w:val="Normal"/>
        <w:spacing w:lineRule="auto" w:line="360"/>
        <w:jc w:val="both"/>
        <w:rPr>
          <w:rFonts w:ascii="Arial" w:hAnsi="Arial" w:cs="Arial"/>
          <w:b/>
          <w:b/>
          <w:bCs/>
          <w:szCs w:val="28"/>
          <w:lang w:val="es-ES_tradnl"/>
        </w:rPr>
      </w:pPr>
      <w:r>
        <w:rPr>
          <w:rFonts w:cs="Arial" w:ascii="Arial" w:hAnsi="Arial"/>
          <w:b/>
          <w:bCs/>
          <w:szCs w:val="28"/>
        </w:rPr>
        <w:t>La reproducción cultural, en su sentido más simple, ocurre especialmente en el nivel (cambiante) de lo dominante, en todas las maneras diferentes que hemos descrito hasta ahora. Lo residual, por el contrario, aunque sus procesos inmediatos son reproductivos, es con frecuencia una forma de alternativa cultural a lo dominante en sus formas reproductivas más recientes (véase la idea retrospectiva de una sociedad «orgánica», ejemplificada a partir de cierta literatura pasada, como una alternativa preexistente –cultural y educacional y en estos términos incluso política– al capitalismo contemporáneo y también al socialismo contemporáneo). En el extremo opuesto del espectro, lo emergente está relacionado pero no es idéntico con lo innovador. Algunos tipos de innovación (por ejemplo el expresionismo subjetivo) son movimientos y ajustes dentro de lo dominante, y se convierten en sus nuevas formas. Pero normalmente hay tensión y lucha en esta área. Algunas innovaciones –tipos de arte y pensamiento que emergen y persisten como perturbadores– tienden a destruir lo dominante en cualquiera de sus formas, así como algunas nuevas fuerzas sociales tienden a destruir el orden social más que a reproducirlo o modificarl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No existe análisis más difícil que el que, con las formas nuevas, debe intentar determinar si éstas son formas nuevas de lo dominantes o son genuinamente emergentes. En el análisis histórico la cuestión queda zanjada: lo emergente se convierte en lo emergido, como en el drama burgués, y luego con frecuencia en lo dominante. Pero en el análisis contemporáneo, debido precisamente a las complejas relaciones entre innovación y reproducción, el problema se plantea en un nivel diferente. Para tratar de resolverlo, debemos abordar una serie diferente de consideraciones dentro de la organización social de la cultura.</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ORGANIZACIÓN</w:t>
      </w:r>
    </w:p>
    <w:p>
      <w:pPr>
        <w:pStyle w:val="Normal"/>
        <w:spacing w:lineRule="auto" w:line="360"/>
        <w:jc w:val="both"/>
        <w:rPr>
          <w:rFonts w:ascii="Arial" w:hAnsi="Arial" w:cs="Arial"/>
          <w:b/>
          <w:b/>
          <w:bCs/>
          <w:szCs w:val="28"/>
          <w:lang w:val="es-ES_tradnl"/>
        </w:rPr>
      </w:pPr>
      <w:r>
        <w:rPr>
          <w:rFonts w:cs="Arial" w:ascii="Arial" w:hAnsi="Arial"/>
          <w:b/>
          <w:bCs/>
          <w:szCs w:val="28"/>
        </w:rPr>
        <w:t>En un nivel, como vimos en los capítulos 2 y 3, podemos analizar la organización social de la cultura en función de sus instituciones y sus formaciones. En otro nivel, como vimos en los capítulos 5 y 6, podemos analizar otro tipo de organización social en el desarrollo de artes y formas específicos. Las áreas analizadas en los capítulos 4 y 7 –los medios de producción cultural, y el proceso de reproducción cultural– son vías alternativas para establecer relaciones activas entre los análisis de estos dos niveles de la organización social de la cultur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hora podemos explorar las posibilidades de un concepto general que, aunque no debe sustituir a los tipos específicos de análisis, podría servir para identificar todas sus complejas interrelaciones. La historia moderna del concepto de cultura es de hecho una historia de la búsqueda de ese preciso concepto. Por eso es todavía indispensable en la historia y en el desarrollo del pensamiento social. Pero ya que, en gran medida, refleja, sin resolverlas siempre, las dificultades y complejidades de esta búsqueda, y con frecuencia encierra, sin distinguirlos con claridad, conceptos diferentes e incluso antagónicos del «hombre en la sociedad», necesita de especificación y refuerzo. Como vimos en el capítulo 1, la fuerza de esta gama relacionante de significados, desde «modos globales de vida» hasta «estados de la mente» y «obras de arte», constituye con frecuencia su debilidad en la práctica, puesto que su insistencia en las interrelaciones puede convertirse en pasiva, o ser completamente evadida, por sus posibilidades simultáneas de una generalidad demasiado amplia y de una especialización demasiado estrecha. Para evitar esto, subrayando el carácter central de su tipo de definición, podemos especificar y reforzar el concepto de cultura como un sistema significante realizad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La cultura como sistema significante</w:t>
      </w:r>
    </w:p>
    <w:p>
      <w:pPr>
        <w:pStyle w:val="Normal"/>
        <w:spacing w:lineRule="auto" w:line="360"/>
        <w:jc w:val="both"/>
        <w:rPr>
          <w:rFonts w:ascii="Arial" w:hAnsi="Arial" w:cs="Arial"/>
          <w:b/>
          <w:b/>
          <w:bCs/>
          <w:szCs w:val="28"/>
          <w:lang w:val="es-ES_tradnl"/>
        </w:rPr>
      </w:pPr>
      <w:r>
        <w:rPr>
          <w:rFonts w:cs="Arial" w:ascii="Arial" w:hAnsi="Arial"/>
          <w:b/>
          <w:bCs/>
          <w:szCs w:val="28"/>
        </w:rPr>
        <w:t>Para aclarar esto, podemos diferenciar un sistema significante de, por un lado, otros tipos de organización social sistemática, y, por otro, de sistemas de señales y sistemas de signos más específicos. Esta distinción no se hace para separar y desunir estas áreas, sino para crear un espacio que posibilite el análisis de sus interrelaciones. De modo que siempre es necesario tener la posibilidad de distinguir sistemas económicos, sistemas políticos y sistemas generacionales (parentesco y familia), y ser capaz de examinarlos en sus propios términos. Pero cuando llegamos, necesariamente, a establecer una interrelación entre ellos, encontramos no sólo que cada uno tiene su propio sistema significante –pues siempre hay relaciones entre seres humanos conscientes y comunicantes–, sino también que son necesariamente elementos de un sistema significante más amplio y más general: un sistema soci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Todavía no hemos sido capaces de discutir un sistema social en los términos más generales y completos. Sería un error reducirlo solamente al sistema significante, pues esto convertiría todas las acciones y relaciones humanas en meras funciones de significación y, con ello, las disminuiría radicalmente. Pero sería igualmente erróneo suponer que podemos estudiar provechosamente un sistema social sin incluir, como parte central de su práctica, sus sistemas significantes, de los cuales, en cuanto sistema, depende fundamentalmente. Pues un sistema significante es intrínseco a todo sistema económico, a todo sistema político, a todo sistema generacional y, más generalmente, a todo sistema social. Sin embargo, en la práctica es también distinguible como un sistema en sí mismo: como lenguaje, de manera más evidente; como sistema de pensamiento o de conciencia o, para utilizar ese difícil término alternativo, como ideología; y, también, como cuerpo de obras de arte y del pensamiento específicamente significantes. Además, todos ellos existen no sólo como instituciones y obras, y no sólo como sistemas, sino también, necesariamente, como prácticas activas y estados mental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Los sentidos más negociables de «cultura» se encuentran en las áreas distinguibles, en las que un sistema significante se presenta en su forma más manifiesta. Este ha sido el uso operativo práctico de este libro, pues tiene la ventaja de concentrar la atención en un área de la práctica humana que es muy importante en sí misma y que, como se ha dicho, ha recibido una atención sociológica demasiado escasa. Tiene también la ventaja de posibilitar la discusión de las cualidades específicas de estos sistemas significantes manifiestos, y de sus relaciones con lo que a su vez podemos considerar como otros sistemas, políticos, económicos y generacionales. Pero, por difícil que ello resulte, se debe mantener un control teórico sobre cualquiera de estos destacados aspectos, en el sentido de que los sistemas significantes manifiestos –que son con frecuencia especializados y, por tanto, directamente practicados, con sus propios sistemas locales de señales y de signos– son necesariamente, en cualesquiera variaciones de proximidad y de distancia, elementos de un sistema significante más amplio que constituye la condición de todo sistema social, y con el cual, en la práctica, ellos comparten necesariamente su materi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Práctica significante</w:t>
      </w:r>
    </w:p>
    <w:p>
      <w:pPr>
        <w:pStyle w:val="Normal"/>
        <w:spacing w:lineRule="auto" w:line="360"/>
        <w:jc w:val="both"/>
        <w:rPr>
          <w:rFonts w:ascii="Arial" w:hAnsi="Arial" w:cs="Arial"/>
          <w:b/>
          <w:b/>
          <w:bCs/>
          <w:szCs w:val="28"/>
          <w:lang w:val="es-ES_tradnl"/>
        </w:rPr>
      </w:pPr>
      <w:r>
        <w:rPr>
          <w:rFonts w:cs="Arial" w:ascii="Arial" w:hAnsi="Arial"/>
          <w:b/>
          <w:bCs/>
          <w:szCs w:val="28"/>
        </w:rPr>
        <w:t>Así pues, la distinción de la cultura, en el más amplio o en el más restringido de los sentidos, como un sistema significante realizado, está concebida no sólo para dar lugar al estudio de instituciones, prácticas y obras manifiestamente significantes, sino también para activar, mediante esta atención especial, el estudio de las relaciones entre estas y otras instituciones prácticas y obras. La llave que nos permite acceder a estas relaciones tiene dos vueltas. Activa las relaciones al insistir en que las prácticas significantes están profundamente presentes en todas aquellas otras actividades, al tiempo que preserva la distinción de que están sustancial e irreductiblemente presentes en aquellas otras acciones y necesidades humanas sustancialmente diferentes: la significación necesaria disuelta, por así decirlo, de manera más o menos completa, en otras necesidades y acciones. Activa, también, las relaciones en la dirección opuesta, al insistir en que aquellas otras necesidades y acciones están profundamente presentes en todas las actividades significantes manifiestas, al tiempo que preserva la distinción de que, en estas prácticas, aquellas otras necesidades y acciones están disueltas, a su vez, de manera más o menos completa. La metáfora de la disolución es crucial para esta manera de considerar la cultura, y la matización «más o menos» no es una frase casual, sino una forma de indicar una verdadera gama, en la que grados relativamente completos y grados relativamente incompletos de disolución, en uno u otro sentido, pueden ser prácticamente definido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Prácticas culturales y otras prácticas</w:t>
      </w:r>
    </w:p>
    <w:p>
      <w:pPr>
        <w:pStyle w:val="Normal"/>
        <w:spacing w:lineRule="auto" w:line="360"/>
        <w:jc w:val="both"/>
        <w:rPr>
          <w:rFonts w:ascii="Arial" w:hAnsi="Arial" w:cs="Arial"/>
          <w:b/>
          <w:b/>
          <w:bCs/>
          <w:szCs w:val="28"/>
          <w:lang w:val="es-ES_tradnl"/>
        </w:rPr>
      </w:pPr>
      <w:r>
        <w:rPr>
          <w:rFonts w:cs="Arial" w:ascii="Arial" w:hAnsi="Arial"/>
          <w:b/>
          <w:bCs/>
          <w:szCs w:val="28"/>
        </w:rPr>
        <w:t>Así pues, la organización social de la cultura, como sistema significante realizado, está inserta en toda una gama de actividades, relaciones e instituciones, de las que sólo algunas son manifiestamente «culturales». Para las sociedades modernas, al menos, éste es un uso teórico más eficaz que el sentido de cultura como modo de vida global. Este último sentido, derivado fundamentalmente de la antropología, tiene el gran mérito de hacer hincapié en un sistema general –un sistema organizado y específico de prácticas, significados y valores actuados y activados. Es especialmente poderoso contra el hábito de realizar análisis separados, desarrollados históricamente, dentro del orden social capitalista, que presuponen, en la teoría y en la práctica, un «aspecto económico de la vida», un «aspecto político», un «aspecto privado», un «aspecto espiritual», un «aspecto de ocio», etcétera. Incluso las formas más débiles de conexión, en las vidas de todos los seres humanos y de todas las comunidades, pueden pasarse completamente por alto, o ser recogidas únicamente bajo el título de «interacción» o «efectos», que, aunque a menudo pueden ser localmente registrados, nunca pueden ser activamente explicativo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or otra parte, si la cultura es el «modo de vida global», se puede crear una ausencia crucial de términos significantes de relación más allá de ella. En la práctica, en casi toda la antropología, los términos generales de relación son «cultura» y «naturaleza» y existen algunas sociedades simples en las que éstos son razonablemente explicativos, del mismo modo que existe un sentido muy amplio en el que, por ejemplo, las relaciones entre una «cultura industrial» y su mundo físico (específicamente utilizado) pueden ser investigadas y explicadas en los niveles más generales. Pero en las sociedades altamente desarrolladas y complejas existen tantos niveles de transformación social y material que la polarizada relación «cultura»-«naturaleza» resulta insuficiente. Es, en efecto, en el área de estas complejas transformaciones donde el propio sistema significante se desarrolla y debe ser analizad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Transformaciones</w:t>
      </w:r>
    </w:p>
    <w:p>
      <w:pPr>
        <w:pStyle w:val="Normal"/>
        <w:spacing w:lineRule="auto" w:line="360"/>
        <w:jc w:val="both"/>
        <w:rPr>
          <w:rFonts w:ascii="Arial" w:hAnsi="Arial" w:cs="Arial"/>
          <w:b/>
          <w:b/>
          <w:bCs/>
          <w:szCs w:val="28"/>
          <w:lang w:val="es-ES_tradnl"/>
        </w:rPr>
      </w:pPr>
      <w:r>
        <w:rPr>
          <w:rFonts w:cs="Arial" w:ascii="Arial" w:hAnsi="Arial"/>
          <w:b/>
          <w:bCs/>
          <w:szCs w:val="28"/>
        </w:rPr>
        <w:t>Algunos ejemplos de estas transformaciones pueden indicarnos el tipo de análisis que es posible, en función de los grados relativos de disolución. La moneda de curso legal es un ejemplo obvio. Es crucial para cualquier sistema de comercio desarrollado, y se convierte, en ese sentido, en un factor económico. Sin embargo, es también, evidentemente, un sistema significante, no sólo de valores económicos relativos, sino también del área de un orden político específico, de cuyos signos explícitos es portador. Pero, si bien es cierto que una moneda se puede estudiar como un sistema específico de signos y, también, como en muchos ejemplos, ser analizada estéticamente, no cabe ninguna duda de que en cualquier moneda genuina lo predominante son las necesidades y acciones del comercio y del pago, y el factor significante, aunque intrínseco, queda en este sentido disuelt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el caso de la vivienda, las transformaciones son más complejas. Una vivienda comienza, no sólo históricamente sino de forma repetida, en el área de la satisfacción de las necesidades más básicas de cobijo. Pero luego es característico que un tipo de vivienda se desarrolle dentro de una cultura determinada, en plenas relaciones no sólo con su entorno específico, sino también con sus sistema generacional (parentesco y familia), al cual, por tanto, ya significa. En ulteriores transformaciones, las viviendas llegan a encarnar y significar diferenciaciones sociales internas, por su posición y tamaño relativos. En este estadio, que es siempre la situación mayoritaria, la necesidad básica, en cuanto vivienda, es todavía predominante en términos de relativa comodidad y conveniencia, pero está ya influida por indicaciones explícitas –un sistema significante– de relativa posición social. En algunos casos –palacios, ciertos tipos de «casas de campo»–, este factor significante se convierte en un factor importante de diseño; existen casos en los que ha sobrepasado a la función normalmente primaria. La relativa importancia del factor significante se ve también aumentada en aquellos casos, bastante diferentes, en que existe una relación sugerida entre un tipo de casa y un estilo de vida particular (no necesariamente dominante). Una vez más, dentro y más allá de todos estos factores, la arquitectura doméstica se convierte en un arte consciente, con consideraciones estéticas específicas, y los moradores de la casa participan en deliberados tipos de mejoras, desde la decoración hasta la jardinería. En un caso como éste –y el caso del vestido es del mismo tipo– existe una disolución especialmente compleja de necesidades primarias socialmente desarrolladas, que en un nivel son siempre dominantes, y de una gama de prácticas significantes, algunas de ellas bastante manifiesta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s comunidades modernas</w:t>
      </w:r>
    </w:p>
    <w:p>
      <w:pPr>
        <w:pStyle w:val="Normal"/>
        <w:spacing w:lineRule="auto" w:line="360"/>
        <w:jc w:val="both"/>
        <w:rPr>
          <w:rFonts w:ascii="Arial" w:hAnsi="Arial" w:cs="Arial"/>
          <w:b/>
          <w:b/>
          <w:bCs/>
          <w:szCs w:val="28"/>
          <w:lang w:val="es-ES_tradnl"/>
        </w:rPr>
      </w:pPr>
      <w:r>
        <w:rPr>
          <w:rFonts w:cs="Arial" w:ascii="Arial" w:hAnsi="Arial"/>
          <w:b/>
          <w:bCs/>
          <w:szCs w:val="28"/>
        </w:rPr>
        <w:t>Un sistema moderno de comunicaciones constituye también otra serie de transformaciones complejas. En un sistema telefónico el factor de necesidad directa –pero de una necesidad que es desarrollada ella misma por los cambios en el modo de producción y en las pautas consiguientes de asentamiento social y familiar– es relativamente dominante. Pero el caso de la radio y la televisión, por ejemplo, es bastante diferente. Satisfacen algunas de las mismas necesidades, en un nivel más generalizado, pero (como han demostrado y continúan demostrando las controversias acerca de su organización) están envueltas fundamentalmente en cuestiones de un orden directamente económico y político, y con frecuencia están específicamente determinadas por él, al tiempo que constituyen un factor importante en su reproducción y modificación. Este es, pues, un caso de sistema significante manifiesto que no puede ser tratado como si otros tipos de necesidad y de acción estuvieran totalmente disueltos en él. De hecho, existe una evidente gama interna. En un extremo de la misma, se encuentran las noticias y la opinión política, en las cuales los procesos de significación –importancia relativa, autoridad relativa, y valores más generales– son intensamente activos, pero donde todavía es esencial considerarlos como manifestaciones bastante directas de un orden político y económico. En el otro extremo del espectro, está el «puro entretenimiento», en el que todavía existen, en la práctica, algunas de esas manifestaciones directas, pero donde encontramos, más comúnmente, muchos tipos de mediación y una variedad de prácticas en las que otros –externos– tipos de necesidad y acción se encuentran efectivamente disuelto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 gama de las artes</w:t>
      </w:r>
    </w:p>
    <w:p>
      <w:pPr>
        <w:pStyle w:val="Normal"/>
        <w:spacing w:lineRule="auto" w:line="360"/>
        <w:jc w:val="both"/>
        <w:rPr>
          <w:rFonts w:ascii="Arial" w:hAnsi="Arial" w:cs="Arial"/>
          <w:b/>
          <w:b/>
          <w:bCs/>
          <w:szCs w:val="28"/>
          <w:lang w:val="es-ES_tradnl"/>
        </w:rPr>
      </w:pPr>
      <w:r>
        <w:rPr>
          <w:rFonts w:cs="Arial" w:ascii="Arial" w:hAnsi="Arial"/>
          <w:b/>
          <w:bCs/>
          <w:szCs w:val="28"/>
        </w:rPr>
        <w:t>En estas difíciles áreas de transición se centra la mayor parte de las cuestiones acerca de la organización social de la cultura. La gama de la radio y la televisión pueden compararse con la que encontramos en las artes conscientes y específicas. Parece que existen grados relativos de disolución en las diferentes artes. La literatura, por ejemplo, comparte su medio específico, el lenguaje, con el medio más general de todos los tipos de comunicación social y toma gran parte de su material de las áreas ya manifiestas de otros tipos de acción e interés social. Se han llevado a cabo intentos para superar los problemas resultantes, distinguiendo, por ejemplo, entre «literatura» y otras formas de escritura (véase el capítulo 5). Pero en la práctica, estos argumentos giran siempre en torno a la autonomía relativa de una particular práctica u obra significante, en la cual las categorías ofrecidas constituyen ellas mismas formas de significación que tienen conexiones específicas desentrañables con el sistema significante general. Sin embargo, existe alguna base para un relativo contraste, por ejemplo, con la música, en la cual, aunque las categorías ofrecidas son todavía operativas y con frecuencia reguladoras, el sistema significante específico parece con frecuencia ser una solución más completa de otras áreas y otros sistemas significantes de acción y necesidad.</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La organización social de la cultura</w:t>
      </w:r>
    </w:p>
    <w:p>
      <w:pPr>
        <w:pStyle w:val="Normal"/>
        <w:spacing w:lineRule="auto" w:line="360"/>
        <w:jc w:val="both"/>
        <w:rPr>
          <w:rFonts w:ascii="Arial" w:hAnsi="Arial" w:cs="Arial"/>
          <w:b/>
          <w:b/>
          <w:bCs/>
          <w:szCs w:val="28"/>
          <w:lang w:val="es-ES_tradnl"/>
        </w:rPr>
      </w:pPr>
      <w:r>
        <w:rPr>
          <w:rFonts w:cs="Arial" w:ascii="Arial" w:hAnsi="Arial"/>
          <w:b/>
          <w:bCs/>
          <w:szCs w:val="28"/>
        </w:rPr>
        <w:t>Así pues, la organización social de la cultura es una gama amplia y compleja de muchos tipos de organización, desde los más directos a los más indirectos. Si esto lo aplicamos históricamente, tenemos la posibilidad de desarrollar métodos sociológicos en las áreas diferenciadas, pero conexas, de las instituciones culturales, de las formaciones culturales, de los medios de producción cultural, de las artes culturalmente desarrolladas y de las formas artísticas y culturales, dentro de nuestras definiciones generales de producción y reproducción cultural como sistemas significantes relacionados y realizado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l análisis real puede entonces moverse en muchas direcciones diferentes, y hacer hincapié en diferentes aspectos locales. Una sociología empírica de la cultura, incluso en un estado tan temprano de desarrollo, puede extenderse radicalmente cuando se resuelvan, al menos provisionalmente, estos problemas básicos de teoría y método. Ese desarrollo empírico se producirá, por supuesto, en muchos estudios específicos. Lo que más nos interesa aquí es señalar las repercusiones de este tipo de resolución teórica en una cuestión sociológica muy obvia y general, en la que un nuevo trabajo empírico es especialmente necesario. Por razones explicadas en el capítulo 1, una cantidad importante de investigación se ha realizado fuera de la sociología, en lo que es efectivamente la sociología de las artes particulares, mientras que la sociología propiamente dicha se ha concentrado en las instituciones más evidentes y en los «efectos». Sin embargo, existe un área cultural de interés directo para la sociología más general, en la que hasta ahora sólo se han producido escasos avances. Basándose en la naturaleza de dichos avances, esta área ha quedado definida como la del status social y la formación social de los intelectual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 sociología de los «intelectuales»</w:t>
      </w:r>
    </w:p>
    <w:p>
      <w:pPr>
        <w:pStyle w:val="Normal"/>
        <w:spacing w:lineRule="auto" w:line="360"/>
        <w:jc w:val="both"/>
        <w:rPr>
          <w:rFonts w:ascii="Arial" w:hAnsi="Arial" w:cs="Arial"/>
          <w:b/>
          <w:b/>
          <w:bCs/>
          <w:szCs w:val="28"/>
          <w:lang w:val="es-ES_tradnl"/>
        </w:rPr>
      </w:pPr>
      <w:r>
        <w:rPr>
          <w:rFonts w:cs="Arial" w:ascii="Arial" w:hAnsi="Arial"/>
          <w:b/>
          <w:bCs/>
          <w:szCs w:val="28"/>
        </w:rPr>
        <w:t>Pero, entonces, lo primero que debemos señalar es que la propia definición debe ser analizada como un término dentro del sistema significante de la sociología ortodoxa. Así, es corriente preguntar si los «intelectuales» pueden ser una «clase» o cómo, al igual que otros tipos de grupo, se relacionan o dejan de relacionarse con las clases sociales fundamentales. Se han realizado algunos estudios empíricos localmente útiles, pero tanto en ellos como, incluso, en los pocos estudios más desarrollados, especialmente los de Gramsci (1971) y Mannheim (1936 y 1956), existen problemas teóricos evidentemente sin resolver que influyen directamente en los métodos de investigación.</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l más serio de estos problemas es ciertamente la definición inicial de «intelectuales». Un examen a fondo revela que constituye, en primer lugar, una falsa especialización a partir de un cuerpo más general de productores culturales y, en segundo lugar, una extensión equivocada de un tipo de formación cultural a una categoría social general. Pues la categoría «intelectuales», típicamente centrada en ciertos tipos de escritores, filósofos y pensadores sociales, que mantiene relaciones importantes pero inciertas con un orden social y sus clases principales, es de hecho una formación histórica muy específica, que no puede tomarse como exclusivamente representativa de la organización social de productores culturales. Excluye, por un lado, a los numerosos tipos de artistas, intérpretes y productores culturales que no pueden ser razonablemente definidos como intelectuales, pero que contribuyen de forma evidente a la cultura general. Excluye, por otro lado, a los numerosos tipos de trabajadores intelectuales que están directamente instalados en las instituciones políticas, económicas, sociales y religiosas fundamentales –funcionarios públicos, expertos en finanzas, sacerdotes, abogados, doctores– y que están claramente implicados, por este hecho, no sólo en sus prácticas directas, sino también en la producción y reproducción del orden social y cultural general. Deja la definición de los maestros, en los diferentes niveles de educación, en situación ambigua, entre versiones opuestas de producción y reproducción. Es significativo que Gramsci, en contraste, por ejemplo, con Mannheim, se ocupara del área de estas exclusiones, con efectos importantes, pero todavía con la dificultad general de la definición inicial de «intelectual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Los intelectuales y la inteligencia</w:t>
      </w:r>
    </w:p>
    <w:p>
      <w:pPr>
        <w:pStyle w:val="Normal"/>
        <w:spacing w:lineRule="auto" w:line="360"/>
        <w:jc w:val="both"/>
        <w:rPr>
          <w:rFonts w:ascii="Arial" w:hAnsi="Arial" w:cs="Arial"/>
          <w:b/>
          <w:b/>
          <w:bCs/>
          <w:szCs w:val="28"/>
          <w:lang w:val="es-ES_tradnl"/>
        </w:rPr>
      </w:pPr>
      <w:r>
        <w:rPr>
          <w:rFonts w:cs="Arial" w:ascii="Arial" w:hAnsi="Arial"/>
          <w:b/>
          <w:bCs/>
          <w:szCs w:val="28"/>
        </w:rPr>
        <w:t>Curiosamente, una constante incomodidad en el uso de la palabra «intelectuales» indica, al realizar el análisis, dos de los problemas subyacentes. Se objeta, en primer lugar, que el término es arrogante, porque implica que sólo los intelectuales son inteligentes. En segundo lugar, se objeta que es una manera de definir una distancia o apartamiento de los asuntos cotidianos, y que es una especie de racionalización de lo impracticable. El punto fundamental no es que las circunstancias y el tono de estas objeciones carezcan con frecuencia de sentido, pues plantea, aunque no pueden resolver, las dificultades esencial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nte la primera objeción es posible decir, con Gramsci: «todos los hombres son intelectuales… pero no todos los hombres tienen encomendada en la sociedad la función de los intelectuales». Esto tiene el mérito de hacer hincapié en que todas las actividades productivas y sociales humanas implican inteligencia, y que de lo que se trata es de definir tipos de actividad que implican un grado de regularidad excepcionales de este ejercicio. Pero esto, por supuesto, como el propio Gramsci reconoció, nos lleva más allá del uso normal del término «intelectuales». Incluye necesariamente a los trabajadores intelectuales establecidos en instituciones que tienen objetivos directos e indirectos diferentes al del trabajo intelectual: administrativos, financieros, legales, políticos, médicos, etcétera. Gramsci así lo reconoció y trató de resolverlo con su distinción entre intelectuales «tradicionales» y «orgánicos», en la que estos últimos están directamente vinculados y sirven a una clase social (especialmente la clase en ascenso), mientras que los primeros se encuentran en relaciones de clase más antiguas, más diversas y con frecuencia indirectas. Esto plantea cuestiones importantes pero no las resuelve, pues lo que realmente tenemos que hacer es interpretar, valiéndonos de principios históricos y sociales generales, las actividades y relaciones que llevaron a la moderna definición de intelectuales, en lugar de dejar que estos principios generales sean definidos por extrapolación de situaciones más local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Los intelectuales y la especialización de las ideas</w:t>
      </w:r>
    </w:p>
    <w:p>
      <w:pPr>
        <w:pStyle w:val="Normal"/>
        <w:spacing w:lineRule="auto" w:line="360"/>
        <w:jc w:val="both"/>
        <w:rPr>
          <w:rFonts w:ascii="Arial" w:hAnsi="Arial" w:cs="Arial"/>
          <w:b/>
          <w:b/>
          <w:bCs/>
          <w:szCs w:val="28"/>
          <w:lang w:val="es-ES_tradnl"/>
        </w:rPr>
      </w:pPr>
      <w:r>
        <w:rPr>
          <w:rFonts w:cs="Arial" w:ascii="Arial" w:hAnsi="Arial"/>
          <w:b/>
          <w:bCs/>
          <w:szCs w:val="28"/>
        </w:rPr>
        <w:t>En todas las sociedades existen productores culturales, y tanto su grado de especialización como sus consiguientes relaciones sociales están históricamente determinados. Hemos visto diferentes ejemplos en los capítulos 2 y 3. Pero debemos añadir que, cualquiera que sea el grado de especialización funcional en un tiempo y lugar determinados, ningún aspecto de la producción cultural es en sí mismo totalmente especializado, pues constituye siempre (en diferentes grados y en circunstancias diferentes, como vimos en el capítulo 7) un elemento de una producción y reproducción general, tanto social como cultural. Esta es también la razón de que las funciones estrictamente «intelectuales» no puedan ser aisladas. No se trata únicamente de que la inteligencia, en el sentido más general, esté implicada en todas las actividades sociales y productivas, sino también que las «ideas» y «conceptos» –las preocupaciones especializadas de los «intelectuales» en el sentido moderno– se producen y reproducen en todo el tejido social y cultural: a veces directamente como ideas y conceptos, pero también, de manera más amplia, en forma de instituciones que los configuran, de relaciones sociales significadas, de acontecimientos culturales y religiosos, de modos de trabajo y de ejecución: en verdad, en todo el sistema significante y en el sistema que el mismo significa. Además, a pesar de que estas actividades generales de producción y reproducción se pueden analizar, en un nivel, como expresión de ideas, ocurre con frecuencia –como en el caso del materialismo histórico– que las auténticas ideas y conceptos son, de hecho, una articulación de lo que ya está siendo ampliamente practicado, o constituyen interacciones efectivas, aunque desiguales, con la práctica. Efectivamente, el «sistema social» y el «sistema significante» sólo se pueden separar def orma abstracta, puesto que en la práctica, y en una escala variable, son mutuamente constituyent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s relaciones de los productores culturales</w:t>
      </w:r>
    </w:p>
    <w:p>
      <w:pPr>
        <w:pStyle w:val="Normal"/>
        <w:spacing w:lineRule="auto" w:line="360"/>
        <w:jc w:val="both"/>
        <w:rPr>
          <w:rFonts w:ascii="Arial" w:hAnsi="Arial" w:cs="Arial"/>
          <w:b/>
          <w:b/>
          <w:bCs/>
          <w:szCs w:val="28"/>
          <w:lang w:val="es-ES_tradnl"/>
        </w:rPr>
      </w:pPr>
      <w:r>
        <w:rPr>
          <w:rFonts w:cs="Arial" w:ascii="Arial" w:hAnsi="Arial"/>
          <w:b/>
          <w:bCs/>
          <w:szCs w:val="28"/>
        </w:rPr>
        <w:t>Por lo tanto, las funciones diferenciales de los productores culturales nunca pueden comprenderse aisladas de esta producción y reproducción general, en la que participan todos los miembros de la sociedad. Al mismo tiempo, esta participación es social e históricamente variable en grado extremo. Su condición mínima es la posesión y reproducción de un lenguaje y unas costumbres, y casi siempre es, en este sentido, efectivamente general. Pero debemos tener en cuenta, igualmente, todos los grados de dominación y de subordinación práctica entre conquistadores y conquistados, entre clases sociales, entre sexos, entre adultos y niños. Es inevitable, dentro de tales relaciones de dominación y subordinación, que las actividades de los productores culturales se vuelvan doblemente especializadas: respecto de un tipo específico de trabajo cultural, pero también respecto de vínculos específicos dentro del sistema social organizado.</w:t>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os productores culturales y los grupos dominantes</w:t>
      </w:r>
    </w:p>
    <w:p>
      <w:pPr>
        <w:pStyle w:val="Normal"/>
        <w:spacing w:lineRule="auto" w:line="360"/>
        <w:jc w:val="both"/>
        <w:rPr>
          <w:rFonts w:ascii="Arial" w:hAnsi="Arial" w:cs="Arial"/>
          <w:b/>
          <w:b/>
          <w:bCs/>
          <w:szCs w:val="28"/>
          <w:lang w:val="es-ES_tradnl"/>
        </w:rPr>
      </w:pPr>
      <w:r>
        <w:rPr>
          <w:rFonts w:cs="Arial" w:ascii="Arial" w:hAnsi="Arial"/>
          <w:b/>
          <w:bCs/>
          <w:szCs w:val="28"/>
        </w:rPr>
        <w:t>En general, es cierto que estos vínculos se establecen con los elementos dominantes, pero esto varía, tanto en la forma como en el grado, de acuerdo con la naturaleza del tipo particular de dominación. El vínculo puede ser exclusivo, de modo que el trabajo cultural se realice sólo para el grupo dominante. Puede ser estratégicamente comprensivo, de modo que, aunque realizado para todos, lo es en interés del grupo dominante. Puede también adoptar formas combinadas, con frecuencia formas de especialización. Pero también debe subrayarse que en ciertas circunstancias de dominación y subordinación, y en las luchas dentro de ellas, algunos tipos de trabajo cultural son deliberadamente producidos en un grupo subordinado, y vinculados a él de manera más o menos consciente. Podemos encontrar una gran cantidad de ejemplos de esto, en la cultura de los pueblos conquistados, de las clases subordinadas, de las mujeres subordinadas, y de los niños. Pero, por supuesto, éstas siguen siendo culturas subordinadas, aunque no siempre (y en condiciones de lucha en absoluto) culturas de subordinación. Pues los grupos dominantes no siempre (y, en verdad, históricamente no con frecuencia) controlan todo el sistema significante de un pueblo; típicamente son dominantes dentro de él, más que sobre y por encima de é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las sociedades complejas y en desarrollo existen pues relaciones marcadamente desiguales entre los productores culturales, ahora diferenciables como un grupo o grupos, y el sistema social general. Hemos visto varios ejemplos de estas variaciones en los capítulos 2 y 3, y llegamos, en el capítulo 7, a la hipótesis de la relativa autonomía –de la práctica y de los practicantes– como función del grado de distancia respecto de relaciones sociales organizadas de otra manera. Ahora podemos combinar esta hipótesis con la hipótesis adicional de que las instituciones y las prácticas pueden diferenciarse por el grado de relativa disolución de una práctica significante en organizaciones particulares y en la importancia de las acciones y necesidades. Así, el grado de reconocimiento de los productores culturales relativamente autónomos y, por lo tanto, de los «artistas» e «intelectuales» en el sentido moderno, está en función de la distinción de producción cultural «como tal», a ciertas distancias relativas de los procesos todavía generales y fundamentales de producción y reproducción cultural y social. Por lo tanto, es siempre una cuestión de distancia relativa, que debe definirse por medio del análisis específico histórico y social, y no una cuestión de categorías abstractas o «esfera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Distancias relativas</w:t>
      </w:r>
    </w:p>
    <w:p>
      <w:pPr>
        <w:pStyle w:val="Normal"/>
        <w:spacing w:lineRule="auto" w:line="360"/>
        <w:jc w:val="both"/>
        <w:rPr>
          <w:rFonts w:ascii="Arial" w:hAnsi="Arial" w:cs="Arial"/>
          <w:b/>
          <w:b/>
          <w:bCs/>
          <w:szCs w:val="28"/>
          <w:lang w:val="es-ES_tradnl"/>
        </w:rPr>
      </w:pPr>
      <w:r>
        <w:rPr>
          <w:rFonts w:cs="Arial" w:ascii="Arial" w:hAnsi="Arial"/>
          <w:b/>
          <w:bCs/>
          <w:szCs w:val="28"/>
        </w:rPr>
        <w:t>El concepto de distancia relativa no implica, por supuesto, separación; es simplemente uno de sus ejemplos extremos. Existe distancia relativa en la posición de los artistas institucionalizados, descritos en el capítulo 2, precisamente en su reconocimiento como artistas con un lugar prescrito en el orden social. De hecho, formas comparables de distancia relativa, por reconocimiento e institución, sin históricamente comunes. Las órdenes de clérigos eclesiásticos, y más tarde las universidades, son los principales ejemplos. En éstas, al igual que en los gremios y en las organizaciones profesionales de artistas se hace evidente la existencia de elementos de autoorganización y de lucha por el reconocimiento; con frecuencia luchas repetidas en circunstancias generales cambiant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ero la autonomía relativa por el reconocimiento o institución (concedidos o adquiridos), con sus definiciones a menudo explícitas de deberes y privilegios, es, si no totalmente dependiente de los tipos monopolistas de orden social, al menos más congruente con ellos. Incluso aquí podemos distinguir tipos diferentes de autonomía relativa, por tipos de producción cultural. Así, algunas formas de música y de pintura, o ciertos tipos de investigación y escritura, pueden lograr una relativa autonomía, dentro de un orden social monopolista, porque ya están internamente dirigidos a la reproducción de este orden en sus términos más generales, o internamente dirigidos, como mínimo, a no contradecirlo o desafiarlo. Y nos basta examinar otros tipos de trabajo –en leyes, moralidad, teoría política y tipos significativos de historia e investigación– para descubrir un tipo de autonomía relativa como forma de organización funcional dentro del orden social: esencialmente, una división del trabajo dentro de su producción y reproducción.</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s iglesias</w:t>
      </w:r>
    </w:p>
    <w:p>
      <w:pPr>
        <w:pStyle w:val="Normal"/>
        <w:spacing w:lineRule="auto" w:line="360"/>
        <w:jc w:val="both"/>
        <w:rPr>
          <w:rFonts w:ascii="Arial" w:hAnsi="Arial" w:cs="Arial"/>
          <w:b/>
          <w:b/>
          <w:bCs/>
          <w:szCs w:val="28"/>
          <w:lang w:val="es-ES_tradnl"/>
        </w:rPr>
      </w:pPr>
      <w:r>
        <w:rPr>
          <w:rFonts w:cs="Arial" w:ascii="Arial" w:hAnsi="Arial"/>
          <w:b/>
          <w:bCs/>
          <w:szCs w:val="28"/>
        </w:rPr>
        <w:t>La posición de la Iglesia en las sociedades feudales ofrece muchos ejemplos. En toda una serie de casos encontramos lo que, de hecho, constituye una autonomía relativa integrada, determinada todavía por grados de distancia relativa. En algunos momentos críticos encontramos una superposición práctica entre lo que ahora podríamos distinguir como funciones de los intelectuales de la «Iglesia» y del «Estado»: intelectuales que son también gobernantes y administradores. Los casos importantes de tensión y de conflicto real, dentro de esta integración, toman entonces, con frecuencia, la forma de una tensión y un conflicto dentro de los órdenes aparentemente autónomos, mientras que las tensiones y conflictos entre ellos están especialmente asociados –como ocurrió de forma muy notable en la Reforma inglesa– con fases de cambio fundamental en el carácter del orden social como un todo.</w:t>
      </w:r>
    </w:p>
    <w:p>
      <w:pPr>
        <w:pStyle w:val="Normal"/>
        <w:spacing w:lineRule="auto" w:line="360"/>
        <w:jc w:val="both"/>
        <w:rPr>
          <w:rFonts w:ascii="Arial" w:hAnsi="Arial" w:cs="Arial"/>
          <w:b/>
          <w:b/>
          <w:bCs/>
          <w:color w:val="800000"/>
          <w:szCs w:val="28"/>
          <w:lang w:val="es-ES_tradnl"/>
        </w:rPr>
      </w:pPr>
      <w:r>
        <w:rPr>
          <w:rFonts w:cs="Arial" w:ascii="Arial" w:hAnsi="Arial"/>
          <w:b/>
          <w:bCs/>
          <w:color w:val="800000"/>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Los partidos</w:t>
      </w:r>
    </w:p>
    <w:p>
      <w:pPr>
        <w:pStyle w:val="Normal"/>
        <w:spacing w:lineRule="auto" w:line="360"/>
        <w:jc w:val="both"/>
        <w:rPr>
          <w:rFonts w:ascii="Arial" w:hAnsi="Arial" w:cs="Arial"/>
          <w:b/>
          <w:b/>
          <w:bCs/>
          <w:szCs w:val="28"/>
          <w:lang w:val="es-ES_tradnl"/>
        </w:rPr>
      </w:pPr>
      <w:r>
        <w:rPr>
          <w:rFonts w:cs="Arial" w:ascii="Arial" w:hAnsi="Arial"/>
          <w:b/>
          <w:bCs/>
          <w:szCs w:val="28"/>
        </w:rPr>
        <w:t>La posición del partido político dentro de las sociedades postrevolucionarias modernas aporta otro campo para este tipo de análisis. Parece ser fundamentalmente una forma de organización funcional dentro del orden propio social, y, como tal, incluye intelectuales cuya superposición (e intermovilidad) con los funcionarios del Estado expresa esta integración fundamental. Sin embargo, en grados relativos de distancia según los tipos de trabajo, existen todavía algunas autonomías relativas, gobernadas en la práctica por la dirección interna hacia la reproducción del orden general. En esta situación, se han producido casos importantes de tensión y conflicto dentro de instituciones relativamente autónomas, pero pocos o ningún caso de tensión y conflicto entre ellas, mientras se mantenían los términos de la corriente integración. Pues un conflicto entre, por ejemplo, un partido comunista y una forma existente de organización estatal comunista, que es teóricamente predecible, constituiría una prueba definitiva de un cambio fundamental en el carácter del orden social como un tod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Tipos de integración</w:t>
      </w:r>
    </w:p>
    <w:p>
      <w:pPr>
        <w:pStyle w:val="Normal"/>
        <w:spacing w:lineRule="auto" w:line="360"/>
        <w:jc w:val="both"/>
        <w:rPr>
          <w:rFonts w:ascii="Arial" w:hAnsi="Arial" w:cs="Arial"/>
          <w:b/>
          <w:b/>
          <w:bCs/>
          <w:szCs w:val="28"/>
          <w:lang w:val="es-ES_tradnl"/>
        </w:rPr>
      </w:pPr>
      <w:r>
        <w:rPr>
          <w:rFonts w:cs="Arial" w:ascii="Arial" w:hAnsi="Arial"/>
          <w:b/>
          <w:bCs/>
          <w:szCs w:val="28"/>
        </w:rPr>
        <w:t>Así pues, la autonomía relativa no es una condición abstracta de cualquier forma de institución o de práctica cultural, sino una variable social e histórica que está ella misma ampliamente determinada por el tipo de integración característico del orden social como un todo. En condiciones en las que el monopolio explícito o práctico ha sido reemplazado por fases de poderes dispersos, o por conflictos explícitos entre los intereses sociales fundamentales, las relaciones son necesariamente más compleja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situaciones de poderes dispersos, las relaciones más comunes de los productores culturales son las de las diferentes formas de patronazgo: autonomías relativas que representan, a la vez, formas de dependencia relativa; pluralidad no establecida, a diferencia del monopolio instituido e internamente privilegiado. Pero estos desarrollos no pueden separarse de los cambios en los medios de producción, directamente conectados con cambios en el orden social general, que, como en el caso destacado del desarrollo del mercado de la publicidad y la prensa, alteró radicalmente los términos de las relaciones inmediatas. En otro nivel, dentro de la misma predominancia final de las condiciones de mercado, la situación de las hasta ahora relativamente privilegiadas instituciones, dentro de órdenes sociales más directamente integrados, se alteró de maneras complejas: las universidades y las iglesias son los ejemplos más destacados. En cada uno de estos niveles, y en su interacción, comenzaron a cobrar forma las definiciones contemporáneas de la autonomía relativa.</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La “«intelligentsia” no comprometida»</w:t>
      </w:r>
    </w:p>
    <w:p>
      <w:pPr>
        <w:pStyle w:val="Normal"/>
        <w:spacing w:lineRule="auto" w:line="360"/>
        <w:jc w:val="both"/>
        <w:rPr>
          <w:rFonts w:ascii="Arial" w:hAnsi="Arial" w:cs="Arial"/>
          <w:b/>
          <w:b/>
          <w:bCs/>
          <w:szCs w:val="28"/>
          <w:lang w:val="es-ES_tradnl"/>
        </w:rPr>
      </w:pPr>
      <w:r>
        <w:rPr>
          <w:rFonts w:cs="Arial" w:ascii="Arial" w:hAnsi="Arial"/>
          <w:b/>
          <w:bCs/>
          <w:szCs w:val="28"/>
        </w:rPr>
        <w:t>La formulación sociológica más influyente de estas condiciones es la de Alfred Weber y la de Mannheim: «una intelligentsia relativamente no comprometida» (Mannheim, 1956, 106). Esto no pretendía ser una proposición ideal, como en Matthew Arnold y sus sucesores, sino una descripción objetiva. En sus afirmaciones más cuidadosas (a diferencia de las versiones más ampliamente difundidas de los intelectuales y artistas como intrínsecamente no comprometidos, mientras sean «verdaderos» intelectuales y artistas), ésta es una primera respuesta plausible a las obviamente modificadas condiciones y sus resultado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verdad, no faltan ejemplos de pensadores y artistas radicalmente independientes, en número significativamente mayor dentro del Estado liberal y del predominio de las condiciones del mercado que dentro de los primeros y, a decir verdad, de los últimos tipos de monopolio social integrado. Estos radicales independientes se convierten en los héroes de la definición, y casi todos nosotros nos podemos sumar a su homenaje (aun sin imitarlos exactamente por el momento). Sin embargo, como definición sociológica de los productores culturales, y del cuerpo de la producción cultural, es ciertamente inútil. Incurre en petición de principio respecto de las difíciles cuestiones de la autonomía relativa y la distancia relativa, que son las preocupaciones reales de la sociología cultural, al separar un tipo de relación como normal (e ideal) para luego encubrir este hecho mediante la reducción de la producción cultural y de los muchos tipos de productores culturales a la estrecha y autoconfirmadora definición de «intelectual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Los ideólogos</w:t>
      </w:r>
    </w:p>
    <w:p>
      <w:pPr>
        <w:pStyle w:val="Normal"/>
        <w:spacing w:lineRule="auto" w:line="360"/>
        <w:jc w:val="both"/>
        <w:rPr>
          <w:rFonts w:ascii="Arial" w:hAnsi="Arial" w:cs="Arial"/>
          <w:b/>
          <w:b/>
          <w:bCs/>
          <w:szCs w:val="28"/>
          <w:lang w:val="es-ES_tradnl"/>
        </w:rPr>
      </w:pPr>
      <w:r>
        <w:rPr>
          <w:rFonts w:cs="Arial" w:ascii="Arial" w:hAnsi="Arial"/>
          <w:b/>
          <w:bCs/>
          <w:szCs w:val="28"/>
        </w:rPr>
        <w:t>Por otra parte, esto no puede corregirse sociológicamente por medio de los tipos usuales de contradefinición. La más popular de éstas es el argumento de que un orden social predominante produce y es reproducido por una ideología general, que los principales portadores y productores de esta ideología son los intelectuales (los productores culturales) y que el trabajo cultural es, por tanto (cualesquiera que sean sus formas locales de organización), definible como la práctica de un aparato ideológico estatal (véase Althusser, 1971). A este argumento se le pueden hacer algunas puntualizaciones. La relativa autonomía de las prácticas particulares puede ser admitida, haciendo un razonable hincapié en sus formas de reproducción interna. Algunos tipos de trabajo intelectual pueden ser designados como «ciencia», a diferencia de la, por lo demás, predominante «ideología», si bien esta distinción es normalmente interna, y no hay condiciones sociales verificables para su producción. De manera más general, el acento empíricamente insostenible sobre el aparato ideológico del Estado puede ser reemplazado por la más plausible proposición del control del aparato ideológico por una clase dominante, que opera en términos generales institucionales y de mercado, al igual que (o más bien que) directamente a través de las organizaciones estatales. Sin embargo, incluso con estas salvedades, la posición no llega a constituir una teoría sociológica operativa de la producción y la organización cultur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Factores institucionales</w:t>
      </w:r>
    </w:p>
    <w:p>
      <w:pPr>
        <w:pStyle w:val="Normal"/>
        <w:spacing w:lineRule="auto" w:line="360"/>
        <w:jc w:val="both"/>
        <w:rPr>
          <w:rFonts w:ascii="Arial" w:hAnsi="Arial" w:cs="Arial"/>
          <w:b/>
          <w:b/>
          <w:bCs/>
          <w:szCs w:val="28"/>
          <w:lang w:val="es-ES_tradnl"/>
        </w:rPr>
      </w:pPr>
      <w:r>
        <w:rPr>
          <w:rFonts w:cs="Arial" w:ascii="Arial" w:hAnsi="Arial"/>
          <w:b/>
          <w:bCs/>
          <w:szCs w:val="28"/>
        </w:rPr>
        <w:t>En realidad, deben hacerse tres tipos de enmiendas, y es significativo que éstas aporten explicaciones sociológicas iniciales a los fenómenos correctamente observados en la definición de Weber-Mannheim.</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primer lugar, están las condiciones específicas de asimetría (consideradas en el capítulo 4) entre un mercado capitalista y un orden social burgués. Esto no supone que dichas condiciones invaliden las condiciones más generales de simetría o congruencia en el grueso de la producción cultural, pero existen, tanto de forma general como en puntos importantes de transición entre fases y sectores del orden dominante, dando lugar a una proporción de obras incongruentes, incluidas algunas independientes de gran valor.</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segundo lugar, están las condiciones de reproducción institucional interna, que, como en el caso destacado de las universidades, no están necesariamente en estricto acuerdo con los movimientos de orden general, y que, en todo caso, a partir de las condiciones de su reconocimiento y privilegio original o temprano, han desarrollado criterios de trabajo intelectual independientemente que en general parecen, y en algunos casos realmente lo son, bases para una producción original o crític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Finalmente, en tercer lugar, un orden social dominante de este tipo no excluye (aunque puede –o puede intentarlo regularmente– controlar y modificar) organizaciones importantes basadas en intereses sociales y de clases sociales diferentes, alternativos o antagónicos. Así pues, existe siempre en potencia –y, en muchos casos, en la realidad– una base posible aunque limitada para la producción alternativa. Estas tres condiciones institucionales pueden ser empíricamente investigadas, en relación con la producción real, por supuesto con resultados variables local e históricamente. Entre ellas abarcan gran parte de la producción cultural divergente que es (con excesiva precipitación) descrita como «independiente» o «no comprometid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Sin embargo, por supuesto, de manera más notable en el tercer caso, pero también en cada uno de los otros dos, quedan sin plantear cuestiones sociológicas cuando los puntos de referencia son desviados del orden social como un todo a las operaciones más específicas del mercado, a las instituciones privilegiadas y a las instituciones alternativas o de oposición.</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 asimetría del mercado</w:t>
      </w:r>
    </w:p>
    <w:p>
      <w:pPr>
        <w:pStyle w:val="Normal"/>
        <w:spacing w:lineRule="auto" w:line="360"/>
        <w:jc w:val="both"/>
        <w:rPr>
          <w:rFonts w:ascii="Arial" w:hAnsi="Arial" w:cs="Arial"/>
          <w:b/>
          <w:b/>
          <w:bCs/>
          <w:szCs w:val="28"/>
          <w:lang w:val="es-ES_tradnl"/>
        </w:rPr>
      </w:pPr>
      <w:r>
        <w:rPr>
          <w:rFonts w:cs="Arial" w:ascii="Arial" w:hAnsi="Arial"/>
          <w:b/>
          <w:bCs/>
          <w:szCs w:val="28"/>
        </w:rPr>
        <w:t>Así pues, la condición de asimetría general entre el mercado y el orden social establecido ha de relacionarse con un número específico de variables. Existen variaciones temporales y sectoriales observables, en las operaciones reales del mercado, que constituyen un aspecto de esta asimetría. Un ejemplo contemporáneo importante es la producción cultural específica para una nueva generación joven (especialmente marcada a partir de la década de 1950), en que una poderosa fuerza de mercado no es igualada por ningún equivalente social o por una importancia o autoridad cultural en el orden dominante. Aquí, una vez más, puede haber sectores viables del mercado, vinculados a una gama de agrupamientos minoritarios, o alternativos o de oposición, que pueden funcionar económicamente en esos términos, pero que no están representados de forma comparable en las instituciones explícitas de autoridad social y cultural. Cada una de estas variaciones produce sus propias formaciones diferenciabl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Desde otra dirección, especialmente en los últimos estadios de una economía de mercado, las presuntas relaciones tradicionales entre un mercado y un orden social –en que el mercado podría considerarse como un mecanismo económico dentro, por lo demás, de una persistente cultura nacional– han sido cuestionadas radicalmente por el dinamismo excepcional del mercado cultural, provocando crisis de autoridad entre las instituciones tradicionales –del Estado, educativas y religiosas– y las instituciones de mercado. Aparecen, entonces, complejas formaciones sectoriales dentro de lo que todavía puede ser considerado generalmente como un orden dominante e incluso una clase dominante.</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Instituciones privilegiadas</w:t>
      </w:r>
    </w:p>
    <w:p>
      <w:pPr>
        <w:pStyle w:val="Normal"/>
        <w:spacing w:lineRule="auto" w:line="360"/>
        <w:jc w:val="both"/>
        <w:rPr>
          <w:rFonts w:ascii="Arial" w:hAnsi="Arial" w:cs="Arial"/>
          <w:b/>
          <w:b/>
          <w:bCs/>
          <w:szCs w:val="28"/>
          <w:lang w:val="es-ES_tradnl"/>
        </w:rPr>
      </w:pPr>
      <w:r>
        <w:rPr>
          <w:rFonts w:cs="Arial" w:ascii="Arial" w:hAnsi="Arial"/>
          <w:b/>
          <w:bCs/>
          <w:szCs w:val="28"/>
        </w:rPr>
        <w:t>Esto guarda relación con el detalle sociológico de las instituciones culturales privilegiadas, tales como las universidades. Estas no sólo protegen ciertos estándares y procedimientos insubordinados de trabajo cultural, sino que bajo presión los protegen de manera diferencial. Con frecuencia, obtienen un efecto pleno en áreas residuales (por ejemplo, la cultura clásica) merced al reconocimiento de la distancia relativa. Por lo general, tienen un efecto funcional en las áreas dominantes (por ejemplo, la ciencia aplicada) donde los estándares y los procedimientos internos pueden ser aceptados como condiciones de un servicio efectivo. Pero con bastante frecuencia tienen un efecto mínimo o incluso negativo en las áreas nuevas (por ejemplo, la sociología crítica), donde las condiciones de privilegio podrían ser amenazadas por la práctica, y donde los estándares heredados pueden incluso ser invocados contra los nuevos intereses y procedimientos. Esto conduce, a menudo, a complejas formaciones sectoriales dentro de estas instituciones, como ocurre, en nuestra propia época, en las universidad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ero existe una diferenciación adicional. El privilegio de ciertas instituciones, más allá del mercado o del orden político explícito, no puede por menos de estar relacionado con la producción de una obra independiente, pero también puede estar relacionado con una distinción hecha por Bourdieu (1977) entre comercio cultural a corto plazo, como en las operaciones ordinarias del mercado, en artículos de valor simbólico limitado, y operaciones a largo plazo en las que su gran valor simbólico depende de un lento crecimiento de la autoridad. En el nivel de los sistemas filosóficos, literarios y culturales fundamentales, y en realidad en un nivel más profundo, el de la definición, por selección, de la naturaleza y los objetivos del trabajo cultural, las instituciones privilegiadas –ahora no sólo las universidades sino también las academias, las instituciones culturales nacionales, los sistemas culturales públicos– pueden considerarse como instrumentos indispensables de producción de las ideas y prácticas de un orden revestido de autoridad, y con frecuencia deben considerarse como tales incluso cuando, como una condición interna de su autoridad a largo plazo, incluyen elementos minoritarios de disensión o de oposición.</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Formaciones alternativas y de oposición</w:t>
      </w:r>
    </w:p>
    <w:p>
      <w:pPr>
        <w:pStyle w:val="Normal"/>
        <w:spacing w:lineRule="auto" w:line="360"/>
        <w:jc w:val="both"/>
        <w:rPr>
          <w:rFonts w:ascii="Arial" w:hAnsi="Arial" w:cs="Arial"/>
          <w:b/>
          <w:b/>
          <w:bCs/>
          <w:szCs w:val="28"/>
          <w:lang w:val="es-ES_tradnl"/>
        </w:rPr>
      </w:pPr>
      <w:r>
        <w:rPr>
          <w:rFonts w:cs="Arial" w:ascii="Arial" w:hAnsi="Arial"/>
          <w:b/>
          <w:bCs/>
          <w:szCs w:val="28"/>
        </w:rPr>
        <w:t>El caso del trabajo cultural en o para organizaciones alternativas o de oposición es diferente, pero tiene sus propias variables sociológicas. En el caso de una clase o interés establecidos, podemos observar grados prefijados de distancia, como la de los círculos interiores y exteriores, entre el trabajo intelectual y cultural y los intereses que sirve. Esto se puede discernir a nivel de organización y se puede también analizar en el sentido de la distinción de Bourdieu entre operaciones a corto y largo plazo. Muchas de las mismas consideraciones son válidas para las organizaciones alternativas o de oposición que se han convertido en relativamente establecidas, pero la diferencia sociológica determinante es que el modo de establecimiento relativo –y también el de los tipos alternativos y de oposición de trabajo cultural– es en sí mismo una función de las relaciones entre un interés alternativo o de oposición y los intereses existentes generalmente dominantes. Pues en la medida en que el trabajo alternativo o de oposición puede ser incorporado, aunque todavía como elemento distintivo, en los sistemas sociales y culturales considerados como un todo, los grados relativamente establecidos de distancia pueden continuar existiend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or otra parte, cualquier movimiento hacia la transformación o sustitución del sistema existente provoca formas de crisis interna así como las más evidentes y a menudo más drásticas formas de crisis externa. Las complejidades sectoriales ocurren frecuentemente dentro de una intelligentsia radical, especialmente porque los directores de un partido auténticamente de oposición no son ellos mismos una clase dirigente, sino que están en una compleja posición intermedia entre un sistema potencial de gobierno y una producción cultural activa. Los, por otra parte, establecidos grados de distancia, como los existentes entre los «líderes intelectuales del partido», «los intelectuales del partido», «los intelectuales asociados con el partido», «los intelectuales que sirven los intereses que también sirve el partido», «los intelectuales que dan autoridad al interés a largo plazo y a la perspectiva de clase y de la clase como transformadora de la sociedad», son mucho más difíciles de negociar en partidos auténticamente de oposición que en partidos establecidos o relativamente de oposición que en partidos establecidos o relativamente establecidos: tanto por la presencia y la urgencia del conflicto real, como por las definiciones intersectoriales no resueltas. Estas son las complejas realidades investigadas en los análisis de Gramsci (1971) sobre la «hegemonía» y los intelectuales «orgánicos». En la práctica constituyen ahora los problemas más difíciles del trabajo cultural alternativo o de oposición.</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Cambios históricos</w:t>
      </w:r>
    </w:p>
    <w:p>
      <w:pPr>
        <w:pStyle w:val="Normal"/>
        <w:spacing w:lineRule="auto" w:line="360"/>
        <w:jc w:val="both"/>
        <w:rPr>
          <w:rFonts w:ascii="Arial" w:hAnsi="Arial" w:cs="Arial"/>
          <w:b/>
          <w:b/>
          <w:bCs/>
          <w:szCs w:val="28"/>
          <w:lang w:val="es-ES_tradnl"/>
        </w:rPr>
      </w:pPr>
      <w:r>
        <w:rPr>
          <w:rFonts w:cs="Arial" w:ascii="Arial" w:hAnsi="Arial"/>
          <w:b/>
          <w:bCs/>
          <w:szCs w:val="28"/>
        </w:rPr>
        <w:t>Así pues, hemos ampliado grandemente los términos sociológicos de referencia dentro de los cuales se puede analizar específicamente el problema de «los intelectuales», y más generalmente el de todos los tipos de productor cultural. En particular, hemos cambiado los conceptos, los argumentos y los modos de examen e investigación pertinentes, más allá de los términos condicionados heredados. Ahora podemos concluir con algunas consideraciones históricas y contemporáneas más general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s minorías culturales</w:t>
      </w:r>
    </w:p>
    <w:p>
      <w:pPr>
        <w:pStyle w:val="Normal"/>
        <w:spacing w:lineRule="auto" w:line="360"/>
        <w:jc w:val="both"/>
        <w:rPr>
          <w:rFonts w:ascii="Arial" w:hAnsi="Arial" w:cs="Arial"/>
          <w:b/>
          <w:b/>
          <w:bCs/>
          <w:szCs w:val="28"/>
          <w:lang w:val="es-ES_tradnl"/>
        </w:rPr>
      </w:pPr>
      <w:r>
        <w:rPr>
          <w:rFonts w:cs="Arial" w:ascii="Arial" w:hAnsi="Arial"/>
          <w:b/>
          <w:bCs/>
          <w:szCs w:val="28"/>
        </w:rPr>
        <w:t>En primer lugar, las categorías heredadas de descripción cultural amplia –«aristocrático» y «popular», «de minorías» y «de masas», «educado» y «no educado– deben ponerse en relación, en cuanto productos sociales, con las transformaciones sociales que las han desbordado o de las cuales fueron siempre una pobre representación. Las categorías tempranas tenían bases sociales diferenciadas, en las sociedades feudales y en las inmediatamente post-feudales, y esto era todavía relativamente cierto en los estadios temprano y medio de las modernas sociedades de clases. La transición importante se produjo cuando las actividades intelectuales y artísticas fueron agrupadas y abstraídas en sus propios términos, sin una correlación significativa con otros tipos de organización social. Este es un fenómeno característico de la sociedad burguesa, en la cual existen, por supuesto, artes y actividades intelectuales «minoritarias», y en la que se encuentran –como ocurre todavía en la prensa– algunos sectores «minoritarios» efectivos. Pero la relación entre estos sectores y cualquier organización sociocultural más general ha sido problemática desde el período de la urbanización industrial, y agudamente problemática desde el período de la educación general y el sufragio univers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Fue dentro de estos problemas específicos que se formaron los conceptos de minoría «cultivada» o «educada» –sin correlaciones manifiestas o confiables con otros tipos de organización social– y, más adelante, el de una categoría especial de «intelectuales». Sin embargo, la dinámica real del proceso sociocultural es más evidente en las transformaciones del concepto «de masas», que no sólo siguió una trayectoria desde las formas tardías de la cultura «popular» hacia formas nuevas y parcialmente autoorganizadas de cultura urbana de masas, sino también una trayectoria de producción de cultura «de masas» extendida –y, finalmente, extendida de manera masiva– por el mercado burgués y por los sistemas educativos y políticos del Estad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La cultura de masas</w:t>
      </w:r>
    </w:p>
    <w:p>
      <w:pPr>
        <w:pStyle w:val="Normal"/>
        <w:spacing w:lineRule="auto" w:line="360"/>
        <w:jc w:val="both"/>
        <w:rPr>
          <w:rFonts w:ascii="Arial" w:hAnsi="Arial" w:cs="Arial"/>
          <w:b/>
          <w:b/>
          <w:bCs/>
          <w:szCs w:val="28"/>
          <w:lang w:val="es-ES_tradnl"/>
        </w:rPr>
      </w:pPr>
      <w:r>
        <w:rPr>
          <w:rFonts w:cs="Arial" w:ascii="Arial" w:hAnsi="Arial"/>
          <w:b/>
          <w:bCs/>
          <w:szCs w:val="28"/>
        </w:rPr>
        <w:t>En un nivel, la «cultura de masas», en estos últimos períodos, es una combinación muy compleja de elementos residuales, autofabricados y producidos externamente, con importantes conflictos entre ellos. En otro nivel, y de manera creciente, esta cultura «de masas» es el área principal de la producción cultural burguesa y de la clase dominante, y tiende hacia una prometida «universalidad» en las modernas instituciones de comunicación, con un sector «minoritario» crecientemente considerado como residual y que debe ser formalmente «preservado» en esos términos. Así, una «alta cultura» relativamente no cuestionada ha sido, de forma bastante general, desplazada hacia el pasado –con unas minorías sucesoras de tipo discreto que la sirven y compiten entre sí– mientras que la «minoría» activa y efectiva, dentro de una gama de producción cultural determinada por clase, ha pasado decididamente al área general de la «mayoría».</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Las burocracias</w:t>
      </w:r>
    </w:p>
    <w:p>
      <w:pPr>
        <w:pStyle w:val="Normal"/>
        <w:spacing w:lineRule="auto" w:line="360"/>
        <w:jc w:val="both"/>
        <w:rPr>
          <w:rFonts w:ascii="Arial" w:hAnsi="Arial" w:cs="Arial"/>
          <w:b/>
          <w:b/>
          <w:bCs/>
          <w:szCs w:val="28"/>
          <w:lang w:val="es-ES_tradnl"/>
        </w:rPr>
      </w:pPr>
      <w:r>
        <w:rPr>
          <w:rFonts w:cs="Arial" w:ascii="Arial" w:hAnsi="Arial"/>
          <w:b/>
          <w:bCs/>
          <w:szCs w:val="28"/>
        </w:rPr>
        <w:t>De este modo, especialmente a partir de la educación general y del sufragio universal, se ha producido una reconstitución de la organización cultural, con algunos elementos de clase residuales y directos, pero con un predominio definido en un nivel esencialmente general. Ha habido una gran expansión de las burocracias culturales y educativas, por encima de los artistas y educadores a los que, por lo general, dan empleo. Además, estas burocracias se han entrelazado –no sin algunos conflictos locales– con las burocracias políticas, económicas y administrativas, de tal manera que componen, indudablemente, un sistema organizador, un sistema significante realizado. De este modo, la pura y simple escala de la producción cultural de todo tipo ha transformado –si bien tomando en consideración los sectores locales minoritarios y conteniendo, en sí misma, algunos grados de distancia variable– los tipos de organización y los conceptos correspondientes en los que se habían basado las descripciones anteriores. Por lo tanto, puede decirse que, si bien existe un trabajo innovador en muchas formas de arte y de pensamiento, lo auténticamente novedoso debe definirse no sólo en términos específicos, sino fundamentalmente en función de las contribuciones aportadas a este sistema general dominante.</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Expansión de los mercados</w:t>
      </w:r>
    </w:p>
    <w:p>
      <w:pPr>
        <w:pStyle w:val="Normal"/>
        <w:spacing w:lineRule="auto" w:line="360"/>
        <w:jc w:val="both"/>
        <w:rPr>
          <w:rFonts w:ascii="Arial" w:hAnsi="Arial" w:cs="Arial"/>
          <w:b/>
          <w:b/>
          <w:bCs/>
          <w:szCs w:val="28"/>
          <w:lang w:val="es-ES_tradnl"/>
        </w:rPr>
      </w:pPr>
      <w:r>
        <w:rPr>
          <w:rFonts w:cs="Arial" w:ascii="Arial" w:hAnsi="Arial"/>
          <w:b/>
          <w:bCs/>
          <w:szCs w:val="28"/>
        </w:rPr>
        <w:t>El segundo desarrollo histórico fundamental, que influyó radicalmente en la organización cultural, es la institución, especialmente marcada en algunos medios de comunicación, de un mercado internacional e incluso mundial. Excepto en algunas formas, en su mayor parte tempranas, de sociedades cerradas o de autosubsistencia, los procesos de importación y exportación cultural siempre han sido importantes. Se pueden interpretar generalmente como expansión del arte y de las ideas, pero son, a menudo, variables sociológicas importantes en los procesos reales. Las decisiones acerca de qué es lo que se debe importar, y cuándo, son frecuentemente muy similares a los procesos de una tradición selectiva, cuando los elementos del pasado son deliberadamente reintroducidos o revividos. Algunas veces la importación la realizan los grupos dominantes como en el caso de la Restauración inglesa, con su importación deliberada de formas aristocráticas francesas. A veces, por otra parte, la llevan a cabo grupos alternativos o de oposición, como en el caso reciente de la importación de una serie de obras marxistas del continente por la Nueva Izquierda inglesa. Las características sociológicas de estas pautas de importación nunca han sido adecuadamente investigadas, sobre todo porque son descartadas con fórmulas generales –que a menudo, por supuesto, tienen cierta entidad– referidas al deseo de conocer las mejores obras de otras sociedades. Sin embargo, los procesos selectivos implicados deben ser siempre evidentes, y deberíamos, al menos, examinar si existen conexiones desentrañables entre los modos de importación selectiva y las relaciones sociales estrictamente interna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s exportaciones culturales</w:t>
      </w:r>
    </w:p>
    <w:p>
      <w:pPr>
        <w:pStyle w:val="Normal"/>
        <w:spacing w:lineRule="auto" w:line="360"/>
        <w:jc w:val="both"/>
        <w:rPr>
          <w:rFonts w:ascii="Arial" w:hAnsi="Arial" w:cs="Arial"/>
          <w:b/>
          <w:b/>
          <w:bCs/>
          <w:szCs w:val="28"/>
          <w:lang w:val="es-ES_tradnl"/>
        </w:rPr>
      </w:pPr>
      <w:r>
        <w:rPr>
          <w:rFonts w:cs="Arial" w:ascii="Arial" w:hAnsi="Arial"/>
          <w:b/>
          <w:bCs/>
          <w:szCs w:val="28"/>
        </w:rPr>
        <w:t>La exportación cultural constituye un proceso diferente. Típicamente es una función de dominio político o comercial relativo, con casos especialmente claros en los imperios políticos y muchos casos relacionados en la competencia internacional general. Pero los cambios en los medios de producción y distribución han transformado muchos de estos antiguos procesos. En algunas áreas, especialmente la producción cinematográfica y televisiva, las condiciones de monopolio relativo, no sólo en el nivel interno sino en el internacional, han ido más allá de los simples procesos de exportación hasta convertirse en procesos más generales de dominio cultural y, por ende, de dependencia cultural. Estas nuevas relaciones, estudiadas de forma destacada por Schiller (1969), no se limitan a las obras inmediatas que se exportan. Tienen efectos radicales sobre los sistemas significantes específicos que son los lenguajes nacionales. Comportan amplias áreas de interés cultural e ideológico. Pueden estar directamente relacionadas con operaciones comerciales más amplias, específicamente a través de la publicidad, y con operaciones políticas generales. En su propio proceso conducen a nuevas formas de cárteles culturales «multinacionales», incluyendo la apropiación o la implantación de formas con base nacional. De este modo, la sociología de la organización cultural, típicamente desarrollada para sistemas de una sola sociedad, debe extenderse radicalmente a este nuevo y cada vez más importante sistema de producción cultural combinada y desigual, a escala trasnacional y paranacion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os procesos de información</w:t>
      </w:r>
    </w:p>
    <w:p>
      <w:pPr>
        <w:pStyle w:val="Normal"/>
        <w:spacing w:lineRule="auto" w:line="360"/>
        <w:jc w:val="both"/>
        <w:rPr>
          <w:rFonts w:ascii="Arial" w:hAnsi="Arial" w:cs="Arial"/>
          <w:b/>
          <w:b/>
          <w:bCs/>
          <w:szCs w:val="28"/>
          <w:lang w:val="es-ES_tradnl"/>
        </w:rPr>
      </w:pPr>
      <w:r>
        <w:rPr>
          <w:rFonts w:cs="Arial" w:ascii="Arial" w:hAnsi="Arial"/>
          <w:b/>
          <w:bCs/>
          <w:szCs w:val="28"/>
        </w:rPr>
        <w:t>El tercer desarrollo histórico fundamental se encuentra en el complejo general de los procesos de trabajo, donde los cambios fundamentales ocurridos han afectado radicalmente la definición de producción cultural. Por supuesto, todavía podemos distinguir las operaciones productivas de las formas culturales tradicionales: música, pintura, escultura, drama, poesía, etcétera. Pero ha habido períodos históricos en los que éstas, junto con el aprendizaje y la investigación, podían distinguirse con relativa claridad de otras formas –el trabajo directamente productivo– en la agricultura y las manufacturas, y en la distribución de sus productos. En el nivel más específico, todavía pueden diferenciarse de esta manera, pero entretanto, y a un ritmo cada vez más rápido, la mayoría de los procesos de trabajos se ha transformado. En las sociedades industriales avanzadas la producción directa, en el viejo sentido, afecta ahora, con frecuencia, a una proporción bastante pequeña y decreciente de la población trabajadora. La distribución afecta a muchos otros, pero en las modernas condiciones de mercado, y con la creciente importancia de las organizaciones económicas a gran escala, los procesos de información, tanto internos como externos, se han convertido en una parte cualitativa de la organización económica. Al mismo tiempo, dentro del Estado administrativo moderno, y dentro de los sistemas políticos modernos, los procesos de información se han vuelto tan cruciales, tanto en los sistemas internos como externos, que aquí también el carácter general de esas operaciones ha cambiando cualitativamente. De esta manera, una gran parte de todo el moderno proceso de trabajo debe definirse en términos que no son fácilmente separables teóricamente de las actividades «culturales» tradicionales. No es fácil hacer estimaciones precisas, debido a la integración y a la complejidad de los procesos, pero un cálculo americano reciente estimó que el cincuenta por ciento de la población trabajadora participa en el procesamiento y manipulación de información específica. Cualquiera que sea la proporción real, no cabe duda de que la producción y la distribución de ideas y de información han adquirido una importancia totalmente nueva en la mayor parte de los tipos de trabaj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sí pues, no sólo en el nivel de un consumo cultural vastamente extendido, consumo que representa en sí mismo un cambio cualitativo respecto de formas anteriores más limitadas y ocasionales, sino también en el nivel de las formas de producción y de distribución cultural, hemos pasado a una situación radicalmente modificada. Dentro de ella, es cierto, muchos de los antiguos tipo de determinación –en el poder del Estado o en la propiedad y la dirección económica– son todavía decisivos, a pesar de que con frecuencia deben enmendar e incluso (como en las enmiendas de la política por los tipos modernos de proceso electoral) cambiar sus formas para sobrevivir. Por otro lado, ha crecido tanto el número de trabajadores dedicados a operar y actuar directamente estos sistemas que se han producido nuevas complejidades sociales y de clases sociales. La dependencia de los grupos de poder establecidos respecto de estos sistemas operativos ha crecido enormemente y es significativo que algunos de los conflictos y luchas «industriales» de mayor dureza se produzcan ahora en esta crítica área de los sistemas de información, de las comunicaciones y de la administración basados en la recogida y procesamiento de datos. De modo que todo el sistema de producción y reproducción cultural está en peligro, de maneras sustancialmente nuevas, debido a estos cambios fundamentales en el carácter y la distribución de los procesos de trabaj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Relaciones modificadas y modificables</w:t>
      </w:r>
    </w:p>
    <w:p>
      <w:pPr>
        <w:pStyle w:val="Normal"/>
        <w:spacing w:lineRule="auto" w:line="360"/>
        <w:jc w:val="both"/>
        <w:rPr>
          <w:rFonts w:ascii="Arial" w:hAnsi="Arial" w:cs="Arial"/>
          <w:b/>
          <w:b/>
          <w:bCs/>
          <w:szCs w:val="28"/>
          <w:lang w:val="es-ES_tradnl"/>
        </w:rPr>
      </w:pPr>
      <w:r>
        <w:rPr>
          <w:rFonts w:cs="Arial" w:ascii="Arial" w:hAnsi="Arial"/>
          <w:b/>
          <w:bCs/>
          <w:szCs w:val="28"/>
        </w:rPr>
        <w:t>Además, las relaciones modificadas y potencialmente modificables de un sistema semejante no pueden quedar reducidas a un nivel operacional. Muchas de las técnicas y algunas de las habilidades de la producción cultural, en su sentido más amplio, están ahora necesariamente diseminadas de manera más general. El carácter social de la producción cultural, que es evidente en todos los períodos y formas, es ahora más directamente activo e inevitable que en las anteriores sociedades desarrolladas. Existen, pues, contradicciones importantes y persistentes entre este carácter social central de la producción cultural, y, por un lado, las formas residuales de la producción cultural específica y, por otro, las formas todavía determinantes de control político y económic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sí pues, si bien la sociología cultural tiene muchos tipos de trabajo a su alcance inmediato –en el análisis de las instituciones y formaciones, y de los sistemas y formas significantes– debe también ocuparse, necesariamente, de estas relaciones activas contemporáneas, en un orden social que ahora se basa más directamente en una generalización práctica de sus procesos y preocupaciones específicos. Una sociología de la cultura plenamente responsable que, en este momento de cambio general, se encuentra ella misma en un proceso significativo de desarrollo, debe ser, en consecuencia, analíticamente constructiva a la vez que constructivamente analítica. Pero sólo podrá conseguirlo si, extendiendo el trabajo en colaboración, aprende a convertirse, pese a muchas dificultades y resistencias, en una nueva disciplina fundament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INSTITUCIONES</w:t>
      </w:r>
    </w:p>
    <w:p>
      <w:pPr>
        <w:pStyle w:val="Normal"/>
        <w:spacing w:lineRule="auto" w:line="360"/>
        <w:jc w:val="both"/>
        <w:rPr>
          <w:rFonts w:ascii="Arial" w:hAnsi="Arial" w:cs="Arial"/>
          <w:b/>
          <w:b/>
          <w:bCs/>
          <w:szCs w:val="28"/>
          <w:lang w:val="es-ES_tradnl"/>
        </w:rPr>
      </w:pPr>
      <w:r>
        <w:rPr>
          <w:rFonts w:cs="Arial" w:ascii="Arial" w:hAnsi="Arial"/>
          <w:b/>
          <w:bCs/>
          <w:szCs w:val="28"/>
        </w:rPr>
        <w:t>Parece ser que cualquier sociología de la cultura apropiada debe ser una sociología histórica. Cuando contemplamos el gran número de testimonios sobre las relaciones de la producción cultural, en tantas sociedades y períodos históricos diferentes, queda claro que sería imprudente que adoptáramos, como primer constructo teórico, algún esquema de explicación universal o general de las relaciones necesarias entre «cultura» y «sociedad».</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Gran parte de la sociología de la cultura existente presupone, de forma inevitable en cierto sentido, las relaciones típicas o dominantes del período del cual se ocupa, y procede a aportar datos detallados sobre ellas. Pero luego puede suceder que estas relaciones se conviertan en una norma, a partir de la cual se interpretan otros períodos o incluso, por contraste, se juzgan. Las relaciones culturales del «mercado» se comparan con las del «patronazgo», o la situación del «artista profesional» con la del «productor estatal». Muchos de estos términos sólo tienen sentido en un contexto estrechamente determinado, pero, a medida que avanzamos con ellos hacia afirmaciones sociológicas generales, se tornan cada vez menos satisfactorios. El importante concepto de patrón, por poner un ejemplo, comprende (y por lo tanto con frecuencia oscurece) por lo menos cuatro o cinco relaciones sociales en la producción cultur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sí, en la transición desde lo local y específico hacia los conceptos generales, los constructos teóricos derivados de los estudios empíricos y su extensión o generalización siempre acostumbran a presuponer demasiadas cosas. Por otra parte, sólo a partir de esos estudios, cualquiera que sea su grado de reflexión o enfoque teórico, podemos comenzar a dar forma, comprobar y realizar nuestras descripciones conceptuales. Avanzar, o aparentar avanzar, más allá de este necesario trabajo empírico, por medio de una temprana construcción de un marco teórico general, equivale comúnmente en la práctica, a una transición no razonada desde conceptos locales específicos a conceptos generales. Su diferencia con la simple generalización empírica es que mientras la primera extiende sus nombres locales a una variedad de situaciones históricas para las que tal vez sólo son parcialmente apropiados, esta última tendencia teoricista extiende las interpretaciones y categorías presupuestas en lo que siempre es, esencialmente, una búsqueda de instancias ilustrativa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lgunas versiones de esta tendencia son, sin embargo, más reconocibles como «teoricistas» que otras. El ejemplo más conocido es el de la supuesta relación (teórica) entre la «base» y la «superestructura» en los estudios culturales marxistas, que en su forma más simple afirma que el arte «refleja» la estructura socioeconómica de la sociedad en la que es producido, y luego presenta las instancias (con frecuencia convincentes) de esta relación. Pero este tipo de teoría marxista no debiera considerarse aisladamente. De hecho no es más «teoricista» que la idea básica liberal de cultura, en la cual se supone que la fuente universal de la producción cultural es la «expresión individual», de modo que estudiar las relaciones sociales de la actividad cultural es describir las condiciones que atañen a esta norma, permitiendo o impidiendo su «libre ejercicio». Aquí, de hecho, como se ve también, pero menos obviamente, en la teoría de la base y de la superestructura, lo que se supone o se presenta como teoría puede ser considerado, en un examen ulterior, como la extensión y la generalización de los problemas, preocupaciones y observaciones (con frecuencia muy significativos) de un período cultural dad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Una sociología de la cultura adecuada debe proceder con más rigor. No puede evitar la aportación instructiva de los estudios empíricos y de las posiciones teóricas y cuasi-teóricas existentes. Pero debe estar en condiciones de reelaborar y reconsiderar todo el material y los conceptos heredados, y presentar sus propias contribuciones dentro de la interacción abierta entre la evidencia y la interpretación que es la verdadera condición de su adecuación. Todo lo que sigue a continuación, en este libro, se presenta en este sentido: como una investigación y un conjunto de hipótesis de trabajo, más que como un cuerpo de conclusiones demostradas y verificada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Instituciones y formaciones</w:t>
      </w:r>
    </w:p>
    <w:p>
      <w:pPr>
        <w:pStyle w:val="Normal"/>
        <w:spacing w:lineRule="auto" w:line="360"/>
        <w:jc w:val="both"/>
        <w:rPr>
          <w:rFonts w:ascii="Arial" w:hAnsi="Arial" w:cs="Arial"/>
          <w:b/>
          <w:b/>
          <w:bCs/>
          <w:szCs w:val="28"/>
          <w:lang w:val="es-ES_tradnl"/>
        </w:rPr>
      </w:pPr>
      <w:r>
        <w:rPr>
          <w:rFonts w:cs="Arial" w:ascii="Arial" w:hAnsi="Arial"/>
          <w:b/>
          <w:bCs/>
          <w:szCs w:val="28"/>
        </w:rPr>
        <w:t>Podemos proponer como distinción inicial la siguiente: por un lado, las relaciones variables entre «productores culturales» (un término, si bien abstracto, deliberadamente neutral) e instituciones sociales identificables; por otra parte, las relaciones variables en la que los «productores culturales» han sido organizados o se han organizado a sí mismos, es decir, sus formaciones. Esta es una distinción operativa, para hacer posible cierta variedad de enfoque en la cuestión relativa a las relaciones sociales efectivas de cultura, y no pretende dar a entender que no existan relaciones significativas o incluso causales entre las relaciones institucionales y formacionales; en efecto, como veremos, éstas estarán con frecuencia, y quizá siempre, presentes. Pero si deducimos relaciones culturales significativas sólo a partir del estudio de las instituciones, correremos el peligro de pasar por alto algunos casos importantes en los cuales la organización cultural no ha sido, en ningún sentido corriente, institucional, y en particular el sorprendente fenómeno del «movimiento» cultural, tan importante en el período moderno, y que será específicamente analizado en el capítulo siguiente. En el presente capítulo consideraremos fundamentalmente las relaciones entre los productores y las instituciones y sólo en ese contexto la cuestión de las formaciones directa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1. El artista institucionalizado</w:t>
      </w:r>
    </w:p>
    <w:p>
      <w:pPr>
        <w:pStyle w:val="Normal"/>
        <w:spacing w:lineRule="auto" w:line="360"/>
        <w:jc w:val="both"/>
        <w:rPr>
          <w:rFonts w:ascii="Arial" w:hAnsi="Arial" w:cs="Arial"/>
          <w:b/>
          <w:b/>
          <w:bCs/>
          <w:szCs w:val="28"/>
          <w:lang w:val="es-ES_tradnl"/>
        </w:rPr>
      </w:pPr>
      <w:r>
        <w:rPr>
          <w:rFonts w:cs="Arial" w:ascii="Arial" w:hAnsi="Arial"/>
          <w:b/>
          <w:bCs/>
          <w:szCs w:val="28"/>
        </w:rPr>
        <w:t>El primer caso que debemos considerar es aquel en el cual, en muchas sociedades relativamente tempranas, un artista de un cierto tipo –con frecuencia, de hecho, un poeta– era oficialmente reconocido como parte de la propia organización social central. Este caso es tan importante, en comparación con la situación social de los artistas en las sociedades posteriores, que con frecuencia se presenta como si fuera singular y uniforme, y esto puede tener efectos importantes sobre su interpretación más general. Allí donde tenemos pruebas de tal reconocimiento oficial dentro de la organización social central, no sólo encontramos –como sería de esperar– diferencias entre sociedades diferentes, sino también diferencias históricas entre diferentes formas de una sociedad con continuidad histórica. Esto es muy claro, a pesar de lo incierto de los detalles, en el caso característico de los bardos celta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De modo que podemos decir que en las sociedades célticas tradicionales el bardo tenía un lugar de honor en la organización oficial del «reino» o «tribu». Pero las relaciones sociales reales eran siempre más complejas y variables. Los testimonios más antiguos que tenemos, a partir de la observación que los romanos efectuaron de los celtas en las Galias, ya proviene de una sociedad considerablemente desarrollada. Lo que estos testimonios sugieren es un estadio particular en la especialización de funciones que, en estadios aún más tempranos, no habría sido –como en muchos casos comparables– claramente diferenciado. Este proceso de especialización es ciertamente central para la historia de la cultura (véase el capítulo 5). Las funciones que se diferenciarán más tarde como las de «sacerdote», «profeta» o «bardo» –y en términos más modernos «historiador» o incluso «científico»– con frecuencia eran originalmente ejercidas por los mismos individuos o grupos de individuos. La distinción de estas funciones fue en parte el resultado de su desarrollo interno, a medida que cada función iba requiriendo más habilidad y tiempo. Pero también fue, y tal vez fundamentalmente, el resultado de cambios más generales en la organización social y en el modo de producción. En cualquier caso, en la época en que se observan tales cambios, el «reconocimiento oficial» resulta ser un elemento de una sociedad aristocrática estructurad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 xml:space="preserve">De modo que se dice (aunque todavía con problemas de interpretación) que los bardos constituían un orden específico por debajo de los sacerdotes y los adivinos, aunque junto con ellos componían una casta privilegiada específica. Existe pues un problema inmediato para interpretar sus verdaderas relaciones sociales. Se ha dicho, por un lado, que en esta situación el bardo es responsable ante la sociedad, al tiempo que su portavoz; y por otro, que es su deber servir a las glorias pasadas y presentes de la clase dominante. Cuando llegamos, en un estadio más tardío, a obtener algún testimonio acerca de su verdadero trabajo, podemos comprobar ciertamente el cumplimiento de la última función en la muy común apología o encomio de los que están en el poder. Pero luego, a partir de aquí, podemos apreciar el carácter mixto de las sagas y las genealogías, que con frecuencia funcionan como legitimación del poder, pero que son también versiones de la historia. Más allá de éstas, una vez más, encontramos casos claros de tradición y precepto y observación más generales, que indudablemente sirven a una función social más amplia. Existen además pruebas de cierta independencia relativa incluso en relación con los gobernantes directos, como en los conflictos y leyes subsiguientes, en la literatura irlandesa, acerca del uso del libelo. O una vez más: «los bardos del mundo emiten juicios sobre los hombres valientes», como escribió un poeta galés del siglo </w:t>
      </w:r>
      <w:r>
        <w:rPr>
          <w:rFonts w:cs="Arial" w:ascii="Arial" w:hAnsi="Arial"/>
          <w:b/>
          <w:bCs/>
          <w:smallCaps/>
          <w:szCs w:val="28"/>
        </w:rPr>
        <w:t>vi</w:t>
      </w:r>
      <w:r>
        <w:rPr>
          <w:rFonts w:cs="Arial" w:ascii="Arial" w:hAnsi="Arial"/>
          <w:b/>
          <w:bCs/>
          <w:szCs w:val="28"/>
        </w:rPr>
        <w:t xml:space="preserve"> (Aneirin), en un notable poema en el que lloraba una derrota y honraba a quienes murieron en ell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 xml:space="preserve">El reconocimiento y la posterior especialización de la función bárdica continuó cambiando a medida que cambiaban las sociedades. Así, después de la cristianización de Irlanda, la función sacerdotal fue desplazada a un tipo de orden bastante diferente, utilizando cada vez más la escritura, mientras que la función bárdica, todavía en muchas ocasiones oral, entraba en una relación diferente y más especializada con las familias aristocráticas. En la literatura galesa, alrededor del siglo </w:t>
      </w:r>
      <w:r>
        <w:rPr>
          <w:rFonts w:cs="Arial" w:ascii="Arial" w:hAnsi="Arial"/>
          <w:b/>
          <w:bCs/>
          <w:smallCaps/>
          <w:szCs w:val="28"/>
        </w:rPr>
        <w:t>x</w:t>
      </w:r>
      <w:r>
        <w:rPr>
          <w:rFonts w:cs="Arial" w:ascii="Arial" w:hAnsi="Arial"/>
          <w:b/>
          <w:bCs/>
          <w:szCs w:val="28"/>
        </w:rPr>
        <w:t>, el status oficial de los bardos estaba codificado en grados: el poeta principal, el poeta de batallas, el juglar; con diferencias asignadas de temas y en algunos casos de auditorios, y con reglas internas relativamente estrictas acerca del oficio mismo. A medida que la sociedad fue cambiando, y especialmente cuando la independencia política de las cortes dentro de las cuales trabajaban los poetas se debilitó hasta desaparecer, las relaciones sociales volvieron a cambiar, y la organización literaria se volvió al mismo tiempo más especializada y más desconectada socialmente.</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te es el punto en el cual, aun teniendo en cuenta todos los casos relativamente dudosos y superpuestos, podemos señalar un cambio de una categoría de relaciones sociales a otra. Después del primitivo período de relativa no-diferenciación de funciones, en el cual lo «literario» o «artístico» no se había separado, o no se había separado totalmente de lo más generalmente «cultural», había tenido lugar esta fase de artistas específicamente institucionalizados, que en realidad no deberían describirse con términos tomados de fases posteriores, tales como «reconocimiento oficial», o «patronazgo». Cada uno de estos últimos términos implica un acto de elección social variable: decisión de reconocer a un poeta o poetas; decisión de actuar como patrón respecto de ellos. Pero en esta importante fase temprana, la posición social de este tipo de productor cultural estaba instituido como tal, y constituía una parte integral de la organización social general. Todavía debemos recordar sus variaciones, en los períodos y estructuras cambiantes de tales sociedades, pero como distinción categórica ya está suficientemente aclarada.</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2. Artistas y patrones</w:t>
      </w:r>
    </w:p>
    <w:p>
      <w:pPr>
        <w:pStyle w:val="Normal"/>
        <w:spacing w:lineRule="auto" w:line="360"/>
        <w:jc w:val="both"/>
        <w:rPr>
          <w:rFonts w:ascii="Arial" w:hAnsi="Arial" w:cs="Arial"/>
          <w:b/>
          <w:b/>
          <w:bCs/>
          <w:szCs w:val="28"/>
          <w:lang w:val="es-ES_tradnl"/>
        </w:rPr>
      </w:pPr>
      <w:r>
        <w:rPr>
          <w:rFonts w:cs="Arial" w:ascii="Arial" w:hAnsi="Arial"/>
          <w:b/>
          <w:bCs/>
          <w:szCs w:val="28"/>
        </w:rPr>
        <w:t>La distinción que importa es la que existe respecto del «patronazgo» que en sí misma, como veremos, es sumamente variada.</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2.1. De la institución al patronazgo</w:t>
      </w:r>
    </w:p>
    <w:p>
      <w:pPr>
        <w:pStyle w:val="Normal"/>
        <w:spacing w:lineRule="auto" w:line="360"/>
        <w:jc w:val="both"/>
        <w:rPr>
          <w:rFonts w:ascii="Arial" w:hAnsi="Arial" w:cs="Arial"/>
          <w:b/>
          <w:b/>
          <w:bCs/>
          <w:szCs w:val="28"/>
          <w:lang w:val="es-ES_tradnl"/>
        </w:rPr>
      </w:pPr>
      <w:r>
        <w:rPr>
          <w:rFonts w:cs="Arial" w:ascii="Arial" w:hAnsi="Arial"/>
          <w:b/>
          <w:bCs/>
          <w:szCs w:val="28"/>
        </w:rPr>
        <w:t>Existe una primera forma de patronazgo que representa en verdad una modulación de la situación anterior del artista institucionalizado, en condiciones sociales alteradas. El cambio está marcado, por ejemplo en la literatura galesa, por la transición desde los poetas institucionalizados de la corte (los «poetas de los príncipes») a los «poetas de la nobleza» que entonces eran, a pesar de gozar de una alta consideración más ocasionalmente dependientes. Un poeta podía estar vinculado a una casa familiar, o depender, de manera creciente, de los viajes entre las diferentes casas familiares para realizar su obra y buscar hospitalidad y apoy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te es el comienzo de una transición de las relaciones sociales de una institución regular (con sus factores de intercambio totalmente integrados y en ese sentido coherentes) a unas relaciones sociales de intercambio consciente, a pesar de que por supuesto no todo es intercambio. Era parte de la autodefinición social de la familia que ejercía el patronazgo, deliberadamente con frecuencia como residuo de las verdaderas cortes, asumir lo que al mismo tiempo era una responsabilidad y un honor. Mientras tanto, la organización literaria específica –el orden bárdico residual– se iba autodefiniendo en gran medida en grados y reglas compartido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2.2. El artista retenido y el trabajo por encargo</w:t>
      </w:r>
    </w:p>
    <w:p>
      <w:pPr>
        <w:pStyle w:val="Normal"/>
        <w:spacing w:lineRule="auto" w:line="360"/>
        <w:jc w:val="both"/>
        <w:rPr>
          <w:rFonts w:ascii="Arial" w:hAnsi="Arial" w:cs="Arial"/>
          <w:b/>
          <w:b/>
          <w:bCs/>
          <w:szCs w:val="28"/>
          <w:lang w:val="es-ES_tradnl"/>
        </w:rPr>
      </w:pPr>
      <w:r>
        <w:rPr>
          <w:rFonts w:cs="Arial" w:ascii="Arial" w:hAnsi="Arial"/>
          <w:b/>
          <w:bCs/>
          <w:szCs w:val="28"/>
        </w:rPr>
        <w:t>Una segunda y mucho más general forma de patronazgo fue la de una corte o casa familiar poderosa en la que no había una organización específica de artistas como parte de la organización social general, pero en la cual, con frecuencia muy extensamente, se retenía a los artistas individuales, muchas veces con títulos que representaban verdaderos casos de «reconocimiento oficial». Especialmente en la pintura y en la música, este tipo de patronazgo era extremadamente importante y perduró por varias centurias. Sus ordenamientos detallados variaban en los muchos miles de casos, pero lo que, por lo general, es cierto acerca de la forma de sus relaciones sociales es que el artista quedaba típicamente retenido o era comisionado como un trabajador profesional individual. Este es un estadio crucial de desarrollo a partir de aquel en el cual –en los estadios primeros sustancialmente y en los estadios posteriores residualmente– los artistas mismos eran una forma específica de organización social. Al mismo tiempo, bajo las condiciones generales de esta forma de patronazgo, la más conocida de todas ellas, ciertas formas menos específicas de organización profesional en las artes estaban presentes, con frecuencia, en un estadio diferente: por supuesto, en el sistema de maestros y aprendices que en ocasiones era similar al descrito, aunque en el área más amplia de las habilidades y los oficio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 interesante investigar esta diferenciación en relación con la gran cantidad de arte –pintura, escultura, arquitectura, música y (en un sentido diferente) literatura– producido dentro de las relaciones sociales cambiantes de la iglesia cristiana. Algunas de las obras más renombradas de este tipo son por lo menos análogas a las del patronazgo de corte; la gran cantidad de arte encargada por la Corte del Vaticano es un claro ejemplo. Sin embargo, existe también un área menos determinada en la cual los artistas se dedican al arte religioso no sólo, y a veces no esencialmente, porque éste era el encargo deseado por su patrón inmediato, sino también porque podían identificarse con el objetivo religioso del cual la organización social inmediata era la forma manifiesta accesible. Esta integración voluntaria es significativamente diferente del caso que se encuentra en el otro extremo de este espectro, en que el artista individual está en disponibilidad de ser contratado para glorificar o embellecer la corte o casa familiar particular que lo ha contratado. Pues si bien las relaciones económicas inmediatas eran con frecuencia similares, como forma específica de intercambio patronal, las relaciones sociales como un todo pueden ser consideradas cambiantes, una vez que se admite la existencia de un servicio voluntario e independiente de tipo social y religios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efecto, ha existido dentro de la Iglesia una relación más parecida a la que caracteriza a los artistas institucionalizados de órdenes sociales anteriores. En los monasterios, especialmente, podemos encontrar muchos casos interesantes de formas específicas de organización que, a pesar de ser gobernadas por reglas más manifiestamente religiosas que seculares (y en ese sentido relativamente desplazadas de la integración de tal organización en la organización socia directa como un todo), funcionaban en la práctica como organizaciones culturales, de gran importancia, en el aprendizaje, en la literatura, en la escritura dramática y en las artes visuales. Puesto que el orden era fundamentalmente religioso, debe diferenciarse de órdenes culturales específicos, pero es aún más distinto respecto de las relaciones sociales de patronazgo. Dentro de un orden semejante, muchos productores se convertían efectivamente en especialistas, aunque todavía dentro de los términos de una organización general que estaba más allá de su especialización. La transición a un patronazgo totalmente eclesiástico –una transición por supuesto marcada por muchos estadios intermedios y superpuestos– fue una transición hacia las formas de profesionalización que son características de la segunda forma principal del patronazgo y que implican movilidad y disponibilidad de ser contratad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2.3. Protección y apoyo</w:t>
      </w:r>
    </w:p>
    <w:p>
      <w:pPr>
        <w:pStyle w:val="Normal"/>
        <w:spacing w:lineRule="auto" w:line="360"/>
        <w:jc w:val="both"/>
        <w:rPr>
          <w:rFonts w:ascii="Arial" w:hAnsi="Arial" w:cs="Arial"/>
          <w:b/>
          <w:b/>
          <w:bCs/>
          <w:szCs w:val="28"/>
          <w:lang w:val="es-ES_tradnl"/>
        </w:rPr>
      </w:pPr>
      <w:r>
        <w:rPr>
          <w:rFonts w:cs="Arial" w:ascii="Arial" w:hAnsi="Arial"/>
          <w:b/>
          <w:bCs/>
          <w:szCs w:val="28"/>
        </w:rPr>
        <w:t>La tercera forma de patronazgo es también distinta, en el sentido de que tiene menos que ver con la retención directa y el encargo a los artistas que con la provisión de algún tipo de protección o reconocimiento social. Las compañías teatrales de la Inglaterra isabelina constituyen excelentes ejemplos. Podía existir todavía cierto tipo de comisiones directas, y cierto apoyo (retención) directo, pero la función principal de este patronazgo era el apoyo social, en las condiciones sociales y legales inciertas que regían para teatros y actores. Esta forma relativamente explícita puede concebirse como derivando hacia el proceso de asociación de obras particulares con nombres poderosos concretos: la obra es dedicada al patrón. Esta era una forma más suave de apoyo social, que se va modificando hasta convertirse en mera recomendación social. Con frecuencia no implicaba relaciones económicas de intercambio. Lo que en realidad se estaba intercambiando, dentro de un tipo específico de sociedad marcada por manifiestas desigualdades de clase, era, en el mejor de los casos, una reputación y honor mutuo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2.4. Patrocinio</w:t>
      </w:r>
    </w:p>
    <w:p>
      <w:pPr>
        <w:pStyle w:val="Normal"/>
        <w:spacing w:lineRule="auto" w:line="360"/>
        <w:jc w:val="both"/>
        <w:rPr>
          <w:rFonts w:ascii="Arial" w:hAnsi="Arial" w:cs="Arial"/>
          <w:b/>
          <w:b/>
          <w:bCs/>
          <w:szCs w:val="28"/>
          <w:lang w:val="es-ES_tradnl"/>
        </w:rPr>
      </w:pPr>
      <w:r>
        <w:rPr>
          <w:rFonts w:cs="Arial" w:ascii="Arial" w:hAnsi="Arial"/>
          <w:b/>
          <w:bCs/>
          <w:szCs w:val="28"/>
        </w:rPr>
        <w:t>Es necesario, por lo tanto, diferenciar este tipo de patronazgo de un cuarto tipo, en un período en el cual existían cualitativamente nuevas relaciones sociales del arte, determinadas por una producción cada vez más regular de las obras de arte como mercancías para la venta pública. En cualquiera de estas formas se daban continuidades con otras formas anteriores de patronazgo, pero ahora en el seno de sociedades más complejas y más abiertas. Los patrones del primer y segundo tipo ofrecían hospitalidad, recompensa y (en algunos casos del segundo tipo) intercambio monetario directo, pero por una obra realizada específicamente para ellos y de la que (en los casos en que ello era posible), se apropiaban. El patrón del tercer tipo, que ofrecía reputación social y protección, con frecuencia trabajaba dentro de las condiciones en las que la obra se ofrecía total o parcialmente a un público que pagaba; los teatros públicos isabelinos eran en ese sentido instituciones totalmente comerciales. El patrón del cuarto tipo, si bien continuaba con algunas de las funciones anteriores, trabajaba casi totalmente dentro de un mundo en el cual la producción de obras de arte para la venta era algo normal. Su función era aportar el apoyo previo, o aliento, a los artistas que comenzaban a abrirse camino en el mercado, o que eran incapaces de mantener un determinado proyecto dentro del mismo. La relación típica era la monetaria, y llegó a generalizarse a partir del patrón individual hasta la forma dieciochesca de la lista de suscripciones (prepublicación). Pero aún existía un residuo de las funciones de reputación y de recomendación social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Patrocinio comercial</w:t>
      </w:r>
    </w:p>
    <w:p>
      <w:pPr>
        <w:pStyle w:val="Normal"/>
        <w:spacing w:lineRule="auto" w:line="360"/>
        <w:jc w:val="both"/>
        <w:rPr>
          <w:rFonts w:ascii="Arial" w:hAnsi="Arial" w:cs="Arial"/>
          <w:b/>
          <w:b/>
          <w:bCs/>
          <w:szCs w:val="28"/>
          <w:lang w:val="es-ES_tradnl"/>
        </w:rPr>
      </w:pPr>
      <w:r>
        <w:rPr>
          <w:rFonts w:cs="Arial" w:ascii="Arial" w:hAnsi="Arial"/>
          <w:b/>
          <w:bCs/>
          <w:szCs w:val="28"/>
        </w:rPr>
        <w:t>Esta cuarta forma de patronazgo sobrevivió en condiciones en las cuales la mercancía y las relaciones de mercado habían llegado a ser predominantes. En efecto, todavía pueden encontrarse en nuestra propia época en algunos casos individuales, pero también en nuevas formas de patronazgo. En un sentido particular algunas empresas industriales y comerciales se han introducido en el patronazgo del segundo tipo, análogamente a las antiguas cortes y casas familiares, encargando obras para su propio uso o propiedad. Pero, mientras que algunos de estos casos pertenecen a este tipo simple, hay otros más directamente implicados en las modernas condiciones de mercado, ya sea como forma de inversión o como una forma de publicidad prestigiosa.</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2.5. El público como «patrón»</w:t>
      </w:r>
    </w:p>
    <w:p>
      <w:pPr>
        <w:pStyle w:val="Normal"/>
        <w:spacing w:lineRule="auto" w:line="360"/>
        <w:jc w:val="both"/>
        <w:rPr>
          <w:rFonts w:ascii="Arial" w:hAnsi="Arial" w:cs="Arial"/>
          <w:b/>
          <w:b/>
          <w:bCs/>
          <w:szCs w:val="28"/>
          <w:lang w:val="es-ES_tradnl"/>
        </w:rPr>
      </w:pPr>
      <w:r>
        <w:rPr>
          <w:rFonts w:cs="Arial" w:ascii="Arial" w:hAnsi="Arial"/>
          <w:b/>
          <w:bCs/>
          <w:szCs w:val="28"/>
        </w:rPr>
        <w:t>El «patronazgo» público, a partir de los ingresos obtenidos de los impuestos, mantiene algunas continuidades funcionales y de actitud con las formas anteriores, pero incorporan también algunas definiciones de función bastante nuevas, tales como el mantenimiento deliberado y la expansión de las artes como una cuestión de política pública general. Muchas de las controversias acerca de las nuevas instituciones que sirven a estos propósitos pueden considerarse, al analizarlas, como discusiones sobre las diferentes formas de patronazgo –aliento o intervención dentro y más allá del mercado– pero también, y crucialmente, sobre las distinciones entre las relaciones sociales de patronazgo (en las que se sostiene que el ente público ha reemplazado a la corte, a la casa familiar o al patrón individual) y las relaciones sociales alternativas de un arte ahora públicamente institucionalizad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Los modelos históricos más accesibles pertenecen todos ellos al período de las diferentes formas de patronazgo, y no sorprende que éstas hayan sido predominantes en las formas de los nuevos entes públicos. Sin embargo, existe una tensión considerable entre estos modelos y el fenómeno de los ingresos públicos. Los modelos históricos de las artes institucionalizadas o integradas, a diferencia de las artes patrocinadas, están la mayoría de las veces demasiado alejados, y en unos órdenes sociales evidentemente tan diferentes, como para que resulte fácil captar sus principios fundamentales. Si embargo, la característica definitoria de todas las relaciones sociales patronales es la situación privilegiada del patrón. Dentro de las formas variantes de autodefinición de los honores o responsabilidades que acompañan a semejante privilegio, el patrón se define como alguien que puede dar o sostener su comisión o apoyo. Las relaciones sociales específicas de este privilegio se derivan, por supuesto, del orden social considerado en su totalidad; es allí donde se inscriben o se protegen los poderes y recursos del patrón; en términos más crudos, él hace lo que quiere con lo que es suyo. Es este hecho, sobre todo, el que hace que la definición como patronal de cualquier entre público, que deriva su autoridad y sus recursos de la supuesta voluntad general de la sociedad, sea en el mejor de los casos discutible, y en el peor, claramente inaplicable. Sin embargo, las relaciones habituales de las diversas formas de patronazgo, y de los artistas como «clientes», han persistido en la práctica en estas formas que, por lo demás, son totalmente nueva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3. Artistas y mercados</w:t>
      </w:r>
    </w:p>
    <w:p>
      <w:pPr>
        <w:pStyle w:val="Normal"/>
        <w:spacing w:lineRule="auto" w:line="360"/>
        <w:jc w:val="both"/>
        <w:rPr>
          <w:rFonts w:ascii="Arial" w:hAnsi="Arial" w:cs="Arial"/>
          <w:b/>
          <w:b/>
          <w:bCs/>
          <w:szCs w:val="28"/>
          <w:lang w:val="es-ES_tradnl"/>
        </w:rPr>
      </w:pPr>
      <w:r>
        <w:rPr>
          <w:rFonts w:cs="Arial" w:ascii="Arial" w:hAnsi="Arial"/>
          <w:b/>
          <w:bCs/>
          <w:szCs w:val="28"/>
        </w:rPr>
        <w:t>Existe históricamente un largo período en el que las relaciones sociales de patronazgo y de mercado en las artes se superponen, y sin embargo, en principio, son fácilmente distinguibles. La producción para el mercado implica la concepción de la obra de arte como una mercancía, y la del artista, por más que él se defina de otra forma, como una clase particular de productor de mercancías. Pero existen, por otro lado, fases crucialmente diferentes de la producción de mercancías. Todas ellas implican producción para el simple intercambio monetario; el trabajo es ofrecido a la venta y es comprobado y por lo tanto poseído. Pero las relaciones sociales de los artistas implicados parcial o totalmente en la producción de mercancías son, de hecho, sumamente variabl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3.1. Artesanado</w:t>
      </w:r>
    </w:p>
    <w:p>
      <w:pPr>
        <w:pStyle w:val="Normal"/>
        <w:spacing w:lineRule="auto" w:line="360"/>
        <w:jc w:val="both"/>
        <w:rPr>
          <w:rFonts w:ascii="Arial" w:hAnsi="Arial" w:cs="Arial"/>
          <w:b/>
          <w:b/>
          <w:bCs/>
          <w:szCs w:val="28"/>
          <w:lang w:val="es-ES_tradnl"/>
        </w:rPr>
      </w:pPr>
      <w:r>
        <w:rPr>
          <w:rFonts w:cs="Arial" w:ascii="Arial" w:hAnsi="Arial"/>
          <w:b/>
          <w:bCs/>
          <w:szCs w:val="28"/>
        </w:rPr>
        <w:t>Existe la situación simple, temprana pero en algunas áreas persistentes, del productor independiente que ofrece su propia obra a la venta directa. Esto se conoce comúnmente como artesanado. El productor es totalmente dependiente del mercado inmediato, pero dentro de estos límites su obra permanece bajo su dirección, en todas las etapas, y el artesano puede considerarse a sí mismo, en este sentido, independiente.</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3.2. Post-artesanado</w:t>
      </w:r>
    </w:p>
    <w:p>
      <w:pPr>
        <w:pStyle w:val="Normal"/>
        <w:spacing w:lineRule="auto" w:line="360"/>
        <w:jc w:val="both"/>
        <w:rPr>
          <w:rFonts w:ascii="Arial" w:hAnsi="Arial" w:cs="Arial"/>
          <w:b/>
          <w:b/>
          <w:bCs/>
          <w:szCs w:val="28"/>
          <w:lang w:val="es-ES_tradnl"/>
        </w:rPr>
      </w:pPr>
      <w:r>
        <w:rPr>
          <w:rFonts w:cs="Arial" w:ascii="Arial" w:hAnsi="Arial"/>
          <w:b/>
          <w:bCs/>
          <w:szCs w:val="28"/>
        </w:rPr>
        <w:t>La siguiente fase de producción de mercancías es muy diferente, y comprende, a su vez, dos etapas. En la primera, el productor no vende su obra directamente, sino a un intermediario distribuidor, que entonces se convierte de hecho, en la mayoría de los casos, en la persona que le da empleo aunque sea con frecuencia de manera ocasional. Más adelante, en la segunda, el productor vende su obra a un intermediario productivo y comienzan a establecerse unas relaciones sociales típicamente capitalistas. El intermediario invierte en la compra de una obra con el objeto de obtener beneficios. Es ahora cuando sus relaciones con el mercado son directa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odemos observar las complejas relaciones de esta fase crucial del post-artesanado, por ejemplo en la conversión de los libreros en editores. La fase está típicamente caracterizada por la compra directa de las obras en cuestión. Por lo que respecta a gran parte de su situación inmediata, el productor sigue siendo un artesano, pero ahora en un mercado más complejo y más organizado en el cual depende prácticamente de sus intermediarios. Vale la pena subrayar el hecho de que pueden existir variaciones significativas dentro de esta situación en el propio proceso productivo. A un nivel, el productor está ofreciendo todavía su propio producto, la obra terminada, antes de ponerla a la venta. Pero en la medida en que estas relaciones se vuelven normales o, en algunos campos, dominantes, el productor, en último término, puede estar ofreciendo básicamente su trabajo para producir obras de una cierta clase ya conocid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xiste una gran complejidad práctica en los diferentes estadios de transición entre estas relaciones esencialmente alternativas. Esto es cierto también al otro nivel, en el cual el productor define, para sí mismo, la naturaleza de su obra. Esta es la fuente de muchas discusiones difíciles e importantes acerca de las relaciones entre la responsabilidad del artista hacia su obra y su «responsabilidad» u «obligación», o «sujeción» a un «público» y a un «mercado». Algunas de estas discusiones repiten sustancialmente debates anteriores acerca de las relaciones entre el artista y su patrón, pero otras, dentro de la expansión, difusión y relativo desplazamiento de las relaciones sociales del artista en este sentido, son cualitativamente nuevas. Es significativo, por ejemplo, que las exigencias de «libertad» del artista para «crear como él desee», se produjeran con mucha más frecuencia una vez instituidas las relaciones dominantes de mercado, y que deban relacionarse con él tanto  positiva como negativamente.</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Ni el artesanado ni la fase post-artesanal de relaciones de mercado en la producción cultural pueden considerarse terminadas. En verdad, estas fases parecen ser variables entre las diferentes artes. Así, en la pintura, en la que las relaciones patronales, en las obras directamente encargadas (el ejemplo más simple es el retrato), también ha persistido, existen todavía algunos ejemplos de relaciones artesanales y muchas post-artesanales, estas últimas con frecuencia en su primera fase, en la que las relaciones de un pintor con la galería que vende sus obras se encuentran todavía por lo común en la fase distributiva. En la música, en la que también existen todavía relaciones patronales en las obras por encargo, existen aún relaciones post-artesanales predominantemente distributivas en las obras para orquesta y en la hoja de música tradicional, mientras que en la música popular se ha establecido, desde hace tiempo, la segunda fase post-artesanal productiva, y se ha producido un marcado movimiento hacia fases posteriores de las relaciones de mercado. En literatura, aunque todavía existen casos de relaciones artesanales y post-artesanales distributivas, las relaciones post-artesanales productivas son dominantes desde hace mucho tiempo, y los importantes cambios internos que se han producido dentro de las mismas han llevado gran parte del material publicado a una fase posterior de mercad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tas variaciones entre unas artes y otras son importantes en sí mismas y también para recordarnos que las relaciones sociales de los artistas están estrechamente relacionadas con los medios técnicos de producción de cada arte en particular. La cuestión general de los efectos relacionales de esos medios de producción se discute en el capítulo 4, pero algunos de sus efectos institucionales los iremos discutiendo a medida que aparezcan.</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3.3. Profesional del mercado</w:t>
      </w:r>
    </w:p>
    <w:p>
      <w:pPr>
        <w:pStyle w:val="Normal"/>
        <w:spacing w:lineRule="auto" w:line="360"/>
        <w:jc w:val="both"/>
        <w:rPr>
          <w:rFonts w:ascii="Arial" w:hAnsi="Arial" w:cs="Arial"/>
          <w:b/>
          <w:b/>
          <w:bCs/>
          <w:szCs w:val="28"/>
          <w:lang w:val="es-ES_tradnl"/>
        </w:rPr>
      </w:pPr>
      <w:r>
        <w:rPr>
          <w:rFonts w:cs="Arial" w:ascii="Arial" w:hAnsi="Arial"/>
          <w:b/>
          <w:bCs/>
          <w:szCs w:val="28"/>
        </w:rPr>
        <w:t>Los cambios internos en las relaciones post-artesanales productivas en el campo de la literatura son especialmente significativos para comprender la siguiente fase del mercado. Estos cambios son efectivamente muy complejos, puesto que se da al mismo tiempo una creciente capitalización de los intermediarios productivos –los modernos editores– y una profesionalización creciente, de tipo específico, entre los escritores. Los dos indicadores significativos de estas relaciones cambiantes son el copyright</w:t>
      </w:r>
      <w:r>
        <w:rPr>
          <w:rStyle w:val="FootnoteCharacters"/>
          <w:rStyle w:val="FootnoteAnchor"/>
          <w:rFonts w:cs="Arial" w:ascii="Arial" w:hAnsi="Arial"/>
          <w:b/>
          <w:bCs/>
          <w:szCs w:val="28"/>
        </w:rPr>
        <w:footnoteReference w:id="4"/>
      </w:r>
      <w:r>
        <w:rPr>
          <w:rFonts w:cs="Arial" w:ascii="Arial" w:hAnsi="Arial"/>
          <w:b/>
          <w:bCs/>
          <w:szCs w:val="28"/>
        </w:rPr>
        <w:t xml:space="preserve"> y el royalty.</w:t>
      </w:r>
      <w:r>
        <w:rPr>
          <w:rStyle w:val="FootnoteCharacters"/>
          <w:rStyle w:val="FootnoteAnchor"/>
          <w:rFonts w:cs="Arial" w:ascii="Arial" w:hAnsi="Arial"/>
          <w:b/>
          <w:bCs/>
          <w:szCs w:val="28"/>
        </w:rPr>
        <w:footnoteReference w:id="5"/>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 xml:space="preserve">Durante este período de tecnología cultural, y especialmente en el siglo </w:t>
      </w:r>
      <w:r>
        <w:rPr>
          <w:rFonts w:cs="Arial" w:ascii="Arial" w:hAnsi="Arial"/>
          <w:b/>
          <w:bCs/>
          <w:smallCaps/>
          <w:szCs w:val="28"/>
        </w:rPr>
        <w:t>xix</w:t>
      </w:r>
      <w:r>
        <w:rPr>
          <w:rFonts w:cs="Arial" w:ascii="Arial" w:hAnsi="Arial"/>
          <w:b/>
          <w:bCs/>
          <w:szCs w:val="28"/>
        </w:rPr>
        <w:t>, la reproducibilidad de lo impreso llegó mucho más lejos que la mayor parte de los demás tipos de reproducción artística, y esto agudizó la cuestión de la propiedad de la obra. Las relaciones productivas (post-artesanales) de un escritor con un editor podían ser (y lo fueron extensamente) pasadas por alto por otros editores («piratas» locales o extranjeros) que reimprimían y vendían la obra sin referencia o relación con el autor. Una larga lucha de los escritores para establecer el copyright, primero a nivel local y luego internacional, dio como resultado no sólo un nuevo concepto de la propiedad literaria, sino también nuevas, o al menos modificadas, relaciones sociales de los escritores. Pues si bien las obras todavía se entregaban a los intermediarios productivos, la propiedad general de las mismas tendía a quedar en manos del productor. Esta nueva relación característica consistía en un contrato negociado para una forma o período específico de publicación, con cláusulas variables en sus términos y su duración. Como expresión de esta relación, el royalty –un pago específico por cada ejemplar vendido de esta forma– llegó a reemplazar a la antigua forma habitual de compra direct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De este modo el escritor se convirtió en un participante en el proceso directo de mercado de la venta de su obra. Se ha discutido interminablemente acerca de los términos de esta participación, y la práctica creciente del adelanto de royalties la ha modificado hasta cierto punto, restaurando un elemento de la compra directa. Pero el resultado general, a pesar de la gran desigualdad entre los escritores, fue una clase específica de relación social que puede definirse como una forma de independencia profesional dentro de relaciones de mercado integradas y dominantes. Típicamente, los escritores se vieron envueltos en unas relaciones totales con el mercado, más que con un intermediario productivo específico, y esta generalización de las relaciones plenas de mercado los condujo, en su mayoría, más allá de la fase post-artesanal, hacia una fase del mercado profesional organizado. Los intermediarios posteriores, tales como las agencias literarias, caracterizaron esta fase más desarrollada.</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Percepción del «mercado»</w:t>
      </w:r>
    </w:p>
    <w:p>
      <w:pPr>
        <w:pStyle w:val="Normal"/>
        <w:spacing w:lineRule="auto" w:line="360"/>
        <w:jc w:val="both"/>
        <w:rPr>
          <w:rFonts w:ascii="Arial" w:hAnsi="Arial" w:cs="Arial"/>
          <w:b/>
          <w:b/>
          <w:bCs/>
          <w:szCs w:val="28"/>
          <w:lang w:val="es-ES_tradnl"/>
        </w:rPr>
      </w:pPr>
      <w:r>
        <w:rPr>
          <w:rFonts w:cs="Arial" w:ascii="Arial" w:hAnsi="Arial"/>
          <w:b/>
          <w:bCs/>
          <w:szCs w:val="28"/>
        </w:rPr>
        <w:t xml:space="preserve">En todas estas fases de mercado, el productor podía aún ser visto como un iniciador, a pesar de que en la práctica, y a lo largo de todo el proceso, existieran matizaciones. El artesano, el post-artesano en las relaciones distributivas o productivas indirectas y el profesional del mercado, todos ellos atendían necesariamente, en algún momento, aunque en grados notablemente diversos, a esa forma de demanda o de demanda proyectada que era mediada, de forma cada vez más indirecta, por la forma de la relación de venta propiamente dicha. En efecto, producir para el mercado como objetivo que adquiere prioridad sobre cualquier otro, es algo en gran medida evidente en cada fase, aunque haya muchos ejemplos de productores que luchan contra las tendencias del mercado o incluso las ignoran de forma efectiva. Culturalmente esta interacción es crucial, puesto que define las relaciones sociales de los artistas en un nivel diferente al de muchos otros tipos de producción. Característicamente se hace difícil, pero también necesario, justo en esta fase de mercado, distinguir esta forma de producción de otras con las que tenía relaciones económicas análogas. Nuestras distinciones convencionales entre «artesano», «trabajador manual» y «artista» pertenecen a esta fase de mercado cultural, aunque como respuestas a sus dificultades internas. </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la raíz de estas distinciones se encuentra un intento de diferenciación entre la producción de uno y otro tipo de objetos. Estos puede expresarse como un contraste entre lo «meramente utilitario» y lo «artístico», o, por otro lado, entre lo «útil» y lo «meramente cultural». No cabe ninguna duda de que por encima del amplio espectro cubierto por estos intentos de distinción existen diferencias sustanciales de inmediatez y de percepción del uso y de la necesidad. Puede argumentarse, en efecto, que siempre ha sido así, tanto en condiciones de pre-mercado como de mercado. Podemos construir una jerarquía razonable de necesidades materiales y culturales en las que la olla o el zapato siempre serán más «necesarios», y en ese sentido más «útiles» que una pintura, un relato o una canción. Pero la vía más eficaz para investigar esta difícil cuestión no es hacerlo en términos suprahistóricos y abstractos, sino examinando las formas en que estos problemas de necesidad y uso se organizan prácticamente en órdenes sociales específico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Lo que vemos entonces es que la jerarquía de usos y necesidades está en sí misma directamente relacionada con el carácter de las relaciones de producción en su función organizativa. Allí donde era necesario, por ejemplo, hacer objetos artísticos como una forma de demarcación de las relaciones dominantes de parentesco, o una forma de relaciones prácticas con el mundo natural, o –como sucede con frecuencia– como una forma de reproducción de un orden específicamente social o sociometafísico, el problema de la jerarquía resulta radicalmente diferente desde el principio. Es bien sabido, efectivamente, que las sociedades que eran muy pobres, según todas las normas posteriores, destinaban una cantidad muy importante de tiempo, energía y recursos a la producción de lo que ahora consideraríamos objetos artísticos. En todas las fases posteriores y más organizadas de este tipo, en una época en que la práctica del arte ya se había diferenciado y especializado, la institucionalización de los artistas como una parte de la organización social general era todavía, como hemos visto, norm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La dificultad excepcional del lugar de la producción «cultural» en las sociedades modernas puede entonces examinarse su vez en términos de sus relaciones con el orden productivo general. Y aquí nos encontramos de inmediato con una dificultad: el orden productivo general ha sido predominantemente definido por el mercado a lo largo de los siglos de desarrollo capitalista, mientras que la «producción cultural», como hemos visto, se ha ido asimilando cada vez más a los términos de aquél, y sin embargo, se ha producido, en gran medida, una resistencia contra cualquier identidad plena entre producción cultural y producción general, y una de las formas de esta resistencia ha sido la distinción entre «artesano», «trabajador manual» y «artista», y una importante forma relacionada con ello ha sido la distinción entre «objetos útiles» y «objetos artísticos». De modo que se podría decir con propiedad que la fuente de estas dificultades modernas es, en efecto, la economía de mercado, pero por otra parte, ante la evidencia de los intentos de distinción, no sería cierto decir –y de hecho sería gravemente reductivo– que el orden general de mercado ha transformado toda la producción cultural en una producción de mercancías para el mercado. Ya que, si bien las formas tempranas de relaciones de patronazgo son por lo general residuos de sociedades más integradas culturalmente, muchas de las últimas formas son precisamente intervenciones ya sea dentro, o a veces opuestas y superadoras, de las fuerzas normales del mercado. Nos enfrentamos entonces, y no por primera vez en el análisis de las sociedades basadas económicamente en el modo de producción capitalista, con algunas asimetrías significativas entre las relaciones sociales del modo de producción dominante y otras relaciones dentro del orden social y cultural gener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Lo anterior no debiera exagerarse. La mayor parte de las relaciones de producción cultural han sido efectivamente asimiladas a las condiciones del mercado en desarrollo. Pero algunas de ellas no, y es significativo que éstas sean defendidas como tipos de producción que son importantes «en y por sí mismos». Sobre esta base se distinguen de la «producción» por la difícil especialización de «actividades creativa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el nivel de las definiciones esto no ha resultado nunca satisfactorio. La expansión y, en muchos casos, la integración voluntaria y ansiosa de los productores de cultura, en lo que son realmente relaciones normales de mercado, siempre ha sido un obstáculo. Pero esto ha conducido significativamente, dentro de cada arte, a intentos posteriores de diferenciación entre formas «comerciales» y otras formas («creativas», «auténticas») de la misma práctica manifiesta. Y si bien nunca debiéramos pretender que estas distinciones son adecuadas, sería muy erróneo descuidar las relaciones sociales reales o tentativas de tipo alternativo, que indudablemente representan los intentos de diferenciación, y las iniciativas y las instituciones marginales que les corresponden.</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3.4. El profesional de la sociedad por acciones</w:t>
      </w:r>
    </w:p>
    <w:p>
      <w:pPr>
        <w:pStyle w:val="Normal"/>
        <w:spacing w:lineRule="auto" w:line="360"/>
        <w:jc w:val="both"/>
        <w:rPr>
          <w:rFonts w:ascii="Arial" w:hAnsi="Arial" w:cs="Arial"/>
          <w:b/>
          <w:b/>
          <w:bCs/>
          <w:szCs w:val="28"/>
          <w:lang w:val="es-ES_tradnl"/>
        </w:rPr>
      </w:pPr>
      <w:r>
        <w:rPr>
          <w:rFonts w:cs="Arial" w:ascii="Arial" w:hAnsi="Arial"/>
          <w:b/>
          <w:bCs/>
          <w:szCs w:val="28"/>
        </w:rPr>
        <w:t>La cuestión se ha agudizado en la última fase de las relaciones de mercado, que es la de la sociedad por acciones. Esta fase está principalmente asociada con desarrollos muy importantes en los medios de producción cultural, particularmente con el uso de los nuevos medios de comunicación. Pero en una o dos áreas el desarrollo empresarial no está totalmente relacionado con esta evolución. En la escritura, por ejemplo, el campo de las relaciones de mercado fue afectado por nuevos tipos de desarrollo de los cárteles y de las sociedades por acciones, en la edición de revistas y periódicos. Las típicas relaciones sociales del mercado profesional integrado persistieron en esta fase, pero también se produjo un importante desarrollo de nuevas relaciones sociales para algunos tipos de escritores que ahora estaban efectiva o totalmente empleados dentro de las nuevas estructuras empresariales. Esta tendencia ha crecido de forma constante, y junto a ella se ha producido otra tendencia diferente, pero relacionada, a medida que la propiedad en forma de cártel y de empresa por acciones se ha vuelto mucho más común en la edición de libros. Una vez más, aquí las relaciones del mercado profesional han persistido, pero se ha producido un desarrollo significativo y creciente de algunas relaciones nuevas, dentro del crecientemente capitalizado sector de las sociedades por accion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tas relaciones vuelven a plantear la cuestión del origen de la producción. En algunas relaciones anteriores, especialmente en la fase productiva post-artesanal y en la de mercado profesional, sucedía, en efecto, que con frecuencia una obra se originaba por un encargo, ya fuera de un librero o de un editor. Pero en el caso de la estructura empresarial moderna esto se ha hecho cada vez más usual, en relación con un mercado altamente organizado y plenamente capitalizado en el cual el encargo directo de productos planificados para la venta se ha convertido en un modo norm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 virtualmente imposible estimar la proporción de estas relaciones en la totalidad de libros publicados, ya que algunos, y tal vez muchos de los encargos, están todavía regidos, en términos culturales, por las consideraciones de lo que los autores hubieran querido escribir en cualquier caso. Pero en un importante y creciente número de casos, las relaciones no son realmente de este tipo. El predominio del sector empresarial dedicado a la publicación de libros es tal que para muchos escritores las relaciones sociales más accesibles son las del empleo en este sentido, con lo cual las ideas sobre los libros a editar provienen de nuevos intermediarios profesionales (los directores de publicaciones) dentro de la estructura del mercado, y los autores son empleados para ejecutarla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Las relaciones varían, por lo tanto, desde diversos empleos ocasionales, todavía no muy lejanos de la situación del mercado profesional, hasta relaciones totalmente nuevas, a través de anticipos y contratos consecutivos, en los cuales el escritor se convierte, en efecto, en un empleado (con modificaciones tales como los royalties) y en un profesional asalariad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Nuevos medios de comunicación</w:t>
      </w:r>
    </w:p>
    <w:p>
      <w:pPr>
        <w:pStyle w:val="Normal"/>
        <w:spacing w:lineRule="auto" w:line="360"/>
        <w:jc w:val="both"/>
        <w:rPr>
          <w:rFonts w:ascii="Arial" w:hAnsi="Arial" w:cs="Arial"/>
          <w:b/>
          <w:b/>
          <w:bCs/>
          <w:szCs w:val="28"/>
          <w:lang w:val="es-ES_tradnl"/>
        </w:rPr>
      </w:pPr>
      <w:r>
        <w:rPr>
          <w:rFonts w:cs="Arial" w:ascii="Arial" w:hAnsi="Arial"/>
          <w:b/>
          <w:bCs/>
          <w:szCs w:val="28"/>
        </w:rPr>
        <w:t>Pero por supuesto los casos más importantes de aumento del profesional asalariado en la producción cultural se han producido en las instituciones de los nuevos medios de comunicación, en los cuales la producción social integrada se ha vuelto regular y necesaria. El cine, la radio y la televisión son los ejemplos más sobresalientes en los cuales las empresas capitalistas y algunas no capitalistas organizan la producción desde el principio, ofreciendo empleo asalariado o por contrato dentro de estos términos. Por la gran importancia cultural de los nuevos medios de comunicación, estas relaciones sociales se han convertido, a finales del siglo veinte, en predominantes e incluso característica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Se ha producido por consiguiente un cambio cualitativo en las relaciones socioculturales anteriores, incluso dentro de las fases tempranas de mercado. Porque el origen real (aunque por supuesto nunca absoluto) de la producción cultural está ahora situado centralmente en el interior del mercado empresarial moderno. El volumen de capital implicado y la dependencia de medios más complejos y especializados de producción y distribución han bloqueado en gran medida el acceso a estos medios de comunicación sobre la base de los antiguos términos artesanales, post-artesanales e incluso de mercado profesional, y han impuesto las condiciones predominantes de contratación empresari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to no significa, por supuesto, que no hayan sobrevivido en otras partes las antiguas formas de relación. En las artes más antiguas como la pintura y la escultura, la música sinfónica y, como hemos visto, algunos casos de escritura, las complejas relaciones del productor individual (e iniciador) han persistido. Pero en la música, por ejemplo, estas relaciones más antiguas han disminuido en relación con las nuevas instituciones empresariales de música popular, basada en las nuevas tecnologías del disco y del cassette, en las que es decisivo el modo empresarial capitalista.</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Publicidad</w:t>
      </w:r>
    </w:p>
    <w:p>
      <w:pPr>
        <w:pStyle w:val="Normal"/>
        <w:spacing w:lineRule="auto" w:line="360"/>
        <w:jc w:val="both"/>
        <w:rPr>
          <w:rFonts w:ascii="Arial" w:hAnsi="Arial" w:cs="Arial"/>
          <w:b/>
          <w:b/>
          <w:bCs/>
          <w:szCs w:val="28"/>
          <w:lang w:val="es-ES_tradnl"/>
        </w:rPr>
      </w:pPr>
      <w:r>
        <w:rPr>
          <w:rFonts w:cs="Arial" w:ascii="Arial" w:hAnsi="Arial"/>
          <w:b/>
          <w:bCs/>
          <w:szCs w:val="28"/>
        </w:rPr>
        <w:t xml:space="preserve">Deberíamos señalar también una forma de producción cultural que es sumamente específica en la fase del mercado empresarial moderno: lo que todavía hoy se llama «publicidad». En fases anteriores de una sociedad de mercado, existía algo de publicidad, por lo común específica o clasificada, en los márgenes de otras instituciones culturales, y se servía de algunas habilidades culturales generales. Pero a partir del período de la organización empresarial moderna, comenzando con la prensa a fines del siglo </w:t>
      </w:r>
      <w:r>
        <w:rPr>
          <w:rFonts w:cs="Arial" w:ascii="Arial" w:hAnsi="Arial"/>
          <w:b/>
          <w:bCs/>
          <w:smallCaps/>
          <w:szCs w:val="28"/>
        </w:rPr>
        <w:t>xix</w:t>
      </w:r>
      <w:r>
        <w:rPr>
          <w:rFonts w:cs="Arial" w:ascii="Arial" w:hAnsi="Arial"/>
          <w:b/>
          <w:bCs/>
          <w:szCs w:val="28"/>
        </w:rPr>
        <w:t xml:space="preserve">, se convirtió, de manera específica, en una forma de producción cultural en sí misma. Agencias de publicidad que habían comenzado recogiendo avisos, se convirtieron, en el siglo </w:t>
      </w:r>
      <w:r>
        <w:rPr>
          <w:rFonts w:cs="Arial" w:ascii="Arial" w:hAnsi="Arial"/>
          <w:b/>
          <w:bCs/>
          <w:smallCaps/>
          <w:szCs w:val="28"/>
        </w:rPr>
        <w:t>xx</w:t>
      </w:r>
      <w:r>
        <w:rPr>
          <w:rFonts w:cs="Arial" w:ascii="Arial" w:hAnsi="Arial"/>
          <w:b/>
          <w:bCs/>
          <w:szCs w:val="28"/>
        </w:rPr>
        <w:t xml:space="preserve">, en instituciones de una forma de producción cultural, totalmente gobernadas por el mercado organizado. Es interesante que los productores que trabajaban en agencias de publicidad reclamaran rápidamente el título de «creativos». A fines del siglo </w:t>
      </w:r>
      <w:r>
        <w:rPr>
          <w:rFonts w:cs="Arial" w:ascii="Arial" w:hAnsi="Arial"/>
          <w:b/>
          <w:bCs/>
          <w:smallCaps/>
          <w:szCs w:val="28"/>
        </w:rPr>
        <w:t>xx</w:t>
      </w:r>
      <w:r>
        <w:rPr>
          <w:rFonts w:cs="Arial" w:ascii="Arial" w:hAnsi="Arial"/>
          <w:b/>
          <w:bCs/>
          <w:szCs w:val="28"/>
        </w:rPr>
        <w:t>, con la creciente dependencia de otras muchas instituciones culturales para obtener ingresos o patrocinio de esta institución específica del mercado, la «publicidad» se ha convertido en un nuevo fenómeno cultural, y se ha ido expandiendo característicamente hacia áreas de valores sociales, económicos y explícitamente políticos, como un nuevo tipo de institución cultur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sí pues, las últimas fases de la cultura de mercado son muy diferentes de las primeras. Sus instituciones, por su creciente centralización, han tendido hacia una situación en la que otra vez podría decirse (pero con la diferencia cualitativa de un cambio de época) que las instituciones culturales son partes integrantes de la organización social general. En una economía capitalista moderna, y su tipo característico de orden social, las instituciones culturales de la prensa y el negocio editorial, el cine, la radio, la televisión y la industria discográfica, ya no son, como en las primeras fases del mercado, marginales o menores, sino que, tanto en sí mismas como en su frecuente interacción e integración con otras instituciones productivas, forman parte de toda la organización social y económica en sus aspectos más generales y penetrant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4. Las instituciones post-mercantiles</w:t>
      </w:r>
    </w:p>
    <w:p>
      <w:pPr>
        <w:pStyle w:val="Normal"/>
        <w:spacing w:lineRule="auto" w:line="360"/>
        <w:jc w:val="both"/>
        <w:rPr>
          <w:rFonts w:ascii="Arial" w:hAnsi="Arial" w:cs="Arial"/>
          <w:b/>
          <w:b/>
          <w:bCs/>
          <w:szCs w:val="28"/>
          <w:lang w:val="es-ES_tradnl"/>
        </w:rPr>
      </w:pPr>
      <w:r>
        <w:rPr>
          <w:rFonts w:cs="Arial" w:ascii="Arial" w:hAnsi="Arial"/>
          <w:b/>
          <w:bCs/>
          <w:szCs w:val="28"/>
        </w:rPr>
        <w:t>Sin embargo, las instituciones culturales no pueden ser comprendidas exclusivamente en función del mercado empresarial moderno y de la persistencia de algunas formas anteriores de mercado. Tres tipos de instituciones post-mercantiles han cobrado importancia. Pueden distinguirse como la institución moderna del patronazgo, la intermediaria y la gubernamental. Su incidencia varía dentro de las diferentes sociedades en estadios comparables de desarrollo gener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s instituciones modernas e intermedias del patronazgo</w:t>
      </w:r>
    </w:p>
    <w:p>
      <w:pPr>
        <w:pStyle w:val="Normal"/>
        <w:spacing w:lineRule="auto" w:line="360"/>
        <w:jc w:val="both"/>
        <w:rPr>
          <w:rFonts w:ascii="Arial" w:hAnsi="Arial" w:cs="Arial"/>
          <w:b/>
          <w:b/>
          <w:bCs/>
          <w:szCs w:val="28"/>
          <w:lang w:val="es-ES_tradnl"/>
        </w:rPr>
      </w:pPr>
      <w:r>
        <w:rPr>
          <w:rFonts w:cs="Arial" w:ascii="Arial" w:hAnsi="Arial"/>
          <w:b/>
          <w:bCs/>
          <w:szCs w:val="28"/>
        </w:rPr>
        <w:t>La institución moderna del patronazgo es habitual en las sociedades capitalistas desarrolladas. Algunas artes que no producen ganancias o que no son viables en términos de mercado son sostenidas por instituciones específicas, tales como fundaciones, organizaciones de suscriptores e incluso por algún patronazgo privado. Intermedias entre éstas y las instituciones plenamente gubernamentales existen entes financiados totalmente, o en gran parte, por fondos públicos (como el Arts Council en Gran Bretaña) que apoyan algunas artes. Y en la misma categoría general se encuentran instituciones como algunas de las pertenecientes a la radio y televisión (en Gran Bretaña la BBC), que dependen en una u otra forma de los fondos públicos pero que dirigen su propia producción. Las relaciones sociales de los productores con las instituciones de patronazgo modernas o intermedias abarcan desde el patronazgo, pasando por la fase post-artesanal y profesional, hasta (como en la mayoría de las emisoras de radio y televisión) la contratación empresari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La institución gubernamental</w:t>
      </w:r>
    </w:p>
    <w:p>
      <w:pPr>
        <w:pStyle w:val="Normal"/>
        <w:spacing w:lineRule="auto" w:line="360"/>
        <w:jc w:val="both"/>
        <w:rPr>
          <w:rFonts w:ascii="Arial" w:hAnsi="Arial" w:cs="Arial"/>
          <w:b/>
          <w:b/>
          <w:bCs/>
          <w:szCs w:val="28"/>
          <w:lang w:val="es-ES_tradnl"/>
        </w:rPr>
      </w:pPr>
      <w:r>
        <w:rPr>
          <w:rFonts w:cs="Arial" w:ascii="Arial" w:hAnsi="Arial"/>
          <w:b/>
          <w:bCs/>
          <w:szCs w:val="28"/>
        </w:rPr>
        <w:t>En algunas sociedades capitalistas, y en la mayor parte de las sociedades post-capitalistas, las instituciones culturales se han convertido en entes estatales, en particular los medios modernos de comunicación. Existe una variedad de ordenamientos detallados, pero las relaciones características de los productores en estas condiciones son las de empleados de empresas estatales, o en algunos casos del Estado, más bien que las de profesionales del mercado. Las condiciones varían, por consiguiente, desde aquellas en que las instituciones culturales y sus productores están totalmente subordinados a una política general del Estado –una condición que con frecuencia se torna más dura por el monopolio total o tentativo de todos los medios de producción cultural– hasta situaciones más matizadas en las que, si bien es ejercida una dirección política general, las relaciones prácticas no son significativamente diferentes de las que se dan en los entes de patronazgo modernos e intermedios, que por supuesto también, de formas diversas, tienen unas direcciones políticas generales de acuerdo con el orden social en el cual operan.</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Conclusión</w:t>
      </w:r>
    </w:p>
    <w:p>
      <w:pPr>
        <w:pStyle w:val="Normal"/>
        <w:spacing w:lineRule="auto" w:line="360"/>
        <w:jc w:val="both"/>
        <w:rPr>
          <w:rFonts w:ascii="Arial" w:hAnsi="Arial" w:cs="Arial"/>
          <w:b/>
          <w:b/>
          <w:bCs/>
          <w:szCs w:val="28"/>
          <w:lang w:val="es-ES_tradnl"/>
        </w:rPr>
      </w:pPr>
      <w:r>
        <w:rPr>
          <w:rFonts w:cs="Arial" w:ascii="Arial" w:hAnsi="Arial"/>
          <w:b/>
          <w:bCs/>
          <w:szCs w:val="28"/>
        </w:rPr>
        <w:t>La sociología de la cultura, en este nivel de las instituciones, tiene que tomar en consideración tanto la diversidad histórica como la contemporánea. Es importante retener todo el espectro de la clasificación provisional de las instituciones y de los tipos de relaciones, como medios para un análisis específico, en lugar de trabajar con las fórmulas (pre-sociológicas) del «artista» y su «público», o la «superestructura cultural» y la «base económica». Es, en efecto, tanto la historia social cambiante como la compleja sociología de las instituciones y relaciones cambiantes lo que nos conduce más allá de estas fórmulas a la posibilidad de un análisis más precis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FORMACIONES</w:t>
      </w:r>
    </w:p>
    <w:p>
      <w:pPr>
        <w:pStyle w:val="Normal"/>
        <w:spacing w:lineRule="auto" w:line="360"/>
        <w:jc w:val="both"/>
        <w:rPr>
          <w:rFonts w:ascii="Arial" w:hAnsi="Arial" w:cs="Arial"/>
          <w:b/>
          <w:b/>
          <w:bCs/>
          <w:szCs w:val="28"/>
          <w:lang w:val="es-ES_tradnl"/>
        </w:rPr>
      </w:pPr>
      <w:r>
        <w:rPr>
          <w:rFonts w:cs="Arial" w:ascii="Arial" w:hAnsi="Arial"/>
          <w:b/>
          <w:bCs/>
          <w:szCs w:val="28"/>
        </w:rPr>
        <w:t>En muchos trabajos de sociología de la cultura, nos encontramos que tenemos que tratar no sólo con instituciones generales y sus relaciones características, sino también con formas de organización y autoorganización que parecen mucho más cercanas a la producción cultur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1. Las primeras formas de organización interna</w:t>
      </w:r>
    </w:p>
    <w:p>
      <w:pPr>
        <w:pStyle w:val="Normal"/>
        <w:spacing w:lineRule="auto" w:line="360"/>
        <w:jc w:val="both"/>
        <w:rPr>
          <w:rFonts w:ascii="Arial" w:hAnsi="Arial" w:cs="Arial"/>
          <w:b/>
          <w:b/>
          <w:bCs/>
          <w:szCs w:val="28"/>
          <w:lang w:val="es-ES_tradnl"/>
        </w:rPr>
      </w:pPr>
      <w:r>
        <w:rPr>
          <w:rFonts w:cs="Arial" w:ascii="Arial" w:hAnsi="Arial"/>
          <w:b/>
          <w:bCs/>
          <w:szCs w:val="28"/>
        </w:rPr>
        <w:t>Ya hemos observado algunos ejemplos de la misma, en casos como la organización interna de las órdenes bárdicas, que tenían que ver no sólo con la posición y las relaciones sociales, sino con la práctica (las reglas, en diversos estadios) del arte mismo. Por más extraño que esto pueda parecer en el modelo moderno del artista como individuo creativo y libre, no puede existir duda alguna de que el gran arte, en algunas de sus formas, se produjo y se sostuvo de esa manera. Existe una relación directa, por supuesto, entre esta forma estricta de organización interna y la integración de su orden dentro del orden social general. Las violaciones importantes de las reglas, o los casos opuestos en que se produce una creciente formalización y rigidez de las mismas, pueden con frecuencia relacionarse con los períodos de cambio o de crisis en esta relación gener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s reglas de los bardos</w:t>
      </w:r>
    </w:p>
    <w:p>
      <w:pPr>
        <w:pStyle w:val="Normal"/>
        <w:spacing w:lineRule="auto" w:line="360"/>
        <w:jc w:val="both"/>
        <w:rPr>
          <w:rFonts w:ascii="Arial" w:hAnsi="Arial" w:cs="Arial"/>
          <w:b/>
          <w:b/>
          <w:bCs/>
          <w:szCs w:val="28"/>
          <w:lang w:val="es-ES_tradnl"/>
        </w:rPr>
      </w:pPr>
      <w:r>
        <w:rPr>
          <w:rFonts w:cs="Arial" w:ascii="Arial" w:hAnsi="Arial"/>
          <w:b/>
          <w:bCs/>
          <w:szCs w:val="28"/>
        </w:rPr>
        <w:t xml:space="preserve">Así, por ejemplo, fue en el período de los poetas de la corte de Gales (los Gogynfeirdd), en un momento de grave crisis política bajo la usurpación del poder por los ingleses en los siglos </w:t>
      </w:r>
      <w:r>
        <w:rPr>
          <w:rFonts w:cs="Arial" w:ascii="Arial" w:hAnsi="Arial"/>
          <w:b/>
          <w:bCs/>
          <w:smallCaps/>
          <w:szCs w:val="28"/>
        </w:rPr>
        <w:t>xii</w:t>
      </w:r>
      <w:r>
        <w:rPr>
          <w:rFonts w:cs="Arial" w:ascii="Arial" w:hAnsi="Arial"/>
          <w:b/>
          <w:bCs/>
          <w:szCs w:val="28"/>
        </w:rPr>
        <w:t xml:space="preserve"> y </w:t>
      </w:r>
      <w:r>
        <w:rPr>
          <w:rFonts w:cs="Arial" w:ascii="Arial" w:hAnsi="Arial"/>
          <w:b/>
          <w:bCs/>
          <w:smallCaps/>
          <w:szCs w:val="28"/>
        </w:rPr>
        <w:t>xiii</w:t>
      </w:r>
      <w:r>
        <w:rPr>
          <w:rFonts w:cs="Arial" w:ascii="Arial" w:hAnsi="Arial"/>
          <w:b/>
          <w:bCs/>
          <w:szCs w:val="28"/>
        </w:rPr>
        <w:t xml:space="preserve">, donde puede hallarse la más estricta regulación y formalización (y en opinión de la mayoría, también el aislamiento y la especialización) de las reglas de composición. Una ruptura decisiva de la estrechez de estas reglas se produjo en el siglo </w:t>
      </w:r>
      <w:r>
        <w:rPr>
          <w:rFonts w:cs="Arial" w:ascii="Arial" w:hAnsi="Arial"/>
          <w:b/>
          <w:bCs/>
          <w:smallCaps/>
          <w:szCs w:val="28"/>
        </w:rPr>
        <w:t>xiv</w:t>
      </w:r>
      <w:r>
        <w:rPr>
          <w:rFonts w:cs="Arial" w:ascii="Arial" w:hAnsi="Arial"/>
          <w:b/>
          <w:bCs/>
          <w:szCs w:val="28"/>
        </w:rPr>
        <w:t>, con Dafydd ap Gwilym, en un período marcado por la interacción creciente con una cultura europea más general, después de la pérdida de la independencia política, y sin embargo, dominado en lo creativo por una nueva poesía «nacional», regida a su vez por reglas internas todavía precisas pero más flexibles (el metro cywydd). La organización social interna de los poetas cambió en el mismo período en que se produjo este cambio artístico específic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os gremios</w:t>
      </w:r>
    </w:p>
    <w:p>
      <w:pPr>
        <w:pStyle w:val="Normal"/>
        <w:spacing w:lineRule="auto" w:line="360"/>
        <w:jc w:val="both"/>
        <w:rPr>
          <w:rFonts w:ascii="Arial" w:hAnsi="Arial" w:cs="Arial"/>
          <w:b/>
          <w:b/>
          <w:bCs/>
          <w:szCs w:val="28"/>
          <w:lang w:val="es-ES_tradnl"/>
        </w:rPr>
      </w:pPr>
      <w:r>
        <w:rPr>
          <w:rFonts w:cs="Arial" w:ascii="Arial" w:hAnsi="Arial"/>
          <w:b/>
          <w:bCs/>
          <w:szCs w:val="28"/>
        </w:rPr>
        <w:t>Una forma importante y diferente de organización interna, distinta al menos de las principales fases de los órdenes bardos, es el gremio por oficios, muy común en la sociedad medieval tardía. Esta organización marcó un cambio respecto del orden singular integrado dentro del cual el orden bardo y otros similares fueron originariamente definidos, a pesar de que en sus discutidos orígenes el gremio pudo haber estado alguna vez muy cercano a ellos. A partir de la época en la que tenemos datos adecuados, podemos ver el gremio por oficios emergiendo del taller de artesanos que trabajan juntos en un proyecto. Esta situación se fue tornando al mismo tiempo más general y más regulada. En una sociedad cada vez más mercantil, el gremio por oficios cumplía una variedad de funciones, sociales, religiosas y económicas. Algunas de sus relaciones tempranas más significativas se produjeron con el gremio de mercaderes, que trataba de regular las condiciones del comercio urban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 xml:space="preserve">El gremio por oficios, o «hermandad» o «compañía», organizaba a los artesanos de un oficio particular, y servía en la mayoría de los casos para el aprendizaje del oficio y para salvaguardar los niveles alcanzados en el mismo. En el caso de lo que ahora llamaríamos las «artes», tenemos un ejemplo temprano en el gremio florentino del siglo </w:t>
      </w:r>
      <w:r>
        <w:rPr>
          <w:rFonts w:cs="Arial" w:ascii="Arial" w:hAnsi="Arial"/>
          <w:b/>
          <w:bCs/>
          <w:smallCaps/>
          <w:szCs w:val="28"/>
        </w:rPr>
        <w:t>xiv</w:t>
      </w:r>
      <w:r>
        <w:rPr>
          <w:rFonts w:cs="Arial" w:ascii="Arial" w:hAnsi="Arial"/>
          <w:b/>
          <w:bCs/>
          <w:szCs w:val="28"/>
        </w:rPr>
        <w:t>, que en realidad era el de los boticarios-cirujanos pero que incluía a los pintores debido a una coincidencia parcial de los materiales de trabajo. En 1360 se creó una rama especial para los artistas, con afiliación obligatoria. Además de este tipo de organización específica, en algunas sociedades los gremios participaban en producciones culturales más generales. El ejemplo más importante en Inglaterra es el de los festivales dramáticos de las ciudades, los ciclos de «misterios» religiosos, en los cuales la responsabilidad de la producción estaba distribuida entre los gremios por oficio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l cambiar las condiciones del comercio, la autogestión de muchos de los primeros gremios dio lugar a formas restrictivas y finalmente inaceptables de dominio y de privilegio internos. El sistema del maestro-aprendiz, que siempre le fue inherente, evolucionó desde un énfasis en el oficio hasta lo que, en último término, fue un inequívoco énfasis de clase, con nuevas restricciones, privilegios y concesiones financieras ligadas a la maestría. Hubo intentos de resucitar el antiguo espíritu, como en el movimiento de compagnonnage de los artesanos jornaleros auto-organizados. Pero en la mayor parte de los oficios tuvo lugar un largo y complejo desarrollo hacia una organización radicalmente diferente, la unión por oficios o por ramos, que pertenece a la época de desarrollo y relaciones sociales predominantemente capitalistas. Sin embargo, incluso a lo largo de este proceso, muchos de los antiguos «gremios» se habían convertido, de hecho, en organizaciones de «maestros» empresarios –el status de oficio se convirtió en status económico– y éstos, a su vez, mantenían complejas relaciones con el desarrollo del comercio capitalista, que iba destruyendo el tipo de autonomía sobre la cual los gremios, nuevos y viejos, habían basado su monopoli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s academias</w:t>
      </w:r>
    </w:p>
    <w:p>
      <w:pPr>
        <w:pStyle w:val="Normal"/>
        <w:spacing w:lineRule="auto" w:line="360"/>
        <w:jc w:val="both"/>
        <w:rPr>
          <w:rFonts w:ascii="Arial" w:hAnsi="Arial" w:cs="Arial"/>
          <w:b/>
          <w:b/>
          <w:bCs/>
          <w:szCs w:val="28"/>
          <w:lang w:val="es-ES_tradnl"/>
        </w:rPr>
      </w:pPr>
      <w:r>
        <w:rPr>
          <w:rFonts w:cs="Arial" w:ascii="Arial" w:hAnsi="Arial"/>
          <w:b/>
          <w:bCs/>
          <w:szCs w:val="28"/>
        </w:rPr>
        <w:t>En el caso de lo que ahora llamamos «las artes» y sobre todo en la pintura y en la escultura, se desarrolló una forma diferente de organización, la academia, cuya aparición marca dos cambios: en primer lugar, la importancia declinante de la Iglesia como principal patrón en el arte, lo que produjo un acento más secular –se recordará que los gremios casi siempre incluían un elemento específicamente religioso–; y, en segundo lugar, una creciente diferenciación entre «artes» y «oficio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La primera especificación de las «artes liberales» se había producido fundamentalmente en las ramas del saber. La relación habitual comprendía la gramática, la retórica y la dialéctica; la música, la aritmética, la geometría y la astronomía, de entre las cuales sólo la música y algunos elementos de gramática y retórica serían ahora reconocidas como «artes». El cambio entre los pintores y los escultores, que habían pertenecido a los gremios por oficios, quedó marcado con mayor claridad por la adopción del término «academia», basado en el lugar en que se reunía la famosa escuela de Platón. Este término ya había sido adoptado ampliamente para designar a una escuela superior. Por supuesto, esta definición específicamente educacional se mantuvo, pero su adopción por los artistas señaló un cambio importante. Por un lado implicaba un concepto de educación artística más que de enseñanza de un oficio, con lo cual la relación maestro-aprendiz era sustituida por la de profesor-alumno. Por otra parte, señalaba un movimiento nuevo y en gran medida secular hacia el status independiente de las «artes y la educación», y ciertamente, aunque el término no se utilizaba todavía, de la «cultur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 xml:space="preserve">Como resultado de estas dos tendencias, la academia, históricamente, desarrolló una serie de funciones y con frecuencia alcanzó cierta diversidad interna. Así, por ejemplo, hubo una academia de poetas en Toulouse, a principios del siglo </w:t>
      </w:r>
      <w:r>
        <w:rPr>
          <w:rFonts w:cs="Arial" w:ascii="Arial" w:hAnsi="Arial"/>
          <w:b/>
          <w:bCs/>
          <w:smallCaps/>
          <w:szCs w:val="28"/>
        </w:rPr>
        <w:t>xiv</w:t>
      </w:r>
      <w:r>
        <w:rPr>
          <w:rFonts w:cs="Arial" w:ascii="Arial" w:hAnsi="Arial"/>
          <w:b/>
          <w:bCs/>
          <w:szCs w:val="28"/>
        </w:rPr>
        <w:t xml:space="preserve">. Hubo también una academia informal de pintores y escultores, dirigida por Miguel Angel, a finales del siglo </w:t>
      </w:r>
      <w:r>
        <w:rPr>
          <w:rFonts w:cs="Arial" w:ascii="Arial" w:hAnsi="Arial"/>
          <w:b/>
          <w:bCs/>
          <w:smallCaps/>
          <w:szCs w:val="28"/>
        </w:rPr>
        <w:t>xv</w:t>
      </w:r>
      <w:r>
        <w:rPr>
          <w:rFonts w:cs="Arial" w:ascii="Arial" w:hAnsi="Arial"/>
          <w:b/>
          <w:bCs/>
          <w:szCs w:val="28"/>
        </w:rPr>
        <w:t xml:space="preserve">, y comienzos del </w:t>
      </w:r>
      <w:r>
        <w:rPr>
          <w:rFonts w:cs="Arial" w:ascii="Arial" w:hAnsi="Arial"/>
          <w:b/>
          <w:bCs/>
          <w:smallCaps/>
          <w:szCs w:val="28"/>
        </w:rPr>
        <w:t>xvi</w:t>
      </w:r>
      <w:r>
        <w:rPr>
          <w:rFonts w:cs="Arial" w:ascii="Arial" w:hAnsi="Arial"/>
          <w:b/>
          <w:bCs/>
          <w:szCs w:val="28"/>
        </w:rPr>
        <w:t xml:space="preserve">, en Florencia. Más tarde existió la más famosa y (bajo el patronazgo ducal) más conocida Accademia del Disegno de Vasari, a partir de 1563. Con posterioridad, se fundaron muchas academias de este tipo, por lo general con una organización cada vez más formal de la instrucción. Pero también, desde sus primeros estadios, la academia podía ser una sociedad ilustrada de tipo general, o cada vez más especializada. Existen muchos ejemplos al respecto, desde el siglo </w:t>
      </w:r>
      <w:r>
        <w:rPr>
          <w:rFonts w:cs="Arial" w:ascii="Arial" w:hAnsi="Arial"/>
          <w:b/>
          <w:bCs/>
          <w:smallCaps/>
          <w:szCs w:val="28"/>
        </w:rPr>
        <w:t>xiii</w:t>
      </w:r>
      <w:r>
        <w:rPr>
          <w:rFonts w:cs="Arial" w:ascii="Arial" w:hAnsi="Arial"/>
          <w:b/>
          <w:bCs/>
          <w:szCs w:val="28"/>
        </w:rPr>
        <w:t xml:space="preserve"> en adelante, en el campo de la filosofía especulativa, de la lengua y literatura y de las ciencia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s exposiciones</w:t>
      </w:r>
    </w:p>
    <w:p>
      <w:pPr>
        <w:pStyle w:val="Normal"/>
        <w:spacing w:lineRule="auto" w:line="360"/>
        <w:jc w:val="both"/>
        <w:rPr>
          <w:rFonts w:ascii="Arial" w:hAnsi="Arial" w:cs="Arial"/>
          <w:b/>
          <w:b/>
          <w:bCs/>
          <w:szCs w:val="28"/>
          <w:lang w:val="es-ES_tradnl"/>
        </w:rPr>
      </w:pPr>
      <w:r>
        <w:rPr>
          <w:rFonts w:cs="Arial" w:ascii="Arial" w:hAnsi="Arial"/>
          <w:b/>
          <w:bCs/>
          <w:szCs w:val="28"/>
        </w:rPr>
        <w:t>El desarrollo subsiguiente de las academias es, pues, muy complejo. Una línea directa la constituye la aparición de la exposición anual, surgida de las academias dedicadas a la enseñanza del arte, que comenzó en París en 1667 y que fue ampliamente imitada en toda Europa. Este acontecimiento, con el tiempo, sentó las bases de la exposición oficial, a partir de la cual, como ya veremos, se produjeron muchas rupturas posteriores de crucial importancia. Sin embargo, este tipo de desarrollo fue más evidente en los estados monárquicos centralizados. En otras sociedades –como, por ejemplo, los Países Bajos– continuaron existiendo formas gremiales de organización, y los artistas trabajaban para el mercado a través de unos nuevos intermediarios, los comerciant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os efectos culturales de las academias</w:t>
      </w:r>
    </w:p>
    <w:p>
      <w:pPr>
        <w:pStyle w:val="Normal"/>
        <w:spacing w:lineRule="auto" w:line="360"/>
        <w:jc w:val="both"/>
        <w:rPr>
          <w:rFonts w:ascii="Arial" w:hAnsi="Arial" w:cs="Arial"/>
          <w:b/>
          <w:b/>
          <w:bCs/>
          <w:szCs w:val="28"/>
          <w:lang w:val="es-ES_tradnl"/>
        </w:rPr>
      </w:pPr>
      <w:r>
        <w:rPr>
          <w:rFonts w:cs="Arial" w:ascii="Arial" w:hAnsi="Arial"/>
          <w:b/>
          <w:bCs/>
          <w:szCs w:val="28"/>
        </w:rPr>
        <w:t xml:space="preserve">Donde las academias eran poderosas se produjo una compleja superposición entre la posición social y el prestigio artístico. Hacia mediados del siglo </w:t>
      </w:r>
      <w:r>
        <w:rPr>
          <w:rFonts w:cs="Arial" w:ascii="Arial" w:hAnsi="Arial"/>
          <w:b/>
          <w:bCs/>
          <w:smallCaps/>
          <w:szCs w:val="28"/>
        </w:rPr>
        <w:t xml:space="preserve">xviii </w:t>
      </w:r>
      <w:r>
        <w:rPr>
          <w:rFonts w:cs="Arial" w:ascii="Arial" w:hAnsi="Arial"/>
          <w:b/>
          <w:bCs/>
          <w:szCs w:val="28"/>
        </w:rPr>
        <w:t xml:space="preserve">surgieron profundas quejas contra su autoridad, tanto en términos sociales generales como porque encarnaban el «academicismo» en el arte: la enseñanza de principios y reglas que, según se argumentaba, iba contra la práctica de un arte original. Esta situación y sus controversias han continuado, pero, en general, desde el siglo </w:t>
      </w:r>
      <w:r>
        <w:rPr>
          <w:rFonts w:cs="Arial" w:ascii="Arial" w:hAnsi="Arial"/>
          <w:b/>
          <w:bCs/>
          <w:smallCaps/>
          <w:szCs w:val="28"/>
        </w:rPr>
        <w:t>xviii</w:t>
      </w:r>
      <w:r>
        <w:rPr>
          <w:rFonts w:cs="Arial" w:ascii="Arial" w:hAnsi="Arial"/>
          <w:b/>
          <w:bCs/>
          <w:szCs w:val="28"/>
        </w:rPr>
        <w:t xml:space="preserve"> han ido surgiendo academias cada vez más especializadas como instituciones dedicadas a la enseñanza de muchas de las artes. Las academias ilustradas y científicas tomaron por lo general un rumbo diferente, puesto que la educación en las disciplinas que les eran propias se centró predominantemente en las universidad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s sociedades profesionales</w:t>
      </w:r>
    </w:p>
    <w:p>
      <w:pPr>
        <w:pStyle w:val="Normal"/>
        <w:spacing w:lineRule="auto" w:line="360"/>
        <w:jc w:val="both"/>
        <w:rPr>
          <w:rFonts w:ascii="Arial" w:hAnsi="Arial" w:cs="Arial"/>
          <w:b/>
          <w:b/>
          <w:bCs/>
          <w:szCs w:val="28"/>
          <w:lang w:val="es-ES_tradnl"/>
        </w:rPr>
      </w:pPr>
      <w:r>
        <w:rPr>
          <w:rFonts w:cs="Arial" w:ascii="Arial" w:hAnsi="Arial"/>
          <w:b/>
          <w:bCs/>
          <w:szCs w:val="28"/>
        </w:rPr>
        <w:t xml:space="preserve">Mientras tanto, junto a las fases tardías de la academia, se configuró una nueva fase en la organización cultural interna, a la que corresponde la aparición del profesional del mercado. El nuevo tipo de «sociedad profesional» fue fundada originariamente para regular los nuevos acuerdos económicos. Un típico ejemplo se encuentra en los escritores, que intentaban proteger los derechos de autor y negociar las condiciones generales de los contratos. En el siglo </w:t>
      </w:r>
      <w:r>
        <w:rPr>
          <w:rFonts w:cs="Arial" w:ascii="Arial" w:hAnsi="Arial"/>
          <w:b/>
          <w:bCs/>
          <w:smallCaps/>
          <w:szCs w:val="28"/>
        </w:rPr>
        <w:t>xx</w:t>
      </w:r>
      <w:r>
        <w:rPr>
          <w:rFonts w:cs="Arial" w:ascii="Arial" w:hAnsi="Arial"/>
          <w:b/>
          <w:bCs/>
          <w:szCs w:val="28"/>
        </w:rPr>
        <w:t>, muchas de estas sociedades habían comenzado a transformarse, por su status y sus funciones, en una especie de sindicatos, en medio de grandes controversias internas acerca de las implicaciones en términos de clase social. Este movimiento ha sido especialmente manifiesto bajo la presión de las condiciones económicas de un mercado cada vez más dominado por la moderna empresa por accion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ero, por otro lado, es característico de esta última fase que la sociedad profesional sea fundamentalmente una organización de negocios. Esto aclara el hecho de que haya existido una separación real entre estas organizaciones de negocios y las preocupaciones artísticas, que en anteriores tipos de organización parecían con frecuencia estar unidas, y en muchos casos lo estaban claramente.</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os «movimientos»</w:t>
      </w:r>
    </w:p>
    <w:p>
      <w:pPr>
        <w:pStyle w:val="Normal"/>
        <w:spacing w:lineRule="auto" w:line="360"/>
        <w:jc w:val="both"/>
        <w:rPr>
          <w:rFonts w:ascii="Arial" w:hAnsi="Arial" w:cs="Arial"/>
          <w:b/>
          <w:b/>
          <w:bCs/>
          <w:szCs w:val="28"/>
          <w:lang w:val="es-ES_tradnl"/>
        </w:rPr>
      </w:pPr>
      <w:r>
        <w:rPr>
          <w:rFonts w:cs="Arial" w:ascii="Arial" w:hAnsi="Arial"/>
          <w:b/>
          <w:bCs/>
          <w:szCs w:val="28"/>
        </w:rPr>
        <w:t>En este punto necesitamos introducir el concepto de un tipo diferente de formación cultural, en la cual los artistas se unen para la prosecución común de un objetivo específicamente artístico. Tales formaciones, bajo los nombres de «movimiento», «escuela», «círculo», etcétera, o bajo el rótulo adoptado o asignado de un «ismo» específico, son tan importantes en la historia cultural y especialmente en la historia cultural moderna, que representan un problema especial, difícil y sin embargo inevitable, del análisis social. ¿Qué son estas formaciones artísticas específica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2. Los movimientos como formaciones</w:t>
      </w:r>
    </w:p>
    <w:p>
      <w:pPr>
        <w:pStyle w:val="Normal"/>
        <w:spacing w:lineRule="auto" w:line="360"/>
        <w:jc w:val="both"/>
        <w:rPr>
          <w:rFonts w:ascii="Arial" w:hAnsi="Arial" w:cs="Arial"/>
          <w:b/>
          <w:b/>
          <w:bCs/>
          <w:szCs w:val="28"/>
          <w:lang w:val="es-ES_tradnl"/>
        </w:rPr>
      </w:pPr>
      <w:r>
        <w:rPr>
          <w:rFonts w:cs="Arial" w:ascii="Arial" w:hAnsi="Arial"/>
          <w:b/>
          <w:bCs/>
          <w:szCs w:val="28"/>
        </w:rPr>
        <w:t>El problema inicial reside en los términos mismos, puesto que algunas de las descripciones más habituales de los grupos relativamente informales, especialmente las «escuelas», han sido compartidas, a menudo por imitación deliberada aunque crítica, con instituciones más formales. Sin embargo, esta complejidad de los términos no hace más que reflejar, y en verdad con frecuencia de forma inadecuada, la complejidad de la historia re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s «escuelas»</w:t>
      </w:r>
    </w:p>
    <w:p>
      <w:pPr>
        <w:pStyle w:val="Normal"/>
        <w:spacing w:lineRule="auto" w:line="360"/>
        <w:jc w:val="both"/>
        <w:rPr>
          <w:rFonts w:ascii="Arial" w:hAnsi="Arial" w:cs="Arial"/>
          <w:b/>
          <w:b/>
          <w:bCs/>
          <w:szCs w:val="28"/>
          <w:lang w:val="es-ES_tradnl"/>
        </w:rPr>
      </w:pPr>
      <w:r>
        <w:rPr>
          <w:rFonts w:cs="Arial" w:ascii="Arial" w:hAnsi="Arial"/>
          <w:b/>
          <w:bCs/>
          <w:szCs w:val="28"/>
        </w:rPr>
        <w:t>Así por ejemplo, una «escuela» puede ser literalmente eso, en su sentido moderno: una institución en la cual existen un maestro y unos alumnos, y cuya obra característica puede identificarse. Este es uno de los usos principales que se utiliza, por ejemplo, en las descripciones de tendencias en la filosofía clásica griega. Pero el término fue también utilizado para designar otras tendencias más amplias o informales. La palabra griega original había pasado del significado de «ocio», al de «empleo del ocio para la discusión», y a partir de ahí a su significado institucional y a la descripción más general de una tendencia. De modo que una «escuela» puede ser una tendencia general, con frecuencia identificada por el nombre de un «maestro» particular, que no necesita, sin embargo, tener relaciones institucionales directas u otro tipo de relaciones directas con sus «alumnos» o «discípulo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 xml:space="preserve">Pero también, ampliando en el otro sentido, una «escuela» puede ser todo el cuerpo de maestros de una disciplina en un lugar determinado, y en ese caso no necesita, en absoluto, ser una tendencia específica o cuerpo de doctrina. En las universidades, donde el término se hizo habitual para designar el cuerpo de maestros de una materia, existen ejemplos tanto de la tendencia específica como de la descripción institucional neutral. En la pintura de la Italia renacentista, en la que el término «escuela» es comúnmente usado como clasificación, lo esencial de la definición es por lo general una ciudad determinada –Florencia o Venecia– dentro de la cual se habían desarrollado ciertos estilos y técnicas identificables, a veces a través de la enseñanza directa, y en otras ocasiones por factores más generales, como la asociación ciudadana y la influencia mutua. </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esta gama de significados, encontramos formas de asociación de artistas que han conservado su importancia. Además, más allá de las formas identificables de asociación real, un énfasis adicional ha sido aportado por la metodología de la mayor parte de las diversas formas de historiografía cultural, que diferencian y clasifican las «escuelas» o los «movimientos» y «tendencias» más generales. Es evidente que lo anterior puede no tener efectos retrospectivos sobre las actuales formas de asociación, pero puede tener otros efectos importantes, ya que al presentar de esta manera la historia de la filosofía o de la pintura sugiere formas de identificación o asociación a las nuevas aportaciones. Sin embargo, mientras se da al mismo tiempo una continuidad real de formas y este tipo de continuidad asignada o sugerida, es evidente que también existen nuevas formas sociales y variaciones de las formas heredadas. Algunas de éstas pueden estar directamente relacionadas con cambios en las relaciones sociales generales de la producción cultur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os «independientes»</w:t>
      </w:r>
    </w:p>
    <w:p>
      <w:pPr>
        <w:pStyle w:val="Normal"/>
        <w:spacing w:lineRule="auto" w:line="360"/>
        <w:jc w:val="both"/>
        <w:rPr>
          <w:rFonts w:ascii="Arial" w:hAnsi="Arial" w:cs="Arial"/>
          <w:b/>
          <w:b/>
          <w:bCs/>
          <w:szCs w:val="28"/>
          <w:lang w:val="es-ES_tradnl"/>
        </w:rPr>
      </w:pPr>
      <w:r>
        <w:rPr>
          <w:rFonts w:cs="Arial" w:ascii="Arial" w:hAnsi="Arial"/>
          <w:b/>
          <w:bCs/>
          <w:szCs w:val="28"/>
        </w:rPr>
        <w:t xml:space="preserve">El caso de las nuevas organizaciones de pintores es particularmente instructivo. El gran número de organizaciones independientes autoinstituidas en el siglo </w:t>
      </w:r>
      <w:r>
        <w:rPr>
          <w:rFonts w:cs="Arial" w:ascii="Arial" w:hAnsi="Arial"/>
          <w:b/>
          <w:bCs/>
          <w:smallCaps/>
          <w:szCs w:val="28"/>
        </w:rPr>
        <w:t>xix</w:t>
      </w:r>
      <w:r>
        <w:rPr>
          <w:rFonts w:cs="Arial" w:ascii="Arial" w:hAnsi="Arial"/>
          <w:b/>
          <w:bCs/>
          <w:szCs w:val="28"/>
        </w:rPr>
        <w:t xml:space="preserve"> y entrado el </w:t>
      </w:r>
      <w:r>
        <w:rPr>
          <w:rFonts w:cs="Arial" w:ascii="Arial" w:hAnsi="Arial"/>
          <w:b/>
          <w:bCs/>
          <w:smallCaps/>
          <w:szCs w:val="28"/>
        </w:rPr>
        <w:t>xx</w:t>
      </w:r>
      <w:r>
        <w:rPr>
          <w:rFonts w:cs="Arial" w:ascii="Arial" w:hAnsi="Arial"/>
          <w:b/>
          <w:bCs/>
          <w:szCs w:val="28"/>
        </w:rPr>
        <w:t>, puede conectarse directamente en muchos casos con dos factores relacionados entre sí: el desarrollo de las academias de enseñanza, con su tendencia a prescribir reglas; y la importancia creciente de la exposición, dentro de las condiciones de mercado que siguieron al patronazg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Los grupos de ruptura</w:t>
      </w:r>
    </w:p>
    <w:p>
      <w:pPr>
        <w:pStyle w:val="Normal"/>
        <w:spacing w:lineRule="auto" w:line="360"/>
        <w:jc w:val="both"/>
        <w:rPr>
          <w:rFonts w:ascii="Arial" w:hAnsi="Arial" w:cs="Arial"/>
          <w:b/>
          <w:b/>
          <w:bCs/>
          <w:szCs w:val="28"/>
          <w:lang w:val="es-ES_tradnl"/>
        </w:rPr>
      </w:pPr>
      <w:r>
        <w:rPr>
          <w:rFonts w:cs="Arial" w:ascii="Arial" w:hAnsi="Arial"/>
          <w:b/>
          <w:bCs/>
          <w:szCs w:val="28"/>
        </w:rPr>
        <w:t>Podemos atribuir una importancia variable a cada uno de estos factores en cada caso particular, pero en sus resultados están con frecuencia inextricablemente unidos. Mientras las academias monopolizaran las exposiciones, siempre existirían discusiones sobre la selección y los principios de esta selección. De esta forma, los grupos de ruptura, que organizaban sus propias exposiciones, constituyeron una iniciativa obvia. Existen muchos de estos casos, y el más famoso de ellos fue el Salon des Refusés, de 1863, en el cual expusieron Manet, Pisarro y Cezánne. En este caso, gran parte de la obra expuesta fue subsiguientemente (y gracias a este énfasis) identificada como un movimiento estilístico autónomo en el arte, y por supuesto era probable que así ocurriera con frecuencia. Tal es el caso de la famosa Sezession, en Viena, en 1897, en relación con el art nouveau, y de Die Brücke, a partir de 1905, en relación con el expresionism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Los grupos de especialización</w:t>
      </w:r>
    </w:p>
    <w:p>
      <w:pPr>
        <w:pStyle w:val="Normal"/>
        <w:spacing w:lineRule="auto" w:line="360"/>
        <w:jc w:val="both"/>
        <w:rPr>
          <w:rFonts w:ascii="Arial" w:hAnsi="Arial" w:cs="Arial"/>
          <w:b/>
          <w:b/>
          <w:bCs/>
          <w:szCs w:val="28"/>
          <w:lang w:val="es-ES_tradnl"/>
        </w:rPr>
      </w:pPr>
      <w:r>
        <w:rPr>
          <w:rFonts w:cs="Arial" w:ascii="Arial" w:hAnsi="Arial"/>
          <w:b/>
          <w:bCs/>
          <w:szCs w:val="28"/>
        </w:rPr>
        <w:t xml:space="preserve">Existen casos, por otra parte, como el de la English Free Society of Artists, de fines del siglo </w:t>
      </w:r>
      <w:r>
        <w:rPr>
          <w:rFonts w:cs="Arial" w:ascii="Arial" w:hAnsi="Arial"/>
          <w:b/>
          <w:bCs/>
          <w:smallCaps/>
          <w:szCs w:val="28"/>
        </w:rPr>
        <w:t>xviii</w:t>
      </w:r>
      <w:r>
        <w:rPr>
          <w:rFonts w:cs="Arial" w:ascii="Arial" w:hAnsi="Arial"/>
          <w:b/>
          <w:bCs/>
          <w:szCs w:val="28"/>
        </w:rPr>
        <w:t xml:space="preserve">, en los cuales el hecho mismo de la exposición independiente era más importante que cualquier innovación real en el estilo. Existen también otros muchos casos en los cuales la ruptura era básicamente funcional, dentro de la práctica general, con el fin de dar énfasis, o reparar el desprecio académico, a los grabadores, acuarelistas, etcétera. En otros casos, por fin, como el de la Hermandad Alemana de San Lucas, de principios del siglo </w:t>
      </w:r>
      <w:r>
        <w:rPr>
          <w:rFonts w:cs="Arial" w:ascii="Arial" w:hAnsi="Arial"/>
          <w:b/>
          <w:bCs/>
          <w:smallCaps/>
          <w:szCs w:val="28"/>
        </w:rPr>
        <w:t>xix</w:t>
      </w:r>
      <w:r>
        <w:rPr>
          <w:rFonts w:cs="Arial" w:ascii="Arial" w:hAnsi="Arial"/>
          <w:b/>
          <w:bCs/>
          <w:szCs w:val="28"/>
        </w:rPr>
        <w:t>, el acento se puso en el desplazamiento de la enseñanza académica hacia un tipo de organización centrada en el taller y más preocupada por el adiestramiento y el desarrollo que por las exposicion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Tipos de organización grupal</w:t>
      </w:r>
    </w:p>
    <w:p>
      <w:pPr>
        <w:pStyle w:val="Normal"/>
        <w:spacing w:lineRule="auto" w:line="360"/>
        <w:jc w:val="both"/>
        <w:rPr>
          <w:rFonts w:ascii="Arial" w:hAnsi="Arial" w:cs="Arial"/>
          <w:b/>
          <w:b/>
          <w:bCs/>
          <w:szCs w:val="28"/>
          <w:lang w:val="es-ES_tradnl"/>
        </w:rPr>
      </w:pPr>
      <w:r>
        <w:rPr>
          <w:rFonts w:cs="Arial" w:ascii="Arial" w:hAnsi="Arial"/>
          <w:b/>
          <w:bCs/>
          <w:szCs w:val="28"/>
        </w:rPr>
        <w:t xml:space="preserve">La sociología de estos grupos es ya compleja, pero es importante señalar que en la mayor parte de los casos de esta fase se instituyó algún tipo de organización y, lo que es más, con frecuencia existían reglas de constitución. Los casos en los que no existía constitución, o alguna formalidad menor de organización, se fueron convirtiendo en asociaciones más características del siglo </w:t>
      </w:r>
      <w:r>
        <w:rPr>
          <w:rFonts w:cs="Arial" w:ascii="Arial" w:hAnsi="Arial"/>
          <w:b/>
          <w:bCs/>
          <w:smallCaps/>
          <w:szCs w:val="28"/>
        </w:rPr>
        <w:t>xx</w:t>
      </w:r>
      <w:r>
        <w:rPr>
          <w:rFonts w:cs="Arial" w:ascii="Arial" w:hAnsi="Arial"/>
          <w:b/>
          <w:bCs/>
          <w:szCs w:val="28"/>
        </w:rPr>
        <w:t xml:space="preserve"> (aunque algunas de las formas anteriores persistieron). En este caso, el desplazamiento deriva más explícitamente hacia un estilo particular o hacia una posición cultural más general. Puede incluir artificios tales como la exposición colectiva o manifestaciones públicas similares, pero con frecuencia no implica una verdadera afiliación. Es una forma más laxa de asociación, esencialmente definida por la teoría y la práctica compartidas, y sus relaciones sociales inmediatas con frecuencia no se distinguen de las  de un grupo de amigos que comparten intereses comun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La sociología de estos grupos, internamente considerados, es, en consecuencia, obviamente difícil desde cualquier postura ortodoxa. Sin embargo, una sociología de estos grupos puede considerarse como culturalmente diferenciada, junto con organizaciones más formalizadas y establecidas, es al mismo tiempo necesaria y fascinante.</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3. Algunos principios de las formaciones independientes</w:t>
      </w:r>
    </w:p>
    <w:p>
      <w:pPr>
        <w:pStyle w:val="Normal"/>
        <w:spacing w:lineRule="auto" w:line="360"/>
        <w:jc w:val="both"/>
        <w:rPr>
          <w:rFonts w:ascii="Arial" w:hAnsi="Arial" w:cs="Arial"/>
          <w:b/>
          <w:b/>
          <w:bCs/>
          <w:szCs w:val="28"/>
          <w:lang w:val="es-ES_tradnl"/>
        </w:rPr>
      </w:pPr>
      <w:r>
        <w:rPr>
          <w:rFonts w:cs="Arial" w:ascii="Arial" w:hAnsi="Arial"/>
          <w:b/>
          <w:bCs/>
          <w:szCs w:val="28"/>
        </w:rPr>
        <w:t>Sin duda es más fácil ofrecer un análisis social de una institución formalizada, con su tipo regularizado de organización interna y sus relaciones acopladas, por lo común, con el resto de la sociedad, que iniciar siquiera el análisis de las asociaciones relativamente informales que han desempeñado un papel tan importante en la vida cultural modern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xisten dificultades metodológicas específicas, más allá de su relativa formalidad o informalidad. De manera característica, estos grupos culturales son poco numerosos y ofrecen pocas oportunidades para hacer un análisis estadístico fiable, del tipo que se considera normal para instituciones y grupos más amplios. Es por eso que, entre otras razones, la sociología ortodoxa ha considerado (aparentemente) más fácil analizar los efectos culturales, en los casos en que se dispone de grandes cantidades y de grupos de control, que analizar las relaciones sociales de la producción cultural. Efectivamente este énfasis ha persistido en un período en el que, en los nuevos medios de comunicación, las organizaciones a gran escala son, de hecho, accesibles al análisis. Podría ser tentador en estas circunstancias pasar directamente a esta última forma de análisis, de la empresa editora de un periódico, del cártel editorial, de la compañía de radiotelevisión o de la compañía cinematográfica; y, en verdad, tal trabajo es necesario. Pero en tanto que se han realizado muy pocos análisis de las relaciones sociales de las asociaciones e instituciones anteriores, igualmente formales aunque más pequeñas, o de las menos formales y de hecho informales, debería existir cierto reparo teóric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ues es característico de las relaciones sociales de cualquier producción cultural que exista un problema acerca de la definición del propósito de cualquier organización particular. No debe trazarse una distinción muy tajante; problemas similares se producen en el análisis de las organizaciones educativas y religiosas. Pero por lo general existe una distinción real respecto de las instituciones de producción simple de mercancías –incluso cuando el trabajo cultural es con toda claridad una mercancía, casi siempre se lo describe, y a menudo correctamente, en términos muy diferentes– y respecto de las instituciones de poder y administración, en las cuales los propósitos y objetivos aparecen como inherentes. Al mismo tiempo que diferenciamos este carácter específico de la producción cultural, deberíamos dudar antes de intentar abordar el análisis sociológico de las empresas culturales modernas, que en otros aspectos se asemejan a las contemporáneas organizaciones industriales y administrativas en gran escala. Algunos principios de análisis deben aprenderse mediante el estudio sobre otros tipos de formación cultural y sobre las relaciones entre formaciones formales e informales, o entre las estables y las de ruptura, antes de poder evaluar de forma sustantiva, y no meramente organizacional, los problemas que se están negociando, y en ocasiones ignorando, en los cárteles y en las grandes empresa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Sin embargo, las dificultades metodológicas vuelven a aparecer. Al número relativamente pequeño de personas implicadas en muchas asociaciones y organizaciones culturales debemos añadir la característica de su duración relativamente breve, y con frecuencia extremadamente breve. Entre los grupos y asociaciones relativa o totalmente informales, la rapidez de su formación y disolución, la complejidad de las rupturas y fusiones internas pueden resultar desconcertantes. Sin embargo, no hay ninguna razón para ignorar lo que, tomado como un proceso global, constituye un hecho social tan generalizad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Tipos de formaciones culturales modernas</w:t>
      </w:r>
    </w:p>
    <w:p>
      <w:pPr>
        <w:pStyle w:val="Normal"/>
        <w:spacing w:lineRule="auto" w:line="360"/>
        <w:jc w:val="both"/>
        <w:rPr>
          <w:rFonts w:ascii="Arial" w:hAnsi="Arial" w:cs="Arial"/>
          <w:b/>
          <w:b/>
          <w:bCs/>
          <w:szCs w:val="28"/>
          <w:lang w:val="es-ES_tradnl"/>
        </w:rPr>
      </w:pPr>
      <w:r>
        <w:rPr>
          <w:rFonts w:cs="Arial" w:ascii="Arial" w:hAnsi="Arial"/>
          <w:b/>
          <w:bCs/>
          <w:szCs w:val="28"/>
        </w:rPr>
        <w:t>Asumiendo plenamente estas dificultades, podemos sugerir y ejemplificar con brevedad algunos de los principios de un tipo apropiado de análisis. Así, por ejemplo, constituye un avance evidente, respecto de una mera enumeración empírica de los «movimientos» o «ismos» sucesivos, que luego derivan en una discusión no bien delimitada sobre los «estilos», el tratar de identificar dos factores: la organización interna de la formación específica; y sus relaciones declaradas y reales con otras organizaciones del mismo campo o de la sociedad en gener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color w:val="800000"/>
          <w:szCs w:val="28"/>
          <w:lang w:val="es-ES_tradnl"/>
        </w:rPr>
      </w:pPr>
      <w:r>
        <w:rPr>
          <w:rFonts w:cs="Arial" w:ascii="Arial" w:hAnsi="Arial"/>
          <w:b/>
          <w:bCs/>
          <w:color w:val="800000"/>
          <w:szCs w:val="28"/>
        </w:rPr>
        <w:t>Organización interna</w:t>
      </w:r>
    </w:p>
    <w:p>
      <w:pPr>
        <w:pStyle w:val="Normal"/>
        <w:spacing w:lineRule="auto" w:line="360"/>
        <w:jc w:val="both"/>
        <w:rPr>
          <w:rFonts w:ascii="Arial" w:hAnsi="Arial" w:cs="Arial"/>
          <w:b/>
          <w:b/>
          <w:bCs/>
          <w:szCs w:val="28"/>
          <w:lang w:val="es-ES_tradnl"/>
        </w:rPr>
      </w:pPr>
      <w:r>
        <w:rPr>
          <w:rFonts w:cs="Arial" w:ascii="Arial" w:hAnsi="Arial"/>
          <w:b/>
          <w:bCs/>
          <w:szCs w:val="28"/>
        </w:rPr>
        <w:t>Ya hemos tratado algunos ejemplos de organización interna que ahora podemos clasificar provisionalmente de la siguiente manera:</w:t>
      </w:r>
    </w:p>
    <w:p>
      <w:pPr>
        <w:pStyle w:val="Normal"/>
        <w:numPr>
          <w:ilvl w:val="0"/>
          <w:numId w:val="6"/>
        </w:numPr>
        <w:spacing w:lineRule="auto" w:line="360"/>
        <w:jc w:val="both"/>
        <w:rPr>
          <w:rFonts w:ascii="Arial" w:hAnsi="Arial" w:cs="Arial"/>
          <w:b/>
          <w:b/>
          <w:bCs/>
          <w:szCs w:val="28"/>
          <w:lang w:val="es-ES_tradnl"/>
        </w:rPr>
      </w:pPr>
      <w:r>
        <w:rPr>
          <w:rFonts w:cs="Arial" w:ascii="Arial" w:hAnsi="Arial"/>
          <w:b/>
          <w:bCs/>
          <w:szCs w:val="28"/>
        </w:rPr>
        <w:t>las que se basan en la afiliación formal de sus miembros, con modalidades diversas de autoridad o decisión interna, y de constitución y elección;</w:t>
      </w:r>
    </w:p>
    <w:p>
      <w:pPr>
        <w:pStyle w:val="Normal"/>
        <w:numPr>
          <w:ilvl w:val="0"/>
          <w:numId w:val="1"/>
        </w:numPr>
        <w:spacing w:lineRule="auto" w:line="360"/>
        <w:jc w:val="both"/>
        <w:rPr>
          <w:rFonts w:ascii="Arial" w:hAnsi="Arial" w:cs="Arial"/>
          <w:b/>
          <w:b/>
          <w:bCs/>
          <w:szCs w:val="28"/>
          <w:lang w:val="es-ES_tradnl"/>
        </w:rPr>
      </w:pPr>
      <w:r>
        <w:rPr>
          <w:rFonts w:cs="Arial" w:ascii="Arial" w:hAnsi="Arial"/>
          <w:b/>
          <w:bCs/>
          <w:szCs w:val="28"/>
        </w:rPr>
        <w:t>las que no se basan en ninguna afiliación formal, pero sin embargo están organizadas alrededor de alguna manifestación colectiva pública, tales como una exposición, presencia pública editorial o a través de un periódico o un manifiesto explícito;</w:t>
      </w:r>
    </w:p>
    <w:p>
      <w:pPr>
        <w:pStyle w:val="Normal"/>
        <w:numPr>
          <w:ilvl w:val="0"/>
          <w:numId w:val="1"/>
        </w:numPr>
        <w:spacing w:lineRule="auto" w:line="360"/>
        <w:jc w:val="both"/>
        <w:rPr>
          <w:rFonts w:ascii="Arial" w:hAnsi="Arial" w:cs="Arial"/>
          <w:b/>
          <w:b/>
          <w:bCs/>
          <w:szCs w:val="28"/>
          <w:lang w:val="es-ES_tradnl"/>
        </w:rPr>
      </w:pPr>
      <w:r>
        <w:rPr>
          <w:rFonts w:cs="Arial" w:ascii="Arial" w:hAnsi="Arial"/>
          <w:b/>
          <w:bCs/>
          <w:szCs w:val="28"/>
        </w:rPr>
        <w:t>las que no se basan en una afiliación formal ni en una manifestación colectiva pública continuada, pero en las cuales existe una asociación consciente o identificación grupal, manifestada ya sea informal u ocasionalmente, o a veces limitada a un trabajo inmediato o a relaciones más general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Un ejemplo de 1), siguiendo los pasos de muchos tipos anteriores de gremios, confraternidades y hermandades, es la Hermandad Alemana (más tarde Orden) de San Lucas. Un ejemplo de 2) es la English Pre-Raphaelite Brotherhood [Hermandad Prerrafaelista Moderna], con su publicación periódica The Germ, o el Der Blaue Reiter alemán, con un libro del mismo título (escrito por uno de sus fundadores, Marc) y una exposición colectiva. Un ejemplo de 3) es el Nabis francés, que se reunía regularmente, pero que sólo colaboraba en las exposiciones de una galería privad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tas clasificaciones generales, por supuesto con algunos casos de superposición, nos abren el camino hacia el análisis de grupos basados en un solo arte o en dos o tres artes relacionados. En ese sentido son todas organizaciones de trabajo, tanto si proclaman otros objetivos más generales como si no. Por supuesto, muchas formaciones culturales han sido limitadas de esta maner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 xml:space="preserve">Pero ya en algunos casos del siglo </w:t>
      </w:r>
      <w:r>
        <w:rPr>
          <w:rFonts w:cs="Arial" w:ascii="Arial" w:hAnsi="Arial"/>
          <w:b/>
          <w:bCs/>
          <w:smallCaps/>
          <w:szCs w:val="28"/>
        </w:rPr>
        <w:t>xix</w:t>
      </w:r>
      <w:r>
        <w:rPr>
          <w:rFonts w:cs="Arial" w:ascii="Arial" w:hAnsi="Arial"/>
          <w:b/>
          <w:bCs/>
          <w:szCs w:val="28"/>
        </w:rPr>
        <w:t xml:space="preserve">, y de forma habitual en el siglo </w:t>
      </w:r>
      <w:r>
        <w:rPr>
          <w:rFonts w:cs="Arial" w:ascii="Arial" w:hAnsi="Arial"/>
          <w:b/>
          <w:bCs/>
          <w:smallCaps/>
          <w:szCs w:val="28"/>
        </w:rPr>
        <w:t>xx</w:t>
      </w:r>
      <w:r>
        <w:rPr>
          <w:rFonts w:cs="Arial" w:ascii="Arial" w:hAnsi="Arial"/>
          <w:b/>
          <w:bCs/>
          <w:szCs w:val="28"/>
        </w:rPr>
        <w:t>, los grupos se forman alrededor de un programa mucho más amplio, en el que se incluyen muchas de las artes o todas ellas, y con frecuencia, además, en relación con esto, postulan una posición cultural muy general (y con frecuencia «política»). Los mejores ejemplos son: los Futuristas, a partir de 1909, que reunieron a pintores, escultores y escritores, pero que al mismo tiempo proclamaron posiciones generales (si bien estéticamente relacionadas) con respecto a las máquinas, el peligro y la guerra, y la necesaria destrucción del pasado; y los Surrealistas, desde 1922, que reunieron igualmente a pintores y escritores, pero también relacionaron su trabajo, y lo justificaron, en función de posiciones generales sobre el inconsciente, lo irracional y la actividad oníric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 evidente que éstos son, todavía, grupos de trabajo, por lo general del tipo 2), con un manifiesto, un periódico y exposiciones comunes, pero se ha producido también algún tipo de cambio en sus relaciones sociales, y esto puede comprenderse mejor con el segundo tipo de análisis, el de las relaciones declaradas y reales con todos los que formaban parte del grupo.</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Relaciones externas</w:t>
      </w:r>
    </w:p>
    <w:p>
      <w:pPr>
        <w:pStyle w:val="Normal"/>
        <w:spacing w:lineRule="auto" w:line="360"/>
        <w:jc w:val="both"/>
        <w:rPr>
          <w:rFonts w:ascii="Arial" w:hAnsi="Arial" w:cs="Arial"/>
          <w:b/>
          <w:b/>
          <w:bCs/>
          <w:szCs w:val="28"/>
          <w:lang w:val="es-ES_tradnl"/>
        </w:rPr>
      </w:pPr>
      <w:r>
        <w:rPr>
          <w:rFonts w:cs="Arial" w:ascii="Arial" w:hAnsi="Arial"/>
          <w:b/>
          <w:bCs/>
          <w:szCs w:val="28"/>
        </w:rPr>
        <w:t>De forma provisional podemos clasificar los tipos de relaciones externas en las formas culturales de la siguiente manera:</w:t>
      </w:r>
    </w:p>
    <w:p>
      <w:pPr>
        <w:pStyle w:val="Normal"/>
        <w:numPr>
          <w:ilvl w:val="0"/>
          <w:numId w:val="7"/>
        </w:numPr>
        <w:spacing w:lineRule="auto" w:line="360"/>
        <w:jc w:val="both"/>
        <w:rPr>
          <w:rFonts w:ascii="Arial" w:hAnsi="Arial" w:cs="Arial"/>
          <w:b/>
          <w:b/>
          <w:bCs/>
          <w:szCs w:val="28"/>
          <w:lang w:val="es-ES_tradnl"/>
        </w:rPr>
      </w:pPr>
      <w:r>
        <w:rPr>
          <w:rFonts w:cs="Arial" w:ascii="Arial" w:hAnsi="Arial"/>
          <w:b/>
          <w:bCs/>
          <w:szCs w:val="28"/>
        </w:rPr>
        <w:t>de especialización, como en los casos en que se apoya o promueve un trabajo en un medio o rama particular de un arte, y en algunas circunstancias un estilo particular;</w:t>
      </w:r>
    </w:p>
    <w:p>
      <w:pPr>
        <w:pStyle w:val="Normal"/>
        <w:numPr>
          <w:ilvl w:val="0"/>
          <w:numId w:val="3"/>
        </w:numPr>
        <w:spacing w:lineRule="auto" w:line="360"/>
        <w:jc w:val="both"/>
        <w:rPr>
          <w:rFonts w:ascii="Arial" w:hAnsi="Arial" w:cs="Arial"/>
          <w:b/>
          <w:b/>
          <w:bCs/>
          <w:szCs w:val="28"/>
          <w:lang w:val="es-ES_tradnl"/>
        </w:rPr>
      </w:pPr>
      <w:r>
        <w:rPr>
          <w:rFonts w:cs="Arial" w:ascii="Arial" w:hAnsi="Arial"/>
          <w:b/>
          <w:bCs/>
          <w:szCs w:val="28"/>
        </w:rPr>
        <w:t>alternativas, como en los casos en que se aportan medios alternativos para la producción, exposición y publicación de algunos tipos de obras, cuando se considera que las instituciones existentes las excluyen o tienden a excluirlas;</w:t>
      </w:r>
    </w:p>
    <w:p>
      <w:pPr>
        <w:pStyle w:val="Normal"/>
        <w:numPr>
          <w:ilvl w:val="0"/>
          <w:numId w:val="3"/>
        </w:numPr>
        <w:spacing w:lineRule="auto" w:line="360"/>
        <w:jc w:val="both"/>
        <w:rPr>
          <w:rFonts w:ascii="Arial" w:hAnsi="Arial" w:cs="Arial"/>
          <w:b/>
          <w:b/>
          <w:bCs/>
          <w:szCs w:val="28"/>
          <w:lang w:val="es-ES_tradnl"/>
        </w:rPr>
      </w:pPr>
      <w:r>
        <w:rPr>
          <w:rFonts w:cs="Arial" w:ascii="Arial" w:hAnsi="Arial"/>
          <w:b/>
          <w:bCs/>
          <w:szCs w:val="28"/>
        </w:rPr>
        <w:t>de oposición, cuando los casos representados por b) se convierten en una oposición activa frente a las instituciones establecidas, o, de una manera más general, frente a las condiciones dentro de las cuales existen.</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Un ejemplo de a) en su expresión más simple es la Society of Painter-Etchers and Engravers inglesa, de 1880, y con algunas salvedades los English Ruralists [Ruralistas Ingleses] contemporáneos. Los ejemplos de b) van desde el New English Art Club, de 1885, a la Société des Artistas Indépendants [Sociedad de Artistas Independientes], de 1884. Estos casos son particularmente numerosos. Como ejemplos de c) podemos citar a los Futuristas, los Dadaístas y los Surrealista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xisten muchos problemas complejos de interpretación, en casos específicos, dentro de estos términos generales. Sin embargo, es de la mayor importancia hacer estas distinciones dentro de lo que normalmente es o bien una categoría no analizada –la asociación cultural libre– o en el mejor de los casos un espectro indiscriminad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sí, por ejemplo, sólo los grupos de especialización encajan con facilidad en la conocida categoría de una sociedad abierta o plural. Estos grupos pueden ser descritos con propiedad en términos de asociación libre dentro de una diversidad cultural generalmente aceptada, aunque debe señalarse que incluso aquí, en muchos casos, son las iniciativas las que establecen la diversidad, en lugar de ser ésta la que está preparada para ellas, y que, en los casos de ramas particulares de un mismo arte, las iniciativas comportan con frecuencia un conflicto local importante.</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Los grupos alternativos auténticos van más allá, puesto que su crítica a las instituciones establecidas disponibles, por lo común en el mismo tipo general de actividad cultural, es al menos implícita, y con frecuencia, como en los casos típicos de las secesiones, explícita y directa. Si bien el nuevo grupo puede quedar satisfecho con el establecimiento de una infraestructura alternativa, que le da una presencia e identidad públicas, su diferenciación de los grupos de oposición es suficientemente clara. Sin embargo, ha sucedido con frecuencia que los ataques de la opinión establecida contra dichos grupos alternativos, los han llevado hacia una oposición consciente distinta de la disidencia consciente o del planteamiento de una alternativa consciente.</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Sin embargo, incluso en estos casos, existe una importante diferencia con respecto a los grupos plenamente oposicionales, que comienzan característicamente con ataques a las formas artísticas predominantes y a las instituciones culturales, y a menudo con ataques ulteriores a las condiciones generales que en su opinión las sustentan.</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No existe una relación claramente regular, en esta gama de formaciones, entre los tipos de organización interna y los tipos de relación externa. Con frecuencia sucede que los grupos de especialización pertenecen al tipo 1), de afiliación formal, pero también los ha habido de los tipos 2) y 3). Muchos grupos alternativo de oposición han pertenecido al tipo 2), si bien existen casos tempranos del tipo 1) y algunos posteriores del tipo 3). Pero, por otro lado, el problema de la relación entre las modalidades internas y externas no puede considerarse sólo en este nivel formal. Debe reinsertarse dentro del marco del cambio histórico y del carácter del orden social general.</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spacing w:lineRule="auto" w:line="360"/>
        <w:jc w:val="both"/>
        <w:rPr>
          <w:rFonts w:ascii="Arial" w:hAnsi="Arial" w:cs="Arial"/>
          <w:b/>
          <w:b/>
          <w:bCs/>
          <w:szCs w:val="28"/>
          <w:lang w:val="es-ES_tradnl"/>
        </w:rPr>
      </w:pPr>
      <w:r>
        <w:rPr>
          <w:rFonts w:cs="Arial" w:ascii="Arial" w:hAnsi="Arial"/>
          <w:b/>
          <w:bCs/>
          <w:szCs w:val="28"/>
        </w:rPr>
        <w:t>4. Fracciones, disidentes y rebeldes</w:t>
      </w:r>
    </w:p>
    <w:p>
      <w:pPr>
        <w:pStyle w:val="Normal"/>
        <w:spacing w:lineRule="auto" w:line="360"/>
        <w:jc w:val="both"/>
        <w:rPr>
          <w:rFonts w:ascii="Arial" w:hAnsi="Arial" w:cs="Arial"/>
          <w:b/>
          <w:b/>
          <w:bCs/>
          <w:szCs w:val="28"/>
          <w:lang w:val="es-ES_tradnl"/>
        </w:rPr>
      </w:pPr>
      <w:r>
        <w:rPr>
          <w:rFonts w:cs="Arial" w:ascii="Arial" w:hAnsi="Arial"/>
          <w:b/>
          <w:bCs/>
          <w:szCs w:val="28"/>
        </w:rPr>
        <w:t xml:space="preserve">Desde mediados del siglo </w:t>
      </w:r>
      <w:r>
        <w:rPr>
          <w:rFonts w:cs="Arial" w:ascii="Arial" w:hAnsi="Arial"/>
          <w:b/>
          <w:bCs/>
          <w:smallCaps/>
          <w:szCs w:val="28"/>
        </w:rPr>
        <w:t>xix</w:t>
      </w:r>
      <w:r>
        <w:rPr>
          <w:rFonts w:cs="Arial" w:ascii="Arial" w:hAnsi="Arial"/>
          <w:b/>
          <w:bCs/>
          <w:szCs w:val="28"/>
        </w:rPr>
        <w:t xml:space="preserve"> parece existir un muy marcado crecimiento de todo tipo de formación cultural independiente. La proliferación de grupos independientes de especialización puede explicarse, en gran medida, en función de dos tipos de desarrollo relacionados entre sí: primero, la creciente organización y especialización del mercado, incluyendo su énfasis en la división del trabajo; segundo, el crecimiento de una idea liberal de la sociedad y de su cultura, con la correspondiente expectativa o tolerancia de los diversos tipos de obra. La formación de grupos de especialización, por ramos, por estilos o tendencias, sirvió tanto para organizar y regular las relaciones de mercado como para presentar un cuerpo de obras a la opinión pública. Con frecuencia, por supuesto, éstas no fueron más que formas diferentes de las mismas relaciones generales, si bien las últimas no pueden ser reducidas a las primeras, en todo o incluso en la mayoría de los caso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s evidente que los grupos alternativos y los de oposición deben algo, quizá mucho, a las mismas condiciones generales. Pero las tensiones y los conflictos (a menudo graves), tan evidentes en la formación de los mismos, nos impiden basar nuestras explicaciones en términos liberales y de mercado. Debemos resaltar, en primer lugar, una generalización y un desarrollo creciente de la idea de que la práctica y los valores del arte son despreciados por los valores dominantes de la sociedad «moderna», o deben ser diferenciados de ellos, o se consideran superiores u hostiles a los mismos. Esta gama de ideas es compleja y su historia social también lo es. Sus bases sociales incluyen: 1) la crisis que para muchos artistas supuso la transición del patronazgo al mercado; 2) la crisis creada en algunas artes por la transición del trabajo manual a la producción con máquinas (véase más adelante el capítulo 4); 3) las crisis en el seno del patronazgo y del mercado, en un período de conflictos sociales intensos y generalizados; 4) la adhesión de ciertos grupos a un orden social pre-capitalista y/o democrático en el cual se habían otorgado privilegios a algunas artes dentro de un contexto general de privilegio; 5) la adhesión de otros grupos a la democratización del orden social, como parte del proceso de liberación general y de enriquecimiento humano al cual podrían contribuir las artes si se les permitía; 6) una oposición más general, con frecuencia superpuesta e incluso aparentemente unificadora de estos diversos puntos de vista políticos, a las prácticas y valores de una civilización «comercial» y «mecánica» de los cuales se podían diferenciar las prácticas y los valores de las art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 xml:space="preserve">El período en el que estas ideas se iban generalizando, a partir de finales del siglo </w:t>
      </w:r>
      <w:r>
        <w:rPr>
          <w:rFonts w:cs="Arial" w:ascii="Arial" w:hAnsi="Arial"/>
          <w:b/>
          <w:bCs/>
          <w:smallCaps/>
          <w:szCs w:val="28"/>
        </w:rPr>
        <w:t>xviii</w:t>
      </w:r>
      <w:r>
        <w:rPr>
          <w:rFonts w:cs="Arial" w:ascii="Arial" w:hAnsi="Arial"/>
          <w:b/>
          <w:bCs/>
          <w:szCs w:val="28"/>
        </w:rPr>
        <w:t>, es también el período en que se intenta establecer una distinción entre «civilización» («externa») y «cultura» («interna» o «humana»). Es además el período en el que se generalizan los significados modernos de «las artes» y «del artista», como términos que denotan algo más que prácticas y practicantes específicos, y que ahora incluyen fundamentalmente concepciones sobre valores generales (y también, con frecuencia, alternativos o de oposición).</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 xml:space="preserve">Las formaciones independientes, alternativas y de oposición, están directamente relacionadas con este complejo proceso y conjunto de ideas. Sin embargo, la posibilidad de establecer realmente formaciones independientes efectivas, dependía obviamente de las condiciones sociales generales. Esta es la razón de que, a pesar de que las ideas se iban generalizando desde finales del siglo </w:t>
      </w:r>
      <w:r>
        <w:rPr>
          <w:rFonts w:cs="Arial" w:ascii="Arial" w:hAnsi="Arial"/>
          <w:b/>
          <w:bCs/>
          <w:smallCaps/>
          <w:szCs w:val="28"/>
        </w:rPr>
        <w:t>xviii</w:t>
      </w:r>
      <w:r>
        <w:rPr>
          <w:rFonts w:cs="Arial" w:ascii="Arial" w:hAnsi="Arial"/>
          <w:b/>
          <w:bCs/>
          <w:szCs w:val="28"/>
        </w:rPr>
        <w:t xml:space="preserve">, las formaciones alternativas y de oposición efectivas sólo se hicieron habituales en la segunda mitad del siglo </w:t>
      </w:r>
      <w:r>
        <w:rPr>
          <w:rFonts w:cs="Arial" w:ascii="Arial" w:hAnsi="Arial"/>
          <w:b/>
          <w:bCs/>
          <w:smallCaps/>
          <w:szCs w:val="28"/>
        </w:rPr>
        <w:t>xix</w:t>
      </w:r>
      <w:r>
        <w:rPr>
          <w:rFonts w:cs="Arial" w:ascii="Arial" w:hAnsi="Arial"/>
          <w:b/>
          <w:bCs/>
          <w:szCs w:val="28"/>
        </w:rPr>
        <w:t xml:space="preserve"> y aumentaron notablemente hacia finales de sigl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Un factor que influyó en este desarrollo, dentro de algunas sociedades determinadas, fue el cambio en la estructura interna de las clases dominantes. Dentro de las sociedades aristocráticas y mercantiles, los conflictos sobre estilos y tendencias, así como las tensiones y conflictos económicos y sociales más generales en la práctica de las artes, con frecuencia se resolvían, o se podía intentar resolverlos, cambiando de patrón, de tipo de patrón o de intermediario. Por supuesto, esta situación continuó en las primeras condiciones de mercado. Pero en las nuevas circunstancias de instituciones artísticas establecidas, fundamentalmente en relación con un mercado de las artes ya establecido, el movimiento hacia formaciones asociativas independientes era inevitable. Los frecuentes problemas de imposición o privilegio de ciertos estilos y tendencias, de métodos de selección y publicidad, y de ventajas tanto comerciales como generales, podían en algunos casos (la mayor parte de las veces sin éxito) ser negociados individualmente; pero eran mucho más fácilmente negociables por medio de las asociaciones, lo cual constituía ya una tendencia básica generalizada en la mayor parte de las demás actividades sociales. Sin embargo, las nuevas formaciones no fueron siempre, y en muchos casos en lo más mínimo, de carácter defensivo. Y esto, a su vez, dependía de la aparición, dentro del propio orden social dominante, de grupos de apoyo reales o potenciales. Y es en este punto, en relación crítica con algunos de los grupos independientes, que debemos introducir el concepto de fracción de clase.</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Fracciones de clase</w:t>
      </w:r>
    </w:p>
    <w:p>
      <w:pPr>
        <w:pStyle w:val="Normal"/>
        <w:spacing w:lineRule="auto" w:line="360"/>
        <w:jc w:val="both"/>
        <w:rPr>
          <w:rFonts w:ascii="Arial" w:hAnsi="Arial" w:cs="Arial"/>
          <w:b/>
          <w:b/>
          <w:bCs/>
          <w:szCs w:val="28"/>
          <w:lang w:val="es-ES_tradnl"/>
        </w:rPr>
      </w:pPr>
      <w:r>
        <w:rPr>
          <w:rFonts w:cs="Arial" w:ascii="Arial" w:hAnsi="Arial"/>
          <w:b/>
          <w:bCs/>
          <w:szCs w:val="28"/>
        </w:rPr>
        <w:t xml:space="preserve">Algunos ejemplos servirán para aclarar este concepto inherentemente difícil. Podemos examinar tres importantes formaciones culturales inglesas: Godwin y su círculo, a fines del siglo </w:t>
      </w:r>
      <w:r>
        <w:rPr>
          <w:rFonts w:cs="Arial" w:ascii="Arial" w:hAnsi="Arial"/>
          <w:b/>
          <w:bCs/>
          <w:smallCaps/>
          <w:szCs w:val="28"/>
        </w:rPr>
        <w:t>xviii</w:t>
      </w:r>
      <w:r>
        <w:rPr>
          <w:rFonts w:cs="Arial" w:ascii="Arial" w:hAnsi="Arial"/>
          <w:b/>
          <w:bCs/>
          <w:szCs w:val="28"/>
        </w:rPr>
        <w:t xml:space="preserve">; la Hermandad Prerrafaelista, a mediados del siglo </w:t>
      </w:r>
      <w:r>
        <w:rPr>
          <w:rFonts w:cs="Arial" w:ascii="Arial" w:hAnsi="Arial"/>
          <w:b/>
          <w:bCs/>
          <w:smallCaps/>
          <w:szCs w:val="28"/>
        </w:rPr>
        <w:t>xix</w:t>
      </w:r>
      <w:r>
        <w:rPr>
          <w:rFonts w:cs="Arial" w:ascii="Arial" w:hAnsi="Arial"/>
          <w:b/>
          <w:bCs/>
          <w:szCs w:val="28"/>
        </w:rPr>
        <w:t xml:space="preserve">; y el Grupo Bloomsbury, a comienzos del siglo </w:t>
      </w:r>
      <w:r>
        <w:rPr>
          <w:rFonts w:cs="Arial" w:ascii="Arial" w:hAnsi="Arial"/>
          <w:b/>
          <w:bCs/>
          <w:smallCaps/>
          <w:szCs w:val="28"/>
        </w:rPr>
        <w:t>xx</w:t>
      </w:r>
      <w:r>
        <w:rPr>
          <w:rFonts w:cs="Arial" w:ascii="Arial" w:hAnsi="Arial"/>
          <w:b/>
          <w:bCs/>
          <w:szCs w:val="28"/>
        </w:rPr>
        <w:t>.</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Recordemos, en primer lugar, que una clase social no es siempre, en modo alguno, culturalmente monolítica. En este aspecto, como en otros muchos, los grupos específicos, dentro de una clase, pueden crecer o disminuir en importancia de acuerdo con el desarrollo general de la clase y de la sociedad. Además, grupos dentro de una misma clase, pueden tener afiliaciones alternativas (heredadas o desarrolladas) culturales, a menudo religiosas, que no son características de la clase considerada como un todo. Por otra parte, en cualquier clase establecida, existen procesos de diferenciación interna, con frecuencia por tipos de trabajo. A partir de todas estas situaciones, se pueden dar posibles bases alternativas para la existencia de variaciones en la producción cultural. Existe, además, una base para dichas variaciones en las relaciones cambiantes que se producen entre una clase específica y otras clase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Godwin y su círculo</w:t>
      </w:r>
    </w:p>
    <w:p>
      <w:pPr>
        <w:pStyle w:val="Normal"/>
        <w:spacing w:lineRule="auto" w:line="360"/>
        <w:jc w:val="both"/>
        <w:rPr>
          <w:rFonts w:ascii="Arial" w:hAnsi="Arial" w:cs="Arial"/>
          <w:b/>
          <w:b/>
          <w:bCs/>
          <w:szCs w:val="28"/>
          <w:lang w:val="es-ES_tradnl"/>
        </w:rPr>
      </w:pPr>
      <w:r>
        <w:rPr>
          <w:rFonts w:cs="Arial" w:ascii="Arial" w:hAnsi="Arial"/>
          <w:b/>
          <w:bCs/>
          <w:szCs w:val="28"/>
        </w:rPr>
        <w:t>Lo que ahora se describe comúnmente, en la historia cultural inglesa, como «William Godwin y su círculo» es un ejemplo particularmente interesante en sí mismo y en tanto que problema en el análisis de las formaciones. Su título familiar indica ya algo semejante a una «escuela», centrada en las ideas de un escritor. Esto no es disparatado, pues en la década de 1790 había «godwinianos» conscientes y la obra más conocida de Godwin, Political Justice, ejercía una influencia amplia y direct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Sin embargo, pronto resulta evidente que debemos considerar al propio Godwin dentro de una formación social mucho más amplia y general, lo que puede definirse directamente de dos maneras: primero, como el ala radical de la disidencia religiosa inglesa, que avanza hacia el racionalismo; segundo, como un grupo político radical, preocupado por la reforma parlamentaria, la expansión de la educación y la eliminación de obstáculos que dificultan la libertad de pensamiento intelectual. Esta formación general es muy notoria a partir de la década de 1770, y está directamente conectada con los elementos más progresistas de la burguesía industrial, con sus adhesiones a la libre investigación y a una ciencia racion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Así, dentro de la burguesía entendida como un todo encontramos una formación particular que a) va creciendo en importancia y b) tiene afiliaciones intelectuales y religiosas diferenciadas. Esta amplia formación pasó más adelante por una crisis particular, en sus relaciones internas pero especialmente en las relaciones externas con otras clases y con el orden social dominante, en el contexto histórico específico de las respuestas provocadas por la Revolución Francesa. Los defensores más entusiastas de la revolución, y los que abogaban por cambios políticos similares en Inglaterra, fundamentalmente se encontraban en este grupo. Sin embargo, lo que previamente había sido una tendencia alternativa dentro del orden social general, y en algunos aspectos una tendencia central dentro del ascenso de la burguesía industrial, era ahora, en esta crisis, desviado hacia una tendencia de oposición. Sus argumentos políticos explícitos no sólo chocaban con argumentos opuestos, sino también con la represión directa del Estado, que culminaría en 1794. Dentro de esta crisis de una formación social más amplia, la formación cultural particular del círculo formado alrededor de Godwin llegó a ser significativ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Como formación cultural pertenecía al tipo 3), aunque existían superposiciones de afiliación a sociedades políticas, dentro de la formación amplia (por ejemplo, la Revolution Society). Pero, si bien su gama de actividades e intereses era amplia, su identidad cultural puede definirse mejor de una forma cultural específica, que constituía, de hecho, un nuevo tipo de novela. Los principios intelectuales que eran comunes a la formación social amplia –la indagación intelectual abierta y racional, el desarrollo de la moralidad a través de la educación, la oposición a la opresión y a las leyes arbitrarias– fueron específicamente incorporados a novelas que integraban las vidas individuales y las circunstancias sociales y morales por medio de una nueva integración formal del «personaje» y la «trama», partiendo del presupuesto fundamental de que el personaje y la acción surgen conjuntamente de las circunstancias y sólo pueden ser alterados mediante su alteración general. Los ejemplos principales de esta novelística son: A Simple Story, de Elizabeth Inchbald (1791); Anna St Ives, de Thomas Holcroft (1794), y Things as They Are (Caleb Williams), de Godwin (1974); y a ellas podemos asociar la novela inconclusa de Mary Woolstonecraft The Wrongs of Woman (1798).</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La formación cultural, en este nivel, es todavía alternativa, pero en la crisis de aquellos años se vio implicada necesariamente en actividades políticas, con consecuencias directas y peligrosas, y, al mismo tiempo, en superposición con lo que, en un período diferente, podrían considerarse como tipos separados de práctica. Tal como señalara Godwin acertadamente en 1794, «se podría demostrar que el humilde novelista es constructivamente un traidor». En efecto, esta crisis entra directamente en la forma, como una crisis de los principios subyacentes a la formación, en los dos finales (radicalmente diferentes) de la novela de Godwin Things as They Are, de los cuales el último, escrito en el momento de mayor peligro, marca la transición hacia una forma nueva y más subjetiva. Así, la formación alternativa, arrastrada a la oposición por los prejuicios y la represión, se convirtió de nuevo en alternativa, por medio de una adaptación y un cambio interno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Godwin y su círculo, después de este cambio (1794-1797), tuvieron una importancia cultural sustancialmente diferente. Godwin quedó relativamente aislado, aunque continuó influyendo en una nueva formación, la que se constituyó alrededor de Shelley, que se casaría con la hija de Godwin y Mary Wollstonecraft. Pero los autores de Queen Mab y de Frankenstein, entre 1810 y 1820, pertenecen a una formación distinta y diferenciada.</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La Hermandad Prerrafaelista</w:t>
      </w:r>
    </w:p>
    <w:p>
      <w:pPr>
        <w:pStyle w:val="Normal"/>
        <w:spacing w:lineRule="auto" w:line="360"/>
        <w:jc w:val="both"/>
        <w:rPr>
          <w:rFonts w:ascii="Arial" w:hAnsi="Arial" w:cs="Arial"/>
          <w:b/>
          <w:b/>
          <w:bCs/>
          <w:szCs w:val="28"/>
          <w:lang w:val="es-ES_tradnl"/>
        </w:rPr>
      </w:pPr>
      <w:r>
        <w:rPr>
          <w:rFonts w:cs="Arial" w:ascii="Arial" w:hAnsi="Arial"/>
          <w:b/>
          <w:bCs/>
          <w:szCs w:val="28"/>
        </w:rPr>
        <w:t>La Hermandad Prerrafaelista es a primera vista un tipo de formación mucho más simple. Fundada por tres jóvenes pintores en 1848, publicó un periódico (The Germ, 1850) y proclamó unos principios artísticos comunes: el rechazo de las convenciones académicas y la adhesión a la «observación atenta de la inagotable naturaleza». Como sucede con frecuencia en estos casos, se había conformado un estilo distintivo durante los primeros estadios de la evolución de cada pintor, pero cuando alcanzaron su pleno desarrollo ya habían tomado caminos divergentes. Sin embargo, durante el período más significativo se estableció de forma diferenciada un conjunto de actitudes compartidas respecto de la pintura y de la poesía, y a través de ellas respecto de cuestiones culturales más general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 xml:space="preserve">En contraste con Godwin y su círculo, que surgieron a partir de una formación general amplia y en ascenso, y en un principio sin relaciones críticas con su propia clase, los prerrafaelistas, que en su mayoría pertenecían a familias de la burguesía comercial, se encontraban en oposición consciente a las principales tendencias culturales de su clase, a pesar de que finalmente se pueda considerar que las articulaban y expresaban. En efecto, hallaron, en su mayoría, patrones entre la burguesía comercial (por lo general, de provincias), para los cuales su naturalismo era aceptable. Sin embargo, este naturalismo estaba mezclado, desde el principio, con un «medievalismo» manifiesto: una adhesión a cierto tipo de belleza romántica y decorativa, que era también –y al final muy explícitamente– una crítica a la fealdad de la civilización comercial e industrial del siglo </w:t>
      </w:r>
      <w:r>
        <w:rPr>
          <w:rFonts w:cs="Arial" w:ascii="Arial" w:hAnsi="Arial"/>
          <w:b/>
          <w:bCs/>
          <w:smallCaps/>
          <w:szCs w:val="28"/>
        </w:rPr>
        <w:t>xix</w:t>
      </w:r>
      <w:r>
        <w:rPr>
          <w:rFonts w:cs="Arial" w:ascii="Arial" w:hAnsi="Arial"/>
          <w:b/>
          <w:bCs/>
          <w:szCs w:val="28"/>
        </w:rPr>
        <w:t>. En ese momento fueron, inevitablemente, disidentes de su clase y, en cierto sentido, se rebelaron contra ella, pero de una forma especializada, por cuanto hablaban en las artes de la pintura y de la poesía una alternativa al orden social y cultural dominante. Junto a este sentido de una alternativa especializada, se dio un cierto conjunto de actitudes morales y sociales alternativas, mucho más abiertas y distendidas («bohemias») que las normas de su clase.</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Si buen las primeras obras de los prerrafaelistas fueron muy criticadas por la opinión establecida, llegaron a convertirse, en su mayoría, en los pintores establecidos de la generación inmediatamente posterior. Esto sucede con frecuencia, aunque no invariablemente, en estas formaciones. En este caso, se trataba, probablemente, de una burguesía comercial todavía en ascenso, que aún no había encontrado su estilo artístico. Sin embargo, si bien esto puede ser verdad en términos generales, había otros elementos en la posición original, que implicaban una oposición más global a los modos comerciales y junto a esta posición, una serie de actitudes respecto al trabajo manual y a la práctica de las artes y los oficios. Esto puede observarse de manera especialmente notoria en William Morris, que comenzó bajo la influencia del grupo y en gran parte de su práctica permaneció claramente dentro de su formación cultural, y que, sin embargo, en un período posterior (la década de 1880) desarrolló la disidencia frente a la civilización comercial hasta convertirla en una oposición directa a todo el orden capitalista. Para entonces, sin embargo, existía un vínculo con otras formaciones, fundamentalmente políticas (socialistas), en el contexto bastante diferente de la situación social de los años 80, y los aspectos específicos de la formación prerrafaelista, a pesar de su influencia, quedaron muy atrá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Bloomsbury</w:t>
      </w:r>
    </w:p>
    <w:p>
      <w:pPr>
        <w:pStyle w:val="Normal"/>
        <w:spacing w:lineRule="auto" w:line="360"/>
        <w:jc w:val="both"/>
        <w:rPr>
          <w:rFonts w:ascii="Arial" w:hAnsi="Arial" w:cs="Arial"/>
          <w:b/>
          <w:b/>
          <w:bCs/>
          <w:szCs w:val="28"/>
          <w:lang w:val="es-ES_tradnl"/>
        </w:rPr>
      </w:pPr>
      <w:r>
        <w:rPr>
          <w:rFonts w:cs="Arial" w:ascii="Arial" w:hAnsi="Arial"/>
          <w:b/>
          <w:bCs/>
          <w:szCs w:val="28"/>
        </w:rPr>
        <w:t>Godwin y su círculo habían surgido de una tendencia relativamente amplia dentro de la ascendente burguesía industrial, pero posteriormente, como formación específica, fueron forzados a la crisis –a una disidencia lindante con la rebelión– dentro de una crisis general del orden social, que a su vez estaba todavía dirigido políticamente por otra clase, la aristocracia terrateniente dominante. Los prerrafaelistas eran una formación especializada con relaciones ambiguas y eventualmente alternativas con una burguesía comercial en ascenso: disidentes pero, en algunos niveles, representativos de sus intenciones culturales (decorativas) todavía en formación. La última fase, alrededor de Morris, pertenece a un momento diferente del orden social, definido fundamentalmente por las relaciones con una clase obrera más organizada. La formación cultural que conocemos como Bloomsbury es muy diferente de las dos anteriores. En particular, esta formación es la que nos permite definir el difícil concepto de fracción.</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Bloomsbury» es claramente una formación del tipo 3). Efectivamente, sus miembros negaban con frecuencia pertenecer a ningún «grupo»; eran, decían, fundamentalmente amigos, con algunas conexiones familiares, que encontraron alguna definición (y el nombre del grupo) a partir del distrito de Londres donde vivían un número de ellos. No hay por qué negar esos elementos de su propia autodescripción; en verdad, es importante reconocer que algunas formaciones culturales se dan exactamente de esa manera. Sin embargo, no es necesario estudiar demasiado el grupo Bloomsbury, en tanto que grupo activo, para encontrar en él algunos de los rasgos más fundamentales de una auténtica formación cultur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 xml:space="preserve">Así, por ejemplo, la mayoría de sus miembros provenían de familias administrativas y profesionales, y crecieron dentro del recién regularizado (reformado) sistema educativo de la escuela «pública» y la universidad. Sus miembros dirigentes (Woolf, Keynes, Strachey) se conocieron en Cambridge. Los sectores profesionales y administrativos de la clase dominante en aquel momento (a su vez una fusión de la alta burguesía y de la aristocracia terrateniente) habían adquirido una importancia creciente en el nuevo orden social de la Inglaterra liberal e imperialista; en efecto, el sistema educacional había sido reformado, en los niveles superiores, principalmente para su producción. Los intereses culturales de este sector general, definidos por tipos específicos de logros educativos, podían distinguirse con claridad de los sectores directamente industriales y comerciales de la misma clase dominante. Así pues, eran una fracción de la clase dominante tanto en el sentido de que pertenecían integralmente a ella, sirviendo directamente al orden social dominante, como en el sentido de que eran una división coherente de la misma, definida por los valores de una educación superior específica: la posesión de una cultura general, en lugar de una cultura meramente nacional y de clase; y la práctica de habilidades específicas intelectuales y profesionales. Es significativo, e irónico, que sus sucesores del siglo </w:t>
      </w:r>
      <w:r>
        <w:rPr>
          <w:rFonts w:cs="Arial" w:ascii="Arial" w:hAnsi="Arial"/>
          <w:b/>
          <w:bCs/>
          <w:smallCaps/>
          <w:szCs w:val="28"/>
        </w:rPr>
        <w:t>xx</w:t>
      </w:r>
      <w:r>
        <w:rPr>
          <w:rFonts w:cs="Arial" w:ascii="Arial" w:hAnsi="Arial"/>
          <w:b/>
          <w:bCs/>
          <w:szCs w:val="28"/>
        </w:rPr>
        <w:t xml:space="preserve"> los definieran como una «aristocracia intelectual».</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Bloomsbury fue una formación dentro de esta fracción. Era genuinamente disidente, por dos razones. Primero, expresaba sus valores en una forma más absoluta. Insistía en una total apertura del pensamiento intelectual y en una completa tolerancia relacionada con ella. Por lo tanto, se encontraba en oposición a lo que consideraba como estupidez, incompetencia y prejuicios de los que realmente detentaban el poder económico y político. Segundo, se basaba en una paradoja y la expresaba: que la reforma educacional había sido principalmente para los hombres; las mujeres estaban todavía relativamente excluidas. Las muchachas de estas mismas familias –incluidas en la formación por relaciones directas– compartían los mismos intereses pero estaban, en su mayoría, fuera del sistema formativo inmediato.</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De ese modo Bloomsbury llegó a criticar el orden dominante en un amplio espectro de asuntos: por su militarismo; por su colonialismo represor; por su incontrolado capitalismo; por sus desigualdades sexuales; por su rigidez en las costumbres; por sus hipocresías; por su indiferencia hacia las artes. La concepción de un orden más civilizado incluía al mismo tiempo la eliminación de restricciones injustificadas y la gestión racional del necesario marco político y económico de la vida. Una vez cumplidas estas condiciones, de forma general, o, por el momento a nivel local, las personas podrían vivir como individuos libres y tolerantes, encontrando sus valores más profundos en los tipos consiguientes de diversidad e intimidad humanas. Así, el extremo subjetivismo de, por ejemplo, las novelas de Virginia Woolf, pertenece a la misma formación que el intervencionismo económico de Keynes, que quería no sólo preservar el sistema económico racionalizándolo, sino hacerlo de tal forma que, dentro de la estabilidad lograda, los procesos reales de la vida civilizada pudieran proseguir sin perturbacion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el curso de su obra, que ellos característicamente, en los términos de su sector, no consideraban como colectivas sino como una serie de contribuciones de especialistas, se entrecruzaban y superponían con otros grupos y con otras clases. Así ocurrió, especialmente, en su crítica del capitalismo incontrolado y del colonialismo, y junto con los fabianos, tuvieron una influencia importante en la evolución del Partido Laborista de la clase obrera hacia un tipo específico de socialdemocracia. En su crítica real al viejo orden, también fueron, con frecuencia, aislados y ridiculizados. Sin embargo, siguieron siendo, práctica y culturalmente, una formación fraccional, y esto puede comprobarse con la ventaja del análisis retrospectivo, puesto que ahora resulta evidente que expresaban al mismo tiempo los valores más elevados de la tradición burguesa y la necesaria próxima fase de un orden social y cultural burgués.</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Formaciones simples y complejas</w:t>
      </w:r>
    </w:p>
    <w:p>
      <w:pPr>
        <w:pStyle w:val="Normal"/>
        <w:spacing w:lineRule="auto" w:line="360"/>
        <w:jc w:val="both"/>
        <w:rPr>
          <w:rFonts w:ascii="Arial" w:hAnsi="Arial" w:cs="Arial"/>
          <w:b/>
          <w:b/>
          <w:bCs/>
          <w:szCs w:val="28"/>
          <w:lang w:val="es-ES_tradnl"/>
        </w:rPr>
      </w:pPr>
      <w:r>
        <w:rPr>
          <w:rFonts w:cs="Arial" w:ascii="Arial" w:hAnsi="Arial"/>
          <w:b/>
          <w:bCs/>
          <w:szCs w:val="28"/>
        </w:rPr>
        <w:t>Son evidentes, pues, las complejidades de cualquier análisis específico de las formaciones culturales. Estos breves ejemplos han sido expuestos, de forma esquemática, para señalar algunos procedimientos posibles. A las consideraciones ya aducidas –formas de relaciones internas y externas– podemos añadir una distinción, evidente entre los prerrafaelistas por un lado y los godwinianos y los bloomsburianos por otro, entre formaciones relativamente simples y relativamente complejas, en función del área –la agrupación real de prácticas– que la formación represent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En este sentido, Bloomsbury, con su combinación de escritura, pintura, filosofía, teoría política y economía, es una formación particularmente compleja, en el nivel de la práctica, en comparación con los pintores y poetas prerrafaelistas. Esto afecta tanto a los modos internos como externos de organización. De manera característica, la organización interna de Bloomsbury, más allá de su status como grupo de amigos y vecinos y de sus reuniones para la lectura de trabajos, era una editorial privada, pero posteriormente de ámbito general (la Hogarth Press), que publicaba sobre todo los temas de su interé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or otra parte, podemos observar que las relaciones externas de tales formaciones, como entre los godwinianos y el grupo Bloomsbury, por ejemplo, no son sólo un asunto de intenciones definidas internamente, sino también de las relaciones reales y posibles de todo el orden social. Así, cuando consideramos las semejanzas, con frecuencia notables, entre los principios de los godwinianos y del grupo Bloomsbury, y las relaciones externas que los mismos implicaban –un grupo racional y tolerante deseoso de extender la razón y la tolerancia, mediante reformas radicales si era necesario– descubrimos también que no podemos permanecer en ese nivel, puesto que las relaciones externas reales estaban también determinadas por otros. Los godwinianos no sólo eran históricamente anteriores, y por lo tanto más expuestos, eran también elemento avanzado de una clase en ascenso pero aún no dominante, a diferencia del status del grupo Bloomsbury como fracción de la clase dominante. El hecho de que los godwinianos fueran reprimidos políticamente fue una consecuencia de estas relaciones generales de clase, así como de la severidad de la crisis histórica. En un nivel diferente y crucial, encontramos que los godwinianos apenas eran capaces de mantenerse, a nivel financiero, como disidentes. En la práctica, dependían del mercado general. En el caso del grupo Bloomsbury, los cambios en el orden general, y en particular, el establecimiento de un sólido sector de empleados profesionales e intelectuales, hicieron que la supervivencia independiente fuera mucho más accesible.</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Formaciones nacionales y «paranacionales»</w:t>
      </w:r>
    </w:p>
    <w:p>
      <w:pPr>
        <w:pStyle w:val="Normal"/>
        <w:spacing w:lineRule="auto" w:line="360"/>
        <w:jc w:val="both"/>
        <w:rPr>
          <w:rFonts w:ascii="Arial" w:hAnsi="Arial" w:cs="Arial"/>
          <w:b/>
          <w:b/>
          <w:bCs/>
          <w:szCs w:val="28"/>
          <w:lang w:val="es-ES_tradnl"/>
        </w:rPr>
      </w:pPr>
      <w:r>
        <w:rPr>
          <w:rFonts w:cs="Arial" w:ascii="Arial" w:hAnsi="Arial"/>
          <w:b/>
          <w:bCs/>
          <w:szCs w:val="28"/>
        </w:rPr>
        <w:t xml:space="preserve">Los ejemplos dados hasta aquí se refieren a desarrollos dentro de un solo orden social nacional. Estas formaciones nacionales han seguido siendo importantes, pero en el siglo </w:t>
      </w:r>
      <w:r>
        <w:rPr>
          <w:rFonts w:cs="Arial" w:ascii="Arial" w:hAnsi="Arial"/>
          <w:b/>
          <w:bCs/>
          <w:smallCaps/>
          <w:szCs w:val="28"/>
        </w:rPr>
        <w:t>xx</w:t>
      </w:r>
      <w:r>
        <w:rPr>
          <w:rFonts w:cs="Arial" w:ascii="Arial" w:hAnsi="Arial"/>
          <w:b/>
          <w:bCs/>
          <w:szCs w:val="28"/>
        </w:rPr>
        <w:t xml:space="preserve"> se ha producido un marcado desarrollo de ciertos tipos de formación cultural «internacional», o mejor dicho «paranacional». A mediados del siglo </w:t>
      </w:r>
      <w:r>
        <w:rPr>
          <w:rFonts w:cs="Arial" w:ascii="Arial" w:hAnsi="Arial"/>
          <w:b/>
          <w:bCs/>
          <w:smallCaps/>
          <w:szCs w:val="28"/>
        </w:rPr>
        <w:t>xx</w:t>
      </w:r>
      <w:r>
        <w:rPr>
          <w:rFonts w:cs="Arial" w:ascii="Arial" w:hAnsi="Arial"/>
          <w:b/>
          <w:bCs/>
          <w:szCs w:val="28"/>
        </w:rPr>
        <w:t xml:space="preserve"> esto puede relacionarse claramente con la instauración de un mercado mundial efectivo en algunos sectores del arte, la música y la literatura, y con el correspondiente (pero no siempre dependiente) sentido de culturas efectivas más amplias («literaturas europeas», «música occidental», «arte del siglo </w:t>
      </w:r>
      <w:r>
        <w:rPr>
          <w:rFonts w:cs="Arial" w:ascii="Arial" w:hAnsi="Arial"/>
          <w:b/>
          <w:bCs/>
          <w:smallCaps/>
          <w:szCs w:val="28"/>
        </w:rPr>
        <w:t>xx</w:t>
      </w:r>
      <w:r>
        <w:rPr>
          <w:rFonts w:cs="Arial" w:ascii="Arial" w:hAnsi="Arial"/>
          <w:b/>
          <w:bCs/>
          <w:szCs w:val="28"/>
        </w:rPr>
        <w:t>»). La sociología de estos desarrollos se encuentra en un nivel diferente y mucho más amplio que la de las formaciones culturales. Sin embargo, estos desarrollos más amplios fueron en cierta forma precedidos por un nuevo e importante tipo de formación cultural que debe distinguirse de los grupos nacionales, lo que podemos observar más fácilmente en el desarrollo del concepto de «vanguardi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Que yo sepa, todavía no se ha emprendido un análisis social completo de los movimientos de vanguardia y muchos de los factores relevantes aún no han sido establecidos empíricamente. Pero una observación general de diversos movimientos de vanguardia entre la década de 1890 y la de 1920 nos permite proponer algunas hipótesis que pueden ser confirmadas por la investigación.  Primero: los movimientos de vanguardia tienen, típicamente, una base metropolitana (con la precisión de que «metropolitano» debe distinguirse de las definiciones de «urbano» y de «capital nacional», siendo sus factores clave la relativa autonomía [especialmente cultural] y el grado de internacionalización, este último relacionado con frecuencia con el imperialismo). Segunda: quienes contribuyeron a los movimientos de vanguardia eran en gran parte inmigrantes a esas metrópolis, provenientes no sólo de regiones nacionales periféricas, sino de otras y más pequeñas culturas nacionales, consideradas con frecuencia en aquel momento como culturalmente provincianas en relación con la metrópoli (por ejemplo, la típica figura de Apollinaire –nacido Wilheim Apollinaris de Kostrowitzki– y el papel que jugaría en París). Tercera: algunos factores en la cultura de vanguardia, y en particular la ruptura consciente con los estilos «tradicionales», deben ser analizados no sólo en términos formales, sino también dentro de la sociología de los encuentros y asociaciones metropolitanas entre inmigrantes que comparten otra lengua común que la de la metrópoli y cuyos otros sistemas de signos heredados (incluyendo los visuales) se han vuelto lejanos o irrelevantes. Este sería un factor detectable en las innovaciones observadas frecuentemente en las actitudes hacia el lenguaje y hacia la significación visual heredada de los objetos. Cuarta: las formaciones de vanguardia, desarrollando estilos específicos y distanciados dentro de las metrópolis, reflejan y conforman al mismo tiempo tipos de conciencia y de práctica que adquieren una importancia creciente para un orden social que a su vez se desarrolla en las direcciones de una significación metropolitana e internacional, más allá del Estado-nación y de sus provincias, y de una movilidad cultural correspondiente elevada (véanse las relaciones entre el París de 1890-1930 y el Nueva York de 1940-1970). Quinta: las condiciones sociales internas de una metrópoli, donde se combinan al mismo tiempo la concentración metropolitana de la riqueza y el pluralismo interno de sus funciones metropolitano-inmigrantes, crean unas condiciones básicas especialmente favorables para los grupos disident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 xml:space="preserve">Todavía no sabemos si la investigación confirmaría estas hipótesis sobre el carácter de algunas formaciones culturales específicas paranacionales del siglo </w:t>
      </w:r>
      <w:r>
        <w:rPr>
          <w:rFonts w:cs="Arial" w:ascii="Arial" w:hAnsi="Arial"/>
          <w:b/>
          <w:bCs/>
          <w:smallCaps/>
          <w:szCs w:val="28"/>
        </w:rPr>
        <w:t>xx</w:t>
      </w:r>
      <w:r>
        <w:rPr>
          <w:rFonts w:cs="Arial" w:ascii="Arial" w:hAnsi="Arial"/>
          <w:b/>
          <w:bCs/>
          <w:szCs w:val="28"/>
        </w:rPr>
        <w:t>, aunque sabemos que aportan una base inicial para la consideración del carácter contradictorio de la historia de los movimientos de vanguardia: por una parte, representan agudas e incluso violentas rupturas con las prácticas tradicionales heredadas (son una disidencia o una revuelta más que una vanguardia en sentido literal); y, sin embargo, se convierten (por vías diferenciables de los importantes factores de su difusión y explotación comercial) en la cultura dominante del período metropolitano y paranacional subsiguiente.</w:t>
      </w:r>
    </w:p>
    <w:p>
      <w:pPr>
        <w:pStyle w:val="Normal"/>
        <w:spacing w:lineRule="auto" w:line="360"/>
        <w:jc w:val="both"/>
        <w:rPr>
          <w:rFonts w:ascii="Arial" w:hAnsi="Arial" w:cs="Arial"/>
          <w:b/>
          <w:b/>
          <w:bCs/>
          <w:szCs w:val="28"/>
          <w:lang w:val="es-ES_tradnl"/>
        </w:rPr>
      </w:pPr>
      <w:r>
        <w:rPr>
          <w:rFonts w:cs="Arial" w:ascii="Arial" w:hAnsi="Arial"/>
          <w:b/>
          <w:bCs/>
          <w:szCs w:val="28"/>
          <w:lang w:val="es-ES_tradnl"/>
        </w:rPr>
      </w:r>
    </w:p>
    <w:p>
      <w:pPr>
        <w:pStyle w:val="Normal"/>
        <w:numPr>
          <w:ilvl w:val="0"/>
          <w:numId w:val="0"/>
        </w:numPr>
        <w:spacing w:lineRule="auto" w:line="360"/>
        <w:jc w:val="both"/>
        <w:outlineLvl w:val="0"/>
        <w:rPr>
          <w:rFonts w:ascii="Arial" w:hAnsi="Arial" w:cs="Arial"/>
          <w:b/>
          <w:b/>
          <w:bCs/>
          <w:szCs w:val="28"/>
          <w:lang w:val="es-ES_tradnl"/>
        </w:rPr>
      </w:pPr>
      <w:r>
        <w:rPr>
          <w:rFonts w:cs="Arial" w:ascii="Arial" w:hAnsi="Arial"/>
          <w:b/>
          <w:bCs/>
          <w:szCs w:val="28"/>
        </w:rPr>
        <w:t>Formaciones, historia e individuos</w:t>
      </w:r>
    </w:p>
    <w:p>
      <w:pPr>
        <w:pStyle w:val="Normal"/>
        <w:spacing w:lineRule="auto" w:line="360"/>
        <w:jc w:val="both"/>
        <w:rPr>
          <w:rFonts w:ascii="Arial" w:hAnsi="Arial" w:cs="Arial"/>
          <w:b/>
          <w:b/>
          <w:bCs/>
          <w:szCs w:val="28"/>
          <w:lang w:val="es-ES_tradnl"/>
        </w:rPr>
      </w:pPr>
      <w:r>
        <w:rPr>
          <w:rFonts w:cs="Arial" w:ascii="Arial" w:hAnsi="Arial"/>
          <w:b/>
          <w:bCs/>
          <w:szCs w:val="28"/>
        </w:rPr>
        <w:t>Estos breves ejemplos deberían mostrar al mismo tiempo las posibilidades y los límites del análisis de las formaciones culturales. Los límites son particularmente evidentes. No se puede dar cuenta plena de ninguna formación o tipo de formación específicos sin ampliar la descripción y el análisis al contexto histórico general, en el cual todo el orden social y todas sus clases y formaciones pueden ser adecuadamente considerados. Todo lo que puede hacer el análisis formacional es plantear preguntas sociológicas a dicha historia general y, en ocasiones, a partir de tales preguntas, sugerir nuevas áreas para una investigación pormenorizada.</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or otra parte, no es posible dar plena cuenta de una formación sin considerar las diferencias individuales en el interior de la misma. Podemos observar que las formaciones de los tipos más modernos se originan en momentos de transición y de intersección dentro de una historia social compleja, pero los individuos que al mismo tiempo componen las formaciones y son conformados por ellas adoptan además una gama compleja de posiciones, intereses e influencias diversos, algunos de los cuales son resueltos (aunque sólo sea temporalmente) por las formaciones, mientras que otros permanecen como diferencias internas, como tensiones y a menudo como base de subsiguientes divergencias, rupturas, divisiones e intentos de nuevas formaciones.</w:t>
      </w:r>
    </w:p>
    <w:p>
      <w:pPr>
        <w:pStyle w:val="Normal"/>
        <w:spacing w:lineRule="auto" w:line="360"/>
        <w:jc w:val="both"/>
        <w:rPr>
          <w:rFonts w:ascii="Arial" w:hAnsi="Arial" w:cs="Arial"/>
          <w:b/>
          <w:b/>
          <w:bCs/>
          <w:szCs w:val="28"/>
          <w:lang w:val="es-ES_tradnl"/>
        </w:rPr>
      </w:pPr>
      <w:r>
        <w:rPr>
          <w:rFonts w:eastAsia="Arial" w:cs="Arial" w:ascii="Arial" w:hAnsi="Arial"/>
          <w:b/>
          <w:bCs/>
          <w:szCs w:val="28"/>
        </w:rPr>
        <w:t xml:space="preserve">   </w:t>
      </w:r>
      <w:r>
        <w:rPr>
          <w:rFonts w:cs="Arial" w:ascii="Arial" w:hAnsi="Arial"/>
          <w:b/>
          <w:bCs/>
          <w:szCs w:val="28"/>
        </w:rPr>
        <w:t>Por tanto, ningún análisis sociológico de las formaciones puede reemplazar ni a la historia general ni a los estudios individuales más específicos. Sin embargo, es un tipo de análisis todavía indispensable, puesto que normalmente existe un vacío muy grande entre, por un lado, la historia general y la historia general de artes específicas relacionadas con ella, y, por otro, los estudios individuales. En consecuencia, aprender a analizar la naturaleza y la diversidad de las formaciones culturales –en estrecha asociación, como se argumentará más tarde, con el análisis de las formas culturales– es lo que nos permitirá avanzar hacia una comprensión más adecuada de los procesos sociales directos de la producción cultural.</w:t>
      </w:r>
    </w:p>
    <w:p>
      <w:pPr>
        <w:pStyle w:val="Normal"/>
        <w:rPr>
          <w:rFonts w:ascii="Arial" w:hAnsi="Arial" w:cs="Arial"/>
          <w:b/>
          <w:b/>
          <w:bCs/>
          <w:szCs w:val="28"/>
          <w:lang w:val="es-ES_tradnl"/>
        </w:rPr>
      </w:pPr>
      <w:r>
        <w:rPr>
          <w:rFonts w:cs="Arial" w:ascii="Arial" w:hAnsi="Arial"/>
          <w:b/>
          <w:bCs/>
          <w:szCs w:val="28"/>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w:t>
      </w:r>
      <w:r>
        <w:rPr>
          <w:rFonts w:cs="Arial" w:ascii="Arial" w:hAnsi="Arial"/>
          <w:sz w:val="16"/>
          <w:szCs w:val="16"/>
        </w:rPr>
        <w:t xml:space="preserve"> </w:t>
      </w:r>
      <w:r>
        <w:rPr>
          <w:rFonts w:cs="Arial" w:ascii="Arial" w:hAnsi="Arial"/>
          <w:sz w:val="16"/>
          <w:szCs w:val="16"/>
        </w:rPr>
        <w:t>Raymond Williams, Sociología de la Cultura, Editorial Paidos, Barcelona, 1992, pp. 107-218; 31-79.</w:t>
      </w:r>
    </w:p>
  </w:footnote>
  <w:footnote w:id="3">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 xml:space="preserve">El término inglés «replication» es definido en una de sus acepciones como </w:t>
      </w:r>
      <w:r>
        <w:rPr>
          <w:rFonts w:cs="Arial" w:ascii="Arial" w:hAnsi="Arial"/>
          <w:i/>
          <w:sz w:val="16"/>
          <w:szCs w:val="16"/>
        </w:rPr>
        <w:t>acción</w:t>
      </w:r>
      <w:r>
        <w:rPr>
          <w:rFonts w:cs="Arial" w:ascii="Arial" w:hAnsi="Arial"/>
          <w:sz w:val="16"/>
          <w:szCs w:val="16"/>
        </w:rPr>
        <w:t xml:space="preserve"> de reproducir. En consecuencia, hemos decidido traducirlo como «replicación», en lugar de como «réplica», por entender que refleja este matiz de forma más adecuada. [T.]</w:t>
      </w:r>
    </w:p>
  </w:footnote>
  <w:footnote w:id="4">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Propiedad intelectual. [T.]</w:t>
      </w:r>
    </w:p>
  </w:footnote>
  <w:footnote w:id="5">
    <w:p>
      <w:pPr>
        <w:pStyle w:val="Footnote"/>
        <w:spacing w:lineRule="auto" w:line="240" w:before="0" w:after="60"/>
        <w:rPr/>
      </w:pPr>
      <w:r>
        <w:rPr>
          <w:rStyle w:val="FootnoteCharacters"/>
        </w:rPr>
        <w:footnoteRef/>
      </w:r>
      <w:r>
        <w:rPr>
          <w:rFonts w:cs="Arial" w:ascii="Arial" w:hAnsi="Arial"/>
          <w:sz w:val="16"/>
          <w:szCs w:val="16"/>
        </w:rPr>
        <w:t xml:space="preserve"> </w:t>
      </w:r>
      <w:r>
        <w:rPr>
          <w:rFonts w:cs="Arial" w:ascii="Arial" w:hAnsi="Arial"/>
          <w:sz w:val="16"/>
          <w:szCs w:val="16"/>
        </w:rPr>
        <w:t>Regalía.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Cs/>
      <w:lang w:val="es-ES_tradnl"/>
    </w:rPr>
  </w:style>
  <w:style w:type="paragraph" w:styleId="Footnote">
    <w:name w:val="Footnote Text"/>
    <w:basedOn w:val="Normal"/>
    <w:pPr>
      <w:suppressAutoHyphens w:val="true"/>
      <w:overflowPunct w:val="false"/>
      <w:autoSpaceDE w:val="false"/>
      <w:spacing w:lineRule="auto" w:line="480"/>
      <w:jc w:val="both"/>
    </w:pPr>
    <w:rPr>
      <w:rFonts w:ascii="Courier New" w:hAnsi="Courier New" w:cs="Courier New"/>
      <w:spacing w:val="-3"/>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7:27:00Z</dcterms:created>
  <dc:creator>Villa</dc:creator>
  <dc:description/>
  <cp:keywords/>
  <dc:language>en-US</dc:language>
  <cp:lastModifiedBy>Fidel</cp:lastModifiedBy>
  <dcterms:modified xsi:type="dcterms:W3CDTF">2006-01-12T17:56:00Z</dcterms:modified>
  <cp:revision>4</cp:revision>
  <dc:subject/>
  <dc:title>REPRODUCCIÓN*</dc:title>
</cp:coreProperties>
</file>