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spacing w:lineRule="auto" w:line="360"/>
        <w:jc w:val="left"/>
        <w:rPr>
          <w:rFonts w:ascii="Arial" w:hAnsi="Arial" w:cs="Arial"/>
          <w:smallCaps/>
          <w:sz w:val="22"/>
          <w:szCs w:val="22"/>
        </w:rPr>
      </w:pPr>
      <w:r>
        <w:rPr>
          <w:rFonts w:cs="Arial" w:ascii="Arial" w:hAnsi="Arial"/>
          <w:smallCaps/>
          <w:sz w:val="22"/>
          <w:szCs w:val="22"/>
        </w:rPr>
        <w:t>IDEOLOGÍA</w:t>
      </w:r>
      <w:r>
        <w:rPr>
          <w:rStyle w:val="FootnoteCharacters"/>
          <w:rStyle w:val="FootnoteAnchor"/>
          <w:rFonts w:eastAsia="Symbol" w:cs="Symbol" w:ascii="Symbol" w:hAnsi="Symbol"/>
          <w:smallCaps/>
          <w:sz w:val="22"/>
          <w:szCs w:val="22"/>
        </w:rPr>
        <w:footnoteReference w:customMarkFollows="1" w:id="2"/>
        <w:t>*</w:t>
      </w:r>
      <w:r>
        <w:rPr>
          <w:rStyle w:val="FootnoteCharacters"/>
          <w:rFonts w:cs="Arial" w:ascii="Arial" w:hAnsi="Arial"/>
          <w:smallCaps/>
          <w:sz w:val="22"/>
          <w:szCs w:val="22"/>
        </w:rPr>
        <w:tab/>
      </w:r>
    </w:p>
    <w:p>
      <w:pPr>
        <w:pStyle w:val="Heading1"/>
        <w:spacing w:lineRule="auto" w:line="360"/>
        <w:jc w:val="left"/>
        <w:rPr/>
      </w:pPr>
      <w:r>
        <w:rPr>
          <w:rFonts w:cs="Arial" w:ascii="Arial" w:hAnsi="Arial"/>
          <w:smallCaps/>
          <w:sz w:val="22"/>
          <w:szCs w:val="22"/>
          <w:lang w:val="es-MX"/>
        </w:rPr>
        <w:t>Raymond Williams</w:t>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concepto de «ideología» no se origina en el marxismo ni en modo alguno está confinado a él. Sin embargo, existe evidentemente un concepto importante en casi todo el pensamiento marxista sobre la cultura y especialmente sobre la literatura y las ideas. La dificultad consiste entonces en que debemos distinguir tres versiones habituales del concepto, que aparecen corrientemente en los escritos marxistas. Estas versiones son, claramente:</w:t>
      </w:r>
    </w:p>
    <w:p>
      <w:pPr>
        <w:pStyle w:val="Normal"/>
        <w:numPr>
          <w:ilvl w:val="0"/>
          <w:numId w:val="3"/>
        </w:numPr>
        <w:spacing w:lineRule="auto" w:line="360"/>
        <w:jc w:val="both"/>
        <w:rPr>
          <w:rFonts w:ascii="Arial" w:hAnsi="Arial" w:cs="Arial"/>
          <w:sz w:val="22"/>
          <w:szCs w:val="22"/>
          <w:lang w:val="es-MX"/>
        </w:rPr>
      </w:pPr>
      <w:r>
        <w:rPr>
          <w:rFonts w:cs="Arial" w:ascii="Arial" w:hAnsi="Arial"/>
          <w:sz w:val="22"/>
          <w:szCs w:val="22"/>
          <w:lang w:val="es-MX"/>
        </w:rPr>
        <w:t>Un sistema de creencias característico de un grupo o una clase particular.</w:t>
      </w:r>
    </w:p>
    <w:p>
      <w:pPr>
        <w:pStyle w:val="Normal"/>
        <w:numPr>
          <w:ilvl w:val="0"/>
          <w:numId w:val="2"/>
        </w:numPr>
        <w:spacing w:lineRule="auto" w:line="360"/>
        <w:jc w:val="both"/>
        <w:rPr>
          <w:rFonts w:ascii="Arial" w:hAnsi="Arial" w:cs="Arial"/>
          <w:sz w:val="22"/>
          <w:szCs w:val="22"/>
          <w:lang w:val="es-MX"/>
        </w:rPr>
      </w:pPr>
      <w:r>
        <w:rPr>
          <w:rFonts w:cs="Arial" w:ascii="Arial" w:hAnsi="Arial"/>
          <w:sz w:val="22"/>
          <w:szCs w:val="22"/>
          <w:lang w:val="es-MX"/>
        </w:rPr>
        <w:t>Un sistema de creencias ilusorias –ideas falsas o falsa conciencia– que puede ser contrastado con el conocimiento verdadero o científico.</w:t>
      </w:r>
    </w:p>
    <w:p>
      <w:pPr>
        <w:pStyle w:val="Normal"/>
        <w:numPr>
          <w:ilvl w:val="0"/>
          <w:numId w:val="2"/>
        </w:numPr>
        <w:spacing w:lineRule="auto" w:line="360"/>
        <w:jc w:val="both"/>
        <w:rPr>
          <w:rFonts w:ascii="Arial" w:hAnsi="Arial" w:cs="Arial"/>
          <w:sz w:val="22"/>
          <w:szCs w:val="22"/>
          <w:lang w:val="es-MX"/>
        </w:rPr>
      </w:pPr>
      <w:r>
        <w:rPr>
          <w:rFonts w:cs="Arial" w:ascii="Arial" w:hAnsi="Arial"/>
          <w:sz w:val="22"/>
          <w:szCs w:val="22"/>
          <w:lang w:val="es-MX"/>
        </w:rPr>
        <w:t>El proceso general de la producción de significados e ideas.</w:t>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 xml:space="preserve">Dentro de una variante del marxismo, las acepciones </w:t>
      </w:r>
      <w:r>
        <w:rPr>
          <w:rFonts w:cs="Arial" w:ascii="Arial" w:hAnsi="Arial"/>
          <w:i/>
          <w:sz w:val="22"/>
          <w:szCs w:val="22"/>
          <w:lang w:val="es-MX"/>
        </w:rPr>
        <w:t>a)</w:t>
      </w:r>
      <w:r>
        <w:rPr>
          <w:rFonts w:cs="Arial" w:ascii="Arial" w:hAnsi="Arial"/>
          <w:sz w:val="22"/>
          <w:szCs w:val="22"/>
          <w:lang w:val="es-MX"/>
        </w:rPr>
        <w:t xml:space="preserve"> y </w:t>
      </w:r>
      <w:r>
        <w:rPr>
          <w:rFonts w:cs="Arial" w:ascii="Arial" w:hAnsi="Arial"/>
          <w:i/>
          <w:sz w:val="22"/>
          <w:szCs w:val="22"/>
          <w:lang w:val="es-MX"/>
        </w:rPr>
        <w:t>b)</w:t>
      </w:r>
      <w:r>
        <w:rPr>
          <w:rFonts w:cs="Arial" w:ascii="Arial" w:hAnsi="Arial"/>
          <w:sz w:val="22"/>
          <w:szCs w:val="22"/>
          <w:lang w:val="es-MX"/>
        </w:rPr>
        <w:t xml:space="preserve"> pueden ser efectivamente combinadas. En una sociedad de clases todas las creencias están fundamentadas en la posición de clase, y los sistemas de creencia de todas las clases –o, muy comúnmente, de todas las clases que preceden al proletariado, cuya formación involucra el proyecto de la abolición de la sociedad de clases– son por tanto parcial o totalmente falsos (ilusorios). Los problemas específicos existentes en esta poderosa proposición general han conducido a una profunda controversia dentro del pensamiento marxista. No es poco habitual hallar a lo largo de los usos de la simple acepción </w:t>
      </w:r>
      <w:r>
        <w:rPr>
          <w:rFonts w:cs="Arial" w:ascii="Arial" w:hAnsi="Arial"/>
          <w:i/>
          <w:sz w:val="22"/>
          <w:szCs w:val="22"/>
          <w:lang w:val="es-MX"/>
        </w:rPr>
        <w:t>a)</w:t>
      </w:r>
      <w:r>
        <w:rPr>
          <w:rFonts w:cs="Arial" w:ascii="Arial" w:hAnsi="Arial"/>
          <w:sz w:val="22"/>
          <w:szCs w:val="22"/>
          <w:lang w:val="es-MX"/>
        </w:rPr>
        <w:t xml:space="preserve"> alguna forma de la proposición, como ocurre en la caracterización –de Lenin, por ejemplo– de la «ideología socialista». Otro modo de conservar y distinguir las acepciones </w:t>
      </w:r>
      <w:r>
        <w:rPr>
          <w:rFonts w:cs="Arial" w:ascii="Arial" w:hAnsi="Arial"/>
          <w:i/>
          <w:sz w:val="22"/>
          <w:szCs w:val="22"/>
          <w:lang w:val="es-MX"/>
        </w:rPr>
        <w:t>a)</w:t>
      </w:r>
      <w:r>
        <w:rPr>
          <w:rFonts w:cs="Arial" w:ascii="Arial" w:hAnsi="Arial"/>
          <w:sz w:val="22"/>
          <w:szCs w:val="22"/>
          <w:lang w:val="es-MX"/>
        </w:rPr>
        <w:t xml:space="preserve"> y </w:t>
      </w:r>
      <w:r>
        <w:rPr>
          <w:rFonts w:cs="Arial" w:ascii="Arial" w:hAnsi="Arial"/>
          <w:i/>
          <w:sz w:val="22"/>
          <w:szCs w:val="22"/>
          <w:lang w:val="es-MX"/>
        </w:rPr>
        <w:t>b)</w:t>
      </w:r>
      <w:r>
        <w:rPr>
          <w:rFonts w:cs="Arial" w:ascii="Arial" w:hAnsi="Arial"/>
          <w:sz w:val="22"/>
          <w:szCs w:val="22"/>
          <w:lang w:val="es-MX"/>
        </w:rPr>
        <w:t xml:space="preserve"> es de utilizar la acepción </w:t>
      </w:r>
      <w:r>
        <w:rPr>
          <w:rFonts w:cs="Arial" w:ascii="Arial" w:hAnsi="Arial"/>
          <w:i/>
          <w:sz w:val="22"/>
          <w:szCs w:val="22"/>
          <w:lang w:val="es-MX"/>
        </w:rPr>
        <w:t>a)</w:t>
      </w:r>
      <w:r>
        <w:rPr>
          <w:rFonts w:cs="Arial" w:ascii="Arial" w:hAnsi="Arial"/>
          <w:sz w:val="22"/>
          <w:szCs w:val="22"/>
          <w:lang w:val="es-MX"/>
        </w:rPr>
        <w:t xml:space="preserve"> para los sistemas de creencias fundados en la posición de clase, incluyendo la del proletariado dentro de la sociedad de clases, y la acepción </w:t>
      </w:r>
      <w:r>
        <w:rPr>
          <w:rFonts w:cs="Arial" w:ascii="Arial" w:hAnsi="Arial"/>
          <w:i/>
          <w:sz w:val="22"/>
          <w:szCs w:val="22"/>
          <w:lang w:val="es-MX"/>
        </w:rPr>
        <w:t>b)</w:t>
      </w:r>
      <w:r>
        <w:rPr>
          <w:rFonts w:cs="Arial" w:ascii="Arial" w:hAnsi="Arial"/>
          <w:sz w:val="22"/>
          <w:szCs w:val="22"/>
          <w:lang w:val="es-MX"/>
        </w:rPr>
        <w:t xml:space="preserve"> para contrastar (en un sentido amplio) con el conocimiento </w:t>
      </w:r>
      <w:r>
        <w:rPr>
          <w:rFonts w:cs="Arial" w:ascii="Arial" w:hAnsi="Arial"/>
          <w:i/>
          <w:sz w:val="22"/>
          <w:szCs w:val="22"/>
          <w:lang w:val="es-MX"/>
        </w:rPr>
        <w:t>científico</w:t>
      </w:r>
      <w:r>
        <w:rPr>
          <w:rFonts w:cs="Arial" w:ascii="Arial" w:hAnsi="Arial"/>
          <w:sz w:val="22"/>
          <w:szCs w:val="22"/>
          <w:lang w:val="es-MX"/>
        </w:rPr>
        <w:t xml:space="preserve"> de todo tipo, que se basa en la realidad antes que en las ilusiones. La acepción </w:t>
      </w:r>
      <w:r>
        <w:rPr>
          <w:rFonts w:cs="Arial" w:ascii="Arial" w:hAnsi="Arial"/>
          <w:i/>
          <w:sz w:val="22"/>
          <w:szCs w:val="22"/>
          <w:lang w:val="es-MX"/>
        </w:rPr>
        <w:t>c)</w:t>
      </w:r>
      <w:r>
        <w:rPr>
          <w:rFonts w:cs="Arial" w:ascii="Arial" w:hAnsi="Arial"/>
          <w:sz w:val="22"/>
          <w:szCs w:val="22"/>
          <w:lang w:val="es-MX"/>
        </w:rPr>
        <w:t xml:space="preserve"> socava la mayoría de estas asociaciones y distinciones, ya que el proceso ideológico –la producción de significados e ideas– es considerado entonces como un proceso general y universal y la ideología es o este propio proceso o su campo de estudio. Las posiciones asociadas con las acepciones </w:t>
      </w:r>
      <w:r>
        <w:rPr>
          <w:rFonts w:cs="Arial" w:ascii="Arial" w:hAnsi="Arial"/>
          <w:i/>
          <w:sz w:val="22"/>
          <w:szCs w:val="22"/>
          <w:lang w:val="es-MX"/>
        </w:rPr>
        <w:t>a)</w:t>
      </w:r>
      <w:r>
        <w:rPr>
          <w:rFonts w:cs="Arial" w:ascii="Arial" w:hAnsi="Arial"/>
          <w:sz w:val="22"/>
          <w:szCs w:val="22"/>
          <w:lang w:val="es-MX"/>
        </w:rPr>
        <w:t xml:space="preserve"> y </w:t>
      </w:r>
      <w:r>
        <w:rPr>
          <w:rFonts w:cs="Arial" w:ascii="Arial" w:hAnsi="Arial"/>
          <w:i/>
          <w:sz w:val="22"/>
          <w:szCs w:val="22"/>
          <w:lang w:val="es-MX"/>
        </w:rPr>
        <w:t>b)</w:t>
      </w:r>
      <w:r>
        <w:rPr>
          <w:rFonts w:cs="Arial" w:ascii="Arial" w:hAnsi="Arial"/>
          <w:sz w:val="22"/>
          <w:szCs w:val="22"/>
          <w:lang w:val="es-MX"/>
        </w:rPr>
        <w:t>, por tanto, son aplicadas a los estudios ideológicos marxistas.</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esta situación no puede existir ninguna cuestión para establecer, excepto en la polémica, una única definición marxista «correcta» de la ideología. Es más adecuado retrotraer el término y sus variantes al campo de las cuestiones en que aquél y éstas se produjeron; y específicamente, en primer lugar, hacia el desarrollo histórico. Sólo entonces podremos volver a ocuparnos de tales cuestiones tal como se presentan en la actualidad y de las importantes controversias que revelan y ocultan el término y sus variaciones.</w:t>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 xml:space="preserve">El concepto de «ideología» fue acuñado como término en las postrimerías del siglo </w:t>
      </w:r>
      <w:r>
        <w:rPr>
          <w:rFonts w:cs="Arial" w:ascii="Arial" w:hAnsi="Arial"/>
          <w:smallCaps/>
          <w:sz w:val="22"/>
          <w:szCs w:val="22"/>
          <w:lang w:val="es-MX"/>
        </w:rPr>
        <w:t>xviii</w:t>
      </w:r>
      <w:r>
        <w:rPr>
          <w:rFonts w:cs="Arial" w:ascii="Arial" w:hAnsi="Arial"/>
          <w:sz w:val="22"/>
          <w:szCs w:val="22"/>
          <w:lang w:val="es-MX"/>
        </w:rPr>
        <w:t xml:space="preserve"> por el filósofo francés Destutt de Tracy. La intención era que configurara un término para la «ciencia de las ideas». Su utilización dependía de una comprensión particular de la naturaleza de las «ideas», que era ampliamente la que manifestaban Locke y la tradición empirista. Por lo tanto, las ideas no habían de ser comprendidas, ni podían serlo, dentro de ninguna de las antiguas acepciones «metafísicas» o «idealistas». La ciencia de las ideas debe ser una ciencia natural, ya que todas las ideas se originan de la experiencia que tiene el hombre del mundo. En Destutt, específicamente, la ideología forma parte de la zoología:</w:t>
      </w:r>
    </w:p>
    <w:p>
      <w:pPr>
        <w:pStyle w:val="Normal"/>
        <w:spacing w:lineRule="auto" w:line="360"/>
        <w:ind w:left="708" w:hanging="0"/>
        <w:jc w:val="both"/>
        <w:rPr/>
      </w:pPr>
      <w:r>
        <w:rPr>
          <w:rFonts w:cs="Arial" w:ascii="Arial" w:hAnsi="Arial"/>
          <w:sz w:val="20"/>
          <w:szCs w:val="20"/>
          <w:lang w:val="es-MX"/>
        </w:rPr>
        <w:t>Sólo tenemos un conocimiento incompleto de un animal si ignoramos sus facultades intelectuales. La ideología es parte de la zoología y es especialmente en el hombre donde esta parte resulta importante y merece ser comprendida más profundamente (</w:t>
      </w:r>
      <w:r>
        <w:rPr>
          <w:rFonts w:cs="Arial" w:ascii="Arial" w:hAnsi="Arial"/>
          <w:i/>
          <w:sz w:val="20"/>
          <w:szCs w:val="20"/>
          <w:lang w:val="es-MX"/>
        </w:rPr>
        <w:t>Éléments d’idéologie</w:t>
      </w:r>
      <w:r>
        <w:rPr>
          <w:rFonts w:cs="Arial" w:ascii="Arial" w:hAnsi="Arial"/>
          <w:sz w:val="20"/>
          <w:szCs w:val="20"/>
          <w:lang w:val="es-MX"/>
        </w:rPr>
        <w:t>, 1801, Prefacio).</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a descripción es característica del empirismo científico. Los verdaderos elementos de la ideología son «nuestras facultades intelectuales, sus principales fenómenos y sus circunstancias más evidentes». El aspecto crítico de este énfasis fue inmediatamente aprehendido por un tipo de oposición, el tipo reaccionario de De Bonald: «La ideología ha reemplazado a la metafísica... porque la filosofía moderna no ve en el mundo otras ideas que las de los hombres». De Bonald relaciona correctamente la acepción científica de la ideología con la tradición empirista que había transcurrido desde Locke a través de Condillac indicando su preocupación por los «signos y su influencia sobre el pensamiento» y sintetizando su «triste sistema» como una reducción de «nuestros pensamientos» a la condición de «sensaciones transformadas». «Todas las características de la inteligencia –agregaba De Bonald– desaparecieron bajo el escalpelo de esta disección ideológica».</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os rumbos iniciales del concepto de ideología son, en consecuencia, sumamente complejos. Ciertamente, era una aserción contra la metafísica el hecho de que no hay «en el mundo otras ideas que las de los hombres». Al mismo tiempo propuesta como una rama de la ciencia empírica, la «ideología» se vio limitada por sus supuestos filosóficos a una versión de las ideas consideradas como «sensaciones transformadas» y a una versión del lenguaje considerado como un «sistema de signos» (basado finalmente, como ocurre en el caso de Condillac, en un modelo matemático). Estas limitaciones, con su abstracción característica del «hombre» y «el mundo» y con su confianza en la «recepción» pasiva y en la «asociación sistemática» de las «sensaciones», no eran solamente «científicas» y «empíricas», sino que eran elementos de una perspectiva básicamente burguesa de la existencia del hombre. El rechazo de la metafísica constituía un objetivo característico, confirmado por el desarrollo de la investigación empírica precisa y sistemática. Al mismo tiempo, la exclusión efectiva de toda dimensión social –tanto la exclusión práctica de las relaciones sociales implícitas en el modelo del «hombre» y «el mundo» como el desplazamiento característico de las necesarias relaciones sociales hacia un sistema formal, siendo las «leyes de la psicología» o del lenguaje como un «sistema de signos»– constituyó una pérdida y una distorsión profundas y aparentemente irrecuperables.</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s significativo que la objeción inicial a la exclusión de cualquier concepción activa de la inteligencia se produjera desde posiciones generalmente reaccionarias que procuraban conservar el sentido de la actividad según sus viejas formas metafísicas. Resulta incluso más significativo, en el siguiente estadio del desarrollo, que una acepción despectiva de la «ideología» considerada como una «teoría irreal» o una «ilusión abstracta», introducida en primera instancia por Napoleón desde una posición evidentemente reaccionaria, fuera adoptada por Marx aunque desde una nueva posición.</w:t>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apoleón afirmaba:</w:t>
      </w:r>
    </w:p>
    <w:p>
      <w:pPr>
        <w:pStyle w:val="Normal"/>
        <w:spacing w:lineRule="auto" w:line="360"/>
        <w:ind w:left="708" w:hanging="0"/>
        <w:jc w:val="both"/>
        <w:rPr>
          <w:rFonts w:ascii="Arial" w:hAnsi="Arial" w:cs="Arial"/>
          <w:sz w:val="20"/>
          <w:szCs w:val="20"/>
          <w:lang w:val="es-MX"/>
        </w:rPr>
      </w:pPr>
      <w:r>
        <w:rPr>
          <w:rFonts w:cs="Arial" w:ascii="Arial" w:hAnsi="Arial"/>
          <w:sz w:val="20"/>
          <w:szCs w:val="20"/>
          <w:lang w:val="es-MX"/>
        </w:rPr>
        <w:t>Es a la doctrina de los ideólogos –a esta difusa metafísica que de una manera artificial procura hallar las causas originarias y que sobre esta base erigiría la legislación de los pueblos, en lugar de adaptar las leyes a un conocimiento del corazón humano y de las lecciones de la historia– a la que deben atribuirse todas las desgracias que han caído sobre nuestra hermosa Francia.</w:t>
      </w:r>
      <w:r>
        <w:rPr>
          <w:rStyle w:val="FootnoteCharacters"/>
          <w:rStyle w:val="FootnoteAnchor"/>
          <w:rFonts w:cs="Arial" w:ascii="Arial" w:hAnsi="Arial"/>
          <w:sz w:val="20"/>
          <w:szCs w:val="20"/>
          <w:lang w:val="es-MX"/>
        </w:rPr>
        <w:footnoteReference w:id="3"/>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Scott (</w:t>
      </w:r>
      <w:r>
        <w:rPr>
          <w:rFonts w:cs="Arial" w:ascii="Arial" w:hAnsi="Arial"/>
          <w:i/>
          <w:sz w:val="22"/>
          <w:szCs w:val="22"/>
          <w:lang w:val="es-MX"/>
        </w:rPr>
        <w:t>Napoleón</w:t>
      </w:r>
      <w:r>
        <w:rPr>
          <w:rFonts w:cs="Arial" w:ascii="Arial" w:hAnsi="Arial"/>
          <w:sz w:val="22"/>
          <w:szCs w:val="22"/>
          <w:lang w:val="es-MX"/>
        </w:rPr>
        <w:t>,  1827, VI, 251) resumía: «Ideología, apodo con el cual el gobernante francés solía distinguir toda especie de teoría que, sin apoyarse en absoluto sobre la base del propio interés, pensaba él, podía prevalecer sin ardientes muchachos salvadores ni entusiastas enloquecidos».</w:t>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 xml:space="preserve">Cada elemento de esta condena de la «ideología» –que durante la primera mitad del siglo </w:t>
      </w:r>
      <w:r>
        <w:rPr>
          <w:rFonts w:cs="Arial" w:ascii="Arial" w:hAnsi="Arial"/>
          <w:smallCaps/>
          <w:sz w:val="22"/>
          <w:szCs w:val="22"/>
          <w:lang w:val="es-MX"/>
        </w:rPr>
        <w:t>xix</w:t>
      </w:r>
      <w:r>
        <w:rPr>
          <w:rFonts w:cs="Arial" w:ascii="Arial" w:hAnsi="Arial"/>
          <w:sz w:val="22"/>
          <w:szCs w:val="22"/>
          <w:lang w:val="es-MX"/>
        </w:rPr>
        <w:t xml:space="preserve"> fue muy bien conocida y frecuentemente repetida en Europa y Norteamérica– fue retomado y aplicado por Marx y Engels en sus primeros escritos. Constituye el contenido sustancial del ataque de estos autores a sus contemporáneos alemanes en la obra </w:t>
      </w:r>
      <w:r>
        <w:rPr>
          <w:rFonts w:cs="Arial" w:ascii="Arial" w:hAnsi="Arial"/>
          <w:i/>
          <w:sz w:val="22"/>
          <w:szCs w:val="22"/>
          <w:lang w:val="es-MX"/>
        </w:rPr>
        <w:t>La ideología alemana</w:t>
      </w:r>
      <w:r>
        <w:rPr>
          <w:rFonts w:cs="Arial" w:ascii="Arial" w:hAnsi="Arial"/>
          <w:sz w:val="22"/>
          <w:szCs w:val="22"/>
          <w:lang w:val="es-MX"/>
        </w:rPr>
        <w:t xml:space="preserve"> (1846). Hallar «causas primarias» en las «ideas» fue considerado el error básico. Existe incluso el mismo tono de despectiva viabilidad en la anécdota que aparece en el Prefacio de Marx:</w:t>
      </w:r>
    </w:p>
    <w:p>
      <w:pPr>
        <w:pStyle w:val="TextBodyIndent"/>
        <w:rPr>
          <w:rFonts w:ascii="Arial" w:hAnsi="Arial" w:cs="Arial"/>
          <w:sz w:val="20"/>
        </w:rPr>
      </w:pPr>
      <w:r>
        <w:rPr>
          <w:rFonts w:cs="Arial" w:ascii="Arial" w:hAnsi="Arial"/>
          <w:sz w:val="20"/>
        </w:rPr>
        <w:t>Había una vez un muchacho honesto que tuvo la idea de que los hombres se hundían en el agua sólo porque se hallaban poseídos por la idea de la gravedad. Si ellos apartaran esta idea de sus cabezas, digamos considerándola como una superstición, entonces se hallarían a cubierto de un modo sublime contra cualquier peligro que proviniera del agua. (p. 2)</w:t>
      </w:r>
    </w:p>
    <w:p>
      <w:pPr>
        <w:pStyle w:val="TextBody"/>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 xml:space="preserve">Las teorías abstractas, separadas de la «bases del propio interés», por tanto, no venían al caso. </w:t>
      </w:r>
      <w:r>
        <w:rPr>
          <w:rFonts w:cs="Arial" w:ascii="Arial" w:hAnsi="Arial"/>
          <w:b w:val="false"/>
          <w:sz w:val="22"/>
          <w:szCs w:val="22"/>
          <w:lang w:val="es-MX"/>
        </w:rPr>
        <w:t>El argumento, desde luego, no podía ser abandonado en este estadio. En lugar del esquema conservador (y convenientemente vago) de Napoleón de «el conocimiento del corazón humano y de las lecciones de la historia», Marx y Engels introdujeron «el verdadero terreno de la historia» –el proceso de producción y de autoproducción– a partir del cual podían delinearse «los orígenes y el desarrollo» de «diferentes productos teóricos». El simple cinismo de apelar al «propio interés» se convirtió en una diagnosis crítica de la verdadera base de todas las ideas: “las ideas directrices no son más que la expresión ideal de las relaciones materiales dominantes, las relaciones materiales dominantes entendidas como ideas” (</w:t>
      </w:r>
      <w:r>
        <w:rPr>
          <w:rFonts w:cs="Arial" w:ascii="Arial" w:hAnsi="Arial"/>
          <w:b w:val="false"/>
          <w:i/>
          <w:sz w:val="22"/>
          <w:szCs w:val="22"/>
          <w:lang w:val="es-MX"/>
        </w:rPr>
        <w:t>id</w:t>
      </w:r>
      <w:r>
        <w:rPr>
          <w:rFonts w:cs="Arial" w:ascii="Arial" w:hAnsi="Arial"/>
          <w:b w:val="false"/>
          <w:sz w:val="22"/>
          <w:szCs w:val="22"/>
          <w:lang w:val="es-MX"/>
        </w:rPr>
        <w:t>., p. 39).</w:t>
      </w:r>
    </w:p>
    <w:p>
      <w:pPr>
        <w:pStyle w:val="Heading2"/>
        <w:spacing w:lineRule="auto" w: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n embargo, en este estadio ya existían evidentes complicaciones. La «ideología» se convirtió en un apodo polémico para los tipos de pensamiento que negaban o ignoraban el proceso social material de que siempre formaba parte la «conciencia»:</w:t>
      </w:r>
    </w:p>
    <w:p>
      <w:pPr>
        <w:pStyle w:val="TextBodyIndent"/>
        <w:spacing w:lineRule="auto" w:line="360"/>
        <w:jc w:val="both"/>
        <w:rPr/>
      </w:pPr>
      <w:r>
        <w:rPr>
          <w:rFonts w:cs="Arial" w:ascii="Arial" w:hAnsi="Arial"/>
          <w:sz w:val="20"/>
        </w:rPr>
        <w:t xml:space="preserve">La conciencia nunca puede ser otra cosa que la existencia consciente, y la existencia de los hombres es su verdadero proceso de vida. Si en toda ideología los hombres y sus circunstancias aparecen invertidos como en una </w:t>
      </w:r>
      <w:r>
        <w:rPr>
          <w:rFonts w:cs="Arial" w:ascii="Arial" w:hAnsi="Arial"/>
          <w:i/>
          <w:sz w:val="20"/>
        </w:rPr>
        <w:t>camera obscura</w:t>
      </w:r>
      <w:r>
        <w:rPr>
          <w:rFonts w:cs="Arial" w:ascii="Arial" w:hAnsi="Arial"/>
          <w:sz w:val="20"/>
        </w:rPr>
        <w:t>, este fenómeno surge de su proceso de vida histórico del mismo modo en que la inversión de los objetos en la retina surge de su proceso de vida físico (</w:t>
      </w:r>
      <w:r>
        <w:rPr>
          <w:rFonts w:cs="Arial" w:ascii="Arial" w:hAnsi="Arial"/>
          <w:i/>
          <w:sz w:val="20"/>
        </w:rPr>
        <w:t>id</w:t>
      </w:r>
      <w:r>
        <w:rPr>
          <w:rFonts w:cs="Arial" w:ascii="Arial" w:hAnsi="Arial"/>
          <w:sz w:val="20"/>
        </w:rPr>
        <w:t>., p. 14).</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l énfasis resulta evidente pero la analogía es complicada. El proceso físico de la retina no puede ser separado razonablemente del proceso físico del cerebro, que </w:t>
      </w:r>
      <w:r>
        <w:rPr>
          <w:rFonts w:cs="Arial" w:ascii="Arial" w:hAnsi="Arial"/>
          <w:i/>
          <w:sz w:val="22"/>
          <w:szCs w:val="22"/>
        </w:rPr>
        <w:t>como una actividad necesariamente conectada</w:t>
      </w:r>
      <w:r>
        <w:rPr>
          <w:rFonts w:cs="Arial" w:ascii="Arial" w:hAnsi="Arial"/>
          <w:sz w:val="22"/>
          <w:szCs w:val="22"/>
        </w:rPr>
        <w:t xml:space="preserve">, controla y «rectifica» la inversión. La </w:t>
      </w:r>
      <w:r>
        <w:rPr>
          <w:rFonts w:cs="Arial" w:ascii="Arial" w:hAnsi="Arial"/>
          <w:i/>
          <w:sz w:val="22"/>
          <w:szCs w:val="22"/>
        </w:rPr>
        <w:t>camera obscura</w:t>
      </w:r>
      <w:r>
        <w:rPr>
          <w:rFonts w:cs="Arial" w:ascii="Arial" w:hAnsi="Arial"/>
          <w:sz w:val="22"/>
          <w:szCs w:val="22"/>
        </w:rPr>
        <w:t xml:space="preserve"> era un dispositivo consciente para discernir las proporciones; la inversión había sido efectivamente corregida mediante el agregado de otra lente. En cierto sentido, las analogías no son más que incidentales, pero probablemente se relacionan (aunque como ejemplos en realidad funcionen en su contra) con un criterio subyacente de «conocimiento positivo directo». Son muy proclives de algún modo a utilizar «la idea de la gravedad» para refutar la noción del poder determinante de las ideas. Si la idea no hubiera sido la comprensión práctica y científica de una fuerza natural, sino, digamos, una idea de la «superioridad racial» o de la «sabiduría inferior de las mujeres», el argumento hubiera surgido en última instancia del mismo modo, pero hubiera debido pasar por muchos más estadios y dificultades significativos.</w:t>
      </w:r>
    </w:p>
    <w:p>
      <w:pPr>
        <w:pStyle w:val="TextBodyIndent"/>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posición es también verdadera incluso en relación con la definición más positiva:</w:t>
      </w:r>
    </w:p>
    <w:p>
      <w:pPr>
        <w:pStyle w:val="TextBodyIndent"/>
        <w:spacing w:lineRule="auto" w:line="360"/>
        <w:jc w:val="both"/>
        <w:rPr/>
      </w:pPr>
      <w:r>
        <w:rPr>
          <w:rFonts w:cs="Arial" w:ascii="Arial" w:hAnsi="Arial"/>
          <w:sz w:val="20"/>
        </w:rPr>
        <w:t>Nosotros no partimos de lo que los hombres dicen, imaginan, conciben, ni tampoco de lo que se dice, se piensa, se imagina, o se concibe de los hombres, con el propósito de llegar a los hombres en persona. Partimos de los hombres reales, en actividad, y sobre la base de su verdadero proceso de vida demostramos el desarrollo de los reflejos ideológicos y los ecos de este proceso de vida. Los fantasmas que se producen en el cerebro humano son también necesariamente sublimados a partir de su proceso de vida material, que resulta empíricamente verificable y limitado a premisas materiales. La moralidad, la religión, la metafísica, todo el resto de la ideología y de sus correspondientes formas de conciencia, por lo tanto, ya no conservan la apariencia de independencia (</w:t>
      </w:r>
      <w:r>
        <w:rPr>
          <w:rFonts w:cs="Arial" w:ascii="Arial" w:hAnsi="Arial"/>
          <w:i/>
          <w:sz w:val="20"/>
        </w:rPr>
        <w:t>id</w:t>
      </w:r>
      <w:r>
        <w:rPr>
          <w:rFonts w:cs="Arial" w:ascii="Arial" w:hAnsi="Arial"/>
          <w:sz w:val="20"/>
        </w:rPr>
        <w:t>., p. 14).</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n consecuencia, es absolutamente razonable que la «ideología» debe ser privada de esta «apariencia de independencia». Sin embargo, el lenguaje de los «reflejos», «ecos», «fantasmas» y «sublimados» es muy simplista y ha resultado repetidamente desastroso. Pertenece al ingenuo dualismo del «materialismo mecánico», en el cual la separación idealista de las «ideas» y la «realidad material» había sido reproducida, pero con sus prioridades revertidas. El énfasis puesto sobre la conciencia como inseparable de la existencia consciente y luego puesto sobre la existencia consciente como inseparable de los procesos sociales materiales, está efectivamente perdido en la utilización de este vocabulario deliberadamente degradante. El daño puede ser comprendido si lo comparamos durante un momento con la descripción que hace Marx del «trabajo humano» en </w:t>
      </w:r>
      <w:r>
        <w:rPr>
          <w:rFonts w:cs="Arial" w:ascii="Arial" w:hAnsi="Arial"/>
          <w:i/>
          <w:sz w:val="22"/>
          <w:szCs w:val="22"/>
        </w:rPr>
        <w:t>El Capital</w:t>
      </w:r>
      <w:r>
        <w:rPr>
          <w:rFonts w:cs="Arial" w:ascii="Arial" w:hAnsi="Arial"/>
          <w:sz w:val="22"/>
          <w:szCs w:val="22"/>
        </w:rPr>
        <w:t xml:space="preserve"> (I, pp. 185-186):</w:t>
      </w:r>
    </w:p>
    <w:p>
      <w:pPr>
        <w:pStyle w:val="TextBodyIndent"/>
        <w:spacing w:lineRule="auto" w:line="360"/>
        <w:jc w:val="both"/>
        <w:rPr>
          <w:rFonts w:ascii="Arial" w:hAnsi="Arial" w:cs="Arial"/>
          <w:sz w:val="20"/>
        </w:rPr>
      </w:pPr>
      <w:r>
        <w:rPr>
          <w:rFonts w:cs="Arial" w:ascii="Arial" w:hAnsi="Arial"/>
          <w:sz w:val="20"/>
        </w:rPr>
        <w:t>Presuponemos el trabajo en una forma que lo caracteriza como si fuera exclusivamente humano… Lo que distingue al peor arquitecto de la mejor de las abejas es esto, que el arquitecto crea su estructura en la imaginación antes de erigirla en la realidad. Al final de todo proceso de trabajo obtenemos un resultado que ya existía en la imaginación del trabajador desde su comienzo.</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 quizá se mueva demasiado en la dirección opuesta, pero su diferencia del mundo de los «reflejos», «ecos», «fantasmas» y «sublimados» difícilmente necesita ser subrayada. La conciencia es considerada desde el principio como una parte del proceso social material humano, y sus productos en «ideas» son tanto una parte de este proceso como los propios productos materiales. Esto, fundamentalmente, constituyó la fuerza propulsora de toda la argumentación de Marx; sin embargo, el punto se perdió, en esta área fundamental, debido a una rendición temporal al cinismo de los «hombres prácticos» y, aún más, al empirismo abstracto de cierta versión de la «ciencia natural».</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Lo que realmente se había introducido, como correctivo al empirismo abstracto, fue la acepción de la historia social y material como la verdadera relación entre el «hombre» y la «naturaleza». Aunque resulta sumamente curioso que Marx y Engels abstraigan, a su vez, los persuasivos «hombres en carne y hueso» a los cuales «arribamos». Comenzar por presuponerlos como punto de partida necesario es correcto mientras recordemos que, en consecuencia, son hombres conscientes. La decisión de no partir de aquello «que los hombres dicen, imaginan, conciben ni tampoco de lo que se dice, se piensa, se concibe o se imagina de los hombres» es, por lo tanto, en el mejor de los casos, una advertencia correctiva de que existe otra evidencia, con frecuencia más sólida, de lo que han hecho. Sin embargo, también existe, en el peor de los casos, una fantasía objetivista: la de que todo «el proceso de vida real» puede ser conocido independientemente del lenguaje («lo que los hombres dicen») y de sus registros («lo que se dice de los hombres»). La verdadera noción de la historia se tornaría absurda si no comprendiéramos «lo que se dice de los hombres» (cuando, habiendo muerto, resultan difícilmente accesibles «en carne y hueso»; inevitablemente, Marx y Engels confiaban en ellos extensiva y repetidamente) del mismo modo que «la historia de la industria… tal como existe objetivamente… es un </w:t>
      </w:r>
      <w:r>
        <w:rPr>
          <w:rFonts w:cs="Arial" w:ascii="Arial" w:hAnsi="Arial"/>
          <w:i/>
          <w:sz w:val="22"/>
          <w:szCs w:val="22"/>
        </w:rPr>
        <w:t>libro abierto de las facultades humanas</w:t>
      </w:r>
      <w:r>
        <w:rPr>
          <w:rFonts w:cs="Arial" w:ascii="Arial" w:hAnsi="Arial"/>
          <w:sz w:val="22"/>
          <w:szCs w:val="22"/>
        </w:rPr>
        <w:t xml:space="preserve">… una </w:t>
      </w:r>
      <w:r>
        <w:rPr>
          <w:rFonts w:cs="Arial" w:ascii="Arial" w:hAnsi="Arial"/>
          <w:i/>
          <w:sz w:val="22"/>
          <w:szCs w:val="22"/>
        </w:rPr>
        <w:t>psicología</w:t>
      </w:r>
      <w:r>
        <w:rPr>
          <w:rFonts w:cs="Arial" w:ascii="Arial" w:hAnsi="Arial"/>
          <w:sz w:val="22"/>
          <w:szCs w:val="22"/>
        </w:rPr>
        <w:t xml:space="preserve"> humana que puede ser directamente aprehendida» (</w:t>
      </w:r>
      <w:r>
        <w:rPr>
          <w:rFonts w:cs="Arial" w:ascii="Arial" w:hAnsi="Arial"/>
          <w:i/>
          <w:sz w:val="22"/>
          <w:szCs w:val="22"/>
        </w:rPr>
        <w:t>Manuscritos económicos y filosóficos</w:t>
      </w:r>
      <w:r>
        <w:rPr>
          <w:rFonts w:cs="Arial" w:ascii="Arial" w:hAnsi="Arial"/>
          <w:sz w:val="22"/>
          <w:szCs w:val="22"/>
        </w:rPr>
        <w:t xml:space="preserve"> </w:t>
      </w:r>
      <w:r>
        <w:rPr>
          <w:rFonts w:cs="Arial" w:ascii="Arial" w:hAnsi="Arial"/>
          <w:i/>
          <w:sz w:val="22"/>
          <w:szCs w:val="22"/>
        </w:rPr>
        <w:t>de 1844</w:t>
      </w:r>
      <w:r>
        <w:rPr>
          <w:rFonts w:cs="Arial" w:ascii="Arial" w:hAnsi="Arial"/>
          <w:sz w:val="22"/>
          <w:szCs w:val="22"/>
        </w:rPr>
        <w:t>, p. 121), y que ellos han introducido decisivamente contra las exclusiones que practican los demás historiadores. Lo que ellos fundamentalmente defendían era un nuevo modo de comprender las relaciones totales entre este «libro abierto», «lo que los hombres dicen» y «lo que se dice de los hombres». En una respuesta polémica a la historia abstracta de las ideas o de la conciencia produjeron su punto clave, fundamental; pero en lo que se refiere a un área decisiva volvieron a perderlo. Esta confusión es la fuente de la ingenua reducción, en gran parte del pensamiento marxista posterior, de la conciencia, la imaginación, el arte y las ideas a «reflejos», «ecos», «fantasmas» y «sublimados», y por lo tanto de una profunda confusión en el concepto de «ideología».</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mos averiguar más elementos de este fracaso si examinamos las definiciones de ideología que obtienen la mayor parte de su fuerza del contraste con lo que no es ideología. El más común de estos contrastes aparece con relación a lo que se denomina «ciencia». Por ejemplo:</w:t>
      </w:r>
    </w:p>
    <w:p>
      <w:pPr>
        <w:pStyle w:val="TextBodyIndent"/>
        <w:spacing w:lineRule="auto" w:line="360"/>
        <w:jc w:val="both"/>
        <w:rPr/>
      </w:pPr>
      <w:r>
        <w:rPr>
          <w:rFonts w:cs="Arial" w:ascii="Arial" w:hAnsi="Arial"/>
          <w:sz w:val="20"/>
        </w:rPr>
        <w:t>En la vida real, allí donde termina la especulación es donde comienza la ciencia positiva, verdadera: la representación de la actividad práctica, del proceso práctico del desarrollo de los hombres. Allí cesan las palabras vacías sobre la conciencia y debe tomar su lugar el verdadero conocimiento. Allí donde se describe la realidad, la filosofía, considerada como una rama independiente de la actividad pierde su medio de existencia. (</w:t>
      </w:r>
      <w:r>
        <w:rPr>
          <w:rFonts w:cs="Arial" w:ascii="Arial" w:hAnsi="Arial"/>
          <w:i/>
          <w:sz w:val="20"/>
        </w:rPr>
        <w:t>La ideología alemana</w:t>
      </w:r>
      <w:r>
        <w:rPr>
          <w:rFonts w:cs="Arial" w:ascii="Arial" w:hAnsi="Arial"/>
          <w:sz w:val="20"/>
        </w:rPr>
        <w:t>, p. 17).</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n este punto se presentan una serie de dificultades. Los usos de los conceptos de «conciencia» y «filosofía» dependen casi por entero del aserto principal sobre la futilidad que implica la separación de la conciencia y el pensamiento del proceso social material. Esta separación es lo que convierte en ideología a esta conciencia y a este pensamiento. Sin embargo, es sencillo comprender cómo este punto podría asumirse, y así ha ocurrido con frecuencia, de un modo sumamente diferente. Dentro de un nuevo tipo de abstracción, «conciencia» y «filosofía» se hallan separadas, a su vez, del «verdadero conocimiento» y del «proceso práctico». Esto tiene relación especialmente con el lenguaje disponible de los «reflejos», «ecos», «fantasmas» y «sublimados». El resultado de esta separación contraria a la concepción originaria de un proceso </w:t>
      </w:r>
      <w:r>
        <w:rPr>
          <w:rFonts w:cs="Arial" w:ascii="Arial" w:hAnsi="Arial"/>
          <w:i/>
          <w:sz w:val="22"/>
          <w:szCs w:val="22"/>
        </w:rPr>
        <w:t>indisoluble</w:t>
      </w:r>
      <w:r>
        <w:rPr>
          <w:rFonts w:cs="Arial" w:ascii="Arial" w:hAnsi="Arial"/>
          <w:sz w:val="22"/>
          <w:szCs w:val="22"/>
        </w:rPr>
        <w:t xml:space="preserve"> es la absurda exclusión de la conciencia del «desarrollo de los hombres» y del «verdadero conocimiento» de este desarrollo. Aunque el primero, al menos, resulta imposible por medio de la aplicación de cualquier esquema. Por lo tanto, cuanto puede hacerse para disimular su carácter absurdo es elaborar el esquema familiar de los dos estadios (la reversión del idealismo dualista por parte del materialismo mecánico), en el que </w:t>
      </w:r>
      <w:r>
        <w:rPr>
          <w:rFonts w:cs="Arial" w:ascii="Arial" w:hAnsi="Arial"/>
          <w:i/>
          <w:sz w:val="22"/>
          <w:szCs w:val="22"/>
        </w:rPr>
        <w:t>primero</w:t>
      </w:r>
      <w:r>
        <w:rPr>
          <w:rFonts w:cs="Arial" w:ascii="Arial" w:hAnsi="Arial"/>
          <w:sz w:val="22"/>
          <w:szCs w:val="22"/>
        </w:rPr>
        <w:t xml:space="preserve"> existe la vida material y </w:t>
      </w:r>
      <w:r>
        <w:rPr>
          <w:rFonts w:cs="Arial" w:ascii="Arial" w:hAnsi="Arial"/>
          <w:i/>
          <w:sz w:val="22"/>
          <w:szCs w:val="22"/>
        </w:rPr>
        <w:t>luego</w:t>
      </w:r>
      <w:r>
        <w:rPr>
          <w:rFonts w:cs="Arial" w:ascii="Arial" w:hAnsi="Arial"/>
          <w:sz w:val="22"/>
          <w:szCs w:val="22"/>
        </w:rPr>
        <w:t xml:space="preserve">, a alguna distancia temporal o espacial, la conciencia y «sus» productos. Esto conduce directamente a un reduccionismo simple: la «conciencia» y «sus» productos no pueden ser </w:t>
      </w:r>
      <w:r>
        <w:rPr>
          <w:rFonts w:cs="Arial" w:ascii="Arial" w:hAnsi="Arial"/>
          <w:i/>
          <w:sz w:val="22"/>
          <w:szCs w:val="22"/>
        </w:rPr>
        <w:t>nada más</w:t>
      </w:r>
      <w:r>
        <w:rPr>
          <w:rFonts w:cs="Arial" w:ascii="Arial" w:hAnsi="Arial"/>
          <w:sz w:val="22"/>
          <w:szCs w:val="22"/>
        </w:rPr>
        <w:t xml:space="preserve"> que «reflejos» de lo que ya ha ocurrido en el proceso social material.</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a perspectiva de la experiencia (aquella experiencia que produjo las últimas y ansiosas advertencia y calificaciones) puede afirmarse, sin duda, que no es más que una pobre manera práctica de tratar de comprender la «conciencia» y «sus» productos: esta situación se evade continuamente de una ecuación reductiva tan simple. Sin embargo, éste no es más que un punto marginal. El punto verdadero es que la separación y la abstracción de la «conciencia y sus productos» como proceso «reflexivo» o de un «segundo estadio» da por resultado una irónica idealización de la «conciencia y sus productos» en este nivel secundario.</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sto es así debido a que «la conciencia y sus productos» siempre forman parte, aunque de formas muy variables, del propio proceso social material, sea como elementos necesarios de la «imaginación» en el proceso de trabajo, según los denominara Marx, o como condiciones necesarias del trabajo asociado, en el lenguaje o en las ideas prácticas de relación; o, como es frecuentemente olvidado, en los verdaderos procesos –todos ellos físicos y materiales, y la mayoría manifiestamente– que son disfrazados e idealizados como «la conciencia y sus productos» pero que, cuando se observan sin ilusiones, resultan ser ellos mismos actividades necesariamente materiales y sociales. Lo que realmente se idealiza, en la concepción reductiva corriente, es el «pensar» o el «imaginar», y la única materialización de estos procesos abstractos se consigue por el retorno a una referencia general de la totalidad del proceso social material (que por ser abstracto es efectivamente completo). Y lo que esta versión del marxismo examina especialmente es que «pensar» o «imaginar», son, desde el principio, procesos sociales (incluyendo, desde luego, la capacidad de «internalización» que constituye una parte necesaria de todo proceso social entre los individuos reales) que se tornan accesibles solamente por medios indiscutiblemente físicos y materiales: en las voces, en los sonidos producidos por los instrumentos, en la escritura manuscrita o impresa, en el ordenamiento de pigmentos en un lienzo o mortero, en el mármol o la piedra trabajados. Excluir estos procesos sociales materiales de </w:t>
      </w:r>
      <w:r>
        <w:rPr>
          <w:rFonts w:cs="Arial" w:ascii="Arial" w:hAnsi="Arial"/>
          <w:i/>
          <w:sz w:val="22"/>
          <w:szCs w:val="22"/>
        </w:rPr>
        <w:t xml:space="preserve">el </w:t>
      </w:r>
      <w:r>
        <w:rPr>
          <w:rFonts w:cs="Arial" w:ascii="Arial" w:hAnsi="Arial"/>
          <w:sz w:val="22"/>
          <w:szCs w:val="22"/>
        </w:rPr>
        <w:t>proceso social material supone el mismo error que reducir todos los procesos sociales materiales a medios meramente técnicos en función de otra «vida» abstracta. El «proceso práctico» del «desarrollo de los hombres» los incluye desde el principio en mayor proporción que los medios técnicos que operan en función de un «pensar» y un «imaginar» sumamente separados.</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ntonces, ¿a qué puede denominarse «ideología» en su admitida forma negativa? Puede afirmarse, desde luego, que estos procesos, o algunos de ellos, asumen formas variables (lo cual es tan innegable como las formas variables que </w:t>
      </w:r>
      <w:r>
        <w:rPr>
          <w:rFonts w:cs="Arial" w:ascii="Arial" w:hAnsi="Arial"/>
          <w:i/>
          <w:sz w:val="22"/>
          <w:szCs w:val="22"/>
        </w:rPr>
        <w:t>asume</w:t>
      </w:r>
      <w:r>
        <w:rPr>
          <w:rFonts w:cs="Arial" w:ascii="Arial" w:hAnsi="Arial"/>
          <w:sz w:val="22"/>
          <w:szCs w:val="22"/>
        </w:rPr>
        <w:t xml:space="preserve"> toda producción), y que algunas de estas formas son «ideología», mientras que otras no lo son. Este camino es tentador; sin embargo, no es habitualmente seguido durante mucho trecho, pues a poco de andar en él se erige una estúpida barrera. El difícil concepto de «ciencia». Debemos informarnos en primera instancia de un problema de traducción. El término alemán </w:t>
      </w:r>
      <w:r>
        <w:rPr>
          <w:rFonts w:cs="Arial" w:ascii="Arial" w:hAnsi="Arial"/>
          <w:i/>
          <w:sz w:val="22"/>
          <w:szCs w:val="22"/>
        </w:rPr>
        <w:t>Wissenschaft</w:t>
      </w:r>
      <w:r>
        <w:rPr>
          <w:rFonts w:cs="Arial" w:ascii="Arial" w:hAnsi="Arial"/>
          <w:sz w:val="22"/>
          <w:szCs w:val="22"/>
        </w:rPr>
        <w:t xml:space="preserve">, como el francés </w:t>
      </w:r>
      <w:r>
        <w:rPr>
          <w:rFonts w:cs="Arial" w:ascii="Arial" w:hAnsi="Arial"/>
          <w:i/>
          <w:sz w:val="22"/>
          <w:szCs w:val="22"/>
        </w:rPr>
        <w:t>science</w:t>
      </w:r>
      <w:r>
        <w:rPr>
          <w:rFonts w:cs="Arial" w:ascii="Arial" w:hAnsi="Arial"/>
          <w:sz w:val="22"/>
          <w:szCs w:val="22"/>
        </w:rPr>
        <w:t xml:space="preserve">, tiene un significado mucho más amplio del que ha tenido desde principios del siglo </w:t>
      </w:r>
      <w:r>
        <w:rPr>
          <w:rFonts w:cs="Arial" w:ascii="Arial" w:hAnsi="Arial"/>
          <w:smallCaps/>
          <w:sz w:val="22"/>
          <w:szCs w:val="22"/>
        </w:rPr>
        <w:t>xix</w:t>
      </w:r>
      <w:r>
        <w:rPr>
          <w:rFonts w:cs="Arial" w:ascii="Arial" w:hAnsi="Arial"/>
          <w:sz w:val="22"/>
          <w:szCs w:val="22"/>
        </w:rPr>
        <w:t xml:space="preserve"> el vocablo inglés </w:t>
      </w:r>
      <w:r>
        <w:rPr>
          <w:rFonts w:cs="Arial" w:ascii="Arial" w:hAnsi="Arial"/>
          <w:i/>
          <w:sz w:val="22"/>
          <w:szCs w:val="22"/>
        </w:rPr>
        <w:t>science</w:t>
      </w:r>
      <w:r>
        <w:rPr>
          <w:rFonts w:cs="Arial" w:ascii="Arial" w:hAnsi="Arial"/>
          <w:sz w:val="22"/>
          <w:szCs w:val="22"/>
        </w:rPr>
        <w:t xml:space="preserve"> (ciencia). En un sentido amplio se refiere al área del «conocimiento sistemático» o del «saber organizado». En inglés este término ha estado muy restringido al tipo de conocimiento basado en la observación del «mundo real» (al principio, y todavía es vigente, dentro de las categorías del «hombre» y «el mundo») y a la significativa distinción (e incluso oposición) entre las palabras </w:t>
      </w:r>
      <w:r>
        <w:rPr>
          <w:rFonts w:cs="Arial" w:ascii="Arial" w:hAnsi="Arial"/>
          <w:i/>
          <w:sz w:val="22"/>
          <w:szCs w:val="22"/>
        </w:rPr>
        <w:t>experiencia</w:t>
      </w:r>
      <w:r>
        <w:rPr>
          <w:rFonts w:cs="Arial" w:ascii="Arial" w:hAnsi="Arial"/>
          <w:sz w:val="22"/>
          <w:szCs w:val="22"/>
        </w:rPr>
        <w:t xml:space="preserve"> y </w:t>
      </w:r>
      <w:r>
        <w:rPr>
          <w:rFonts w:cs="Arial" w:ascii="Arial" w:hAnsi="Arial"/>
          <w:i/>
          <w:sz w:val="22"/>
          <w:szCs w:val="22"/>
        </w:rPr>
        <w:t>experimento</w:t>
      </w:r>
      <w:r>
        <w:rPr>
          <w:rFonts w:cs="Arial" w:ascii="Arial" w:hAnsi="Arial"/>
          <w:sz w:val="22"/>
          <w:szCs w:val="22"/>
        </w:rPr>
        <w:t xml:space="preserve">, que primeramente habían sido intercambiables, captando este última en el curso del desarrollo nuevos sentidos de </w:t>
      </w:r>
      <w:r>
        <w:rPr>
          <w:rFonts w:cs="Arial" w:ascii="Arial" w:hAnsi="Arial"/>
          <w:i/>
          <w:sz w:val="22"/>
          <w:szCs w:val="22"/>
        </w:rPr>
        <w:t>empírica</w:t>
      </w:r>
      <w:r>
        <w:rPr>
          <w:rFonts w:cs="Arial" w:ascii="Arial" w:hAnsi="Arial"/>
          <w:sz w:val="22"/>
          <w:szCs w:val="22"/>
        </w:rPr>
        <w:t xml:space="preserve"> y </w:t>
      </w:r>
      <w:r>
        <w:rPr>
          <w:rFonts w:cs="Arial" w:ascii="Arial" w:hAnsi="Arial"/>
          <w:i/>
          <w:sz w:val="22"/>
          <w:szCs w:val="22"/>
        </w:rPr>
        <w:t>positiva</w:t>
      </w:r>
      <w:r>
        <w:rPr>
          <w:rFonts w:cs="Arial" w:ascii="Arial" w:hAnsi="Arial"/>
          <w:sz w:val="22"/>
          <w:szCs w:val="22"/>
        </w:rPr>
        <w:t>. Por lo tanto, resulta sumamente difícil para cualquier lector inglés comprender la frase traducida de Marx y Engels –«la ciencia positiva, verdadera»– en otro sentido que no sea este sentido especializado. Sin embargo, deben hacerse inmediatamente dos salvedades. Primero, que la definición marxista del «mundo real», moviéndose más allá de las categorías separadas del «hombre» y «el mundo» e incluyendo, como fundamental, el activo proceso social material, ha hecho imposible cualquier simple transferencia de este tipo:</w:t>
      </w:r>
    </w:p>
    <w:p>
      <w:pPr>
        <w:pStyle w:val="TextBodyIndent"/>
        <w:spacing w:lineRule="auto" w:line="360"/>
        <w:jc w:val="both"/>
        <w:rPr/>
      </w:pPr>
      <w:r>
        <w:rPr>
          <w:rFonts w:cs="Arial" w:ascii="Arial" w:hAnsi="Arial"/>
          <w:sz w:val="20"/>
        </w:rPr>
        <w:t xml:space="preserve">Si la industria es concebida como una forma </w:t>
      </w:r>
      <w:r>
        <w:rPr>
          <w:rFonts w:cs="Arial" w:ascii="Arial" w:hAnsi="Arial"/>
          <w:i/>
          <w:sz w:val="20"/>
        </w:rPr>
        <w:t>esotérica</w:t>
      </w:r>
      <w:r>
        <w:rPr>
          <w:rFonts w:cs="Arial" w:ascii="Arial" w:hAnsi="Arial"/>
          <w:sz w:val="20"/>
        </w:rPr>
        <w:t xml:space="preserve"> de la realización de las </w:t>
      </w:r>
      <w:r>
        <w:rPr>
          <w:rFonts w:cs="Arial" w:ascii="Arial" w:hAnsi="Arial"/>
          <w:i/>
          <w:sz w:val="20"/>
        </w:rPr>
        <w:t>facultades humanas esenciales</w:t>
      </w:r>
      <w:r>
        <w:rPr>
          <w:rFonts w:cs="Arial" w:ascii="Arial" w:hAnsi="Arial"/>
          <w:sz w:val="20"/>
        </w:rPr>
        <w:t xml:space="preserve">, uno es capaz de comprender asimismo la </w:t>
      </w:r>
      <w:r>
        <w:rPr>
          <w:rFonts w:cs="Arial" w:ascii="Arial" w:hAnsi="Arial"/>
          <w:i/>
          <w:sz w:val="20"/>
        </w:rPr>
        <w:t>esencia humana</w:t>
      </w:r>
      <w:r>
        <w:rPr>
          <w:rFonts w:cs="Arial" w:ascii="Arial" w:hAnsi="Arial"/>
          <w:sz w:val="20"/>
        </w:rPr>
        <w:t xml:space="preserve"> de la Naturaleza o la </w:t>
      </w:r>
      <w:r>
        <w:rPr>
          <w:rFonts w:cs="Arial" w:ascii="Arial" w:hAnsi="Arial"/>
          <w:i/>
          <w:sz w:val="20"/>
        </w:rPr>
        <w:t>esencia natural</w:t>
      </w:r>
      <w:r>
        <w:rPr>
          <w:rFonts w:cs="Arial" w:ascii="Arial" w:hAnsi="Arial"/>
          <w:sz w:val="20"/>
        </w:rPr>
        <w:t xml:space="preserve"> del hombre. Las </w:t>
      </w:r>
      <w:r>
        <w:rPr>
          <w:rFonts w:cs="Arial" w:ascii="Arial" w:hAnsi="Arial"/>
          <w:i/>
          <w:sz w:val="20"/>
        </w:rPr>
        <w:t>ciencias</w:t>
      </w:r>
      <w:r>
        <w:rPr>
          <w:rFonts w:cs="Arial" w:ascii="Arial" w:hAnsi="Arial"/>
          <w:sz w:val="20"/>
        </w:rPr>
        <w:t xml:space="preserve"> naturales abandonarán entonces su orientación materialista abstracta, o más bien, idealista, y se convertirán en la base de la </w:t>
      </w:r>
      <w:r>
        <w:rPr>
          <w:rFonts w:cs="Arial" w:ascii="Arial" w:hAnsi="Arial"/>
          <w:i/>
          <w:sz w:val="20"/>
        </w:rPr>
        <w:t>ciencia humana</w:t>
      </w:r>
      <w:r>
        <w:rPr>
          <w:rFonts w:cs="Arial" w:ascii="Arial" w:hAnsi="Arial"/>
          <w:sz w:val="20"/>
        </w:rPr>
        <w:t xml:space="preserve">… Una base para la vida y otra para la </w:t>
      </w:r>
      <w:r>
        <w:rPr>
          <w:rFonts w:cs="Arial" w:ascii="Arial" w:hAnsi="Arial"/>
          <w:i/>
          <w:sz w:val="20"/>
        </w:rPr>
        <w:t>ciencia</w:t>
      </w:r>
      <w:r>
        <w:rPr>
          <w:rFonts w:cs="Arial" w:ascii="Arial" w:hAnsi="Arial"/>
          <w:sz w:val="20"/>
        </w:rPr>
        <w:t xml:space="preserve"> constituye </w:t>
      </w:r>
      <w:r>
        <w:rPr>
          <w:rFonts w:cs="Arial" w:ascii="Arial" w:hAnsi="Arial"/>
          <w:i/>
          <w:sz w:val="20"/>
        </w:rPr>
        <w:t>a priori</w:t>
      </w:r>
      <w:r>
        <w:rPr>
          <w:rFonts w:cs="Arial" w:ascii="Arial" w:hAnsi="Arial"/>
          <w:sz w:val="20"/>
        </w:rPr>
        <w:t xml:space="preserve"> una falsedad (</w:t>
      </w:r>
      <w:r>
        <w:rPr>
          <w:rFonts w:cs="Arial" w:ascii="Arial" w:hAnsi="Arial"/>
          <w:i/>
          <w:sz w:val="20"/>
        </w:rPr>
        <w:t>Manuscritos</w:t>
      </w:r>
      <w:r>
        <w:rPr>
          <w:rFonts w:cs="Arial" w:ascii="Arial" w:hAnsi="Arial"/>
          <w:sz w:val="20"/>
        </w:rPr>
        <w:t>…, p. 122).</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 no es sino un argumento en contra de las categorías de la especialización inglesa de la «ciencia». Pero, en segundo lugar, el verdadero progreso de la racionalidad científica, especialmente en cuanto a su rechazo de la metafísica y en lo que se refiere a su evasión triunfal de una limitación a la observación, a la experimentación y a la investigación dentro de sistemas religiosos y filosóficos admitidos, resultó inmensamente atractivo como clave para la comprensión de la sociedad. Aunque el objeto de la investigación había sido radicalmente modificado –desde el «hombre» y «el mundo» hasta un proceso social material activo, interactivo y en cierto sentido clave autocreador– , era de suponer, o mejor era de esperar, que los métodos, o al menos la disposición, pudieran ser conservados.</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ste liberarse de los supuestos ordinarios de la investigación social, que normalmente comienzan donde debieran haber terminado, con las formas y las categorías de una </w:t>
      </w:r>
      <w:r>
        <w:rPr>
          <w:rFonts w:cs="Arial" w:ascii="Arial" w:hAnsi="Arial"/>
          <w:i/>
          <w:sz w:val="22"/>
          <w:szCs w:val="22"/>
        </w:rPr>
        <w:t xml:space="preserve">fase </w:t>
      </w:r>
      <w:r>
        <w:rPr>
          <w:rFonts w:cs="Arial" w:ascii="Arial" w:hAnsi="Arial"/>
          <w:sz w:val="22"/>
          <w:szCs w:val="22"/>
        </w:rPr>
        <w:t xml:space="preserve">de la sociedad histórica particular, resulta sumamente importante y fue demostrado fundamentalmente en la mayor parte de la obra de Marx. Sin embargo, es muy diferente de la utilización acrítica de «ciencia» y «científico», con deliberadas referencias a –y analogías de– la «ciencia natural», para describir el trabajo esencialmente </w:t>
      </w:r>
      <w:r>
        <w:rPr>
          <w:rFonts w:cs="Arial" w:ascii="Arial" w:hAnsi="Arial"/>
          <w:i/>
          <w:sz w:val="22"/>
          <w:szCs w:val="22"/>
        </w:rPr>
        <w:t>crítico e histórico</w:t>
      </w:r>
      <w:r>
        <w:rPr>
          <w:rFonts w:cs="Arial" w:ascii="Arial" w:hAnsi="Arial"/>
          <w:sz w:val="22"/>
          <w:szCs w:val="22"/>
        </w:rPr>
        <w:t xml:space="preserve"> que se realizó. Engels, es cierto, utilizó estas referencias y analogías con mucha mayor frecuencia que Marx. El «socialismo científico» se convirtió, bajo su influencia, en una divisa polémica. En la práctica depende casi por igual de un (justificable) sentido de conocimiento sistemático de la sociedad, basado en la observación y el análisis de sus procesos de desarrollo (a diferencia, por así decirlo, del socialismo «utópico», que proyectaba un futuro deseable sin una consideración rigurosa de los procesos pasados y presentes en que debía ser incluido), y de una asociación (falsa) con las «leyes» «fundamentales» o «universales» de la ciencia natural, que, aun cuando resultaban ser más «leyes» que hipótesis o generalizaciones efectivas de trabajo, eran de un tipo diferente porque sus objetos de estudio eran radicalmente diferentes.</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La noción de «ciencia» ha tenido un efecto crucial, negativamente, sobre el concepto de «ideología». Si la «ideología» se diferencia de «la ciencia positiva, verdadera», en la acepción de un conocimiento coherente y minucioso del «proceso práctico del desarrollo de los hombres», entonces la distinción puede resultar significativa como indicador de los supuestos, los conceptos y los puntos de vista admitidos que pueden ser exhibidos para prevenir o distorsionar tal conocimiento coherente y minucioso. A menudo tenemos la impresión de que esto es realmente lo que se pretende. Sin embargo, la diferencia, el contraste, es menos simple de lo que parece, ya que su aplicación correcta depende de una distinción entre «el conocimiento coherente y minucioso del proceso práctico del desarrollo» y otros tipos de «conocimiento» que a menudo suelen parecerse mucho a él. Un modo de aplicar el criterio de distinción podría ser examinar los «supuestos, conceptos y puntos de vista», sean admitidos o no, a través de los cuales se ha obtenido y organizado cualquier conocimiento. No obstante, es precisamente este tipo de análisis lo que se evita mediante el supuesto </w:t>
      </w:r>
      <w:r>
        <w:rPr>
          <w:rFonts w:cs="Arial" w:ascii="Arial" w:hAnsi="Arial"/>
          <w:i/>
          <w:sz w:val="22"/>
          <w:szCs w:val="22"/>
        </w:rPr>
        <w:t>a priori</w:t>
      </w:r>
      <w:r>
        <w:rPr>
          <w:rFonts w:cs="Arial" w:ascii="Arial" w:hAnsi="Arial"/>
          <w:sz w:val="22"/>
          <w:szCs w:val="22"/>
        </w:rPr>
        <w:t xml:space="preserve"> de un método «positivo» no sujeto a un escrutinio de esta naturaleza; un supuesto basado en los supuestos admitidos (y sin examinar) del «conocimiento científico, positivo», liberado de la «propensión ideológica» de todos los demás observadores. Esta posición, que se ha dado con frecuencia en el marxismo ortodoxo, es tanto una demostración indirecta como una habitual manifestación partidaria (del tipo que han expresado casi todos los partidos) a la que los demás se hallan predispuestos, si bien por definición nosotros somos inmunes a ella.</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Tal fue la vía de escape de los ingenuos ante el difícil problema con que se enfrentaba el materialismo histórico. Su importancia sintomática a nivel de dogma debía ser tomada en consideración y luego apartada si nuestra intención era la de comprender claramente una proposición muy diferente y mucho más interesante que conduce a una definición muy diferente de la ideología (aunque con frecuencia no es distinguida desde una perspectiva teórica). Comienza con el ataque principal a los jóvenes hegelianos, de quienes se decía que «consideran que las concepciones, los pensamientos, las ideas, y en realidad todos los productos de la conciencia» a los cuales atribuyen una existencia independiente, son la verdadera opresión de los hombres. La liberación social sobrevendría, pues, por un «cambio de conciencia». En consecuencia, es indudable que todo gira en torno a la definición de «conciencia». La definición adoptada, de modo polémico, por Marx y Engels es efectivamente su definición de ideología: no la «conciencia práctica», sino la «teoría independiente». Por lo tanto «no es realmente una cuestión de explicar este argumento teórico desde las condiciones existentes actuales. La disolución verdadera y práctica de estas frases, la remoción de estas nociones de la conciencia de los hombres, serán… producidas por circunstancias modificadas, no por deducciones teóricas» (</w:t>
      </w:r>
      <w:r>
        <w:rPr>
          <w:rFonts w:cs="Arial" w:ascii="Arial" w:hAnsi="Arial"/>
          <w:i/>
          <w:sz w:val="22"/>
          <w:szCs w:val="22"/>
        </w:rPr>
        <w:t>La ideología</w:t>
      </w:r>
      <w:r>
        <w:rPr>
          <w:rFonts w:cs="Arial" w:ascii="Arial" w:hAnsi="Arial"/>
          <w:sz w:val="22"/>
          <w:szCs w:val="22"/>
        </w:rPr>
        <w:t>…, p. 15). En esta tarea el proletariado tiene una ventaja, ya que «para las masas… estas nociones teóricas no existen».</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Si comprendemos seriamente esta situación nos queda una definición de ideología mucho más limitada y, en ese sentido, mucho más plausible. Desde el momento en que difícilmente puede declararse a la «conciencia» como no existente en las «masas», incluyendo «las concepciones, los pensamientos, las ideas», la definición se retrotrae a un </w:t>
      </w:r>
      <w:r>
        <w:rPr>
          <w:rFonts w:cs="Arial" w:ascii="Arial" w:hAnsi="Arial"/>
          <w:i/>
          <w:sz w:val="22"/>
          <w:szCs w:val="22"/>
        </w:rPr>
        <w:t>tipo</w:t>
      </w:r>
      <w:r>
        <w:rPr>
          <w:rFonts w:cs="Arial" w:ascii="Arial" w:hAnsi="Arial"/>
          <w:sz w:val="22"/>
          <w:szCs w:val="22"/>
        </w:rPr>
        <w:t xml:space="preserve"> de conciencia y a ciertos </w:t>
      </w:r>
      <w:r>
        <w:rPr>
          <w:rFonts w:cs="Arial" w:ascii="Arial" w:hAnsi="Arial"/>
          <w:i/>
          <w:sz w:val="22"/>
          <w:szCs w:val="22"/>
        </w:rPr>
        <w:t>tipos</w:t>
      </w:r>
      <w:r>
        <w:rPr>
          <w:rFonts w:cs="Arial" w:ascii="Arial" w:hAnsi="Arial"/>
          <w:sz w:val="22"/>
          <w:szCs w:val="22"/>
        </w:rPr>
        <w:t xml:space="preserve"> de concepciones, pensamientos e ideas que son específicamente «ideológicos». Más tarde Engels procuró aclarar esta posición:</w:t>
      </w:r>
    </w:p>
    <w:p>
      <w:pPr>
        <w:pStyle w:val="TextBodyIndent"/>
        <w:spacing w:lineRule="auto" w:line="360"/>
        <w:jc w:val="both"/>
        <w:rPr/>
      </w:pPr>
      <w:r>
        <w:rPr>
          <w:rFonts w:cs="Arial" w:ascii="Arial" w:hAnsi="Arial"/>
          <w:sz w:val="20"/>
        </w:rPr>
        <w:t>Toda ideología… una vez que ha surgido, se desarrolla en conexión con el material conceptual dado, y desarrolla aún más este material; de otro modo dejaría de ser ideología, es decir, la ocupación con pensamiento tanto como con entidades independientes, desarrollándose independientemente y sujetas solamente a sus propias leyes. Que las condiciones de vida material de las personas, dentro de cuyas cabezas continúa este proceso de pensamiento, determinan en última instancia el curso de este proceso, continúan siendo necesariamente desconocidas para estas personas y que de otro modo se llegaría al fin de toda ideología (</w:t>
      </w:r>
      <w:r>
        <w:rPr>
          <w:rFonts w:cs="Arial" w:ascii="Arial" w:hAnsi="Arial"/>
          <w:i/>
          <w:sz w:val="20"/>
        </w:rPr>
        <w:t>Feuerbach</w:t>
      </w:r>
      <w:r>
        <w:rPr>
          <w:rFonts w:cs="Arial" w:ascii="Arial" w:hAnsi="Arial"/>
          <w:sz w:val="20"/>
        </w:rPr>
        <w:t>, pp. 65-66).</w:t>
      </w:r>
    </w:p>
    <w:p>
      <w:pPr>
        <w:pStyle w:val="TextBodyIndent"/>
        <w:spacing w:lineRule="auto" w:line="360"/>
        <w:jc w:val="both"/>
        <w:rPr/>
      </w:pPr>
      <w:r>
        <w:rPr>
          <w:rFonts w:cs="Arial" w:ascii="Arial" w:hAnsi="Arial"/>
          <w:sz w:val="20"/>
        </w:rPr>
        <w:t>La ideología es un proceso llevado a cabo por los denominados pensadores conscientemente, aunque en realidad con una falsa conciencia. Los verdaderos motivos que lo alientan permanecen desconocidos para él ya que de otro modo no habría en absoluto un proceso ideológico. Por lo tanto él imagina motivos falsos o aparentes. Debido al hecho de que es un proceso del pensamiento él deriva su forma como su contenido del pensamiento puro, tanto de su propio pensamiento como del pensamiento de sus predecesores.</w:t>
      </w:r>
      <w:r>
        <w:rPr>
          <w:rStyle w:val="FootnoteCharacters"/>
          <w:rStyle w:val="FootnoteAnchor"/>
          <w:rFonts w:cs="Arial" w:ascii="Arial" w:hAnsi="Arial"/>
          <w:sz w:val="20"/>
        </w:rPr>
        <w:footnoteReference w:id="4"/>
      </w:r>
      <w:r>
        <w:rPr>
          <w:rFonts w:cs="Arial" w:ascii="Arial" w:hAnsi="Arial"/>
          <w:sz w:val="20"/>
        </w:rPr>
        <w:t xml:space="preserve"> </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das en sí mismas, estas formulaciones pueden parecer virtualmente psicológicas. Estructuralmente resultan muy semejantes al consejo freudiano de «racionalización» en lo que se refiere a frases como «dentro de cuyas cabezas»; «verdaderos motivos… desconocidos para él»; «imagina motivos falsos o aparentes». De este modo se acepta fácilmente una versión de la «ideología» dentro del pensamiento burgués moderno, que tiene sus propios conceptos sobre lo «verdadero» –material o psicológico– para socavar la ideología o la racionalización. Sin embargo, alguna vez ha sido una posición más seria. La ideología fue específicamente identificada como una consecuencia de la división del trabajo:</w:t>
      </w:r>
    </w:p>
    <w:p>
      <w:pPr>
        <w:pStyle w:val="TextBodyIndent"/>
        <w:spacing w:lineRule="auto" w:line="360"/>
        <w:jc w:val="both"/>
        <w:rPr/>
      </w:pPr>
      <w:r>
        <w:rPr>
          <w:rFonts w:cs="Arial" w:ascii="Arial" w:hAnsi="Arial"/>
          <w:sz w:val="20"/>
        </w:rPr>
        <w:t xml:space="preserve">La división del trabajo sólo ocurre realmente a partir del momento en que aparece una división entre el trabajo material y el trabajo mental… A partir de ese momento y en adelante la conciencia puede realmente beneficiarse con el hecho de que existe algo más que la conciencia de la práctica existente, que </w:t>
      </w:r>
      <w:r>
        <w:rPr>
          <w:rFonts w:cs="Arial" w:ascii="Arial" w:hAnsi="Arial"/>
          <w:i/>
          <w:sz w:val="20"/>
        </w:rPr>
        <w:t>realmente</w:t>
      </w:r>
      <w:r>
        <w:rPr>
          <w:rFonts w:cs="Arial" w:ascii="Arial" w:hAnsi="Arial"/>
          <w:sz w:val="20"/>
        </w:rPr>
        <w:t xml:space="preserve"> representa algo sin representar algo real; de ahora en adelante la conciencia se halla en posición de emanciparse del mundo y de proceder a la formación de una teoría, una teología, una filosofía, una ética, «puras» (</w:t>
      </w:r>
      <w:r>
        <w:rPr>
          <w:rFonts w:cs="Arial" w:ascii="Arial" w:hAnsi="Arial"/>
          <w:i/>
          <w:sz w:val="20"/>
        </w:rPr>
        <w:t>La ideología</w:t>
      </w:r>
      <w:r>
        <w:rPr>
          <w:rFonts w:cs="Arial" w:ascii="Arial" w:hAnsi="Arial"/>
          <w:sz w:val="20"/>
        </w:rPr>
        <w:t>…, p. 51).</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deología es, entonces, una «teoría separada», y su análisis debe involucrar la recuperación de sus «verdaderas» conexiones.</w:t>
      </w:r>
    </w:p>
    <w:p>
      <w:pPr>
        <w:pStyle w:val="TextBodyIndent"/>
        <w:spacing w:lineRule="auto" w:line="360"/>
        <w:jc w:val="both"/>
        <w:rPr/>
      </w:pPr>
      <w:r>
        <w:rPr>
          <w:rFonts w:cs="Arial" w:ascii="Arial" w:hAnsi="Arial"/>
          <w:sz w:val="20"/>
        </w:rPr>
        <w:t>La división del trabajo… se manifiesta asimismo en la clase dirigente como la división entre el trabajo mental y el trabajo material, de modo que dentro de esta clase una parte la constituyen los pensadores de la clase (sus ideólogos conceptivos, activos, que hacen del perfeccionamiento de la ilusión que la clase tiene sobre sí misma la fuente principal de su mantenimiento) mientras que la actitud de los demás en relación con estas ideas e ilusiones es más pasiva y receptiva debido al hecho de que ellos son en realidad los miembros activos de esta clase y tienen menos tiempo para producir ilusiones e ideas sobre ellos mismos (</w:t>
      </w:r>
      <w:r>
        <w:rPr>
          <w:rFonts w:cs="Arial" w:ascii="Arial" w:hAnsi="Arial"/>
          <w:i/>
          <w:sz w:val="20"/>
        </w:rPr>
        <w:t>La ideología</w:t>
      </w:r>
      <w:r>
        <w:rPr>
          <w:rFonts w:cs="Arial" w:ascii="Arial" w:hAnsi="Arial"/>
          <w:sz w:val="20"/>
        </w:rPr>
        <w:t>…, pp. 39-40).</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 es suficientemente agudo, y lo mismo ocurre en la siguiente observación de que</w:t>
      </w:r>
    </w:p>
    <w:p>
      <w:pPr>
        <w:pStyle w:val="TextBodyIndent"/>
        <w:spacing w:lineRule="auto" w:line="360"/>
        <w:jc w:val="both"/>
        <w:rPr/>
      </w:pPr>
      <w:r>
        <w:rPr>
          <w:rFonts w:cs="Arial" w:ascii="Arial" w:hAnsi="Arial"/>
          <w:sz w:val="20"/>
        </w:rPr>
        <w:t>toda nueva clase… se ve obligada… a representar su interés como si fuera el interés de todos los miembros de la sociedad, expresado con una modalidad ideal; esta clase dará a sus ideas la forma de la universalidad y las representará como las únicas ideas racionales, universalmente válidas (</w:t>
      </w:r>
      <w:r>
        <w:rPr>
          <w:rFonts w:cs="Arial" w:ascii="Arial" w:hAnsi="Arial"/>
          <w:i/>
          <w:sz w:val="20"/>
        </w:rPr>
        <w:t>La ideología</w:t>
      </w:r>
      <w:r>
        <w:rPr>
          <w:rFonts w:cs="Arial" w:ascii="Arial" w:hAnsi="Arial"/>
          <w:sz w:val="20"/>
        </w:rPr>
        <w:t>…, pp. 40-41).</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embargo, entonces el concepto de «ideología» oscila entre «un sistema de creencias característico de cierta clase» y «un sistema de creencias ilusorias –falsas ideas o falsa conciencia– que puede ser contrastado con el conocimiento verdadero o científico».</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incertidumbre nunca fue verdaderamente resuelta. La ideología considerada como una «teoría separada» –el hogar natural de las ilusiones y la falsa conciencia– se halla separada de la (intrínsecamente limitada) «conciencia práctica de una clase». Sin embargo, esta separación es más fácil de efectuar en la teoría que en la práctica. El inmenso cuerpo de la conciencia de clase directa, directamente expresada y directamente impuesta una y otra vez, puede parecer que escapa a la influencia de la «ideología», que estaría limitada a los filósofos «universales». Pero entonces ¿qué nombre debe adjudicarse a estos poderosos sistemas directos? Seguramente, no el de conocimiento «científico» o «verdadero», excepto si se hace un juego de manos con la descripción «práctica», ya que la mayoría de las clases gobernantes no han tenido que ser «desenmascaradas»; normalmente han proclamado su existencia y las «concepciones, pensamientos, ideas» que la ratifican. Normalmente derrocarlas significa derrocar su práctica consciente; y esto es siempre mucho más difícil que derrocar sus ideas «abstractas» y «universalizadoras», que, asimismo, en términos reales, mantienen una relación con la «conciencia política» dominante mucho más compleja e interactiva de lo que ocurre con cualquier concepto que hayamos tenido nunca. O nuevamente, la «existencia de las ideas revolucionarias durante un período particular presupone la existencia de una clase revolucionaria». Sin embargo, esto puede o no ser cierto desde el momento en que todas las cuestiones difíciles surgen en relación con el desarrollo de una clase prerrevolucionaria o potencialmente revolucionaria o sumariamente revolucionaria hasta llegar a ser una clase revolucionaria experimentada; y las mismas cuestiones difíciles surgen necesariamente en relación con las ideas prerrevolucionarias, potencialmente revolucionarias o sumariamente revolucionarias. Las propias y complicadas relaciones de Marx y Engels con el carácter revolucionario del proletariado europeo (en sí mismo muy complicado) constituyen un ejemplo sumamente práctico de esta precisa dificultad, como lo es asimismo su relación complicada y reconocida (incluida la relación implícita a través de la crítica) con sus predecesores intelectuales.</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Lo que realmente ocurrió, durante el período transitorio aunque influyente en que tuvo lugar esta sustitución por un conocimiento coherente y minucioso, fue, en primer lugar, una abstracción de la «ideología» como categoría de ilusiones y falsa conciencia (una abstracción que, como ellos sabían muy bien, evitaría el examen no de las ideas abstractas, que es relativamente sencillo, sino del proceso social material en que «las concepciones, los pensamientos, las ideas», aunque en grados diferentes, se vuelven prácticas). En segundo lugar, se otorgó a la abstracción una rigidez categórica, una conciencia </w:t>
      </w:r>
      <w:r>
        <w:rPr>
          <w:rFonts w:cs="Arial" w:ascii="Arial" w:hAnsi="Arial"/>
          <w:i/>
          <w:sz w:val="22"/>
          <w:szCs w:val="22"/>
        </w:rPr>
        <w:t>trascendental</w:t>
      </w:r>
      <w:r>
        <w:rPr>
          <w:rFonts w:cs="Arial" w:ascii="Arial" w:hAnsi="Arial"/>
          <w:sz w:val="22"/>
          <w:szCs w:val="22"/>
        </w:rPr>
        <w:t xml:space="preserve"> antes que una conciencia genuinamente histórica de las ideas, que entonces podría ser mecánicamente separada en forma de estadios unificados y sucesivos tanto del conocimiento como de la ilusión. Cada estadio de la abstracción es radicalmente diferente, tanto en la teoría como en la práctica, del énfasis puesto por Marx sobre el necesario conflicto de verdaderos intereses dentro del proceso social material, y sobre las formas «legales, políticas, religiosas, estéticas o filosóficas –en síntesis: ideológicas– por las cuales los hombres toman conciencia de este conflicto y lo combaten». La contaminación del argumento categórico en contra de los especialistas en categorías –en este punto– se ha extinguido debido al reconocimiento práctico del proceso social y material total e indisoluble. La «ideología», entonces, recae en una dimensión práctica y específica: el complicado proceso dentro del cual los hombres se «vuelven» (son) conscientes de sus intereses y de sus conflictos. El atajo categórico en dirección a una distinción (abstracta) entre «verdadera» y «falsa» conciencia es, en consecuencia, efectivamente abandonado, como debe ocurrir en toda práctica.</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Toda esta serie de usos del concepto «ideología» se ha conservado en el desarrollo general del marxismo. En algunos niveles se ha producido una conveniente conservación dogmática de la ideología como «falsa conciencia». Esto ha evitado a menudo el análisis más específico de las distinciones operativas entre la «verdadera» y la «falsa» conciencia –en el nivel práctico, que es siempre el nivel de las relaciones sociales– y de la función desempeñada dentro de estas relaciones por «las concepciones, los pensamientos y las ideas». Existió un intento final, desarrollado por Lukács, de esclarecer este análisis mediante una distinción entre la «verdadera conciencia» y la conciencia «potencial» o «imputada» (una comprensión plena y «verdadera» de la posición social real). Tiene el mérito de evitar la reducción de toda la «verdadera conciencia» a la ideología; sin embargo, la categoría es especulativa y, ciertamente, </w:t>
      </w:r>
      <w:r>
        <w:rPr>
          <w:rFonts w:cs="Arial" w:ascii="Arial" w:hAnsi="Arial"/>
          <w:i/>
          <w:sz w:val="22"/>
          <w:szCs w:val="22"/>
        </w:rPr>
        <w:t>en tanto que categoría</w:t>
      </w:r>
      <w:r>
        <w:rPr>
          <w:rFonts w:cs="Arial" w:ascii="Arial" w:hAnsi="Arial"/>
          <w:sz w:val="22"/>
          <w:szCs w:val="22"/>
        </w:rPr>
        <w:t xml:space="preserve"> no puede sostenerse con facilidad. En la obra </w:t>
      </w:r>
      <w:r>
        <w:rPr>
          <w:rFonts w:cs="Arial" w:ascii="Arial" w:hAnsi="Arial"/>
          <w:i/>
          <w:sz w:val="22"/>
          <w:szCs w:val="22"/>
        </w:rPr>
        <w:t>Historia y conciencia de clase</w:t>
      </w:r>
      <w:r>
        <w:rPr>
          <w:rFonts w:cs="Arial" w:ascii="Arial" w:hAnsi="Arial"/>
          <w:sz w:val="22"/>
          <w:szCs w:val="22"/>
        </w:rPr>
        <w:t xml:space="preserve"> dependía de un último intento abstracto de identificar la verdad con la idea del proletariado; sin embargo, esta forma hegeliana no resulta más convincente que la originaria identificación positivista de una categoría del «conocimiento científico». Un intento más interesante, aunque igualmente difícil, de definir la «verdadera» conciencia fue la elaboración de la premisa marxista de cambiar el mundo antes que interpretarlo. Lo que llegó a conocerse con la denominación de «el test de la práctica» se ofreció como criterio de verdad y como distinción fundamental de la ideología. De un modo muy general esta situación constituye una proyección absolutamente consistente de la idea de la «conciencia práctica»; sin embargo, es sencillo observar de qué modo su aplicación a las teorías, las formulaciones y los programas específicos puede dar como resultado un vulgar «éxito» ético enmascarado de «verdad histórica» o un entorpecimiento y una confusión cuando existen fallas y deformaciones prácticas. El «test de la práctica», en otras palabras, no puede ser aplicado a la «teoría científica» y a la «ideología» consideradas como categorías abstractas. El punto esencial de la definición de «conciencia práctica» habría de socavar estas abstracciones, que sin embargo han continuado siendo reproducidas como «teoría marxista».</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Deben examinarse sucintamente otras tres tendencias entre los conceptos de ideología elaborados en el siglo </w:t>
      </w:r>
      <w:r>
        <w:rPr>
          <w:rFonts w:cs="Arial" w:ascii="Arial" w:hAnsi="Arial"/>
          <w:smallCaps/>
          <w:sz w:val="22"/>
          <w:szCs w:val="22"/>
        </w:rPr>
        <w:t>xx</w:t>
      </w:r>
      <w:r>
        <w:rPr>
          <w:rFonts w:cs="Arial" w:ascii="Arial" w:hAnsi="Arial"/>
          <w:sz w:val="22"/>
          <w:szCs w:val="22"/>
        </w:rPr>
        <w:t>. En primer término, el concepto ha sido habitualmente utilizado, dentro y fuera del marxismo, como la acepción relativamente neutral de «un sistema de creencias característico de una clase o grupo particular» (sin implicaciones de «verdad» o «ilusión» pero con referencia positiva a una situación y a un interés social y a su sistema definido o constitutivo de significados y valores). Por lo tanto, es posible hablar de un modo neutro o incluso aprobatorio de «ideología socialista». En este punto existe un curioso ejemplo de Lenin:</w:t>
      </w:r>
    </w:p>
    <w:p>
      <w:pPr>
        <w:pStyle w:val="TextBodyIndent"/>
        <w:spacing w:lineRule="auto" w:line="360"/>
        <w:jc w:val="both"/>
        <w:rPr>
          <w:rFonts w:ascii="Arial" w:hAnsi="Arial" w:cs="Arial"/>
          <w:sz w:val="20"/>
        </w:rPr>
      </w:pPr>
      <w:r>
        <w:rPr>
          <w:rFonts w:cs="Arial" w:ascii="Arial" w:hAnsi="Arial"/>
          <w:sz w:val="20"/>
        </w:rPr>
        <w:t xml:space="preserve">El socialismo, en la medida es que es la ideología de la lucha de la clase proletaria, pasa por las condiciones necesarias de nacimiento, desarrollo y consolidación de cualquier ideología, es decir, que está fundado en todo el material del conocimiento humano y presupone un alto nivel científico, de trabajo científico, etcétera… En la lucha de clase del proletariado que se desarrolla espontáneamente, como una fuerza elemental, sobre la base de las relaciones capitalistas, el socialismo es </w:t>
      </w:r>
      <w:r>
        <w:rPr>
          <w:rFonts w:cs="Arial" w:ascii="Arial" w:hAnsi="Arial"/>
          <w:i/>
          <w:sz w:val="20"/>
        </w:rPr>
        <w:t>introducido</w:t>
      </w:r>
      <w:r>
        <w:rPr>
          <w:rFonts w:cs="Arial" w:ascii="Arial" w:hAnsi="Arial"/>
          <w:sz w:val="20"/>
        </w:rPr>
        <w:t xml:space="preserve"> por los ideólogos.</w:t>
      </w:r>
      <w:r>
        <w:rPr>
          <w:rStyle w:val="FootnoteCharacters"/>
          <w:rStyle w:val="FootnoteAnchor"/>
          <w:rFonts w:cs="Arial" w:ascii="Arial" w:hAnsi="Arial"/>
          <w:sz w:val="20"/>
        </w:rPr>
        <w:footnoteReference w:id="5"/>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En este punto, evidentemente, «ideología» no funciona como «falsa conciencia». La distinción existente entre una clase y sus ideólogos puede referirse a la distinción hecha por Marx y Engels, pero entonces una cláusula fundamental de ella –«ideólogos conceptivos, activos, que hacen del perfeccionamiento de la ilusión que sobre sí misma expresa la clase, la fuente principal de su mantenimiento»– debe ser tácitamente excluida, a menos que la referencia a una «clase gobernante» pueda ser disfrazada de cláusula salvadora. Tal vez más significativamente, la «ideología», en su verdadera acepción neutra o aprobatoria, sea considerada como «introducida» en la fundación de «todo… el conocimiento humano… científico… etcétera», aplicado, por supuesto, desde un punto de vista de clase. La posición consiste, claramente, en que la ideología es teoría y que la teoría es a la vez secundaria y necesaria; la «conciencia práctica», como aquí la del proletariado, no se produce por sí misma. Esto es radicalmente diferente al pensamiento de Marx, en el cual toda teoría «separada» es ideología y la genuina teoría –«el conocimiento positivo, verdadero»– es, por contraste, la articulación de la «conciencia práctica». Sin embargo, el esquema de Lenin corresponde a una formulación sociológica ortodoxa en la que existe una «situación social» y existe asimismo la «ideología»; sus relaciones variables pero ni dependientes ni «determinadas» permiten, por tanto, su historia y su análisis comparados. Asimismo, la formulación de Lenin adopta, desde una posición política muy diferente, la identificación de Napoleón de «los ideólogos» que </w:t>
      </w:r>
      <w:r>
        <w:rPr>
          <w:rFonts w:cs="Arial" w:ascii="Arial" w:hAnsi="Arial"/>
          <w:i/>
          <w:sz w:val="22"/>
          <w:szCs w:val="22"/>
        </w:rPr>
        <w:t>aportan ideas</w:t>
      </w:r>
      <w:r>
        <w:rPr>
          <w:rFonts w:cs="Arial" w:ascii="Arial" w:hAnsi="Arial"/>
          <w:sz w:val="22"/>
          <w:szCs w:val="22"/>
        </w:rPr>
        <w:t xml:space="preserve"> a «las gentes» con el objeto de su liberación o su destrucción, según desde qué perspectiva se observa el fenómeno. La definición napoleónica se ha conservado inalterada como una forma popular de crítica de las luchas políticas definidas por medio de ideas o de principios. La «ideología» (el producto de los «doctrinarios») es por lo tanto contrastada con la «experiencia práctica», con la «política práctica» y con lo que se conoce por pragmatismo. Este sentido general de la «ideología», no sólo como «doctrinario» y «dogmático», sino como algo </w:t>
      </w:r>
      <w:r>
        <w:rPr>
          <w:rFonts w:cs="Arial" w:ascii="Arial" w:hAnsi="Arial"/>
          <w:i/>
          <w:sz w:val="22"/>
          <w:szCs w:val="22"/>
        </w:rPr>
        <w:t>a priori</w:t>
      </w:r>
      <w:r>
        <w:rPr>
          <w:rFonts w:cs="Arial" w:ascii="Arial" w:hAnsi="Arial"/>
          <w:sz w:val="22"/>
          <w:szCs w:val="22"/>
        </w:rPr>
        <w:t xml:space="preserve"> y abstracto, ha coexistido conflictivamente con el sentido descriptivo igualmente general (neutro o aprobatorio).</w:t>
      </w:r>
    </w:p>
    <w:p>
      <w:pPr>
        <w:pStyle w:val="TextBodyIndent"/>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Finalmente existe una evidente necesidad de un término general para describir no sólo los productos, sino los procesos de toda significación, incluyendo la significación de los valores. Resulta interesante observar que «ideología» e «ideológico» han sido ampliamente utilizados en este sentido. Volosinov, por ejemplo, utiliza el término «ideológico» para describir el proceso de la producción de significados a través de signos; y el término «ideología» es asumido como la dimensión de la experiencia social en que se producen los significados y los valores. La difícil relación que se plantea entre un sentido tan amplio y los demás sentidos que hemos observado en actividad difícilmente necesita más explicación. Sin embargo, y no obstante la intensidad del compromiso que pueda haber asumido el término, es necesario en algún modo el acento puesto sobre la significación como proceso social fundamental. En Marx, en Engels y en gran parte de la tradición marxista, el argumento esencial sobre la «conciencia práctica» fue limitado y frecuentemente distorsionado por dificultades para comprender que los procesos fundamentales de significación social son intrínsecos a «la conciencia práctica» y asimismo intrínsecos a las «concepciones, pensamientos e ideas» </w:t>
      </w:r>
      <w:r>
        <w:rPr>
          <w:rFonts w:cs="Arial" w:ascii="Arial" w:hAnsi="Arial"/>
          <w:i/>
          <w:sz w:val="22"/>
          <w:szCs w:val="22"/>
        </w:rPr>
        <w:t>reconocibles</w:t>
      </w:r>
      <w:r>
        <w:rPr>
          <w:rFonts w:cs="Arial" w:ascii="Arial" w:hAnsi="Arial"/>
          <w:sz w:val="22"/>
          <w:szCs w:val="22"/>
        </w:rPr>
        <w:t xml:space="preserve"> como productos de la misma. La condición limitante de la «ideología» considerada como concepto, desde sus comienzos con Destutt, fue la tendencia a limitar los procesos de significado y evaluación a la condición de «ideas» o «teorías» formadas o inseparables. Intentar retrotraer estas «ideas» o «teorías» a un «mundo de sensaciones» o, por otra parte, a una «conciencia práctica» o a un «proceso social material» que ha sido tan definido como para excluir estos procesos significativos fundamentales o convertirlos en procesos fundamentalmente secundarios, constituye una constante posibilidad de error, ya que los vínculos prácticos que existen entre las «ideas» y las «teorías» y la «producción de la vida real» se encuentran todos dentro de este proceso de significación social y material.</w:t>
      </w:r>
    </w:p>
    <w:p>
      <w:pPr>
        <w:pStyle w:val="TextBodyIndent"/>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a parte, cuando se toma conciencia de esta situación, los «productos» que no son ideas o teorías, pero que conforman las obras sumamente diferentes que denominamos «arte» y «literatura» y que son elementos normales de los procesos generales que denominamos «cultura» y «lenguaje», pueden ser enfocados desde otras perspectivas que no sean las de reducción, abstracción o asimilación. Ésta es la actitud que debe adoptarse hoy ante los estudios culturales y literarios, especialmente ante la contribución marxista a dichos estudios, que, a pesar de las apariencias, puede resultar incluso más controvertida que hasta el presente. Sin embargo, queda pendiente entonces la cuestión de si los conceptos de «ideología» e «ideológico» con sus sentidos de «abstracción» e «ilusión», o sus sentidos de «ideas» y «teorías», o inclusos sus sentidos de un «sistema» de creencias o de significados y valores, son términos suficientemente precisos y practicables para una redefinición tan radical y de largo alcance.</w:t>
      </w:r>
    </w:p>
    <w:p>
      <w:pPr>
        <w:pStyle w:val="Normal"/>
        <w:rPr>
          <w:rFonts w:ascii="Arial" w:hAnsi="Arial" w:cs="Arial"/>
          <w:sz w:val="22"/>
          <w:szCs w:val="22"/>
          <w:lang w:val="es-ES"/>
        </w:rPr>
      </w:pPr>
      <w:r>
        <w:rPr>
          <w:rFonts w:cs="Arial" w:ascii="Arial" w:hAnsi="Arial"/>
          <w:sz w:val="22"/>
          <w:szCs w:val="22"/>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60"/>
        <w:ind w:left="0" w:hanging="0"/>
        <w:jc w:val="both"/>
        <w:rPr/>
      </w:pPr>
      <w:r>
        <w:rPr>
          <w:rStyle w:val="FootnoteCharacters"/>
        </w:rPr>
        <w:t>*</w:t>
      </w:r>
      <w:r>
        <w:rPr>
          <w:rFonts w:cs="Arial" w:ascii="Arial" w:hAnsi="Arial"/>
          <w:sz w:val="16"/>
          <w:szCs w:val="16"/>
          <w:lang w:val="es-MX"/>
        </w:rPr>
        <w:t xml:space="preserve"> </w:t>
      </w:r>
      <w:r>
        <w:rPr>
          <w:rFonts w:cs="Arial" w:ascii="Arial" w:hAnsi="Arial"/>
          <w:smallCaps/>
          <w:sz w:val="16"/>
          <w:szCs w:val="16"/>
          <w:lang w:val="es-MX"/>
        </w:rPr>
        <w:t>Raymond Williams</w:t>
      </w:r>
      <w:r>
        <w:rPr>
          <w:rFonts w:cs="Arial" w:ascii="Arial" w:hAnsi="Arial"/>
          <w:sz w:val="16"/>
          <w:szCs w:val="16"/>
          <w:lang w:val="es-MX"/>
        </w:rPr>
        <w:t xml:space="preserve">. </w:t>
      </w:r>
      <w:r>
        <w:rPr>
          <w:rFonts w:cs="Arial" w:ascii="Arial" w:hAnsi="Arial"/>
          <w:i/>
          <w:sz w:val="16"/>
          <w:szCs w:val="16"/>
          <w:lang w:val="es-MX"/>
        </w:rPr>
        <w:t>Marxismo y literatura</w:t>
      </w:r>
      <w:r>
        <w:rPr>
          <w:rFonts w:cs="Arial" w:ascii="Arial" w:hAnsi="Arial"/>
          <w:sz w:val="16"/>
          <w:szCs w:val="16"/>
          <w:lang w:val="es-MX"/>
        </w:rPr>
        <w:t xml:space="preserve">. </w:t>
      </w:r>
      <w:r>
        <w:rPr>
          <w:rFonts w:cs="Arial" w:ascii="Arial" w:hAnsi="Arial"/>
          <w:sz w:val="16"/>
          <w:szCs w:val="16"/>
        </w:rPr>
        <w:t>Editorial Península. Barcelona, 1980, pp. 71-89.</w:t>
      </w:r>
    </w:p>
  </w:footnote>
  <w:footnote w:id="3">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Citado en la obra de A. Naess. </w:t>
      </w:r>
      <w:r>
        <w:rPr>
          <w:rFonts w:cs="Arial" w:ascii="Arial" w:hAnsi="Arial"/>
          <w:i/>
          <w:sz w:val="16"/>
          <w:szCs w:val="16"/>
          <w:lang w:val="en-US"/>
        </w:rPr>
        <w:t>Democracy, Ideology and Objectivity</w:t>
      </w:r>
      <w:r>
        <w:rPr>
          <w:rFonts w:cs="Arial" w:ascii="Arial" w:hAnsi="Arial"/>
          <w:sz w:val="16"/>
          <w:szCs w:val="16"/>
          <w:lang w:val="en-US"/>
        </w:rPr>
        <w:t>. Oslo, 1956, p. 151.</w:t>
      </w:r>
    </w:p>
  </w:footnote>
  <w:footnote w:id="4">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Carta a F. Mehring del 14 de julio de 1893 (</w:t>
      </w:r>
      <w:r>
        <w:rPr>
          <w:rFonts w:cs="Arial" w:ascii="Arial" w:hAnsi="Arial"/>
          <w:i/>
          <w:sz w:val="16"/>
          <w:szCs w:val="16"/>
        </w:rPr>
        <w:t>Marx and Engels, Selected</w:t>
      </w:r>
      <w:r>
        <w:rPr>
          <w:rFonts w:cs="Arial" w:ascii="Arial" w:hAnsi="Arial"/>
          <w:sz w:val="16"/>
          <w:szCs w:val="16"/>
        </w:rPr>
        <w:t xml:space="preserve"> </w:t>
      </w:r>
      <w:r>
        <w:rPr>
          <w:rFonts w:cs="Arial" w:ascii="Arial" w:hAnsi="Arial"/>
          <w:i/>
          <w:sz w:val="16"/>
          <w:szCs w:val="16"/>
        </w:rPr>
        <w:t>Correspondence</w:t>
      </w:r>
      <w:r>
        <w:rPr>
          <w:rFonts w:cs="Arial" w:ascii="Arial" w:hAnsi="Arial"/>
          <w:sz w:val="16"/>
          <w:szCs w:val="16"/>
        </w:rPr>
        <w:t>), Nueva York, 1935).</w:t>
      </w:r>
    </w:p>
  </w:footnote>
  <w:footnote w:id="5">
    <w:p>
      <w:pPr>
        <w:pStyle w:val="Footnote"/>
        <w:spacing w:lineRule="auto" w:line="240" w:before="0" w:after="60"/>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What is to be done?</w:t>
      </w:r>
      <w:r>
        <w:rPr>
          <w:rFonts w:cs="Arial" w:ascii="Arial" w:hAnsi="Arial"/>
          <w:sz w:val="16"/>
          <w:szCs w:val="16"/>
          <w:lang w:val="en-US"/>
        </w:rPr>
        <w:t xml:space="preserve"> </w:t>
      </w:r>
      <w:r>
        <w:rPr>
          <w:rFonts w:cs="Arial" w:ascii="Arial" w:hAnsi="Arial"/>
          <w:sz w:val="16"/>
          <w:szCs w:val="16"/>
        </w:rPr>
        <w:t xml:space="preserve">Oxford, 1963, </w:t>
      </w:r>
      <w:r>
        <w:rPr>
          <w:rFonts w:cs="Arial" w:ascii="Arial" w:hAnsi="Arial"/>
          <w:smallCaps/>
          <w:sz w:val="16"/>
          <w:szCs w:val="16"/>
        </w:rPr>
        <w:t>ii</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outlineLvl w:val="0"/>
    </w:pPr>
    <w:rPr>
      <w:b/>
      <w:spacing w:val="-3"/>
      <w:sz w:val="40"/>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b/>
      <w:spacing w:val="-3"/>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480"/>
      <w:jc w:val="both"/>
    </w:pPr>
    <w:rPr>
      <w:rFonts w:ascii="Courier New" w:hAnsi="Courier New" w:cs="Courier New"/>
      <w:spacing w:val="-3"/>
      <w:sz w:val="20"/>
      <w:szCs w:val="20"/>
    </w:rPr>
  </w:style>
  <w:style w:type="paragraph" w:styleId="TextBodyIndent">
    <w:name w:val="Body Text Indent"/>
    <w:basedOn w:val="Normal"/>
    <w:pPr>
      <w:ind w:left="708" w:hanging="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24:00Z</dcterms:created>
  <dc:creator>Fidel</dc:creator>
  <dc:description/>
  <cp:keywords/>
  <dc:language>en-US</dc:language>
  <cp:lastModifiedBy>Fidel</cp:lastModifiedBy>
  <dcterms:modified xsi:type="dcterms:W3CDTF">2006-02-04T11:25:00Z</dcterms:modified>
  <cp:revision>1</cp:revision>
  <dc:subject/>
  <dc:title>IDEOLOGÍA*</dc:title>
</cp:coreProperties>
</file>