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itle"/>
              <w:spacing w:before="100" w:after="100"/>
              <w:jc w:val="center"/>
              <w:rPr>
                <w:lang w:val="es-ES"/>
              </w:rPr>
            </w:pPr>
            <w:r>
              <w:rPr>
                <w:lang w:val="es-ES"/>
              </w:rPr>
              <w:t>Escuela Nacional de Bellas Artes "San Alejandro"</w:t>
              <w:br/>
              <w:t xml:space="preserve">Etapa Colonial </w:t>
            </w:r>
          </w:p>
          <w:p>
            <w:pPr>
              <w:pStyle w:val="NormalWeb"/>
              <w:rPr>
                <w:lang w:val="es-ES"/>
              </w:rPr>
            </w:pPr>
            <w:r>
              <w:drawing>
                <wp:anchor behindDoc="0" distT="19050" distB="19050" distL="0" distR="19050" simplePos="0" locked="0" layoutInCell="0" allowOverlap="1" relativeHeight="2">
                  <wp:simplePos x="0" y="0"/>
                  <wp:positionH relativeFrom="column">
                    <wp:align>left</wp:align>
                  </wp:positionH>
                  <wp:positionV relativeFrom="line">
                    <wp:posOffset>635</wp:posOffset>
                  </wp:positionV>
                  <wp:extent cx="14287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428750" cy="1714500"/>
                          </a:xfrm>
                          <a:prstGeom prst="rect">
                            <a:avLst/>
                          </a:prstGeom>
                        </pic:spPr>
                      </pic:pic>
                    </a:graphicData>
                  </a:graphic>
                </wp:anchor>
              </w:drawing>
            </w:r>
            <w:r>
              <w:rPr>
                <w:lang w:val="es-ES"/>
              </w:rPr>
              <w:t>La Escuela Nacional de Bellas Artes "San Alejandro" es uno de esos centros que cuenta, exactamente en este año consagratorio de 1952, la cantidad de ciento treinta y cuatro años, a partir de su reconocimiento por la Real Sociedad Económica de Amigos del País, que se hizo cargo de su administración el 11 de enero de 1818, dejando al frente de la Dirección a su fundador, el pintor francés don Juan Bautista Vermay, quien había iniciado un año antes la organización de este plantel.</w:t>
            </w:r>
          </w:p>
          <w:p>
            <w:pPr>
              <w:pStyle w:val="NormalWeb"/>
              <w:rPr>
                <w:lang w:val="es-ES"/>
              </w:rPr>
            </w:pPr>
            <w:r>
              <w:rPr>
                <w:lang w:val="es-ES"/>
              </w:rPr>
              <w:t>Juan Bautista Vermay</w:t>
            </w:r>
          </w:p>
          <w:p>
            <w:pPr>
              <w:pStyle w:val="NormalWeb"/>
              <w:rPr>
                <w:lang w:val="es-ES"/>
              </w:rPr>
            </w:pPr>
            <w:r>
              <w:rPr>
                <w:lang w:val="es-ES"/>
              </w:rPr>
              <w:t>Entonces se trasladan sus talleres y estudios a la sede de la propia Real Sociedad, instalada en el Convento de San Agustín, ubicado en las calles de Aguiar y Teniente Rey, dentro de las murallas de la antigua ciudad de La Habana. Esta fundación escolar se debió en parte a las gestiones del eminente pintor español don Francisco de Goya y del Duque D`Orleans, quienes enviaron con Vermay sendas cartas de presentación al Obispo Espada por aquellos tiempos inmediatos a la caída de Napoleón, y se sabe que don Juan Bautista fue un desterrado político del grupo bonapartista formado por los discípulos del famoso pintor Luis David, figura importante en la corte imperial.</w:t>
            </w:r>
          </w:p>
          <w:p>
            <w:pPr>
              <w:pStyle w:val="NormalWeb"/>
              <w:rPr>
                <w:lang w:val="es-ES"/>
              </w:rPr>
            </w:pPr>
            <w:r>
              <w:rPr>
                <w:lang w:val="es-ES"/>
              </w:rPr>
              <w:t>Desde entonces el florecimiento de nuestras artes plásticas ha tenido como encauce el desarrollo de esta Escuela, que vino a ser un elemento guiador y doctrinario, a tenor de sus congéneres europeos, de los cuales toma ejemplo.</w:t>
            </w:r>
          </w:p>
          <w:p>
            <w:pPr>
              <w:pStyle w:val="NormalWeb"/>
              <w:rPr>
                <w:lang w:val="es-ES"/>
              </w:rPr>
            </w:pPr>
            <w:r>
              <w:rPr>
                <w:lang w:val="es-ES"/>
              </w:rPr>
              <w:t>Todo el período que antecede a la creación de esta Escuela es bastante oscuro, pero existen algunos datos sobre la faena artística en la época subsiguiente al descubrimiento de América. También se hallan testimonios de las artes plásticas de nuestros indios, y el que suscribe ha escrito e ilustrado estas comprobaciones de la cultura siboney, en la parte oriental de la Isla, y de la taína en la occidental de nuestro Caribe primitivo, en el semanario habanero "El Siglo" y en los anales de la Academia Nacional de Artes y Letras. Asimismo ha estudiado y publicado lo concerniente a los comienzos de estas actividades durante la colonización.</w:t>
            </w:r>
          </w:p>
          <w:p>
            <w:pPr>
              <w:pStyle w:val="NormalWeb"/>
              <w:rPr>
                <w:lang w:val="es-ES"/>
              </w:rPr>
            </w:pPr>
            <w:r>
              <w:rPr>
                <w:lang w:val="es-ES"/>
              </w:rPr>
              <w:t>Comenta sas de aquellos tiempos. Lo más que puede admitirse en honor de gobernadores, capitanes, obispos e intendentes es que sabían traer con sus familiares ciertas imágenes místicas, determinados Cristos tallados y algunas miniaturas muy en boga por entonces.</w:t>
            </w:r>
          </w:p>
          <w:p>
            <w:pPr>
              <w:pStyle w:val="NormalWeb"/>
              <w:rPr>
                <w:lang w:val="es-ES"/>
              </w:rPr>
            </w:pPr>
            <w:r>
              <w:rPr>
                <w:lang w:val="es-ES"/>
              </w:rPr>
              <w:t>Todo esto no era bastante para aquella sociedad incipiente, y queda sentado lo apropiado del ambiente para la actividad futura de una escuela de artes representativas, como la de "San Alejandro". Señalados estos preludios de nuestras artes en los inicios coloniales, veamos el proceso y desarrollo de la Escuela.</w:t>
            </w:r>
          </w:p>
          <w:p>
            <w:pPr>
              <w:pStyle w:val="NormalWeb"/>
              <w:rPr>
                <w:lang w:val="es-ES"/>
              </w:rPr>
            </w:pPr>
            <w:r>
              <w:rPr>
                <w:lang w:val="es-ES"/>
              </w:rPr>
              <w:t>El primer Reglamento que dio tónica formal a la enseñanza fue aprobado el 13 de agosto de 1832, e introdujo cambios esenciales en sus estudios de origen. Para ello fue comisionado el "curador general" de la Real Sociedad, don Tomás Agustín Cervantes, quien fue ponente, y en su artículo primero se hizo constar: "La Academia Gratuita de Pintura y Dibujo de La Habana, instalada el 11 de enero de 1818 en el Convento de San Agustín, se denominará "San Alejandro" en grata memoria de don Alejandro Ramírez, intendente del ejército, superintendente general, sub-delegado de Real Hacienda y Director de la Real Sociedad Económica, por debérsele su fundación y progreso".</w:t>
            </w:r>
          </w:p>
          <w:p>
            <w:pPr>
              <w:pStyle w:val="NormalWeb"/>
              <w:rPr>
                <w:lang w:val="es-ES"/>
              </w:rPr>
            </w:pPr>
            <w:r>
              <w:rPr>
                <w:lang w:val="es-ES"/>
              </w:rPr>
              <w:t>Un año después -el 26 de enero de 1933- fue declarada la Escuela por Real Orden de S.M. Sección de la Real Academia de Nobles Artes de San Fernando, de Madrid, con el mismo plan general de enseñanza de las Sociedades Patrióticas de 1818.</w:t>
            </w:r>
          </w:p>
          <w:p>
            <w:pPr>
              <w:pStyle w:val="NormalWeb"/>
              <w:rPr>
                <w:lang w:val="es-ES"/>
              </w:rPr>
            </w:pPr>
            <w:r>
              <w:rPr>
                <w:lang w:val="es-ES"/>
              </w:rPr>
              <w:t>En ese año el mundo trepidaba todavía bajo la conmoción del ocaso estridente del genio militar de Bonaparte. Las testas descoronadas temblaban aún del espanto sufrido, y los pueblos que fueron estimulados para combatirle, ahora pedían una migaja de libertad. La América comenzaba su desperezo y ya en México habían peleado por su independencia Hidalgo y Morelos; en Argentina el General San Martín vencía en Maipo, como en el año anterior lo había hecho en Chacabuco y en Venezuela, Bolívar, quien no daba reposo a las esquilmadas tropas absolutistas.</w:t>
            </w:r>
          </w:p>
          <w:p>
            <w:pPr>
              <w:pStyle w:val="NormalWeb"/>
              <w:rPr>
                <w:lang w:val="es-ES"/>
              </w:rPr>
            </w:pPr>
            <w:r>
              <w:rPr>
                <w:lang w:val="es-ES"/>
              </w:rPr>
              <w:t>En Cuba se debatía la intelectualidad criolla contra la maldad e ignorancia de muchos Gobernadores Generales que nos mandaba la Metrópoli y amagaban ya las primeras conspiraciones dirigidas por José Francisco Lemus y el eminente José María Heredia.</w:t>
            </w:r>
          </w:p>
          <w:p>
            <w:pPr>
              <w:pStyle w:val="NormalWeb"/>
              <w:rPr>
                <w:lang w:val="es-ES"/>
              </w:rPr>
            </w:pPr>
            <w:r>
              <w:rPr>
                <w:lang w:val="es-ES"/>
              </w:rPr>
              <w:t>Entonces no había periódicos sino unas hojas impresas, malas y sueltas, tales como La Gaceta, y otras de carácter político literario, casi siempre perseguidas; deambulaban por las calles semi-desnudos los infelices y sufridos esclavos; casi no había escuelas, sino algún que otro colegio privado; y de todos los progresos que hoy gozamos, apenas si se soñaba la existencia.</w:t>
            </w:r>
          </w:p>
          <w:p>
            <w:pPr>
              <w:pStyle w:val="NormalWeb"/>
              <w:rPr>
                <w:lang w:val="es-ES"/>
              </w:rPr>
            </w:pPr>
            <w:r>
              <w:rPr>
                <w:lang w:val="es-ES"/>
              </w:rPr>
              <w:t>A causa de la derrota de Napoleón, sus amigos se vieron forzados a salir de Francia y se regaron por Europa y América, esperando con toda certeza un revuelo trinfador del Aguila Imperial que habría de llevarlos al regazo de la amada patria. Entre esos amigos del general Bonaparte, se contaba Juan Bautista Vermay, pintor Francés discípulo del clásico David, quien, como él, también sufría exilio.</w:t>
            </w:r>
          </w:p>
          <w:p>
            <w:pPr>
              <w:pStyle w:val="NormalWeb"/>
              <w:rPr>
                <w:lang w:val="es-ES"/>
              </w:rPr>
            </w:pPr>
            <w:r>
              <w:rPr>
                <w:lang w:val="es-ES"/>
              </w:rPr>
              <w:t xml:space="preserve">Juan Bautista Vermay escogió como su segunda patria a esta tierra, trayendo las referidas cartas de recomendación del Duque D'Orleans para el Obispo Espada. El Duque le habló a Vermay de nuestro cálido paisaje, y de ese carácter bondadoso del cubano ya que él mismo tuvo la oportunidad de vivir algún tiempo en la más grande de las Antillas. </w:t>
            </w:r>
          </w:p>
          <w:p>
            <w:pPr>
              <w:pStyle w:val="NormalWeb"/>
              <w:rPr>
                <w:lang w:val="es-ES"/>
              </w:rPr>
            </w:pPr>
            <w:r>
              <w:rPr>
                <w:lang w:val="es-ES"/>
              </w:rPr>
            </w:r>
          </w:p>
          <w:p>
            <w:pPr>
              <w:pStyle w:val="Normal"/>
              <w:rPr/>
            </w:pPr>
            <w:r>
              <w:rPr/>
            </w:r>
          </w:p>
          <w:p>
            <w:pPr>
              <w:pStyle w:val="Normal"/>
              <w:rPr/>
            </w:pPr>
            <w:r>
              <w:rPr/>
            </w:r>
          </w:p>
        </w:tc>
      </w:tr>
    </w:tbl>
    <w:p>
      <w:pPr>
        <w:pStyle w:val="Normal"/>
        <w:rPr>
          <w:rFonts w:ascii="Verdana" w:hAnsi="Verdana" w:cs="Verdana"/>
          <w:vanish/>
        </w:rPr>
      </w:pPr>
      <w:r>
        <w:rPr>
          <w:rFonts w:cs="Verdana" w:ascii="Verdana" w:hAnsi="Verdana"/>
          <w:vanish/>
        </w:rPr>
      </w:r>
    </w:p>
    <w:p>
      <w:pPr>
        <w:pStyle w:val="Normal"/>
        <w:ind w:left="-720" w:right="-540" w:hanging="0"/>
        <w:rPr>
          <w:rFonts w:ascii="Verdana" w:hAnsi="Verdana" w:cs="Verdana"/>
          <w:vanish/>
        </w:rPr>
      </w:pPr>
      <w:r>
        <w:rPr>
          <w:rFonts w:cs="Verdana" w:ascii="Verdana" w:hAnsi="Verdana"/>
          <w:vanish/>
        </w:rPr>
      </w:r>
    </w:p>
    <w:p>
      <w:pPr>
        <w:pStyle w:val="Normal"/>
        <w:ind w:left="-720" w:right="-540" w:hanging="0"/>
        <w:rPr/>
      </w:pPr>
      <w:r>
        <w:rPr/>
      </w:r>
    </w:p>
    <w:p>
      <w:pPr>
        <w:pStyle w:val="Normal"/>
        <w:ind w:left="-720" w:right="-540" w:hanging="0"/>
        <w:rPr/>
      </w:pPr>
      <w:r>
        <w:rPr/>
      </w:r>
    </w:p>
    <w:p>
      <w:pPr>
        <w:pStyle w:val="Title"/>
        <w:jc w:val="center"/>
        <w:rPr>
          <w:lang w:val="es-ES"/>
        </w:rPr>
      </w:pPr>
      <w:r>
        <w:rPr>
          <w:lang w:val="es-ES"/>
        </w:rPr>
        <w:t>Escuela Nacional de Bellas Artes "San Alejandro"</w:t>
        <w:br/>
        <w:t xml:space="preserve">Etapa Colonial: Obra de Vermay. </w:t>
      </w:r>
    </w:p>
    <w:p>
      <w:pPr>
        <w:pStyle w:val="NormalWeb"/>
        <w:rPr>
          <w:lang w:val="es-ES"/>
        </w:rPr>
      </w:pPr>
      <w:r>
        <w:rPr>
          <w:lang w:val="es-ES"/>
        </w:rPr>
        <w:t>Vermay bien pronto se relacionó con el mejor elemento dirigente del país, pintó varios cuadros y creó en su haber la iniciación de la Escuela de "San Alejandro", de la que fue sus primer Director, como queda dicho al comienzo de este relato. La Real Sociedad Económica de Amigos del País, que tenía entre sus obligaciones oficiales la de atender la entonces menguada enseñanza pública, auspició el empeño del artista.</w:t>
      </w:r>
    </w:p>
    <w:p>
      <w:pPr>
        <w:pStyle w:val="NormalWeb"/>
        <w:rPr>
          <w:lang w:val="es-ES"/>
        </w:rPr>
      </w:pPr>
      <w:r>
        <w:rPr>
          <w:lang w:val="es-ES"/>
        </w:rPr>
        <w:t>Vermay, pese a su condición de extranjero, simpatizó y comulgó con el sentimiento revolucionario cubano. El venía dolido por el espíritu retardatario que impuso el absolutismo de los reyes europeos y era natural que los combatiera. Por ello no es de extrañar su íntima amistad con el más rebelde de los poetas cubanos, con José María Heredia, el poeta del Niagara, el primer exilado por las luchas libertadoras de Cuba.</w:t>
      </w:r>
    </w:p>
    <w:p>
      <w:pPr>
        <w:pStyle w:val="NormalWeb"/>
        <w:rPr>
          <w:lang w:val="es-ES"/>
        </w:rPr>
      </w:pPr>
      <w:r>
        <w:rPr>
          <w:lang w:val="es-ES"/>
        </w:rPr>
        <w:t>Por disposición del Capitán General Vives, Vermay pintó tres cuadros históricos para el Templete.</w:t>
      </w:r>
    </w:p>
    <w:p>
      <w:pPr>
        <w:pStyle w:val="NormalWeb"/>
        <w:rPr>
          <w:lang w:val="es-ES"/>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238250" cy="1590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238250" cy="1590675"/>
                    </a:xfrm>
                    <a:prstGeom prst="rect">
                      <a:avLst/>
                    </a:prstGeom>
                  </pic:spPr>
                </pic:pic>
              </a:graphicData>
            </a:graphic>
          </wp:anchor>
        </w:drawing>
      </w:r>
      <w:r>
        <w:rPr>
          <w:lang w:val="es-ES"/>
        </w:rPr>
        <w:t>En el primero representó la Misa celebrada por el Obispo Espada en conmemoración de la primera Misa dicha en Cuba por el Padre Las Casas, debajo de la gran ceiba encontrada por Colón. Cuando Vermay pintó el cuadro de referencia la ceiba ya no existía, pues uno de los soberbios Capitanes Generales de la colonia, Cagigal de la Vega, en 1753 la mandó a cortar. El gobierno inglés, para demostrar su amor por este pasado que tanto mérito tiene, se llevó un corte de la centenaria ceiba y éste se conserva en un museo de Londres. El mural tiene unos cien retratos de los más célebres personajes de la época del Obispo Espada. Con el Obispo se hallan el Capitán General Vives, los Condes de Fernandina, los de Cañongo, de O'Reilly, de Jaruco, y los Marqueses de Prado Ameno; los señores Arango, O'Farrill, O'Gaban, Montalvo, La Torre y Cárdenas, entre otros.</w:t>
      </w:r>
    </w:p>
    <w:p>
      <w:pPr>
        <w:pStyle w:val="NormalWeb"/>
        <w:rPr>
          <w:lang w:val="es-ES"/>
        </w:rPr>
      </w:pPr>
      <w:r>
        <w:rPr>
          <w:lang w:val="es-ES"/>
        </w:rPr>
        <w:t>El Ayuntamiento aparece en pleno y el mismo Vermay, con un lápiz en la mano tomando apuntes para el cuadro. En el grupo de las señoras se encuentra la del artista, Madame Louise Lon de Perceval.</w:t>
      </w:r>
    </w:p>
    <w:p>
      <w:pPr>
        <w:pStyle w:val="NormalWeb"/>
        <w:rPr>
          <w:lang w:val="es-ES"/>
        </w:rPr>
      </w:pPr>
      <w:r>
        <w:rPr>
          <w:lang w:val="es-ES"/>
        </w:rPr>
        <w:t>El segundo cuadro representa la famosa ceiba, misa en que ofició el Padre Las Casas, acompañado de su séquito y de los guerreros españoles de la época.</w:t>
      </w:r>
    </w:p>
    <w:p>
      <w:pPr>
        <w:pStyle w:val="NormalWeb"/>
        <w:rPr>
          <w:lang w:val="es-ES"/>
        </w:rPr>
      </w:pPr>
      <w:r>
        <w:rPr>
          <w:lang w:val="es-ES"/>
        </w:rPr>
        <w:t>El tercero es la constitución del primer Ayuntamiento de La Habana, en pleno. Para esta pintura el artista tuvo buena documentación obtenida del archivo de las Indias en Sevilla, y de la entonces existente en el propio Ayuntamiento. Pero como es natural, ya no puede garantizarse la veracidad en el parecido de los personajes, algunos siglos anteriores al artista.</w:t>
      </w:r>
    </w:p>
    <w:p>
      <w:pPr>
        <w:pStyle w:val="NormalWeb"/>
        <w:rPr>
          <w:lang w:val="es-ES"/>
        </w:rPr>
      </w:pPr>
      <w:r>
        <w:rPr>
          <w:lang w:val="es-ES"/>
        </w:rPr>
        <w:t>Pero Vermay se había instalado definitivamente en esta tierra apasionada y cálida y en ella dejó sucesión. Uno de sus hijos, Claudio Vermay, se casó en Cuba y tuvo descendiente varón; el cual casó a su vez con una cubana de abolengo revolucionario, la señora María de Jesús Cowley, de cuyo matrimonio nació una hija única, la joven señora María Vermay, a quien he tenido el honor de conocer, en un afortunado hallazgo.</w:t>
      </w:r>
    </w:p>
    <w:p>
      <w:pPr>
        <w:pStyle w:val="NormalWeb"/>
        <w:rPr>
          <w:lang w:val="es-ES"/>
        </w:rPr>
      </w:pPr>
      <w:r>
        <w:rPr>
          <w:lang w:val="es-ES"/>
        </w:rPr>
        <w:t>De modo sea, que en la ciudad de La habana, en una elegante mansión del Vedado, vive entre nosotros una descendiente directa de Vermay, la criolla dama María Vermay, casada con el señor Julián Campanería, la que ostenta con natural orgullo el blasón de ser biznieta de Juan Bautista Vermay. En sus ojos grises me pareció ver un poco de ese justificado sentimiento de heredad biológica, el más limpio, el que nadie puede robarnos, el que nos viene de nuestra propia sangre.</w:t>
      </w:r>
    </w:p>
    <w:p>
      <w:pPr>
        <w:pStyle w:val="NormalWeb"/>
        <w:rPr>
          <w:lang w:val="es-ES"/>
        </w:rPr>
      </w:pPr>
      <w:r>
        <w:rPr>
          <w:lang w:val="es-ES"/>
        </w:rPr>
        <w:t>Al morir Vermay, en esta ciudad, el 30 de marzo de 1833, Heredia envió desde México estos sentidos versos que todos podrán leer en la modesta tumba del artista:</w:t>
      </w:r>
    </w:p>
    <w:p>
      <w:pPr>
        <w:pStyle w:val="NormalWeb"/>
        <w:jc w:val="center"/>
        <w:rPr>
          <w:lang w:val="es-ES"/>
        </w:rPr>
      </w:pPr>
      <w:r>
        <w:rPr>
          <w:i/>
          <w:lang w:val="es-ES"/>
        </w:rPr>
        <w:t>Vermay reposa aquí. La lumbre pura</w:t>
        <w:br/>
        <w:t>Del entusiasmo iluminó su mente,</w:t>
        <w:br/>
        <w:t>Un alma tuvo cándida y ardiente,</w:t>
        <w:br/>
        <w:t>De artista el corazón y la ternura</w:t>
      </w:r>
    </w:p>
    <w:p>
      <w:pPr>
        <w:pStyle w:val="NormalWeb"/>
        <w:jc w:val="center"/>
        <w:rPr>
          <w:i/>
          <w:i/>
          <w:lang w:val="es-ES"/>
        </w:rPr>
      </w:pPr>
      <w:r>
        <w:rPr>
          <w:i/>
          <w:lang w:val="es-ES"/>
        </w:rPr>
        <w:t>Era pintor, sembrando en nuestro suelo</w:t>
        <w:br/>
        <w:t>dejó de su arte el germen poderosos,</w:t>
        <w:br/>
        <w:t>y en todo pecho blando y generoso,</w:t>
        <w:br/>
        <w:t>amor profundo, turbación y duelo.</w:t>
      </w:r>
    </w:p>
    <w:p>
      <w:pPr>
        <w:pStyle w:val="Title"/>
        <w:jc w:val="center"/>
        <w:rPr>
          <w:lang w:val="es-ES"/>
        </w:rPr>
      </w:pPr>
      <w:r>
        <w:rPr>
          <w:lang w:val="es-ES"/>
        </w:rPr>
        <w:t>Escuela Nacional de Bellas Artes "San Alejandro"</w:t>
        <w:br/>
        <w:t xml:space="preserve">Etapa Colonial: Otros Directores </w:t>
      </w:r>
    </w:p>
    <w:p>
      <w:pPr>
        <w:pStyle w:val="Normal"/>
        <w:rPr>
          <w:rStyle w:val="InternetLink"/>
        </w:rPr>
      </w:pPr>
      <w:r>
        <w:rPr>
          <w:lang w:val="es-ES"/>
        </w:rPr>
        <w:t xml:space="preserve">Sustituye a Vermay en la Dirección de este centro docente el eminente pintor, abogado y astrónomo cubano don Francisco Camilo Cuyás(1En </w:t>
      </w:r>
      <w:hyperlink r:id="rId4">
        <w:r>
          <w:rPr>
            <w:rStyle w:val="InternetLink"/>
            <w:lang w:val="es-ES"/>
          </w:rPr>
          <w:t>ese año le sustituye mediante nuevo concurso el brillante pintor francés don José Leclerc (3), quien dio impulso a los estudios del modelado y de la perspectiva. A la muerte de Leclerc, ocurrida en 1850, le sucede el paisajista italiano don Federico Mialhe (4), doctorado en ciencias naturales, publicista distinguido, amigo de Poey y de Bachiller y Morales.</w:t>
        </w:r>
      </w:hyperlink>
    </w:p>
    <w:p>
      <w:pPr>
        <w:pStyle w:val="NormalWeb"/>
        <w:rPr>
          <w:lang w:val="es-ES"/>
        </w:rPr>
      </w:pPr>
      <w:hyperlink r:id="rId7">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143000" cy="1695450"/>
              <wp:effectExtent l="0" t="0" r="0" b="0"/>
              <wp:wrapSquare wrapText="bothSides"/>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4" t="-16" r="-24" b="-16"/>
                      <a:stretch>
                        <a:fillRect/>
                      </a:stretch>
                    </pic:blipFill>
                    <pic:spPr bwMode="auto">
                      <a:xfrm>
                        <a:off x="0" y="0"/>
                        <a:ext cx="1143000" cy="1695450"/>
                      </a:xfrm>
                      <a:prstGeom prst="rect">
                        <a:avLst/>
                      </a:prstGeom>
                    </pic:spPr>
                  </pic:pic>
                </a:graphicData>
              </a:graphic>
            </wp:anchor>
          </w:drawing>
        </w:r>
      </w:hyperlink>
      <w:r>
        <w:rPr>
          <w:rStyle w:val="InternetLink"/>
          <w:color w:val="0000FF"/>
          <w:lang w:val="es-ES"/>
        </w:rPr>
        <w:t xml:space="preserve">Dos años después ocupa la Dirección el escultor malloquín don Augusto Ferrán (5). Durante su tiempo, como se verá, el plantel logra instalarse más adecuadamente. La Escuela fue aumentando en importancia por el número de sus alumnos y los beneficios que reportaba, y obtuvo mejor local que el del estrecho y viejo Convento, y se traslada el 6 de julio de 1856 al actual edificio que todavía ocupa, en la calle Dragones 62, hoy con el número 308, en La Habana, propiedad del Estado. Conjuntamente con la Escuela, también se instaló en el segundo piso del mismo edificio la Real Sociedad Económica de Amigos del País, donde existió hasta hace poco su magnífica biblioteca y el salón de sesiones. </w:t>
      </w:r>
    </w:p>
    <w:p>
      <w:pPr>
        <w:pStyle w:val="NormalWeb"/>
        <w:rPr/>
      </w:pPr>
      <w:hyperlink r:id="rId10">
        <w:r>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2295525" cy="2971800"/>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9" r="-12" b="-9"/>
                      <a:stretch>
                        <a:fillRect/>
                      </a:stretch>
                    </pic:blipFill>
                    <pic:spPr bwMode="auto">
                      <a:xfrm>
                        <a:off x="0" y="0"/>
                        <a:ext cx="2295525" cy="2971800"/>
                      </a:xfrm>
                      <a:prstGeom prst="rect">
                        <a:avLst/>
                      </a:prstGeom>
                    </pic:spPr>
                  </pic:pic>
                </a:graphicData>
              </a:graphic>
            </wp:anchor>
          </w:drawing>
        </w:r>
      </w:hyperlink>
      <w:r>
        <w:rPr>
          <w:rStyle w:val="InternetLink"/>
          <w:color w:val="0000FF"/>
          <w:lang w:val="es-ES"/>
        </w:rPr>
        <w:t>Después de 1858, ocupa la Dirección, mediante concurso y oposición, el pintor italiano, amigo de Mialhe, don Hércules Morelli (6), desempeñando al mismo tiempo la cátedra de Colorido. Es buen ejemplo el que ofrece la época colonial manteniendo el sistema de concurso-oposición para proveer las cátedras y la dirección de esta Escuela, sistema que ha mantenido también la República, por suerte para el prestigio del plantel y beneficio de sus enseñansas.</w:t>
      </w:r>
    </w:p>
    <w:p>
      <w:pPr>
        <w:pStyle w:val="NormalWeb"/>
        <w:rPr/>
      </w:pPr>
      <w:hyperlink r:id="rId11">
        <w:r>
          <w:rPr>
            <w:rStyle w:val="InternetLink"/>
            <w:color w:val="0000FF"/>
            <w:lang w:val="es-ES"/>
          </w:rPr>
          <w:t>Siete años después -el 19 de julio de 1863-, al constituirse el Consejo Universitario del Distrito, la Escuela pasó a la jurisdicción del mencionado Consejo Universitario, publicándose en la Memoria Anual de la Universidad todos los datos académicos del curso celebrado en la Escuela.</w:t>
        </w:r>
      </w:hyperlink>
    </w:p>
    <w:p>
      <w:pPr>
        <w:pStyle w:val="NormalWeb"/>
        <w:rPr/>
      </w:pPr>
      <w:hyperlink r:id="rId12">
        <w:r>
          <w:rPr>
            <w:rStyle w:val="InternetLink"/>
            <w:color w:val="0000FF"/>
            <w:lang w:val="es-ES"/>
          </w:rPr>
          <w:t> </w:t>
        </w:r>
        <w:r>
          <w:rPr>
            <w:rStyle w:val="InternetLink"/>
            <w:color w:val="0000FF"/>
            <w:lang w:val="es-ES"/>
          </w:rPr>
          <w:t>Jesus y la samaritana. Augusto Ferrán</w:t>
        </w:r>
      </w:hyperlink>
    </w:p>
    <w:p>
      <w:pPr>
        <w:pStyle w:val="NormalWeb"/>
        <w:rPr/>
      </w:pPr>
      <w:hyperlink r:id="rId13">
        <w:r>
          <w:rPr>
            <w:rStyle w:val="InternetLink"/>
            <w:rFonts w:eastAsia="Verdana"/>
            <w:color w:val="0000FF"/>
            <w:lang w:val="es-ES"/>
          </w:rPr>
          <w:t xml:space="preserve"> </w:t>
        </w:r>
        <w:r>
          <w:rPr>
            <w:rStyle w:val="InternetLink"/>
            <w:color w:val="0000FF"/>
            <w:lang w:val="es-ES"/>
          </w:rPr>
          <w:t>La carida cristiana coronando el busto de Caravallo. Hécules Morelli.</w:t>
        </w:r>
      </w:hyperlink>
    </w:p>
    <w:p>
      <w:pPr>
        <w:pStyle w:val="NormalWeb"/>
        <w:jc w:val="center"/>
        <w:rPr/>
      </w:pPr>
      <w:hyperlink r:id="rId14">
        <w:r>
          <w:rPr/>
        </w:r>
      </w:hyperlink>
    </w:p>
    <w:p>
      <w:pPr>
        <w:pStyle w:val="Title"/>
        <w:jc w:val="center"/>
        <w:rPr>
          <w:lang w:val="es-ES"/>
        </w:rPr>
      </w:pPr>
      <w:r>
        <w:rPr>
          <w:lang w:val="es-ES"/>
        </w:rPr>
        <w:t>Escuela Nacional de Bellas Artes "San Alejandro"</w:t>
        <w:br/>
        <w:t xml:space="preserve">Etapa Colonial: Dirección Estatal. </w:t>
      </w:r>
    </w:p>
    <w:p>
      <w:pPr>
        <w:pStyle w:val="NormalWeb"/>
        <w:rPr>
          <w:lang w:val="es-ES"/>
        </w:rPr>
      </w:pP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1247775" cy="857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2" t="-31" r="-22" b="-31"/>
                    <a:stretch>
                      <a:fillRect/>
                    </a:stretch>
                  </pic:blipFill>
                  <pic:spPr bwMode="auto">
                    <a:xfrm>
                      <a:off x="0" y="0"/>
                      <a:ext cx="1247775" cy="857250"/>
                    </a:xfrm>
                    <a:prstGeom prst="rect">
                      <a:avLst/>
                    </a:prstGeom>
                  </pic:spPr>
                </pic:pic>
              </a:graphicData>
            </a:graphic>
          </wp:anchor>
        </w:drawing>
      </w:r>
      <w:r>
        <w:rPr>
          <w:lang w:val="es-ES"/>
        </w:rPr>
        <w:t xml:space="preserve">Finalmente el Estado se hace cargo de su organización económica y docente, bajo el reinado de Isabel II, siendo Director de la Escuela don Francisco Cisneros (7), promulgando por Real Orden de S.M. de julio 2 de 1866, un nuevo plan de estudios, y se le puso el nombre de Escuela Profesional de Pintura y Escultura de La Habana. Véase el facsímil del Reglamento tirado por la Imprenta del Gobierno y Capitanía General de S.M. </w:t>
      </w:r>
    </w:p>
    <w:p>
      <w:pPr>
        <w:pStyle w:val="NormalWeb"/>
        <w:rPr>
          <w:lang w:val="es-ES"/>
        </w:rPr>
      </w:pPr>
      <w:r>
        <w:rPr>
          <w:lang w:val="es-ES"/>
        </w:rPr>
        <w:t>Aldea. Francisco Cisneros</w:t>
      </w:r>
    </w:p>
    <w:p>
      <w:pPr>
        <w:pStyle w:val="NormalWeb"/>
        <w:rPr>
          <w:lang w:val="es-ES"/>
        </w:rPr>
      </w:pPr>
      <w:r>
        <w:rPr>
          <w:lang w:val="es-ES"/>
        </w:rPr>
        <w:t xml:space="preserve">Cuando ocurre el incalificable fusilamiento de los estudiantes de medicina el 27 de noviembre de 1871, la Real Universidad de La Habana radicaba en el edificio del convento de San Juan de Letrán, en las calles de O"Reilly y Mercaderes, y a la par que la Universidad, la Escuela de San Alejandro sufre también un grave trastorno, posiblemente como centro docente adjunto al Consejo Universitario. </w:t>
      </w:r>
    </w:p>
    <w:p>
      <w:pPr>
        <w:pStyle w:val="NormalWeb"/>
        <w:rPr>
          <w:lang w:val="es-ES"/>
        </w:rPr>
      </w:pPr>
      <w:r>
        <w:rPr>
          <w:lang w:val="es-ES"/>
        </w:rPr>
        <w:t xml:space="preserve">Por esta causa se le cambió de lugar en julio de 1872, y es trasladada de la casa de Dragones 62 para el convento de San Felipe, pero éste fue reclamado por las damas de la Beneficencia Domiciliaria y la Escuela tuvo que volver, por suerte, al primitivo edificio extramuros, propiedad del Estado, aunque sufriendo grave daño en sus pertenencias, especialmente algunas de sus pinturas y sus bellas estatuas de los períodos griego y romano. La enseñanza se resiente de las injurias de don Pelayo González, Jefe de la Instrucción Pública, durante el gobierno del Capitán General Valderrama, tildadas ambas instituciones de "focos de insurrección". </w:t>
      </w:r>
    </w:p>
    <w:p>
      <w:pPr>
        <w:pStyle w:val="NormalWeb"/>
        <w:rPr>
          <w:lang w:val="es-ES"/>
        </w:rPr>
      </w:pPr>
      <w:r>
        <w:rPr>
          <w:lang w:val="es-ES"/>
        </w:rPr>
        <w:t xml:space="preserve">Su Director, don Francisco Cisneros, escribe en la prensa de entonces un alegato, como discurso de la apertura del período 1873-74, en que explica haber logrado levantar la clausura del plantel, la que había dispuesto el gobierno de Valmaseda. </w:t>
      </w:r>
    </w:p>
    <w:p>
      <w:pPr>
        <w:pStyle w:val="NormalWeb"/>
        <w:rPr>
          <w:lang w:val="es-ES"/>
        </w:rPr>
      </w:pPr>
      <w:r>
        <w:rPr>
          <w:lang w:val="es-ES"/>
        </w:rPr>
        <w:t xml:space="preserve">Doce años más tarde de aquellos tristes sucesos, en 1883, la Escuela se une, ya oficialmente, al Consejo Universitario y sus alumnos premiados concurrían, para recibir el diploma correspondiente, ante el Claustro de la Real Universidad de La Habana, en el local de su Aula Magna, ubicado en el citado convento de San Juan de Letrán. </w:t>
      </w:r>
    </w:p>
    <w:p>
      <w:pPr>
        <w:pStyle w:val="NormalWeb"/>
        <w:rPr>
          <w:lang w:val="es-ES"/>
        </w:rPr>
      </w:pPr>
      <w: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1838325" cy="2381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 t="-11" r="-15" b="-11"/>
                    <a:stretch>
                      <a:fillRect/>
                    </a:stretch>
                  </pic:blipFill>
                  <pic:spPr bwMode="auto">
                    <a:xfrm>
                      <a:off x="0" y="0"/>
                      <a:ext cx="1838325" cy="2381250"/>
                    </a:xfrm>
                    <a:prstGeom prst="rect">
                      <a:avLst/>
                    </a:prstGeom>
                  </pic:spPr>
                </pic:pic>
              </a:graphicData>
            </a:graphic>
          </wp:anchor>
        </w:drawing>
      </w:r>
      <w:r>
        <w:rPr>
          <w:lang w:val="es-ES"/>
        </w:rPr>
        <w:t xml:space="preserve">En el mes de diciembre de 1878, entra un profesor nativo en el reducido claustro de la Escuela, es don Miguel Melero y Rodriguez (8), quien hace brillantes oposiciones para ocupar la Dirección, y desde entonces hasta el presente han de ser mayoría los hijos del país entre sus mentores y dirigentes, no tanto por las disposiciones oficiales como por la capacidad que ha logrado florecer después de tantos años de siembra perseverante. A la muerte de los profesores Augusto Ferrán y Ramón Bear fueron nombrados Andrés Novoa y Venancio Fernández, 1879-1880, con carácter interino para las cátedras de Paisaje y Perspectiva, así como el matancero Felipe Chartrand, menos brillante que su hermano Esteban, pero buen maestro y correcto dibujante. </w:t>
      </w:r>
    </w:p>
    <w:p>
      <w:pPr>
        <w:pStyle w:val="NormalWeb"/>
        <w:rPr>
          <w:lang w:val="es-ES"/>
        </w:rPr>
      </w:pPr>
      <w:r>
        <w:rPr>
          <w:lang w:val="es-ES"/>
        </w:rPr>
        <w:t>Rapto de Deyanira por el centauro Neso. Miguel Melero</w:t>
      </w:r>
    </w:p>
    <w:p>
      <w:pPr>
        <w:pStyle w:val="NormalWeb"/>
        <w:rPr>
          <w:lang w:val="es-ES"/>
        </w:rPr>
      </w:pPr>
      <w:r>
        <w:drawing>
          <wp:anchor behindDoc="0" distT="47625" distB="47625" distL="47625" distR="0" simplePos="0" locked="0" layoutInCell="0" allowOverlap="1" relativeHeight="8">
            <wp:simplePos x="0" y="0"/>
            <wp:positionH relativeFrom="column">
              <wp:align>right</wp:align>
            </wp:positionH>
            <wp:positionV relativeFrom="line">
              <wp:posOffset>635</wp:posOffset>
            </wp:positionV>
            <wp:extent cx="1333500" cy="1905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0" t="-14" r="-20" b="-14"/>
                    <a:stretch>
                      <a:fillRect/>
                    </a:stretch>
                  </pic:blipFill>
                  <pic:spPr bwMode="auto">
                    <a:xfrm>
                      <a:off x="0" y="0"/>
                      <a:ext cx="1333500" cy="1905000"/>
                    </a:xfrm>
                    <a:prstGeom prst="rect">
                      <a:avLst/>
                    </a:prstGeom>
                  </pic:spPr>
                </pic:pic>
              </a:graphicData>
            </a:graphic>
          </wp:anchor>
        </w:drawing>
      </w:r>
      <w:r>
        <w:rPr>
          <w:lang w:val="es-ES"/>
        </w:rPr>
        <w:t xml:space="preserve">En ese mismo año de 1880 la Escuela logra un gran profesor de Paisaje, se trata del famoso pintor Valentín de Sans Carta, mentor, cuyas excelentes dotes pueden admirarse en múltiples lienzos, vigorosos de luz y color, que reflejan las bellezas de nuestros campos y de los jardines coloniales. Y al morir en 1891 el viejo profesor de Dibujo Elemental, don Antonio Herrera, es nombrado el insigne artista criollo don Armando G. Menocal, quien a poco se levantaría en armas contra el coloniaje hasta lograr la independencia patria, alcanzando el grado de Coronel, y retornando a su cátedra, designado por el Gobierno Interventor. </w:t>
      </w:r>
    </w:p>
    <w:p>
      <w:pPr>
        <w:pStyle w:val="NormalWeb"/>
        <w:rPr>
          <w:lang w:val="es-ES"/>
        </w:rPr>
      </w:pPr>
      <w:r>
        <w:rPr>
          <w:lang w:val="es-ES"/>
        </w:rPr>
        <w:t>Malangas paisaje. Valentin Sanz Carta</w:t>
      </w:r>
    </w:p>
    <w:p>
      <w:pPr>
        <w:pStyle w:val="NormalWeb"/>
        <w:rPr>
          <w:lang w:val="es-ES"/>
        </w:rPr>
      </w:pPr>
      <w:r>
        <w:rPr>
          <w:lang w:val="es-ES"/>
        </w:rPr>
        <w:t> </w:t>
      </w:r>
      <w:r>
        <w:rPr>
          <w:rFonts w:eastAsia="Verdana"/>
          <w:lang w:val="es-ES"/>
        </w:rPr>
        <w:t xml:space="preserve"> </w:t>
      </w:r>
    </w:p>
    <w:p>
      <w:pPr>
        <w:pStyle w:val="Title"/>
        <w:jc w:val="both"/>
        <w:rPr>
          <w:lang w:val="es-ES"/>
        </w:rPr>
      </w:pPr>
      <w:r>
        <w:rPr>
          <w:lang w:val="es-ES"/>
        </w:rPr>
        <w:t>Escuela Nacional de Bellas Artes "San Alejandro"</w:t>
        <w:br/>
        <w:t xml:space="preserve">Etapa Republicana </w:t>
      </w:r>
    </w:p>
    <w:p>
      <w:pPr>
        <w:pStyle w:val="NormalWeb"/>
        <w:jc w:val="both"/>
        <w:rPr>
          <w:lang w:val="es-ES"/>
        </w:rPr>
      </w:pPr>
      <w:r>
        <w:rPr>
          <w:highlight w:val="yellow"/>
          <w:lang w:val="es-ES"/>
        </w:rPr>
        <w:t>Los principios de la libertad favorecieron no solamente el desarrollo de los individuos sino el de las instituciones docentes. Por eso el advenimiento de la República dio nuevos bríos a todos los sectores de la vida en Cuba, especialmente el de la enseñanza, tanto oficial como privada. Ya en 1898, al cesar la dominación española, se nota la influencia del Gobierno Interventor americano, señalándose visiblemente su preocupación y buenas intenciones hacia el pueblo de Cuba, por el interés en organizar planes de superación cultural.</w:t>
      </w:r>
    </w:p>
    <w:p>
      <w:pPr>
        <w:pStyle w:val="NormalWeb"/>
        <w:jc w:val="both"/>
        <w:rPr>
          <w:lang w:val="es-ES"/>
        </w:rPr>
      </w:pPr>
      <w:r>
        <w:rPr>
          <w:lang w:val="es-ES"/>
        </w:rPr>
        <w:t>De inmediato, por la Orden No. 212, de noviembre 4 de 1899, el Brigadier General A. N. Chaffee dictó la reorganización de los estudios universitarios, la de los institutos de Segunda Enseñanza y la de la School of Painting and Sculpture of Havana. La Universidad dispuso de cuatro Facultades, las de Ciencias, Farmacia, Medicina y Leyes, con sus bases reglamentarias; los institutos del grado de Bachelor of Arts y su reglamento, y la Escuela de Pintura y Escultura, de sus facultades y bases reglamentarias. Todo este plan general de las tres instituciones señaladas, con el detalle de sus asignaturas y sus años, sus incompatibilidades y reglas fueron publicadas en un folleto bilingüe -Inglés y Castellano- donde la parte sajona solamente dispone de 24 páginas. Es un ejemplo de brevedad que mucha falta nos hace. Véase como resumen, en cuanto a nuestra Escuela, todo su plan y reglamento en una página y media.</w:t>
      </w:r>
    </w:p>
    <w:p>
      <w:pPr>
        <w:pStyle w:val="NormalWeb"/>
        <w:jc w:val="both"/>
        <w:rPr>
          <w:lang w:val="es-ES"/>
        </w:rPr>
      </w:pPr>
      <w:r>
        <w:rPr>
          <w:lang w:val="es-ES"/>
        </w:rPr>
        <w:t>En lo concerniente a la Escuela de Bellas Artes, esa expansión se hizo manifiesta, en el nuevo derrotero, creándose algunas cátedras adicionales al antiguo plan colonial y nombrándose un grupo de buenos profesores, con prestigio suficiente para darle el encauce apropiado a sus enseñanzas vocacionales. Por Resolución del Gobernador General Interventor, Leonard Wood, a propuesta del Secretario de Instrucción Pública Dr. Y. Gómez de la Maza, se nombra en febrero 20 de 1900, entre otros, al que deberá ser el máximo gran maestro que cubre por sí solo estos cincuenta años de la era republicana en las artes representativas, el insigne profesor y artista internacional, señor Leopoldo Romañach y Guillén. Está bién reciente su fallecimiento, ocurrido el 10 de septiembre de 1951, y el homenaje póstumo que le fue rendido por la sociedad cubana al exhibirse parte de su extensa labor pictórica en los salones del Capitolio Nacional; pero conviene dejar constancia de que obtuvo la gran Medalla de Oro oficial por sus cincuenta años de faena profesoral en "San Alejandro" , remarcándose el hecho de su longevidad vigorosa que le permitió mantener hasta cerca de los noventa años una muy alta calidad en sus producciones, sin dejar sus labores profesorales.</w:t>
      </w:r>
    </w:p>
    <w:p>
      <w:pPr>
        <w:pStyle w:val="NormalWeb"/>
        <w:jc w:val="both"/>
        <w:rPr>
          <w:lang w:val="es-ES"/>
        </w:rPr>
      </w:pPr>
      <w:r>
        <w:rPr>
          <w:lang w:val="es-ES"/>
        </w:rPr>
        <w:t xml:space="preserve">Conjuntamente con Romañach fueron ratificados unos y nombrados otros en 1900, por la Orden número Dos del Jefe de Estado Mayor del Gobierno Inteventor, adicional a la otra del 8 de diciembre de 1899, como profesores titulares, señores, Ricardo de la Torriente, en la clase Elemental; Luis Mendoza y Sabrino, en Dibujo del Antiguo Griego; Leopoldo Romañach, en Colorido; Miguel Melero, en Anatomía Pictórica, Perspectiva e Historia del Arte; la profesora Sta. Adriana Billini, para Dibujo Elemental, y Armando G. Menocal, en Paisaje. Este último, coronel del Ejército Libertador, como se ha dicho, es otra adquisición de la Escuela, con tanto prestigio y a la par que Romañach. Menocal fue artista de altos vuelos, de méritos pictóricos obtenidos en España, retratista fecundo, paisajista de brillante técnica, cuya labor llena un largo período de la vida republicana, y en servicio activo hasta su deceso, el 28 de septiembre de 1942. Fue Director en 1927, como lo fuera Romañach en 1934. Pero volvamos a los inicios de la República. </w:t>
      </w:r>
    </w:p>
    <w:p>
      <w:pPr>
        <w:pStyle w:val="Title"/>
        <w:jc w:val="both"/>
        <w:rPr>
          <w:lang w:val="es-ES"/>
        </w:rPr>
      </w:pPr>
      <w:r>
        <w:rPr>
          <w:lang w:val="es-ES"/>
        </w:rPr>
        <w:t>Escuela Nacional de Bellas Artes "San Alejandro"</w:t>
        <w:br/>
        <w:t xml:space="preserve">Etapa Republicana: La Reforma </w:t>
      </w:r>
    </w:p>
    <w:p>
      <w:pPr>
        <w:pStyle w:val="NormalWeb"/>
        <w:jc w:val="both"/>
        <w:rPr>
          <w:lang w:val="es-ES"/>
        </w:rPr>
      </w:pPr>
      <w:r>
        <w:rPr>
          <w:lang w:val="es-ES"/>
        </w:rPr>
        <w:t>Al ocurrir el fallecimiento del Director Miguel Melero en Junio de 1907, se designó para la rectoría de la Escuela al profesor Luis Mendoza Sandrino (9), que la ocupó hasta 1926. El nombramiento lo resolvió el Secretario de Instrucción Pública y Bellas Artes, doctor Lincoln de Zayas. El profesor Mendoza era ya un antiguo miembro del Claustro de la Escuela, y ocupó por concurso el cargo de titular desde enero de 1899, y era Secretario de la misma desde 1891. Mendoza y Sandrino era una liga del pasado colonial y la era republicana, pero cuando se hace cargo de la Dirección en 1907, como queda dicho, se encuentra con las nuevas inquietudes políticas de ese período inicial que comprende hasta 1926, las cuales influyeron en la marcha de los planteles oficiales, muchas veces retardando su natural desarrollo. Nuevos profesores fueron designados, entre ellos, de Escultura, al profesor español Ramiro Trigueros; para Dibujo Anatómico, al cubano y notable retratista Federico Sulroca; para las clases de Perspectiva, al distinguido paisajista cubano Antonio Rodriguez Morey, actualmente Director del Museo Nacional, a quien sustituyó en la cátedra de "San Alejandro" el que suscribe en el año 1918. Por esa época ingresan dos nuevos profesores, la Srta. Isabel Chapottin, escultora, y Mariano Miguel, pintor y grabador.</w:t>
      </w:r>
    </w:p>
    <w:p>
      <w:pPr>
        <w:pStyle w:val="NormalWeb"/>
        <w:jc w:val="both"/>
        <w:rPr>
          <w:lang w:val="es-ES"/>
        </w:rPr>
      </w:pPr>
      <w:r>
        <w:rPr>
          <w:lang w:val="es-ES"/>
        </w:rPr>
        <w:t>Pero la gran reforma se observa por el ingreso en 1925 y años posteriores de un grupo de jóvenes y brillantes profesores, producto de la calidad que iba tomando la Escuela. Ingresan en el profesorado Manuel Vega y López, Esteban Betancourt y Díaz de Rada, Enrique García Cabrera, Eugenio González Olivera, Antonio Sánchez Araujo, María Ariza Delance, Guillermo Alvarez Jiménez, Domingo Ramos Enríquez, Juan José Sicre, Ramón Loy González, José A. Bencomo Mena, Luisa Fernández Morrell, Teodoro Ramos Blanco, Augusto G. Menocal y Córdova, Enrique Caravia Montenegro, Silvia Fernández Arrojo, Concha Ferrant Gómez, Modesta Vila Rivas y Jesús M. Casagrán; y los distintos artistas que forman el cuadro de la Escuela Anexa: Isabel Chapottín Jiménez, José Oliva Michelena, Armando R. Maribona Pujol, Florencio Gelabert Pérez, Carmen de Pazos Carril, Gumersindo Barea García, Emilio Rivera Merlín, María Santi García, Margarita García Mendoza y José Rodriguez Radillo.</w:t>
      </w:r>
    </w:p>
    <w:p>
      <w:pPr>
        <w:pStyle w:val="NormalWeb"/>
        <w:jc w:val="both"/>
        <w:rPr>
          <w:lang w:val="es-ES"/>
        </w:rPr>
      </w:pPr>
      <w:r>
        <w:rPr>
          <w:lang w:val="es-ES"/>
        </w:rPr>
        <w:t>Antes de tratar específicamente de la gran reforma que implica la creación de la Escuela Anexa, conviene señalar la importante transformación que ha hecho de la Escuela un centro cultural de relieve en nuestra América. Ocurre con el Reglamento aprobado en febrero 5 de 1927, por el Decreto Presidencial No. 256, donde se concede la facultad de otorgar títulos de profesores en las dos ramas principales de sus enseñanzas, de Dibujo y Pintura, y de Dibujo y Modelado, como hacen las principales escuelas europeas, al objeto de rescatar del arribismo todo el magisterio en estas materias en la Escuela Primaria, Primaria Superior y otras, que orientan el aprendizaje común del niño y el adolescente por los medios gráficos, en paridad con la abstracción del vocablo.</w:t>
      </w:r>
    </w:p>
    <w:p>
      <w:pPr>
        <w:pStyle w:val="NormalWeb"/>
        <w:jc w:val="both"/>
        <w:rPr/>
      </w:pPr>
      <w:r>
        <w:rPr>
          <w:lang w:val="es-ES"/>
        </w:rPr>
        <w:t xml:space="preserve">Estas ventajas de carácter oficioso y técnico a más de otras, tales como un plan de oposiciones para la provisión de cátedras, se debieron a un hecho verdaderamente insólito que movió hondamente la opinión pública y la hizo revelarse en un asunto de trascendencia docente, contra un señor Ministro -entonces Secretario- siendo Presidente de la República el General Gerardo Machado. </w:t>
      </w:r>
      <w:r>
        <w:rPr>
          <w:highlight w:val="yellow"/>
          <w:lang w:val="es-ES"/>
        </w:rPr>
        <w:t>En 1926, el señor Secretario de Instrucción Pública y Bellas Artes, doctor Manuel Fernández Mascaró, sin consultar al Claustro de Profesores, comete la arbitrariedad de desplazar de su cátedra de Colorido al profesor Leopoldo Romañach y de nombrar en su lugar a un pintor oriental, el señor Juan Emilio Hernández Giró, y encima de esto lo hace Director de la Escuela, obligando a jubilarse al viejo dirigente don Luis Mendoza. Y no es que el nuevo profesor impuesto en aquella ocasión no fuera un buen artista y un excelente profesor, sino que la rebelión sobrevino por la forma violenta e impropia empleada, sin respetar jerarquía ni tradición alguna. El revuelo provocado por tamaña injusticia hubo de levantar un histórico movimiento de protesta entre los intelectuales cubanos, la prensa y las instituciones sociales, que sostuvieron durante varias semanas polémicas públicas contra el gobierno, hasta lograr un feliz éxito con la renuncia del ministro, quien fue sustituido por el eminente veterano, el General José Braulio Alemán. Este tuvo el acierto de reponer inmediatamente al ilustre Romañach, con la cooperación del Comandante Alberto Barreras y el Representante a la Cámara Dr. Heliodoro Gil, conjuntamente con el distinguido escritor Dr. Miguel Angel Carbonell, y designó una Comisión que estudiara un nuevo Reglamento, integrada por los profesores Enrique García Cabrera, Manuel Vega López y Esteban Valderrama y Peña, que suscribe, presididos por Romañach. Entonces se llevó a cabo aquella importante reforma y se designó Director al eminente profesor Armando G. Menocal, ya que Romañach no quiso aceptar el cargo.</w:t>
      </w:r>
      <w:r>
        <w:rPr>
          <w:lang w:val="es-ES"/>
        </w:rPr>
        <w:t xml:space="preserve"> </w:t>
      </w:r>
    </w:p>
    <w:p>
      <w:pPr>
        <w:pStyle w:val="Title"/>
        <w:jc w:val="both"/>
        <w:rPr>
          <w:sz w:val="20"/>
          <w:lang w:val="es-ES"/>
        </w:rPr>
      </w:pPr>
      <w:r>
        <w:rPr>
          <w:lang w:val="es-ES"/>
        </w:rPr>
        <w:t>Escuela Nacional de Bellas Artes "San Alejandro"</w:t>
        <w:br/>
        <w:t xml:space="preserve">Etapa Republicana: Ultima Etapa </w:t>
      </w:r>
    </w:p>
    <w:p>
      <w:pPr>
        <w:pStyle w:val="NormalWeb"/>
        <w:jc w:val="both"/>
        <w:rPr>
          <w:lang w:val="es-ES"/>
        </w:rPr>
      </w:pPr>
      <w:r>
        <w:rPr>
          <w:lang w:val="es-ES"/>
        </w:rPr>
        <w:t xml:space="preserve">Los directores que siguieron a don Armando G. Menocal tuvieron menos dificultades. Aunque en el caso de Leopoldo Romañach, </w:t>
      </w:r>
      <w:r>
        <w:rPr>
          <w:highlight w:val="yellow"/>
          <w:lang w:val="es-ES"/>
        </w:rPr>
        <w:t>que fue compelido por sus compañeros para asumir la responsabilidad de la Escuela en 1934, los acontecimientos fueron bastante complicados para inquietar al viejo profesor.</w:t>
      </w:r>
    </w:p>
    <w:p>
      <w:pPr>
        <w:pStyle w:val="NormalWeb"/>
        <w:jc w:val="both"/>
        <w:rPr>
          <w:lang w:val="es-ES"/>
        </w:rPr>
      </w:pPr>
      <w:r>
        <w:rPr>
          <w:lang w:val="es-ES"/>
        </w:rPr>
        <w:t>Pero el peso entonces gravitó en gran parte hacia el Secretario que lo fue el que suscribe. Después del paso por la Dirección, este Secretario la entregó en 1936 al distinguido artista Manuel Vega y López quien se encontró con el camino despejado. Le siguió el que suscribe en 1939, en cuyo período se hicieron las pinturas del Palacio Presidencial, siendo Presidente de la República el Mayor General Fulgencio Batista y Zadívar, quien hizo representar en lienzos los hechos históricos más remarcables de nuestra nación. Luego el admirable y prematuramente desaparecido Enrique García Cabrera, bajo cuyo comando se publicó el libro de texto de su cátedra y el de ambas Escuelas, con ilustraciones en color y monocromas. Más tarde, en 1946, es elegido el eminente paisajista Domingo Ramos, al que sucede el profesor y artista Mariano Miguel, quien con su Secretario, el pintor y destacado crítico de arte, Ramón Loy, elevan el prestigio de la Escuela.</w:t>
      </w:r>
    </w:p>
    <w:p>
      <w:pPr>
        <w:pStyle w:val="NormalWeb"/>
        <w:jc w:val="both"/>
        <w:rPr>
          <w:lang w:val="es-ES"/>
        </w:rPr>
      </w:pPr>
      <w:r>
        <w:rPr>
          <w:lang w:val="es-ES"/>
        </w:rPr>
        <w:t>Y con esta nota, quede sentado que los nombres pasan, dejando la estela de su propia luz, pero las instituciones perduran en la vida de los pueblos, como una constancia perenne de los ideales más firmes.</w:t>
      </w:r>
    </w:p>
    <w:p>
      <w:pPr>
        <w:pStyle w:val="NormalWeb"/>
        <w:spacing w:before="100" w:after="100"/>
        <w:jc w:val="both"/>
        <w:rPr>
          <w:lang w:val="es-ES"/>
        </w:rPr>
      </w:pPr>
      <w:r>
        <w:rPr>
          <w:lang w:val="es-ES"/>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FF"/>
      <w:sz w:val="24"/>
      <w:szCs w:val="24"/>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rPr>
  </w:style>
  <w:style w:type="paragraph" w:styleId="Title">
    <w:name w:val="title"/>
    <w:basedOn w:val="Normal"/>
    <w:qFormat/>
    <w:pPr>
      <w:spacing w:before="100" w:after="100"/>
    </w:pPr>
    <w:rPr>
      <w:rFonts w:ascii="Verdana" w:hAnsi="Verdana" w:cs="Verdana"/>
      <w:b/>
      <w:bCs/>
      <w:color w:val="00008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cuba.com/academia/Salejandro/false" TargetMode="External"/><Relationship Id="rId5" Type="http://schemas.openxmlformats.org/officeDocument/2006/relationships/image" Target="media/image3.jpeg"/><Relationship Id="rId6" Type="http://schemas.openxmlformats.org/officeDocument/2006/relationships/hyperlink" Target="http://www.artcuba.com/academia/Salejandro/false" TargetMode="External"/><Relationship Id="rId7" Type="http://schemas.openxmlformats.org/officeDocument/2006/relationships/hyperlink" Target="http://www.artcuba.com/academia/Salejandro/false" TargetMode="External"/><Relationship Id="rId8" Type="http://schemas.openxmlformats.org/officeDocument/2006/relationships/image" Target="media/image4.jpeg"/><Relationship Id="rId9" Type="http://schemas.openxmlformats.org/officeDocument/2006/relationships/hyperlink" Target="http://www.artcuba.com/academia/Salejandro/false" TargetMode="External"/><Relationship Id="rId10" Type="http://schemas.openxmlformats.org/officeDocument/2006/relationships/hyperlink" Target="http://www.artcuba.com/academia/Salejandro/false" TargetMode="External"/><Relationship Id="rId11" Type="http://schemas.openxmlformats.org/officeDocument/2006/relationships/hyperlink" Target="http://www.artcuba.com/academia/Salejandro/false" TargetMode="External"/><Relationship Id="rId12" Type="http://schemas.openxmlformats.org/officeDocument/2006/relationships/hyperlink" Target="http://www.artcuba.com/academia/Salejandro/false" TargetMode="External"/><Relationship Id="rId13" Type="http://schemas.openxmlformats.org/officeDocument/2006/relationships/hyperlink" Target="http://www.artcuba.com/academia/Salejandro/false" TargetMode="External"/><Relationship Id="rId14" Type="http://schemas.openxmlformats.org/officeDocument/2006/relationships/hyperlink" Target="http://www.artcuba.com/academia/Salejandro/false"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46:00Z</dcterms:created>
  <dc:creator>Guest</dc:creator>
  <dc:description/>
  <dc:language>en-US</dc:language>
  <cp:lastModifiedBy>Lidia</cp:lastModifiedBy>
  <dcterms:modified xsi:type="dcterms:W3CDTF">2005-02-07T21:42:00Z</dcterms:modified>
  <cp:revision>2</cp:revision>
  <dc:subject/>
  <dc:title>Escuela Nacional de Bellas Artes "San Alejandro"</dc:title>
</cp:coreProperties>
</file>