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ántalo frente al estanque o la pertinencia del azar concurrente, 2003 (inédito)</w:t>
      </w:r>
    </w:p>
    <w:p>
      <w:pPr>
        <w:pStyle w:val="Normal"/>
        <w:rPr/>
      </w:pPr>
      <w:r>
        <w:rPr/>
      </w:r>
    </w:p>
    <w:p>
      <w:pPr>
        <w:pStyle w:val="Normal"/>
        <w:rPr/>
      </w:pPr>
      <w:r>
        <w:rPr/>
      </w:r>
    </w:p>
    <w:p>
      <w:pPr>
        <w:pStyle w:val="Normal"/>
        <w:rPr/>
      </w:pPr>
      <w:r>
        <w:rPr/>
        <w:t>por Jesús David Curbelo</w:t>
      </w:r>
    </w:p>
    <w:p>
      <w:pPr>
        <w:pStyle w:val="Normal"/>
        <w:rPr/>
      </w:pPr>
      <w:r>
        <w:rPr/>
      </w:r>
    </w:p>
    <w:p>
      <w:pPr>
        <w:pStyle w:val="Normal"/>
        <w:rPr/>
      </w:pPr>
      <w:r>
        <w:rPr/>
        <w:t>, Poeta y editor</w:t>
      </w:r>
    </w:p>
    <w:p>
      <w:pPr>
        <w:pStyle w:val="Normal"/>
        <w:rPr/>
      </w:pPr>
      <w:r>
        <w:rPr/>
      </w:r>
    </w:p>
    <w:p>
      <w:pPr>
        <w:pStyle w:val="Normal"/>
        <w:rPr/>
      </w:pPr>
      <w:r>
        <w:rPr/>
        <w:t>(...) Con no escaso júbilo, percibí que comparto con Arturo Montoto la insistencia en el arte de prescindir. Que es, a la postre, el arte de La Poesía. La posibilidad de la pobreza irradiante. La necesidad de ser en el Ser.</w:t>
      </w:r>
    </w:p>
    <w:p>
      <w:pPr>
        <w:pStyle w:val="Normal"/>
        <w:rPr/>
      </w:pPr>
      <w:r>
        <w:rPr/>
      </w:r>
    </w:p>
    <w:p>
      <w:pPr>
        <w:pStyle w:val="Normal"/>
        <w:rPr/>
      </w:pPr>
      <w:r>
        <w:rPr/>
        <w:t>Porque de eso trata, sospecho, la creación de Arturo Montoto, al mostrarnos una constante relectura de la puesta en escena metafísica que es, en sí misma, la pintura: un arte de convenciones con las que el hombre ha intentado, a través del tiempo, encontrar el camino de retorno al Ser. Y Montoto no cesa de jugar con esas convenciones, de insinuarnos que el teatro no es sólo el lienzo donde nos enseña, una vez más, la lección de Quevedo y Du Bellay (aquello que es constante —la arquitectura— el tiempo lo destruye; y lo que es fugitivo —la fruta ¿prohibida?— al tiempo se resiste), sino otro lienzo mayor en el que nos pintan dentro de la eterna arquitectura de la fe, la ideología, la política, el arte, y en la que nosotros, los frutos ¿prohibidos?, nos reencontramos, permanecemos y duramos gracias a nuestra efímera terquedad. Claro que, como era de esperar en un poeta, nos sugiere todo esto librándonos de la burda referencia contextual, sociológica, o ética; dejándonos el libre albedrío de prescindir, junto con él, de cualquier enemigo rumor que no sea el placer de contemplar, a nuestro humilde y pragmático modo, la idea de la belleza.</w:t>
      </w:r>
    </w:p>
    <w:p>
      <w:pPr>
        <w:pStyle w:val="Normal"/>
        <w:rPr/>
      </w:pPr>
      <w:r>
        <w:rPr/>
      </w:r>
    </w:p>
    <w:p>
      <w:pPr>
        <w:pStyle w:val="Normal"/>
        <w:rPr/>
      </w:pPr>
      <w:r>
        <w:rPr/>
        <w:t>Pues a mi entender la pintura de Montoto es, sin duda, una bella experiencia ontológica. La más profunda, me atrevería a afirmar, en la plástica cubana de los últimos años. La más irónica, también. Incluso la más paródica, aunque con esa sutileza consustancial a los grandes maestros (pienso en Magritte, en Dalí, en Cézanne, en Chaplin, en Tarkovski), que siempre resultan originales a fuerza de reinterpretar la ruptura que entraña digerir la tradición. Y subvertirla después, o antes, para entablar el diálogo con el Otro que somos en el Ser: Amante y Amado en el perenne —y precario— retozo de la seducción. O, como apunta Rufo Caballero en el ensayo introductorio al volumen: Tántalo frente al estanque, «el genio torturado que se aproxima a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41:00Z</dcterms:created>
  <dc:creator>Costa</dc:creator>
  <dc:description/>
  <dc:language>en-US</dc:language>
  <cp:lastModifiedBy>Costa</cp:lastModifiedBy>
  <dcterms:modified xsi:type="dcterms:W3CDTF">2005-10-31T02:41:00Z</dcterms:modified>
  <cp:revision>1</cp:revision>
  <dc:subject/>
  <dc:title>Tántalo frente al estanque o la pertinencia del azar concurrente, 2003 (inédito)</dc:title>
</cp:coreProperties>
</file>