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GUEL BARNET, Premio Nacional de Literatura 1994</w:t>
      </w:r>
    </w:p>
    <w:p>
      <w:pPr>
        <w:pStyle w:val="Normal"/>
        <w:rPr/>
      </w:pPr>
      <w:r>
        <w:rPr/>
      </w:r>
    </w:p>
    <w:p>
      <w:pPr>
        <w:pStyle w:val="Normal"/>
        <w:rPr/>
      </w:pPr>
      <w:r>
        <w:rPr/>
      </w:r>
    </w:p>
    <w:p>
      <w:pPr>
        <w:pStyle w:val="Normal"/>
        <w:rPr/>
      </w:pPr>
      <w:r>
        <w:rPr/>
        <w:t>La Habana que nadie ha visto, revista Revolución y Cultura, 2002</w:t>
      </w:r>
    </w:p>
    <w:p>
      <w:pPr>
        <w:pStyle w:val="Normal"/>
        <w:rPr/>
      </w:pPr>
      <w:r>
        <w:rPr/>
      </w:r>
    </w:p>
    <w:p>
      <w:pPr>
        <w:pStyle w:val="Normal"/>
        <w:rPr/>
      </w:pPr>
      <w:r>
        <w:rPr/>
        <w:t>Cuando en los inicios de la década del sesenta, en mi poemario La piedra fina y el pavo real, escribí: «De La Habana las iglesias barrocas, en sus escalones goyejos de naranja y kilos prietos de sudor, sin brillo», no me imaginé que cuarenta años más tarde un gran artista plástico expresara en su obra aquella realidad poetizada que propugnaba estética sin brillo que no era otra cosa que la de un brillo oculto, misterioso y transido de vida. Ese brillo opaco y pobre pero de una fulguración mayor es el que hace gala en la pintura de Arturo Montoto. Un artista que entró en la plástica cubana como un relámpago, aportándole una luz hedonista y nostálgica al arte de la isla. Una luz que sorprende, aún cuando esté caprichosamente puesta en un rincón junto a una fruta, un juguete viejo, o un pedazo de sombra. Arturo Montoto rescató para la pintura cubana la belleza de lo cotidiano, reivindicó los contornos sublimes de la pobreza y de la arquitectura colonial y su glamour decadente.</w:t>
      </w:r>
    </w:p>
    <w:p>
      <w:pPr>
        <w:pStyle w:val="Normal"/>
        <w:rPr/>
      </w:pPr>
      <w:r>
        <w:rPr/>
      </w:r>
    </w:p>
    <w:p>
      <w:pPr>
        <w:pStyle w:val="Normal"/>
        <w:rPr/>
      </w:pPr>
      <w:r>
        <w:rPr/>
        <w:t>Con mano maestra y sensibilidad de poeta, llevó los contextos cubanos a una dimensión lírica muy personal y discursiva. Fundiendo valores clásicos del renacimiento con la modernidad logró un camino de expresión elocuente y novedoso en la historia del arte cubano.</w:t>
      </w:r>
    </w:p>
    <w:p>
      <w:pPr>
        <w:pStyle w:val="Normal"/>
        <w:rPr/>
      </w:pPr>
      <w:r>
        <w:rPr/>
      </w:r>
    </w:p>
    <w:p>
      <w:pPr>
        <w:pStyle w:val="Normal"/>
        <w:rPr/>
      </w:pPr>
      <w:r>
        <w:rPr/>
        <w:t>Fijó valores de la escritura y el graffiti en paredes ennoblecidas por la luz y la sombra que él les imprime. Sus cuadros nos cuentan historias pasadas que reviven con el color de una fruta o la aparición de un objeto tocado por la mano del hombre. Montoto es un verdadero artífice del contrapunteo entre lo sensual y lo arquitectónico, un demiurgo de los contrastes y de esas zonas ocultas del barroco cubano que pocos como él han sabido revelar.</w:t>
      </w:r>
    </w:p>
    <w:p>
      <w:pPr>
        <w:pStyle w:val="Normal"/>
        <w:rPr/>
      </w:pPr>
      <w:r>
        <w:rPr/>
      </w:r>
    </w:p>
    <w:p>
      <w:pPr>
        <w:pStyle w:val="Normal"/>
        <w:rPr/>
      </w:pPr>
      <w:r>
        <w:rPr/>
        <w:t>La Habana que nadie ha visto. Este verso de mi libro La piedra fina y el pavo real, parece servir de leit motiv a la obra de Arturo Montoto. He ahí la afinidad que existe entre ambos. Por eso su obra es para mí como una relectura que me obliga a la cita y me conduce a un paraje de ensoñación y misterio que quiero compartir humildemente con él.</w:t>
      </w:r>
    </w:p>
    <w:p>
      <w:pPr>
        <w:pStyle w:val="Normal"/>
        <w:rPr/>
      </w:pPr>
      <w:r>
        <w:rPr/>
      </w:r>
    </w:p>
    <w:p>
      <w:pPr>
        <w:pStyle w:val="Normal"/>
        <w:rPr/>
      </w:pPr>
      <w:r>
        <w:rPr/>
        <w:t>La solidez de esas construcciones recreadas en su obra, ya sean paredes carcomidas por el salitre o columnas dóricas puestas para quedar y la aventura efímera de una frutabomba sometida al sol del trópico son emblemas invariables de una estética que podrá calificarse de posmoderna o de neobarroca pero que será siempre convincente y real.</w:t>
      </w:r>
    </w:p>
    <w:p>
      <w:pPr>
        <w:pStyle w:val="Normal"/>
        <w:rPr/>
      </w:pPr>
      <w:r>
        <w:rPr/>
      </w:r>
    </w:p>
    <w:p>
      <w:pPr>
        <w:pStyle w:val="Normal"/>
        <w:rPr/>
      </w:pPr>
      <w:r>
        <w:rPr/>
        <w:t>(...)</w:t>
      </w:r>
    </w:p>
    <w:p>
      <w:pPr>
        <w:pStyle w:val="Normal"/>
        <w:rPr/>
      </w:pPr>
      <w:r>
        <w:rPr/>
      </w:r>
    </w:p>
    <w:p>
      <w:pPr>
        <w:pStyle w:val="Normal"/>
        <w:rPr/>
      </w:pPr>
      <w:r>
        <w:rPr/>
        <w:t>No quiero dejar de decir que el Montoto pintor, el creador de estas imágenes maravillosas de nuestra realidad, el que sabe de luz y de sombra, de ángulos y de perspectiva, de color y armonía, es además uno de los más destacados artífices del dibujo en Cuba. Por eso, quizás, sus óleos adquieren esa serena estructura, esa capacidad que nos entrega en la fuerza de un objeto o en la seguridad de que en el peldaño donde yace el plátano amarillo podemos pisar en firme.</w:t>
      </w:r>
    </w:p>
    <w:p>
      <w:pPr>
        <w:pStyle w:val="Normal"/>
        <w:rPr/>
      </w:pPr>
      <w:r>
        <w:rPr/>
      </w:r>
    </w:p>
    <w:p>
      <w:pPr>
        <w:pStyle w:val="Normal"/>
        <w:rPr/>
      </w:pPr>
      <w:r>
        <w:rPr/>
        <w:t>Ha irrumpido Arturo Montoto en la pintura cubana violentando los referentes académicos que tan bien conoce y entregándonos un mensaje elíptico que dice más que toda la retórica al uso. La economía de medios en su obra expresa como en un salmo bíblico la sencillez y grandeza del ser humano.</w:t>
      </w:r>
    </w:p>
    <w:p>
      <w:pPr>
        <w:pStyle w:val="Normal"/>
        <w:rPr/>
      </w:pPr>
      <w:r>
        <w:rPr/>
      </w:r>
    </w:p>
    <w:p>
      <w:pPr>
        <w:pStyle w:val="Normal"/>
        <w:rPr/>
      </w:pPr>
      <w:r>
        <w:rPr/>
        <w:t>El universo metafórico de Montoto podrá ser interpretado de muchas maneras y con recursos académicos que conduzcan a la exégesis más analítica. No lo dudo. Su obra está llena de sugestivas posibilidades. Pero yo sólo quiero expresar mi admiración por su pintura, por el mundo que ha logrado atrapar y por ese afán entre perverso y noble de descubrir esas zonas de la vida que nadie ha visto y que sin embargo están ahí, ahítas de luz y esperando ser descubiertas.</w:t>
      </w:r>
    </w:p>
    <w:p>
      <w:pPr>
        <w:pStyle w:val="Normal"/>
        <w:rPr/>
      </w:pPr>
      <w:r>
        <w:rPr/>
      </w:r>
    </w:p>
    <w:p>
      <w:pPr>
        <w:pStyle w:val="Normal"/>
        <w:rPr/>
      </w:pPr>
      <w:r>
        <w:rPr/>
        <w:t>Si en la década del sesenta escribí que La Habana tiene zonas que nadie ha visto, ahora, después de recorrer la obra de este mi contemporáneo más joven, puedo decir que muchas de ellas me las ha revelado Arturo Montoto con el misterio y la belleza que yo las imaginé.</w:t>
      </w:r>
    </w:p>
    <w:p>
      <w:pPr>
        <w:pStyle w:val="Normal"/>
        <w:rPr/>
      </w:pPr>
      <w:r>
        <w:rPr/>
      </w:r>
    </w:p>
    <w:p>
      <w:pPr>
        <w:pStyle w:val="Normal"/>
        <w:rPr/>
      </w:pPr>
      <w:r>
        <w:rPr/>
        <w:t>Porque es una alegría de la pintura cubana y porque sé que su obra se inscribe ya en lo más escogido del patrimonio artístico de Cuba me siento orgulloso de ostentar en una pared de mi casa, la soledad de una peonza abandonada, la voluptuosidad de un mango partido a la mitad y una columna con ideogramas enigmáticos que me cuentan historias diferentes todos los días.</w:t>
      </w:r>
    </w:p>
    <w:p>
      <w:pPr>
        <w:pStyle w:val="Normal"/>
        <w:rPr/>
      </w:pPr>
      <w:r>
        <w:rPr/>
      </w:r>
    </w:p>
    <w:p>
      <w:pPr>
        <w:pStyle w:val="Normal"/>
        <w:rPr/>
      </w:pPr>
      <w:r>
        <w:rPr/>
        <w:t xml:space="preserve">Y como sé que es para eso para lo que sirve el arte agradezco a Arturo Montoto que me haya devuelto imágenes perdidas, imágenes perdidas de mis fantasías habaneras.* </w:t>
      </w:r>
    </w:p>
    <w:p>
      <w:pPr>
        <w:pStyle w:val="Normal"/>
        <w:rPr/>
      </w:pPr>
      <w:r>
        <w:rPr/>
      </w:r>
    </w:p>
    <w:p>
      <w:pPr>
        <w:pStyle w:val="Normal"/>
        <w:rPr/>
      </w:pPr>
      <w:r>
        <w:rPr/>
        <w:t xml:space="preserve">Miguel Barnet </w:t>
      </w:r>
    </w:p>
    <w:p>
      <w:pPr>
        <w:pStyle w:val="Normal"/>
        <w:rPr/>
      </w:pPr>
      <w:r>
        <w:rPr/>
      </w:r>
    </w:p>
    <w:p>
      <w:pPr>
        <w:pStyle w:val="Normal"/>
        <w:rPr/>
      </w:pPr>
      <w:r>
        <w:rPr/>
        <w:t>*Sobre las fuentes bibliográficas de este y los demás textos incluidos en la «Crítica», véanse las «Referencias sobre el artista». (N. del 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30:00Z</dcterms:created>
  <dc:creator>Costa</dc:creator>
  <dc:description/>
  <dc:language>en-US</dc:language>
  <cp:lastModifiedBy>Costa</cp:lastModifiedBy>
  <dcterms:modified xsi:type="dcterms:W3CDTF">2005-10-31T02:30:00Z</dcterms:modified>
  <cp:revision>1</cp:revision>
  <dc:subject/>
  <dc:title>MIGUEL BARNET, Premio Nacional de Literatura 1994</dc:title>
</cp:coreProperties>
</file>