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utos del paraíso, catálogo Arturo Montoto: La riqueza de lo estricto, 1999</w:t>
      </w:r>
    </w:p>
    <w:p>
      <w:pPr>
        <w:pStyle w:val="Normal"/>
        <w:rPr/>
      </w:pPr>
      <w:r>
        <w:rPr/>
        <w:t>por Manuel López Oliva</w:t>
      </w:r>
    </w:p>
    <w:p>
      <w:pPr>
        <w:pStyle w:val="Normal"/>
        <w:rPr/>
      </w:pPr>
      <w:r>
        <w:rPr/>
      </w:r>
    </w:p>
    <w:p>
      <w:pPr>
        <w:pStyle w:val="Normal"/>
        <w:rPr/>
      </w:pPr>
      <w:r>
        <w:rPr/>
        <w:t>, Pintor y crítico de arte</w:t>
      </w:r>
    </w:p>
    <w:p>
      <w:pPr>
        <w:pStyle w:val="Normal"/>
        <w:rPr/>
      </w:pPr>
      <w:r>
        <w:rPr/>
      </w:r>
    </w:p>
    <w:p>
      <w:pPr>
        <w:pStyle w:val="Normal"/>
        <w:rPr/>
      </w:pPr>
      <w:r>
        <w:rPr/>
        <w:t>(...) no se trata exactamente de una pintura de realidades, sino de una pintura de ideas. Es una modalidad pictórica que está dirigida básicamente a estimular la acción de las ideas; incluso la ac</w:t>
        <w:softHyphen/>
        <w:t>ción dialógica de las ideas que experimenta el artista; pero que no siempre están expresadas en la obra, sino que solamente están sugeridas a través de esos principios de apertura. Son imágenes artísticas que se proponen dialogar con las disímiles ideas de los espectadores, que aceptan los disímiles sentidos que ellos son capaces de reconocer, capaces de captar e incluso capaces de fabricar.</w:t>
      </w:r>
    </w:p>
    <w:p>
      <w:pPr>
        <w:pStyle w:val="Normal"/>
        <w:rPr/>
      </w:pPr>
      <w:r>
        <w:rPr/>
      </w:r>
    </w:p>
    <w:p>
      <w:pPr>
        <w:pStyle w:val="Normal"/>
        <w:rPr/>
      </w:pPr>
      <w:r>
        <w:rPr/>
        <w:t>Por eso cuando uno se sitúa delante de cualquiera de las realizaciones de Montoto en la última etapa, uno puede situarse desde diferentes puntos de vista. Son válidas en el sentido de lo más convencional, incluso de la academia; como válidas son en el otro significado, el que trata realmente de estructurar un discurso que puede ser desde ecológico hasta histórico, cultural, antropológico, e incluso político. Su pintura contiene signos y códigos muy estructurados dentro de esa síntesis de la espiral dialéctica. (...) Porque de alguna manera sus obras portan signos que tienen que ver con sus preocupaciones, sobre todo de individuo, de hombre, de ser social que ha vivido en un momento complejo de la historia del Fin de Siglo. Es un registro estético del haber vivido en realidades críticas que tienen que ver también con el escamoteo histórico de un proyecto social, o el viraje de un proyecto histórico; e incluso con la necesidad de cambio de un entorno institucional. Montoto tuvo formación en una academia soviética de pintura que pienso, nada tenía que ver con sus preocupaciones, y que sirvió luego como recurso de oficio que ahora ha logrado usar críticamente. (...) Muchas veces pienso, cuando veo la obra de Montoto, que él la hace desde la perspectiva de un escenógrafo, de los teatros. Montoto asume esa trampa que se establece por medio del claroscuro y la luz, por la disposición de una fruta delante de una escenografía que nos puede remitir a la erosión de la historia, de la realidad vital. Es precisamente ahí donde yo veo la estructura básica de su obra. Es una estructura en la que inevitablemente él juega (...) con las leyes de la simulación; porque inevitablemente su pintura simula, simula realidades y simula erosiones, son simulaciones que nos incitan a la reflexión que, por ser parte de su personalidad, también participa de todo su discurso.</w:t>
      </w:r>
    </w:p>
    <w:p>
      <w:pPr>
        <w:pStyle w:val="Normal"/>
        <w:rPr/>
      </w:pPr>
      <w:r>
        <w:rPr/>
      </w:r>
    </w:p>
    <w:p>
      <w:pPr>
        <w:pStyle w:val="Normal"/>
        <w:rPr/>
      </w:pPr>
      <w:r>
        <w:rPr/>
        <w:t>(...) Yo decía que se trata de una escenografía, pero también hay evidentemente un signo de ambiente, una arquitectura no solamente vieja, sino una arquitectura envejecida. Hay cosas que no se han envejecido; pero se trata (...) de una arquitectura envejecida, agrietada (...) que constituye un escenario de vida. Hay un elemento que está en estado de vida en esa arquitectura: la fruta. (...) una fruta sensual y activa que no corresponde a ese ambiente de la arquitectura y por tanto establece un contraste. Hay un principio de contraste que no solamente es un contraste de color en un contexto oscuro. (...) La de Montoto es la luz del trópico contrapuesta, precisamente, a un espacio de oscuridades que no corresponden al ambiente del trópico; y que introduce un elemento medievalesco en sus imágenes. Todas estas cualidades, de significados, de claves, de rejuegos con las operaciones perceptivas que están muy fijadas en su pintura, y al mismo tiempo de signos que provienen de la historia y de la historia de la cultura, permiten al hombre culto que posee lo que el poeta Lezama Lima llamaba «cultura del ojo», asir de manera muy diversa, y de manera muy rica, una obra en la que se puede percibir la apariencia de las cosas muer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19:00Z</dcterms:created>
  <dc:creator>Costa</dc:creator>
  <dc:description/>
  <dc:language>en-US</dc:language>
  <cp:lastModifiedBy>Costa</cp:lastModifiedBy>
  <dcterms:modified xsi:type="dcterms:W3CDTF">2005-11-03T20:19:00Z</dcterms:modified>
  <cp:revision>1</cp:revision>
  <dc:subject/>
  <dc:title>Frutos del paraíso, catálogo Arturo Montoto: La riqueza de lo estricto, 1999</dc:title>
</cp:coreProperties>
</file>