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uro Montoto: EL arte del simulacro, revista Opus Habana, 1999</w:t>
      </w:r>
    </w:p>
    <w:p>
      <w:pPr>
        <w:pStyle w:val="Normal"/>
        <w:rPr/>
      </w:pPr>
      <w:r>
        <w:rPr/>
      </w:r>
    </w:p>
    <w:p>
      <w:pPr>
        <w:pStyle w:val="Normal"/>
        <w:rPr/>
      </w:pPr>
      <w:r>
        <w:rPr/>
      </w:r>
    </w:p>
    <w:p>
      <w:pPr>
        <w:pStyle w:val="Normal"/>
        <w:rPr/>
      </w:pPr>
      <w:r>
        <w:rPr/>
        <w:t>por Magaly Espinosa Delgado</w:t>
      </w:r>
    </w:p>
    <w:p>
      <w:pPr>
        <w:pStyle w:val="Normal"/>
        <w:rPr/>
      </w:pPr>
      <w:r>
        <w:rPr/>
      </w:r>
    </w:p>
    <w:p>
      <w:pPr>
        <w:pStyle w:val="Normal"/>
        <w:rPr/>
      </w:pPr>
      <w:r>
        <w:rPr/>
        <w:t>, Teórica del arte</w:t>
      </w:r>
    </w:p>
    <w:p>
      <w:pPr>
        <w:pStyle w:val="Normal"/>
        <w:rPr/>
      </w:pPr>
      <w:r>
        <w:rPr/>
      </w:r>
    </w:p>
    <w:p>
      <w:pPr>
        <w:pStyle w:val="Normal"/>
        <w:rPr/>
      </w:pPr>
      <w:r>
        <w:rPr/>
        <w:t>(...) A veces la obra de Montoto me recuerda las películas de Andrei Tarkovski, la soledad de sus espacios, su abandono sobre las cosas de este mundo. De manera especial una obra de grandes dimensiones que permanece en su taller, en la que los espacios vuelan unos dentro de otros, se pierden en un laberinto de luces y sombras sin camino de comienzo y sin vías de retorno.</w:t>
      </w:r>
    </w:p>
    <w:p>
      <w:pPr>
        <w:pStyle w:val="Normal"/>
        <w:rPr/>
      </w:pPr>
      <w:r>
        <w:rPr/>
      </w:r>
    </w:p>
    <w:p>
      <w:pPr>
        <w:pStyle w:val="Normal"/>
        <w:rPr/>
      </w:pPr>
      <w:r>
        <w:rPr/>
        <w:t xml:space="preserve">Insistentemente la mayoría de los críticos han destacado un conjunto de cualidades estéticas que caracterizan su poética: el reconocimiento de la representación como falacia,1  su tendencia a la síntesis,2  la teatralidad, el sentido monumental del fragmento que parece ampliarse hacia todo el escenario.3  Esta forma de presentar el espacio se traduce en la presencia de lo arquitectónico como uno de los personajes principales de la obra. </w:t>
      </w:r>
    </w:p>
    <w:p>
      <w:pPr>
        <w:pStyle w:val="Normal"/>
        <w:rPr/>
      </w:pPr>
      <w:r>
        <w:rPr/>
      </w:r>
    </w:p>
    <w:p>
      <w:pPr>
        <w:pStyle w:val="Normal"/>
        <w:rPr/>
      </w:pPr>
      <w:r>
        <w:rPr/>
        <w:t>Es un juego de apariencias que no invierte radicalmente los valores que las cosas poseen como objetos, sino que aprovecha inusitadas situaciones que de continuo han formado parte de la realidad, sólo que no fácilmente se les encuentra así en la historia del arte.</w:t>
      </w:r>
    </w:p>
    <w:p>
      <w:pPr>
        <w:pStyle w:val="Normal"/>
        <w:rPr/>
      </w:pPr>
      <w:r>
        <w:rPr/>
      </w:r>
    </w:p>
    <w:p>
      <w:pPr>
        <w:pStyle w:val="Normal"/>
        <w:rPr/>
      </w:pPr>
      <w:r>
        <w:rPr/>
        <w:t>(...) La utilización de la tradición pictórica basada en la representación, hilo enfático de la modernidad, la conjunción de elementos del clasicismo como son la armonía, el orden y el equilibrio, el interés por el estilo barroco, por sus contrastes de luces y sombras, son factores estéticos que delimitan la conducta experimental de este artista. El acercamiento que emprende al propio discurso del arte, factor que se observa en la manera como compone sus cuadros, la analítica de sus estructuras, determina que algunos críticos señalen su afiliación con el neoconceptualismo. Es una fusión de elementos expresivos que al ser desviados de su sentido original dan entrada a una postura estética diferente. A su vez esto nos ayuda a comprender por qué hace referencia a la presencia del surrealismo en su obra, pues apuesta por una realidad insólita.</w:t>
      </w:r>
    </w:p>
    <w:p>
      <w:pPr>
        <w:pStyle w:val="Normal"/>
        <w:rPr/>
      </w:pPr>
      <w:r>
        <w:rPr/>
      </w:r>
    </w:p>
    <w:p>
      <w:pPr>
        <w:pStyle w:val="Normal"/>
        <w:rPr/>
      </w:pPr>
      <w:r>
        <w:rPr/>
        <w:t>(...) Montoto es un clásico de la forma, la cuidada factura de su obra lo sitúa entre los principales pintores cubanos que cultivan el oficio. Pero lo sobresaliente para la genealogía de esta escuela de neohistoricistas es la forma como convierte las apariencias de un estilo en un sentido cultural y de ahí el por qué hay un vínculo entre su obra y la exquisita fundamentación de Caballero sobre las herencias culturales y su readaptación y recodificación en América Latina. Este artista se sitúa en el límite mismo entre lo clásico y lo barroco, aprovechando las controversias de estos estilos históricos; como señala Caballero en su estudio, si a lo clásico pertenece el verismo y al barroco su ruptura, sus enlazamientos en la propuesta de este artista no se reducen a sintetizar los puntos de llegada y las insatisfacciones de cada uno, sino a tomarlos tal cual desviando sus arcadas estructurales. El estilo barroco, como es aprehendido por él, se transforma en lo interno de aquellas contradicciones que como estilo conlleva y que en su hábitat natural no se podían resolver.</w:t>
      </w:r>
    </w:p>
    <w:p>
      <w:pPr>
        <w:pStyle w:val="Normal"/>
        <w:rPr/>
      </w:pPr>
      <w:r>
        <w:rPr/>
      </w:r>
    </w:p>
    <w:p>
      <w:pPr>
        <w:pStyle w:val="Normal"/>
        <w:rPr/>
      </w:pPr>
      <w:r>
        <w:rPr/>
        <w:t xml:space="preserve"> </w:t>
      </w:r>
      <w:r>
        <w:rPr/>
        <w:t>(...) Los paisajes de Montoto son sueños torvos, delicados, ingenuos, pero también tenebrosos y burlescos.</w:t>
      </w:r>
    </w:p>
    <w:p>
      <w:pPr>
        <w:pStyle w:val="Normal"/>
        <w:rPr/>
      </w:pPr>
      <w:r>
        <w:rPr/>
      </w:r>
    </w:p>
    <w:p>
      <w:pPr>
        <w:pStyle w:val="Normal"/>
        <w:rPr/>
      </w:pPr>
      <w:r>
        <w:rPr/>
        <w:t>Su poética se construye activando esos intersticios, por eso el estilo artístico, y sus principios estéticos no se presentan como son, ni siquiera se asumen completamente en el retruécano de las prácticas posmodernas</w:t>
      </w:r>
    </w:p>
    <w:p>
      <w:pPr>
        <w:pStyle w:val="Normal"/>
        <w:rPr/>
      </w:pPr>
      <w:r>
        <w:rPr/>
      </w:r>
    </w:p>
    <w:p>
      <w:pPr>
        <w:pStyle w:val="Normal"/>
        <w:rPr/>
      </w:pPr>
      <w:r>
        <w:rPr/>
        <w:t xml:space="preserve">Él comprendió tempranamente que para la lógica cultural latinoamericana la constante clásica será precisamente la capacidad irreverente de montar estructuras, cambiar contenidos y sentencias culturales.4 </w:t>
      </w:r>
    </w:p>
    <w:p>
      <w:pPr>
        <w:pStyle w:val="Normal"/>
        <w:rPr/>
      </w:pPr>
      <w:r>
        <w:rPr/>
      </w:r>
    </w:p>
    <w:p>
      <w:pPr>
        <w:pStyle w:val="Normal"/>
        <w:rPr/>
      </w:pPr>
      <w:r>
        <w:rPr/>
        <w:t xml:space="preserve">(...) Para la condición posmoderna el pasado es una fuente de legitimación en forma de pastiche o parodia. En Montoto no encontramos, como de común ocurre, un procedimiento deconstructivo que inserta el referente en otro universo visual transformándolo dado su nuevo destino. En sus cuadros subsiste un mundo de bodegones y naturalezas muertas que tan solo nos llegan como apariencias y por tanto el procedimiento deconstructivo es insuficiente, no se completa, así no lo haría un buen posmoderno. Su forma de organizar el tiempo sucede sin escándalos ni estridencias, a través de simulaciones y no de armazones visuales externas. </w:t>
      </w:r>
    </w:p>
    <w:p>
      <w:pPr>
        <w:pStyle w:val="Normal"/>
        <w:rPr/>
      </w:pPr>
      <w:r>
        <w:rPr/>
      </w:r>
    </w:p>
    <w:p>
      <w:pPr>
        <w:pStyle w:val="Normal"/>
        <w:rPr/>
      </w:pPr>
      <w:r>
        <w:rPr/>
        <w:t>Al artista parece no interesarle ninguna fórmula posmoderna, el pasado lo es solo en apariencia, él forma parte tangible y manipulable de nuestro presente, es la realidad que nos rodea y que a veces no nos detenemos a observar. Es por ello que se afilia a esas fórmulas en un borde que las roza según la necesidad de cada escen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17:00Z</dcterms:created>
  <dc:creator>Costa</dc:creator>
  <dc:description/>
  <dc:language>en-US</dc:language>
  <cp:lastModifiedBy>Costa</cp:lastModifiedBy>
  <dcterms:modified xsi:type="dcterms:W3CDTF">2005-11-03T20:18:00Z</dcterms:modified>
  <cp:revision>1</cp:revision>
  <dc:subject/>
  <dc:title>Arturo Montoto: EL arte del simulacro, revista Opus Habana, 1999</dc:title>
</cp:coreProperties>
</file>