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EL PRESUPUESTO.</w:t>
      </w:r>
    </w:p>
    <w:p>
      <w:pPr>
        <w:pStyle w:val="Normal"/>
        <w:jc w:val="both"/>
        <w:rPr>
          <w:b/>
          <w:b/>
          <w:sz w:val="32"/>
        </w:rPr>
      </w:pPr>
      <w:r>
        <w:rPr>
          <w:b/>
          <w:sz w:val="32"/>
        </w:rPr>
      </w:r>
    </w:p>
    <w:p>
      <w:pPr>
        <w:pStyle w:val="Normal"/>
        <w:jc w:val="both"/>
        <w:rPr/>
      </w:pPr>
      <w:r>
        <w:rPr/>
        <w:t>La investigación implica una inversión económica , puesto que exige aseguramientos y recursos que se dedicarán, en la medida que se requieran, para alcanzar los objetivos plasmados en el protocolo. Esto se materializa a través de acciones basadas en un plan lógico, el cual se debe corresponder con los costos estimados del presupuesto.</w:t>
      </w:r>
    </w:p>
    <w:p>
      <w:pPr>
        <w:pStyle w:val="Normal"/>
        <w:jc w:val="both"/>
        <w:rPr/>
      </w:pPr>
      <w:r>
        <w:rPr/>
      </w:r>
    </w:p>
    <w:p>
      <w:pPr>
        <w:pStyle w:val="Normal"/>
        <w:jc w:val="both"/>
        <w:rPr/>
      </w:pPr>
      <w:r>
        <w:rPr/>
        <w:t xml:space="preserve">La confección de un presupuesto, cuyo diseño contempla 11 meses por cada Año que dure la investigación, incluye dos tipos de gastos: </w:t>
      </w:r>
    </w:p>
    <w:p>
      <w:pPr>
        <w:pStyle w:val="Normal"/>
        <w:jc w:val="both"/>
        <w:rPr/>
      </w:pPr>
      <w:r>
        <w:rPr/>
      </w:r>
    </w:p>
    <w:p>
      <w:pPr>
        <w:pStyle w:val="Normal"/>
        <w:numPr>
          <w:ilvl w:val="0"/>
          <w:numId w:val="2"/>
        </w:numPr>
        <w:jc w:val="both"/>
        <w:rPr>
          <w:b/>
          <w:b/>
        </w:rPr>
      </w:pPr>
      <w:r>
        <w:rPr>
          <w:b/>
        </w:rPr>
        <w:t xml:space="preserve">los directos </w:t>
      </w:r>
    </w:p>
    <w:p>
      <w:pPr>
        <w:pStyle w:val="Normal"/>
        <w:numPr>
          <w:ilvl w:val="0"/>
          <w:numId w:val="2"/>
        </w:numPr>
        <w:jc w:val="both"/>
        <w:rPr>
          <w:b/>
          <w:b/>
        </w:rPr>
      </w:pPr>
      <w:r>
        <w:rPr>
          <w:b/>
        </w:rPr>
        <w:t>los indirectos.</w:t>
      </w:r>
    </w:p>
    <w:p>
      <w:pPr>
        <w:pStyle w:val="Normal"/>
        <w:jc w:val="both"/>
        <w:rPr>
          <w:b/>
          <w:b/>
        </w:rPr>
      </w:pPr>
      <w:r>
        <w:rPr>
          <w:b/>
        </w:rPr>
      </w:r>
    </w:p>
    <w:p>
      <w:pPr>
        <w:pStyle w:val="Normal"/>
        <w:jc w:val="both"/>
        <w:rPr/>
      </w:pPr>
      <w:r>
        <w:rPr/>
      </w:r>
    </w:p>
    <w:p>
      <w:pPr>
        <w:pStyle w:val="Normal"/>
        <w:jc w:val="both"/>
        <w:rPr/>
      </w:pPr>
      <w:r>
        <w:rPr/>
        <w:t>Los directos se desglosan como sigue:</w:t>
      </w:r>
    </w:p>
    <w:p>
      <w:pPr>
        <w:pStyle w:val="Normal"/>
        <w:jc w:val="both"/>
        <w:rPr/>
      </w:pPr>
      <w:r>
        <w:rPr/>
      </w:r>
    </w:p>
    <w:p>
      <w:pPr>
        <w:pStyle w:val="Normal"/>
        <w:jc w:val="both"/>
        <w:rPr/>
      </w:pPr>
      <w:r>
        <w:rPr/>
      </w:r>
    </w:p>
    <w:p>
      <w:pPr>
        <w:pStyle w:val="Normal"/>
        <w:numPr>
          <w:ilvl w:val="0"/>
          <w:numId w:val="3"/>
        </w:numPr>
        <w:jc w:val="both"/>
        <w:rPr/>
      </w:pPr>
      <w:r>
        <w:rPr>
          <w:b/>
        </w:rPr>
        <w:t>Gastos de personal:</w:t>
      </w:r>
      <w:r>
        <w:rPr/>
        <w:t xml:space="preserve"> Se refieren a categorías ocupacionales, salarios básicos, devengados y totales, así como el porcentaje de tiempo que cada investigador dedicará mensualmente al proyecto. La inclusión del estimado para cubrir la seguridad social dependerá del sistema establecido en cada país y formará  o no parte del cálculo del salario total de cada participante.</w:t>
      </w:r>
    </w:p>
    <w:p>
      <w:pPr>
        <w:pStyle w:val="Normal"/>
        <w:numPr>
          <w:ilvl w:val="0"/>
          <w:numId w:val="0"/>
        </w:numPr>
        <w:ind w:left="360" w:hanging="360"/>
        <w:jc w:val="both"/>
        <w:rPr/>
      </w:pPr>
      <w:r>
        <w:rPr/>
      </w:r>
    </w:p>
    <w:p>
      <w:pPr>
        <w:pStyle w:val="Normal"/>
        <w:numPr>
          <w:ilvl w:val="0"/>
          <w:numId w:val="3"/>
        </w:numPr>
        <w:jc w:val="both"/>
        <w:rPr/>
      </w:pPr>
      <w:r>
        <w:rPr>
          <w:b/>
        </w:rPr>
        <w:t>Materiales gastables:</w:t>
      </w:r>
      <w:r>
        <w:rPr/>
        <w:t xml:space="preserve"> Son todos los productos requeridos para llevar a cabo la investigación; hay que describir las unidades y formas en que se presentan en el mercado, los precios por unidad o por forma de presentación, la cantidad solicitada y el importe total del producto.</w:t>
      </w:r>
    </w:p>
    <w:p>
      <w:pPr>
        <w:pStyle w:val="Normal"/>
        <w:numPr>
          <w:ilvl w:val="0"/>
          <w:numId w:val="0"/>
        </w:numPr>
        <w:ind w:left="360" w:hanging="360"/>
        <w:jc w:val="both"/>
        <w:rPr/>
      </w:pPr>
      <w:r>
        <w:rPr/>
      </w:r>
    </w:p>
    <w:p>
      <w:pPr>
        <w:pStyle w:val="Normal"/>
        <w:numPr>
          <w:ilvl w:val="0"/>
          <w:numId w:val="3"/>
        </w:numPr>
        <w:jc w:val="both"/>
        <w:rPr/>
      </w:pPr>
      <w:r>
        <w:rPr>
          <w:b/>
        </w:rPr>
        <w:t>Equipamiento:</w:t>
      </w:r>
      <w:r>
        <w:rPr/>
        <w:t xml:space="preserve"> Se enumeran los equipos necesarios para la ejecución de la investigación con sus correspondientes precios, cantidades e importe por renglón solicitado.</w:t>
      </w:r>
    </w:p>
    <w:p>
      <w:pPr>
        <w:pStyle w:val="Normal"/>
        <w:numPr>
          <w:ilvl w:val="0"/>
          <w:numId w:val="0"/>
        </w:numPr>
        <w:ind w:left="360" w:hanging="360"/>
        <w:jc w:val="both"/>
        <w:rPr/>
      </w:pPr>
      <w:r>
        <w:rPr/>
      </w:r>
    </w:p>
    <w:p>
      <w:pPr>
        <w:pStyle w:val="Normal"/>
        <w:numPr>
          <w:ilvl w:val="0"/>
          <w:numId w:val="3"/>
        </w:numPr>
        <w:jc w:val="both"/>
        <w:rPr/>
      </w:pPr>
      <w:r>
        <w:rPr>
          <w:b/>
        </w:rPr>
        <w:t>Viajes:</w:t>
      </w:r>
      <w:r>
        <w:rPr/>
        <w:t xml:space="preserve"> Si como parte de la investigación se han planificado traslados a otras unidades muy distantes geográficamente, se incluirán los gastos en pasajes por persona y el número de viajes, así como alimentación y hospedaje, considerando el importe por día, número de personas y los días.</w:t>
      </w:r>
    </w:p>
    <w:p>
      <w:pPr>
        <w:pStyle w:val="Normal"/>
        <w:numPr>
          <w:ilvl w:val="0"/>
          <w:numId w:val="0"/>
        </w:numPr>
        <w:ind w:left="360" w:hanging="360"/>
        <w:jc w:val="both"/>
        <w:rPr/>
      </w:pPr>
      <w:r>
        <w:rPr/>
      </w:r>
    </w:p>
    <w:p>
      <w:pPr>
        <w:pStyle w:val="Normal"/>
        <w:numPr>
          <w:ilvl w:val="0"/>
          <w:numId w:val="3"/>
        </w:numPr>
        <w:jc w:val="both"/>
        <w:rPr/>
      </w:pPr>
      <w:r>
        <w:rPr>
          <w:b/>
        </w:rPr>
        <w:t xml:space="preserve">Otros gastos: </w:t>
      </w:r>
      <w:r>
        <w:rPr/>
        <w:t>En este acápite se consignarán aquellos materiales no relacionados directamente con la ejecución de la investigación, pero  necesarios para actividades colaterales, como  reproducciones, combustible para viajes locales etc. Forma parte también de este punto la depreciación de equipos por mes, con referencia al valor inicial.</w:t>
      </w:r>
    </w:p>
    <w:p>
      <w:pPr>
        <w:pStyle w:val="Normal"/>
        <w:numPr>
          <w:ilvl w:val="0"/>
          <w:numId w:val="0"/>
        </w:numPr>
        <w:ind w:left="360" w:hanging="360"/>
        <w:jc w:val="both"/>
        <w:rPr/>
      </w:pPr>
      <w:r>
        <w:rPr/>
      </w:r>
    </w:p>
    <w:p>
      <w:pPr>
        <w:pStyle w:val="Normal"/>
        <w:numPr>
          <w:ilvl w:val="0"/>
          <w:numId w:val="3"/>
        </w:numPr>
        <w:jc w:val="both"/>
        <w:rPr/>
      </w:pPr>
      <w:r>
        <w:rPr>
          <w:b/>
        </w:rPr>
        <w:t>Total del presupuesto en gastos directos:</w:t>
      </w:r>
      <w:r>
        <w:rPr/>
        <w:t xml:space="preserve"> Para cada uno de los aspectos descritos se calcularán los gastos totales y su suma se expresará como el total del presupuesto en gastos directos.</w:t>
      </w:r>
    </w:p>
    <w:p>
      <w:pPr>
        <w:pStyle w:val="Normal"/>
        <w:ind w:left="360" w:hanging="360"/>
        <w:jc w:val="both"/>
        <w:rPr/>
      </w:pPr>
      <w:r>
        <w:rPr/>
      </w:r>
    </w:p>
    <w:p>
      <w:pPr>
        <w:pStyle w:val="Normal"/>
        <w:jc w:val="both"/>
        <w:rPr/>
      </w:pPr>
      <w:r>
        <w:rPr/>
        <w:t>Los gastos indirectos son aquellos que se requieren para procesos generales de administración, construcciones, mantenimiento, suministro de electricidad, agua, gas etc. Habitualmente resulta complicado y tedioso calcularlo con exactitud y entonces se estima entre un 25 y un 65% del monto solicitado para los gastos directos. La decisión para escoger un valor dentro de un rango tan amplio dependerá del coeficiente aprobado por el centro responsable de la investigación cuando el financiamiento es interno. En etapas iniciales se recomienda un valor de 30% para subsidios de agencias gubernamentales y tal vez menor para las de origen privado.</w:t>
      </w:r>
    </w:p>
    <w:p>
      <w:pPr>
        <w:pStyle w:val="Normal"/>
        <w:jc w:val="both"/>
        <w:rPr/>
      </w:pPr>
      <w:r>
        <w:rPr/>
      </w:r>
    </w:p>
    <w:p>
      <w:pPr>
        <w:pStyle w:val="Normal"/>
        <w:jc w:val="both"/>
        <w:rPr/>
      </w:pPr>
      <w:r>
        <w:rPr/>
        <w:t>Una vez que el investigador es beneficiario habitual de ciertas subvenciones y se reconoce la seriedad de su trabajo, tanto en  rigor científico como académico y con respecto al  cumplimiento de los plazos establecidos para las etapas de la investigación, esta cifra se puede incrementar para nuevos proyectos.</w:t>
      </w:r>
    </w:p>
    <w:p>
      <w:pPr>
        <w:pStyle w:val="Normal"/>
        <w:jc w:val="both"/>
        <w:rPr/>
      </w:pPr>
      <w:r>
        <w:rPr/>
      </w:r>
    </w:p>
    <w:p>
      <w:pPr>
        <w:pStyle w:val="Normal"/>
        <w:jc w:val="both"/>
        <w:rPr/>
      </w:pPr>
      <w:r>
        <w:rPr/>
        <w:t>Con el financiamiento externo las instituciones se benefician al recibir un considerable pago, proporcional a la magnitud del presupuesto solicitado para los gastos directos.</w:t>
      </w:r>
    </w:p>
    <w:p>
      <w:pPr>
        <w:pStyle w:val="Normal"/>
        <w:jc w:val="both"/>
        <w:rPr/>
      </w:pPr>
      <w:r>
        <w:rPr/>
      </w:r>
    </w:p>
    <w:p>
      <w:pPr>
        <w:pStyle w:val="Normal"/>
        <w:jc w:val="both"/>
        <w:rPr/>
      </w:pPr>
      <w:r>
        <w:rPr/>
        <w:t>Cuando se trata de financiadores externos, aún cuando no lo exijan, se recomienda incluir un acápite describiendo los gastos con los que correrá la institución responsable del proyecto, y las instalaciones y equipos disponibles para la ejecución de la investigación.</w:t>
      </w:r>
    </w:p>
    <w:p>
      <w:pPr>
        <w:pStyle w:val="Normal"/>
        <w:jc w:val="both"/>
        <w:rPr/>
      </w:pPr>
      <w:r>
        <w:rPr/>
      </w:r>
    </w:p>
    <w:p>
      <w:pPr>
        <w:pStyle w:val="Normal"/>
        <w:jc w:val="both"/>
        <w:rPr/>
      </w:pPr>
      <w:r>
        <w:rPr/>
        <w:t>El total del presupuesto solicitado lo constituye la suma del importe de los gastos directos e indirectos.</w:t>
      </w:r>
      <w:r>
        <w:br w:type="page"/>
      </w:r>
    </w:p>
    <w:p>
      <w:pPr>
        <w:pStyle w:val="Normal"/>
        <w:jc w:val="both"/>
        <w:rPr>
          <w:b/>
          <w:b/>
          <w:sz w:val="32"/>
        </w:rPr>
      </w:pPr>
      <w:r>
        <w:rPr>
          <w:b/>
          <w:sz w:val="32"/>
        </w:rPr>
        <w:t>INTRODUCCIÓN DE RESULTADOS.</w:t>
      </w:r>
    </w:p>
    <w:p>
      <w:pPr>
        <w:pStyle w:val="Normal"/>
        <w:jc w:val="both"/>
        <w:rPr>
          <w:b/>
          <w:b/>
          <w:sz w:val="32"/>
        </w:rPr>
      </w:pPr>
      <w:r>
        <w:rPr>
          <w:b/>
          <w:sz w:val="32"/>
        </w:rPr>
      </w:r>
    </w:p>
    <w:p>
      <w:pPr>
        <w:pStyle w:val="Normal"/>
        <w:jc w:val="both"/>
        <w:rPr/>
      </w:pPr>
      <w:r>
        <w:rPr/>
        <w:t>La ejecución de la investigación parte de una necesidad social relacionada con la solución de un problema práctico o con la generación de nuevos conocimientos. Asimismo, la vinculación de los resultados  obtenidos con su aplicación a la vida social debe constituir un importante propósito del investigador.</w:t>
      </w:r>
    </w:p>
    <w:p>
      <w:pPr>
        <w:pStyle w:val="Normal"/>
        <w:jc w:val="both"/>
        <w:rPr/>
      </w:pPr>
      <w:r>
        <w:rPr/>
      </w:r>
    </w:p>
    <w:p>
      <w:pPr>
        <w:pStyle w:val="Normal"/>
        <w:jc w:val="both"/>
        <w:rPr/>
      </w:pPr>
      <w:r>
        <w:rPr/>
        <w:t>La materialización de la introducción de un resultado depende del reconocimiento de la necesidad así como del interés de los encargados de ejecutarla, pasando por la resistencia al cambio y otros elementos de este orden.</w:t>
      </w:r>
    </w:p>
    <w:p>
      <w:pPr>
        <w:pStyle w:val="Normal"/>
        <w:jc w:val="both"/>
        <w:rPr/>
      </w:pPr>
      <w:r>
        <w:rPr/>
      </w:r>
    </w:p>
    <w:p>
      <w:pPr>
        <w:pStyle w:val="Normal"/>
        <w:jc w:val="both"/>
        <w:rPr/>
      </w:pPr>
      <w:r>
        <w:rPr/>
        <w:t>En tal sentido y con un carácter administrativo, es recomendable conveniar el proyecto previamente con los principales clientes, es decir, con las instituciones interesadas en la investigación y en la aplicación de los resultados.</w:t>
      </w:r>
    </w:p>
    <w:p>
      <w:pPr>
        <w:pStyle w:val="Normal"/>
        <w:jc w:val="both"/>
        <w:rPr/>
      </w:pPr>
      <w:r>
        <w:rPr/>
      </w:r>
    </w:p>
    <w:p>
      <w:pPr>
        <w:pStyle w:val="Normal"/>
        <w:jc w:val="both"/>
        <w:rPr/>
      </w:pPr>
      <w:r>
        <w:rPr/>
        <w:t>El contrato económico consta de acápites para el financiamiento de las etapas o plazos de ejecución , los cuales cubrirán los gastos plasmados en el proyecto, e incluye los costos de introducción, los que se convenian con los clientes potenciales.</w:t>
      </w:r>
    </w:p>
    <w:p>
      <w:pPr>
        <w:pStyle w:val="Normal"/>
        <w:jc w:val="both"/>
        <w:rPr/>
      </w:pPr>
      <w:r>
        <w:rPr/>
      </w:r>
    </w:p>
    <w:p>
      <w:pPr>
        <w:pStyle w:val="Normal"/>
        <w:jc w:val="both"/>
        <w:rPr/>
      </w:pPr>
      <w:r>
        <w:rPr/>
        <w:t>(Ver ejemplo  Anexo III Contrato multilateral de investigación-desarrollo e innovación tecnológica. Dirección de Investigación y Postgrado. ISCM-Habana)</w:t>
      </w:r>
      <w:r>
        <w:br w:type="page"/>
      </w:r>
    </w:p>
    <w:p>
      <w:pPr>
        <w:pStyle w:val="Normal"/>
        <w:jc w:val="both"/>
        <w:rPr>
          <w:b/>
          <w:b/>
          <w:sz w:val="36"/>
        </w:rPr>
      </w:pPr>
      <w:r>
        <w:rPr>
          <w:b/>
          <w:sz w:val="36"/>
        </w:rPr>
        <w:t>LA INVESTIGACIÓN-ACCIÓN</w:t>
      </w:r>
    </w:p>
    <w:p>
      <w:pPr>
        <w:pStyle w:val="Normal"/>
        <w:jc w:val="both"/>
        <w:rPr>
          <w:b/>
          <w:b/>
          <w:sz w:val="22"/>
        </w:rPr>
      </w:pPr>
      <w:r>
        <w:rPr>
          <w:b/>
          <w:sz w:val="22"/>
        </w:rPr>
      </w:r>
    </w:p>
    <w:p>
      <w:pPr>
        <w:pStyle w:val="Normal"/>
        <w:jc w:val="both"/>
        <w:rPr/>
      </w:pPr>
      <w:r>
        <w:rPr/>
        <w:t xml:space="preserve">La investigación-acción, ( Kart Lewin,1946 ) constituye una forma de indagación autorreflexiva que emprende un grupo o comunidad participante en una situación social dada, con vistas a mejorar la racionalidad o la justicia de sus propias prácticas, su entendimiento de las mismas y las situaciones dentro de las cuales ellas tienen lugar, incluyendo las acciones que conduzcan a un cambio. </w:t>
      </w:r>
    </w:p>
    <w:p>
      <w:pPr>
        <w:pStyle w:val="Normal"/>
        <w:jc w:val="both"/>
        <w:rPr/>
      </w:pPr>
      <w:r>
        <w:rPr/>
      </w:r>
    </w:p>
    <w:p>
      <w:pPr>
        <w:pStyle w:val="Normal"/>
        <w:jc w:val="both"/>
        <w:rPr/>
      </w:pPr>
      <w:r>
        <w:rPr/>
        <w:t>Ella constituye una expresión dentro del enfoque sociocrítico, conjuntamente con la investigación participativa, y los llamados procedimientos de evaluación rápida (RAP) en cualquiera de sus modalidades ( rural, epidemiológica, de la salud pública) . Desde el punto de vista metodológico y epistemológico rompe con los esquemas tradicionales acerca de la producción de conocimientos y su aplicación, e involucra en un mismo proyecto a científicos y planificadores, administradores y profesionales, educadores y educandos en una dinámica participativa que procura asegurar la obtención de información, el aprendizaje por parte de todos y las acciones que han de modificar el contexto, las relaciones entre grupos etc.</w:t>
      </w:r>
    </w:p>
    <w:p>
      <w:pPr>
        <w:pStyle w:val="Normal"/>
        <w:jc w:val="both"/>
        <w:rPr/>
      </w:pPr>
      <w:r>
        <w:rPr/>
      </w:r>
    </w:p>
    <w:p>
      <w:pPr>
        <w:pStyle w:val="Normal"/>
        <w:jc w:val="both"/>
        <w:rPr/>
      </w:pPr>
      <w:r>
        <w:rPr/>
        <w:t>La finalidad de la investigación-acción es producir un conocimiento que sirva a la transformación de la realidad a través de la construcción-consolidación de una realidad diferente; este conocimiento posibilita la identificación del potencial de cambio y ejercer acciones para lograrlo. En la esfera social, donde puede decirse que esta modalidad ha tenido un impacto relevante, se podría considerar, ( Park, 19  ) como una “intervención catalítica en los procesos de transformación porque apoya las actividades organizadas de gente común, con poco poder y escasos medios, que se reúne para cambiar facetas estructurales de su medio social en busca de realización de una vida mas plena y una sociedad mas justa”. Los hombres se convierten entonces en diseñadores de la realidad que desean en sustitución de la que poseen, definen cómo la quieren, cuando, por qué y para qué la desean.</w:t>
      </w:r>
    </w:p>
    <w:p>
      <w:pPr>
        <w:pStyle w:val="Normal"/>
        <w:jc w:val="both"/>
        <w:rPr/>
      </w:pPr>
      <w:r>
        <w:rPr/>
      </w:r>
    </w:p>
    <w:p>
      <w:pPr>
        <w:pStyle w:val="Normal"/>
        <w:jc w:val="both"/>
        <w:rPr/>
      </w:pPr>
      <w:r>
        <w:rPr/>
        <w:t>La investigación-acción pretende otorgar a los hombres un poder (enpowerment), que no consiste únicamente en una mayor capacitación psicológica, sino que los prepara para obtener poder político con el fin de llevar a cabo el cambio necesario. Si bien los individuos se vuelven mas conscientes, mas críticos, confiados, creativos y activos, no constituyen estas transformaciones, a pesar de ser positivas y útiles para el funcionamiento individual e interpersonal, los fines prioritarios de la investigación-acción. La solución que se busca no es el paternalismo, sino  apoyar al oprimido para que sea autónomo, confíe en sí mismo, crea en su propia capacidad y llegue a la autodeterminación bajo el supuesto de que el hombre le confiere mas valor a aquello que ha soñado y contribuído a diseñar y alcanzar, que a cualquier cosa que le haya sido impuesta, por bondades que la misma propugne y exhiba.</w:t>
      </w:r>
    </w:p>
    <w:p>
      <w:pPr>
        <w:pStyle w:val="Normal"/>
        <w:jc w:val="both"/>
        <w:rPr/>
      </w:pPr>
      <w:r>
        <w:rPr/>
      </w:r>
      <w:r>
        <w:br w:type="page"/>
      </w:r>
    </w:p>
    <w:p>
      <w:pPr>
        <w:pStyle w:val="TextBody"/>
        <w:rPr/>
      </w:pPr>
      <w:r>
        <w:rPr/>
        <w:t>Aspectos metodológicos y epistemológicos. Sus divergencias y convergen-cias con los enfoques tradicionales.</w:t>
      </w:r>
    </w:p>
    <w:p>
      <w:pPr>
        <w:pStyle w:val="Normal"/>
        <w:jc w:val="both"/>
        <w:rPr/>
      </w:pPr>
      <w:r>
        <w:rPr/>
      </w:r>
    </w:p>
    <w:p>
      <w:pPr>
        <w:pStyle w:val="Normal"/>
        <w:jc w:val="both"/>
        <w:rPr/>
      </w:pPr>
      <w:r>
        <w:rPr/>
        <w:t>La utilidad práctica del enfoque empirista como sistema de pensamiento en el campo de las ciencias naturales se basa en su capacidad de relacionarse instrumentalmente con los objetos de la investigación, y su contribución a la tecnología se debe a esta característica epistemológica, pero no ha podido satisfacer otras necesidades cognitivas humanas. En el enfoque empirista el conocimiento se produce bajo el dictado metodológico que externaliza al objeto de la investigación y lo separa del sujeto, y sobre esta suposición se basa la exigencia de la neutralidad valorativa. Cuando esto se aplica a asuntos humanos, se establece una distinción categórica entre investigador e investigados, el uno actuando como sujeto activo y el otro como objeto pasivo de las intervenciones; de esta manera el científico se coloca en una posición superior frente a las personas que dan la información, y esta implicación ética es mas grave aún cuando se trata de aplicar al conocimiento, ya que se convierte a las personas en objetos a los que se les controla. Es así que en el proceso de adquisición y consolidación del conocimiento, el protagonismo lo ejercen los que poseen los recursos y controlan la aplicación de los métodos y las técnicas.</w:t>
      </w:r>
    </w:p>
    <w:p>
      <w:pPr>
        <w:pStyle w:val="Normal"/>
        <w:jc w:val="both"/>
        <w:rPr/>
      </w:pPr>
      <w:r>
        <w:rPr/>
      </w:r>
    </w:p>
    <w:p>
      <w:pPr>
        <w:pStyle w:val="Normal"/>
        <w:jc w:val="both"/>
        <w:rPr/>
      </w:pPr>
      <w:r>
        <w:rPr/>
        <w:t>En el enfoque interpretativo, a pesar de la implicación del investigador, de la relación entre el investigador y el investigado, se establecen ciertas asociaciones de “dependencia” que determinan un modo de percibir al objeto en el cual subyace un interés que podríamos llamar educativo, acerca del significado, importancia y naturaleza de las consecuencias de sus acciones dentro del contexto de las circunstancias humanas, sociales e históricas bajo las que actúa.</w:t>
      </w:r>
    </w:p>
    <w:p>
      <w:pPr>
        <w:pStyle w:val="Normal"/>
        <w:jc w:val="both"/>
        <w:rPr/>
      </w:pPr>
      <w:r>
        <w:rPr/>
      </w:r>
    </w:p>
    <w:p>
      <w:pPr>
        <w:pStyle w:val="Normal"/>
        <w:jc w:val="both"/>
        <w:rPr/>
      </w:pPr>
      <w:r>
        <w:rPr/>
        <w:t>En el marco de la investigación-acción el investigador funciona como un intermediario que tiene cosas en común con otros individuos dentro del contexto,  y su posición en relación con los otros participantes puede ser descrita como dual, porque son sujetos y objetos dentro de un proceso de reflexión crítica y autorreflexiva. El investigador trata de desarrollar y mejorar las acciones, las formas de comprensión y las situaciones por medio de la participación, y esta manera de percibir a las personas investigadas revela un interés por su emancipación respecto a los obstáculos de la irracionalidad   y la falta de protagonismo,    propiciando que surja en ellos el sentido de que pueden  retarlas y cambiarlas si actúan conjuntamente.</w:t>
      </w:r>
    </w:p>
    <w:p>
      <w:pPr>
        <w:pStyle w:val="Normal"/>
        <w:jc w:val="both"/>
        <w:rPr/>
      </w:pPr>
      <w:r>
        <w:rPr/>
      </w:r>
    </w:p>
    <w:p>
      <w:pPr>
        <w:pStyle w:val="Normal"/>
        <w:jc w:val="both"/>
        <w:rPr/>
      </w:pPr>
      <w:r>
        <w:rPr/>
        <w:t>El conocimiento producido por las ciencias sociales tradicionales no toma en cuenta que el ser humano obtiene conocimiento social por las interacciones como miembro de grupos, comunidades y sociedades como un todo, por lo que probablemente no sea válido en el sentido instrumental de ser útil en la práctica. Este se deposita en el caudal científico para que supuestamente los planificadores, ejecutivos y otros ingenieros sociales obtengan de él las técnicas para administrar, manejar y manipular poblaciones no conscientes . Con ello se pueden obtener mejoras pero la gente no participa activamente en la generación de conocimientos, ni trabaja en una transformación intencionada por lograr la visión  que de su realidad han recreado, lo cual podría influir en la calidad, magnitud y celeridad del cambio.</w:t>
      </w:r>
    </w:p>
    <w:p>
      <w:pPr>
        <w:pStyle w:val="Normal"/>
        <w:jc w:val="both"/>
        <w:rPr/>
      </w:pPr>
      <w:r>
        <w:rPr/>
      </w:r>
    </w:p>
    <w:p>
      <w:pPr>
        <w:pStyle w:val="Normal"/>
        <w:jc w:val="both"/>
        <w:rPr/>
      </w:pPr>
      <w:r>
        <w:rPr/>
        <w:t>En la investigación-acción se conforma un marco dentro del cual la gente puede llegar a entender las fuerzas  que operan y obtener otras en la acción colectiva, lo cual tiene funciones cognitivas y transformadoras: produce conocimientos y lo vincula simultánea e íntimamente con la acción y lo que cuenta como investigación epistemológicamente útil es aquella cuya resultante se mide en términos de promoción del bienestar humano.</w:t>
      </w:r>
    </w:p>
    <w:p>
      <w:pPr>
        <w:pStyle w:val="Normal"/>
        <w:jc w:val="both"/>
        <w:rPr/>
      </w:pPr>
      <w:r>
        <w:rPr/>
      </w:r>
    </w:p>
    <w:p>
      <w:pPr>
        <w:pStyle w:val="Normal"/>
        <w:jc w:val="both"/>
        <w:rPr/>
      </w:pPr>
      <w:r>
        <w:rPr/>
        <w:t xml:space="preserve">Los métodos utilizados por las ciencias sociales tradicionales pueden ser usados en la investigación-acción, Pero,  a pesar de compartir algunos métodos y aún el objetivo de producir conocimientos, el enfoque sociocrítico en general y en particular la investigación-acción como expresión,  se diferencia del enfoque interpretativo por la especificidad de los objetivos de cambio social que persigue, por la manera en que utiliza y modifica los métodos, por el tipo de conocimientos que produce, por la manera en que relaciona ese conocimiento con la acción social y la concepción del compromiso del investigador a la cual ya hicimos referencia. </w:t>
      </w:r>
    </w:p>
    <w:p>
      <w:pPr>
        <w:pStyle w:val="Normal"/>
        <w:jc w:val="both"/>
        <w:rPr>
          <w:b/>
          <w:b/>
        </w:rPr>
      </w:pPr>
      <w:r>
        <w:rPr>
          <w:b/>
        </w:rPr>
      </w:r>
    </w:p>
    <w:p>
      <w:pPr>
        <w:pStyle w:val="Normal"/>
        <w:jc w:val="both"/>
        <w:rPr>
          <w:b/>
          <w:b/>
        </w:rPr>
      </w:pPr>
      <w:r>
        <w:rPr>
          <w:b/>
        </w:rPr>
        <w:t>El componente de investigación.</w:t>
      </w:r>
    </w:p>
    <w:p>
      <w:pPr>
        <w:pStyle w:val="Normal"/>
        <w:jc w:val="both"/>
        <w:rPr>
          <w:b/>
          <w:b/>
        </w:rPr>
      </w:pPr>
      <w:r>
        <w:rPr>
          <w:b/>
        </w:rPr>
      </w:r>
    </w:p>
    <w:p>
      <w:pPr>
        <w:pStyle w:val="Normal"/>
        <w:jc w:val="both"/>
        <w:rPr/>
      </w:pPr>
      <w:r>
        <w:rPr/>
        <w:t xml:space="preserve">Como se describió en el capítulo que hace referencia a los tipos de proyectos, el rasgo que tipifica al proyecto de investigación es la intención cognoscitiva, donde el conocimiento que se busca se subordina a la solución de un problema práctico que presupone como condición indispensable la adquisición de dicho conocimiento. Según Schmelkes y Lavin “la investigación-acción es un proceso consciente e intencionado de transformación de la realidad que persigue, además de su objetivo transformador, </w:t>
      </w:r>
      <w:r>
        <w:rPr>
          <w:i/>
        </w:rPr>
        <w:t>el conocimiento de los procesos mismos de transformación</w:t>
      </w:r>
      <w:r>
        <w:rPr/>
        <w:t xml:space="preserve"> y de las condiciones de los agentes institucionales y contextuales que lo hacen posible y obstaculizan. La investigación-acción implica </w:t>
      </w:r>
      <w:r>
        <w:rPr>
          <w:i/>
        </w:rPr>
        <w:t xml:space="preserve">generar conocimientos </w:t>
      </w:r>
      <w:r>
        <w:rPr/>
        <w:t>a partir de la praxis, es decir, de la confrontación de los conocimientos acumulados con los resultados de aplicación de estos mismos conocimientos ( de la transformación intencionada de la realidad) y con los nuevos conocimientos que surgen de la acción”. Por tanto, si nos adscribimos a esta definición, la obtención y generación de conocimientos constituyen elementos consustanciales de esta modalidad de abordaje investigativo. Lo novedoso no es que la gente se cuestione sobre sus condiciones y busque mejores medios para actuar en pro de su bienestar y el de la comunidad, sino el hecho de conducir este proceso como una actividad intelectual.</w:t>
      </w:r>
    </w:p>
    <w:p>
      <w:pPr>
        <w:pStyle w:val="Normal"/>
        <w:jc w:val="both"/>
        <w:rPr/>
      </w:pPr>
      <w:r>
        <w:rPr/>
      </w:r>
    </w:p>
    <w:p>
      <w:pPr>
        <w:pStyle w:val="Normal"/>
        <w:jc w:val="both"/>
        <w:rPr/>
      </w:pPr>
      <w:r>
        <w:rPr/>
        <w:t xml:space="preserve">El conocimiento es por tanto en requisito teórico para que los integrantes del grupo se capaciten y decidan cómo les gustaría que fuera su realidad y cómo dirigirla, es elemento central para el cambio radical y de su proceso de producción depende mucho el alcance y el sentido del trabajo de campo que se realice con los grupos de base. </w:t>
      </w:r>
    </w:p>
    <w:p>
      <w:pPr>
        <w:pStyle w:val="Normal"/>
        <w:jc w:val="both"/>
        <w:rPr/>
      </w:pPr>
      <w:r>
        <w:rPr/>
      </w:r>
    </w:p>
    <w:p>
      <w:pPr>
        <w:pStyle w:val="Normal"/>
        <w:jc w:val="both"/>
        <w:rPr>
          <w:i/>
          <w:i/>
        </w:rPr>
      </w:pPr>
      <w:r>
        <w:rPr>
          <w:i/>
        </w:rPr>
        <w:t>Tipos de conocimiento:</w:t>
      </w:r>
    </w:p>
    <w:p>
      <w:pPr>
        <w:pStyle w:val="Normal"/>
        <w:jc w:val="both"/>
        <w:rPr>
          <w:i/>
          <w:i/>
        </w:rPr>
      </w:pPr>
      <w:r>
        <w:rPr>
          <w:i/>
        </w:rPr>
      </w:r>
    </w:p>
    <w:p>
      <w:pPr>
        <w:pStyle w:val="Normal"/>
        <w:jc w:val="both"/>
        <w:rPr/>
      </w:pPr>
      <w:r>
        <w:rPr/>
        <w:t>La investigación-acción puede generar conocimientos a partir de procesos puramente instrumentales, bien sea porque para conocer determinados aspectos de la realidad se requiera el empleo de tecnologías particulares, circunscribiéndose por tanto a estrechos términos técnicos, o a partir del uso de instrumentos empleados por las ciencias sociales tradicionales para conocer aspectos relacionados con la estructuración y operación del mundo social como un todo. No se deben usar fórmulas taxativas que excluyan el uso de estos procedimientos, pues al rechazarlos ,  aludiendo a términos como “ tecnocratismo y academicismo” se corre el riesgo  de  sumergirse en un populismo ingenuo o en un romanticismo inocente. (de Souza 19  )</w:t>
      </w:r>
    </w:p>
    <w:p>
      <w:pPr>
        <w:pStyle w:val="Normal"/>
        <w:jc w:val="both"/>
        <w:rPr/>
      </w:pPr>
      <w:r>
        <w:rPr/>
      </w:r>
    </w:p>
    <w:p>
      <w:pPr>
        <w:pStyle w:val="Normal"/>
        <w:jc w:val="both"/>
        <w:rPr/>
      </w:pPr>
      <w:r>
        <w:rPr/>
        <w:t>De hecho, Lewin  define el manejo  de problemas sociales específicos como una “ingeniería social” qnecesita para su progreso, la ejecución de investigaciones básicas en las ciencias sociales que puedan proporcionar una mayor percepción de las leyes que rigen la vida social, y que incluyan problemas matemáticos y conceptuales propios del análisis teórico, procesos de recopilación de información descriptiva respecto a conjuntos sociales, así como experimentos de laboratorio y de campo que se refieran al cambio social.</w:t>
      </w:r>
    </w:p>
    <w:p>
      <w:pPr>
        <w:pStyle w:val="Normal"/>
        <w:jc w:val="both"/>
        <w:rPr/>
      </w:pPr>
      <w:r>
        <w:rPr/>
      </w:r>
    </w:p>
    <w:p>
      <w:pPr>
        <w:pStyle w:val="Normal"/>
        <w:jc w:val="both"/>
        <w:rPr/>
      </w:pPr>
      <w:r>
        <w:rPr/>
        <w:t>El investigador debe plantearse como problema fundamental la producción de conocimientos adecuados a las necesidades de transformación, teniendo siempre en cuenta la vinculación entre el conocimiento, su utilización - tecnologías, políticas sociales, cultos religiosos etc- y el poder económico e ideológico.</w:t>
      </w:r>
    </w:p>
    <w:p>
      <w:pPr>
        <w:pStyle w:val="Normal"/>
        <w:jc w:val="both"/>
        <w:rPr/>
      </w:pPr>
      <w:r>
        <w:rPr/>
      </w:r>
    </w:p>
    <w:p>
      <w:pPr>
        <w:pStyle w:val="Normal"/>
        <w:jc w:val="both"/>
        <w:rPr/>
      </w:pPr>
      <w:r>
        <w:rPr/>
        <w:t>A través del enfoque participativo se genera conocimiento a partir de las relaciones humanas, pues a medida que convivimos con otras personas podemos llegar a conocerlos en un sentido interactivo. Este conocimiento no se basa o deriva del análisis de datos sobre otros seres humanos, sino de compartir juntos una vida y un mundo, intercambiando acciones con un fondo común de experiencias, tradiciones, historia y combinando nuestras perspectivas individuales con el objeto de comprender las acciones y el ser de los otros. Un componente de la comprensión tiene que ver con la interpretación correcta del significado de las acciones humanas, pero ello no consiste en juzgar o predecir y/o controlar las interacciones, sino de posibilitar la vinculación de los seres humanos en términos de aprecio, aceptación, tolerancia e indulgencia, encontrando naturales, razonables o justificados los actos o sentimientos de alguien y los motivos de éstos.</w:t>
      </w:r>
    </w:p>
    <w:p>
      <w:pPr>
        <w:pStyle w:val="Normal"/>
        <w:jc w:val="both"/>
        <w:rPr/>
      </w:pPr>
      <w:r>
        <w:rPr/>
      </w:r>
    </w:p>
    <w:p>
      <w:pPr>
        <w:pStyle w:val="Normal"/>
        <w:jc w:val="both"/>
        <w:rPr/>
      </w:pPr>
      <w:r>
        <w:rPr/>
        <w:t>El conocimiento interactivo hace posible esta comprensión y canaliza el establecimiento de comunidades humanas, concibiendo que existe una comunidad cuando: a) las personas tienen en común creencias y valores. b) existen entre los miembros relaciones directas y diversas y no especializadas por roles ni estrechas como cuando están aislados. c) estas relaciones se caracterizan por una reciprocidad balanceada, la cual está conformada por un flujo directo y bilateral de acciones  que permite que las acciones individuales beneficien a otros, y por sentimientos de solidaridad, fraternidad y preocupación mutuas.</w:t>
      </w:r>
    </w:p>
    <w:p>
      <w:pPr>
        <w:pStyle w:val="Normal"/>
        <w:jc w:val="both"/>
        <w:rPr/>
      </w:pPr>
      <w:r>
        <w:rPr/>
      </w:r>
    </w:p>
    <w:p>
      <w:pPr>
        <w:pStyle w:val="Normal"/>
        <w:jc w:val="both"/>
        <w:rPr/>
      </w:pPr>
      <w:r>
        <w:rPr/>
        <w:t xml:space="preserve">El carácter participativo de la investigación-acción genera el conocimiento interactivo que se basa en la </w:t>
      </w:r>
      <w:r>
        <w:rPr>
          <w:i/>
        </w:rPr>
        <w:t>vinculación y la inclusión,</w:t>
      </w:r>
      <w:r>
        <w:rPr/>
        <w:t xml:space="preserve"> y en cuyo eje se encuentra la acción de hablar, a través de la cual se comunican los seres humanos. Si bien esta manera de conocer no se limita a la comprensión de otros seres humanos, porque el trabajo de interpretar textos, creaciones artísticas y eventos sociales en la hermenéutica transcurre por derroteros similares, cuando se aplica a contextos sociales desborda su significación cognitiva en la esfera práctica, de una forma tal que </w:t>
      </w:r>
      <w:r>
        <w:rPr>
          <w:i/>
        </w:rPr>
        <w:t xml:space="preserve">conocer </w:t>
      </w:r>
      <w:r>
        <w:rPr/>
        <w:t xml:space="preserve">se convierte en una forma de relacionarse con otros y en una forma de </w:t>
      </w:r>
      <w:r>
        <w:rPr>
          <w:i/>
        </w:rPr>
        <w:t>ser.</w:t>
      </w:r>
    </w:p>
    <w:p>
      <w:pPr>
        <w:pStyle w:val="Normal"/>
        <w:jc w:val="both"/>
        <w:rPr/>
      </w:pPr>
      <w:r>
        <w:rPr/>
      </w:r>
    </w:p>
    <w:p>
      <w:pPr>
        <w:pStyle w:val="Normal"/>
        <w:jc w:val="both"/>
        <w:rPr/>
      </w:pPr>
      <w:r>
        <w:rPr/>
        <w:t>Otro tipo de conocimiento es el que surge de la reflexión, la autorreflexión y la crítica. Tradicionalmente, el conocimiento ha sido monopolizado por especialistas y expertos y son ellos los que participan en los debates de interés a los cuales no tienen acceso los no iniciados, pues no dominan el universo certificado del discurso, carecen de la terminología técnica y del lenguaje de la argumentación. Esta exclusividad del acceso al conocimiento, le impide a los que sufren la problemática social causada por contradicciones estructurales, participar en el examen crítico de sus situaciones, y es así que el conocimiento que podría liberarlos del fatalismo frente a sus circunstancias se encuentra lejos de su alcance.</w:t>
      </w:r>
    </w:p>
    <w:p>
      <w:pPr>
        <w:pStyle w:val="Normal"/>
        <w:jc w:val="both"/>
        <w:rPr/>
      </w:pPr>
      <w:r>
        <w:rPr/>
      </w:r>
    </w:p>
    <w:p>
      <w:pPr>
        <w:pStyle w:val="Normal"/>
        <w:jc w:val="both"/>
        <w:rPr/>
      </w:pPr>
      <w:r>
        <w:rPr/>
        <w:t>Por tanto, el examen crítico, otra de las características distintivas de la investigación-acción, no sólo significa que la gente llegue a conocer las causas de lo que considera inadecuado o no coherente con lo que desea y la posibilidad de tratarlas para eliminarlas, sino que se aprende que las  cosas no tienen que permanecer como están, siendo posible comprometerse en acciones que transformen la realidad. A medida que del conocimiento crítico surge la acción, surge también de la acción conocimientos y la conciencia crítica se eleva al comprometerse en esas acciones que sirven para transformar la situación y no únicamente para analizar la situación problemática.</w:t>
      </w:r>
    </w:p>
    <w:p>
      <w:pPr>
        <w:pStyle w:val="Normal"/>
        <w:jc w:val="both"/>
        <w:rPr>
          <w:b/>
          <w:b/>
        </w:rPr>
      </w:pPr>
      <w:r>
        <w:rPr>
          <w:b/>
        </w:rPr>
      </w:r>
    </w:p>
    <w:p>
      <w:pPr>
        <w:pStyle w:val="Normal"/>
        <w:jc w:val="both"/>
        <w:rPr>
          <w:b/>
          <w:b/>
        </w:rPr>
      </w:pPr>
      <w:r>
        <w:rPr>
          <w:b/>
        </w:rPr>
        <w:t>La espiral de la investigación-acción. El proyecto</w:t>
      </w:r>
    </w:p>
    <w:p>
      <w:pPr>
        <w:pStyle w:val="Normal"/>
        <w:jc w:val="both"/>
        <w:rPr>
          <w:b/>
          <w:b/>
        </w:rPr>
      </w:pPr>
      <w:r>
        <w:rPr>
          <w:b/>
        </w:rPr>
      </w:r>
    </w:p>
    <w:p>
      <w:pPr>
        <w:pStyle w:val="Normal"/>
        <w:jc w:val="both"/>
        <w:rPr/>
      </w:pPr>
      <w:r>
        <w:rPr/>
        <w:t>Dos objetivos fundamentales tiene toda investigación-acción: mejorar e involucrar. En cuanto a la mejora, apunta a tres sectores: al mejoramiento de una práctica, a la mejora del entendimiento de la práctica por parte de quienes la realizan y al mejoramiento de la situación en que dicha práctica tiene lugar. En cuanto al objetivo de involucrar , va de la mano con el de mejorar, pues a medida que se desarrolla el proyecto, se prevé que irá involucrándose en el proyecto un círculo cada vez mayor de los afectados por la práctica.</w:t>
      </w:r>
    </w:p>
    <w:p>
      <w:pPr>
        <w:pStyle w:val="Normal"/>
        <w:jc w:val="both"/>
        <w:rPr/>
      </w:pPr>
      <w:r>
        <w:rPr/>
      </w:r>
    </w:p>
    <w:p>
      <w:pPr>
        <w:pStyle w:val="Normal"/>
        <w:jc w:val="both"/>
        <w:rPr/>
      </w:pPr>
      <w:r>
        <w:rPr/>
        <w:t>A pesar de que las maneras de orientar, proyectar y ejecutar la investigación-acción pueden ser diferentes como consecuencia del dinamismo y la flexibilidad del proceso, estos objetivos deben siempre cumplirse así como tres condiciones mínimas, individualmente necesarias y conjuntamente suficientes que son:  a) que el proyecto se haya planteado como tema una práctica social considerada como una forma de acción estratégica susceptible de mejoramiento. b) que dicho proyecto transcurra en forma de una espiral de bucles de planificación, acción, observación y reflexión, estando todas estas actividades implantadas e interrelacionadas sistemática y autocríticamente y c) que el proyecto implique a los responsables de la práctica en todos y cada uno de los momentos de la actividad, ampliando gradualmente la participación y manteniendo un control colaborativo del proceso.</w:t>
      </w:r>
    </w:p>
    <w:p>
      <w:pPr>
        <w:pStyle w:val="Normal"/>
        <w:jc w:val="both"/>
        <w:rPr/>
      </w:pPr>
      <w:r>
        <w:rPr/>
      </w:r>
    </w:p>
    <w:p>
      <w:pPr>
        <w:pStyle w:val="Normal"/>
        <w:jc w:val="both"/>
        <w:rPr/>
      </w:pPr>
      <w:r>
        <w:rPr/>
        <w:t>De acuerdo con Lewin,  la primera etapa de la espiral es la planeación, que comienza con la fijación de un objetivo determinado, el cual  debe ser examinado a la luz de los medios accesibles, y que requirie ampliar la información sobre la situación para ganar claridad en cuanto a cómo delimitarlo y alcanzarlo. Si este primer paso de la planeación es exitoso, surgen entonces dos aspectos a definir: a) un plan global de cómo alcanzar el objetivo y b) tomar una decisión acertada acerca del primer paso de la acción, es decir, cuál y cómo será, y de ser posible cuándo, dónde y  por quienes será ejecutado. Una vez culminado este paso, lo que ocurre habitualmente es que ya se ha modificado el objetivo original. La segunda etapa consiste en ejecutar la primera fase del plan global y por lo general, se requiere de nuevas indagaciones para obtener información adicional.</w:t>
      </w:r>
    </w:p>
    <w:p>
      <w:pPr>
        <w:pStyle w:val="Normal"/>
        <w:jc w:val="both"/>
        <w:rPr/>
      </w:pPr>
      <w:r>
        <w:rPr/>
      </w:r>
    </w:p>
    <w:p>
      <w:pPr>
        <w:pStyle w:val="Normal"/>
        <w:jc w:val="both"/>
        <w:rPr/>
      </w:pPr>
      <w:r>
        <w:rPr/>
        <w:t>El proceso de obtener información tiene cuatro funciones : a) evaluar la acción, es decir, si lo alcanzado corresponde a las expectativas planeadas. b) aprender, porque se obtienen nuevas percepciones con respecto a diferentes aspectos como por ejemplo, fortalezas y debilidades de los mecanismos de acción c) servir de base a la planeación correcta del siguiente paso y c) servir de base para modificar el plan global.</w:t>
      </w:r>
    </w:p>
    <w:p>
      <w:pPr>
        <w:pStyle w:val="Normal"/>
        <w:jc w:val="both"/>
        <w:rPr/>
      </w:pPr>
      <w:r>
        <w:rPr/>
      </w:r>
    </w:p>
    <w:p>
      <w:pPr>
        <w:pStyle w:val="Normal"/>
        <w:jc w:val="both"/>
        <w:rPr/>
      </w:pPr>
      <w:r>
        <w:rPr/>
        <w:t>Para Kemmis, el proceso consta de un punto de partida donde se reconoce y fija a priori un objetivo, seguido de estructuración de la planeación, ejecución y observación de la acción planeada, reflexión acerca de la ejecución a partir de la información escrita, grabada, filmada etc recolectada durante la observación de la acción y esto lleva a un replanteamiento seguido de otra ejecución y observación y así sucesivamente.</w:t>
      </w:r>
    </w:p>
    <w:p>
      <w:pPr>
        <w:pStyle w:val="Normal"/>
        <w:jc w:val="both"/>
        <w:rPr/>
      </w:pPr>
      <w:r>
        <w:rPr/>
      </w:r>
    </w:p>
    <w:p>
      <w:pPr>
        <w:pStyle w:val="Normal"/>
        <w:jc w:val="both"/>
        <w:rPr/>
      </w:pPr>
      <w:r>
        <w:rPr/>
        <w:t>Sea cual fuere el procedimiento, éste  deberá ser siempre en espiral, moviéndose de lo sencillo a lo  complejo, de lo conocido a lo desconocido, todo en contacto permanente con las bases y los grupos ad-hoc de referencia. De esta manera se actúa con un grupo de datos, se procesa la información en un primer nivel mas general, regresándola a los participantes de manera mas madura y ordenada, se estudian los efectos que esta información  devuelta ha tenido en ellos y así indefinidamente, aunque dentro de plazos prudenciales determinados por los beneficios de los cambios, obtenidos de forma parcial o total o no obtenidos y las nuevas necesidades que se hayan generado.</w:t>
      </w:r>
    </w:p>
    <w:p>
      <w:pPr>
        <w:pStyle w:val="Normal"/>
        <w:jc w:val="both"/>
        <w:rPr/>
      </w:pPr>
      <w:r>
        <w:rPr/>
      </w:r>
    </w:p>
    <w:p>
      <w:pPr>
        <w:pStyle w:val="Normal"/>
        <w:jc w:val="both"/>
        <w:rPr/>
      </w:pPr>
      <w:r>
        <w:rPr/>
        <w:t>A lo largo de la espiral hay implícito un efecto pedagógico a través del entrenamiento desarrollado por el investigador por medio de las acciones participativas. Este es un trabajo profundamente educativo, no como trasmisión de conocimiento, sino su adquisición a través de la búsqueda y la investigación, porque en cada ciclo mejoran los procedimientos y se generan nuevos conocimientos.</w:t>
      </w:r>
    </w:p>
    <w:p>
      <w:pPr>
        <w:pStyle w:val="Normal"/>
        <w:jc w:val="both"/>
        <w:rPr/>
      </w:pPr>
      <w:r>
        <w:rPr/>
      </w:r>
    </w:p>
    <w:p>
      <w:pPr>
        <w:pStyle w:val="Normal"/>
        <w:jc w:val="both"/>
        <w:rPr/>
      </w:pPr>
      <w:r>
        <w:rPr/>
        <w:t>En esta modalidad de investigación se debe garantizar la participación y la colaboración, una adecuada construcción de la realidad y un enfoque hacia procesos y políticas de cambio. La participación es de vital importancia en el proceso, con sentido de compromiso por parte de todos en el examen de sus propios valores, comprensiones prácticas, formas de organización y situación, y esta participación sistemática y deliberada con un modo reflexivo y autorreflexivo, crítico y autocrítico en la evaluación del trabajo apoya el incremento cualitativo del objeto de la investigación.</w:t>
      </w:r>
    </w:p>
    <w:p>
      <w:pPr>
        <w:pStyle w:val="Normal"/>
        <w:jc w:val="both"/>
        <w:rPr/>
      </w:pPr>
      <w:r>
        <w:rPr/>
      </w:r>
    </w:p>
    <w:p>
      <w:pPr>
        <w:pStyle w:val="Normal"/>
        <w:jc w:val="both"/>
        <w:rPr/>
      </w:pPr>
      <w:r>
        <w:rPr/>
        <w:t>A pesar de la diversidad y la flexibilidad del abordaje en el planeamiento y la ejecución de la investigación-acción, la cuestión de la metodología se coloca, según de Souza en dos niveles:</w:t>
      </w:r>
    </w:p>
    <w:p>
      <w:pPr>
        <w:pStyle w:val="Normal"/>
        <w:jc w:val="both"/>
        <w:rPr/>
      </w:pPr>
      <w:r>
        <w:rPr/>
      </w:r>
    </w:p>
    <w:p>
      <w:pPr>
        <w:pStyle w:val="Normal"/>
        <w:numPr>
          <w:ilvl w:val="0"/>
          <w:numId w:val="1"/>
        </w:numPr>
        <w:jc w:val="both"/>
        <w:rPr/>
      </w:pPr>
      <w:r>
        <w:rPr/>
        <w:t>Metodología como reflexión acerca de métodos y técnicas de investigación social para descubrir, crear y recrear los procedimientos más adecuados para la producción del conocimiento y reflexión sobre acciones para la búsqueda de soluciones.</w:t>
      </w:r>
    </w:p>
    <w:p>
      <w:pPr>
        <w:pStyle w:val="Normal"/>
        <w:numPr>
          <w:ilvl w:val="0"/>
          <w:numId w:val="0"/>
        </w:numPr>
        <w:ind w:left="360" w:hanging="360"/>
        <w:jc w:val="both"/>
        <w:rPr/>
      </w:pPr>
      <w:r>
        <w:rPr/>
      </w:r>
    </w:p>
    <w:p>
      <w:pPr>
        <w:pStyle w:val="Normal"/>
        <w:numPr>
          <w:ilvl w:val="0"/>
          <w:numId w:val="1"/>
        </w:numPr>
        <w:jc w:val="both"/>
        <w:rPr/>
      </w:pPr>
      <w:r>
        <w:rPr/>
        <w:t>Metodología como desarrollo de principios orientadores de la conducción de la investigación participativa (ya que esos principios se constituyen en un modo de conducir la investigación-acción.)</w:t>
      </w:r>
    </w:p>
    <w:p>
      <w:pPr>
        <w:pStyle w:val="Normal"/>
        <w:jc w:val="both"/>
        <w:rPr/>
      </w:pPr>
      <w:r>
        <w:rPr/>
      </w:r>
    </w:p>
    <w:p>
      <w:pPr>
        <w:pStyle w:val="Normal"/>
        <w:jc w:val="both"/>
        <w:rPr/>
      </w:pPr>
      <w:r>
        <w:rPr/>
        <w:t>Por supuesto que ambos están indisolublemente ligados, puesto que a partir de los principios surgen criterios para la reflexión sobre los métodos y técnicas existentes y para la producción de otras.</w:t>
      </w:r>
    </w:p>
    <w:p>
      <w:pPr>
        <w:pStyle w:val="Normal"/>
        <w:jc w:val="both"/>
        <w:rPr/>
      </w:pPr>
      <w:r>
        <w:rPr/>
      </w:r>
    </w:p>
    <w:p>
      <w:pPr>
        <w:pStyle w:val="Normal"/>
        <w:jc w:val="both"/>
        <w:rPr/>
      </w:pPr>
      <w:r>
        <w:rPr/>
        <w:t>En cuanto a los métodos y técnicas de investigación, la pluralidad es un elemento que caracteriza al abordaje metodológico en la investigación-acción ; no existen limitaciones para el empleo de métodos y técnicas para obtener el conocimiento y contribuir a generarlo. La elecciones dependen o del propósito de la investigación y de las acciones planeadas, del ámbito donde se realice ( escolar, en educación formal o no formal, situaciones sociales dadas, problemas interétnicos etc) de las características de los involucrados, y de otros muchos elementos, pero siempre están encaminadas a permitir entender la situación, conocer el problema, buscar soluciones internas, favorecer el aprendizaje de los participantes y la deliberación con vistas a la acción.</w:t>
      </w:r>
    </w:p>
    <w:p>
      <w:pPr>
        <w:pStyle w:val="Normal"/>
        <w:jc w:val="both"/>
        <w:rPr/>
      </w:pPr>
      <w:r>
        <w:rPr/>
      </w:r>
    </w:p>
    <w:p>
      <w:pPr>
        <w:pStyle w:val="Normal"/>
        <w:jc w:val="both"/>
        <w:rPr/>
      </w:pPr>
      <w:r>
        <w:rPr/>
        <w:t xml:space="preserve">No hay un formato único y óptimo para  proyectar y ejecutar la investigación-acción, sino un rango de opciones y de métodos para la recogida de la información y su procesamiento, así como para ejecutar las acciones. En las diferentes etapas de la espiral pueden existir, dentro de una misma investigación, diseños cambiantes como consecuencia de la transformación del objeto después que se ha producido la acción, lo cual obliga a trazarse nuevas metas, a escoger un diseño apropiado para obtener nueva información con lo cual cambiarán también los métodos y las técnicas que se van a emplear. </w:t>
      </w:r>
    </w:p>
    <w:p>
      <w:pPr>
        <w:pStyle w:val="Normal"/>
        <w:jc w:val="both"/>
        <w:rPr/>
      </w:pPr>
      <w:r>
        <w:rPr/>
      </w:r>
    </w:p>
    <w:p>
      <w:pPr>
        <w:pStyle w:val="Normal"/>
        <w:jc w:val="both"/>
        <w:rPr/>
      </w:pPr>
      <w:r>
        <w:rPr/>
        <w:t>En general se describe una secuencia metodológica que comprende tres momentos:  investigación, tematización y programación-acción.</w:t>
      </w:r>
    </w:p>
    <w:p>
      <w:pPr>
        <w:pStyle w:val="Normal"/>
        <w:jc w:val="both"/>
        <w:rPr/>
      </w:pPr>
      <w:r>
        <w:rPr/>
      </w:r>
    </w:p>
    <w:p>
      <w:pPr>
        <w:pStyle w:val="Normal"/>
        <w:jc w:val="both"/>
        <w:rPr/>
      </w:pPr>
      <w:r>
        <w:rPr>
          <w:rFonts w:eastAsia="Arial"/>
        </w:rPr>
        <w:t xml:space="preserve"> </w:t>
      </w:r>
      <w:r>
        <w:rPr/>
        <w:t xml:space="preserve">Para el momento de investigación se proponen varios pasos, que pueden resumirse en:  a.) Selección de un área  donde realizar la investigación y construcción de un marco de referencia, b.) Acercamiento a grupos de trabajo, c.) Recopilación de información básica, d.) Selección y capacitación de grupos estratégicos, e.) Sistematización de la información a partir de la recogida de datos, f.) Realización de la investigación colectiva, recogida de nuevos datos, g.) Retroalimentación de la información a los participantes.  </w:t>
      </w:r>
    </w:p>
    <w:p>
      <w:pPr>
        <w:pStyle w:val="Normal"/>
        <w:jc w:val="both"/>
        <w:rPr/>
      </w:pPr>
      <w:r>
        <w:rPr/>
      </w:r>
    </w:p>
    <w:p>
      <w:pPr>
        <w:pStyle w:val="Normal"/>
        <w:jc w:val="both"/>
        <w:rPr/>
      </w:pPr>
      <w:r>
        <w:rPr/>
        <w:t>El momento de tematización, (en el cual se busca organizar el universo temático a fin de transformarlo en una programación coherente con la futura acción) se ha estructurado de la siguiente manera: a.) Reducción teórica ( compatibilización de los elementos de información con el marco teórico, análisis de las observaciones mediante un proceso deductivo y analítico b.) Reducción temática, que implica la elaboración de proposiciones y materiales escritos, c.)  Elaboración de un programa que sirva de guía para el momento de la acción.</w:t>
      </w:r>
    </w:p>
    <w:p>
      <w:pPr>
        <w:pStyle w:val="Normal"/>
        <w:jc w:val="both"/>
        <w:rPr/>
      </w:pPr>
      <w:r>
        <w:rPr/>
      </w:r>
    </w:p>
    <w:p>
      <w:pPr>
        <w:pStyle w:val="Normal"/>
        <w:jc w:val="both"/>
        <w:rPr/>
      </w:pPr>
      <w:r>
        <w:rPr/>
        <w:t>Finalmente, para el momento de programación-acción ( planeación de acciones concretas que se han de ejecutar) se proponen: a.) Clasificación y jerarquización de los problemas detectados, b.) Elaboración de proyectos definitivos, c.) Establecimiento de mecanismos de control de los proyectos, d.) Ejecución y evaluación permanente.</w:t>
      </w:r>
    </w:p>
    <w:p>
      <w:pPr>
        <w:pStyle w:val="Normal"/>
        <w:jc w:val="both"/>
        <w:rPr/>
      </w:pPr>
      <w:r>
        <w:rPr/>
      </w:r>
    </w:p>
    <w:p>
      <w:pPr>
        <w:pStyle w:val="Normal"/>
        <w:jc w:val="both"/>
        <w:rPr/>
      </w:pPr>
      <w:r>
        <w:rPr/>
        <w:t>Hay otras formas de enfocar la metodología de la investigación-acción, una de las cuales se basa en el denominado planeamiento estratégico, estando sus fases interconectadas para el análisis. De forma muy general se desglosan como sigue: a) Aproximación hacia la definición del objetivo estratégico, que no es mas que una fase de entrada que consiste en definir, a partir de las necesidades y expectativas de los participantes, un objetivo estratégico. b.) Análisis de los obstáculos locales (debilidades), etapa en la cual se estudian todos los factores que, a nivel local, impiden la consecución del objetivo; da lugar además, a la ubicación de un conjunto de variables locales que servirán de base para un diagnóstico global a nivel micro. c.)  Análisis de los obstáculos extralocales, lo que permite ubicar la realidad local dentro de una dimensión mas amplia, d.) Elaboración de una estructura causal a través de la cual se identifican las causas que, a distintos niveles, obstaculizarían el logro del objetivo, ordenándose de acuerdo a las relaciones causales entre ellas. d.) Establecimiento del objetivo estratégico, el cual surge una vez que el análisis de causas ha permitido ubicar la contradicción principal, e.) Identificación de los niveles de variabilidad, que quedan establecidos por la estructura causal y los intereses del grupo participante y f.) Definición de los objetivos tácticos y acciones a corto plazo, etapa en que tendrá lugar la operacionalización de las acciones dirigidas a resolver los problemas mas urgentes que obstaculizan el logro del objetivo. La culminación de esta etapa permitirá comenzar nuevamente el ciclo aunque en otro nivel de desarrollo.</w:t>
      </w:r>
    </w:p>
    <w:p>
      <w:pPr>
        <w:pStyle w:val="Normal"/>
        <w:jc w:val="both"/>
        <w:rPr/>
      </w:pPr>
      <w:r>
        <w:rPr/>
      </w:r>
    </w:p>
    <w:p>
      <w:pPr>
        <w:pStyle w:val="Normal"/>
        <w:jc w:val="both"/>
        <w:rPr/>
      </w:pPr>
      <w:r>
        <w:rPr/>
        <w:t xml:space="preserve">Con respecto a las técnicas e instrumentos existe un repertorio dentro del cual se pueden escoger los mas adecuados de acuerdo con el momento del proceso y de los propósitos de la investigación. En su gran mayoría son los utilizados en la investigación social  clásica, pudiendo enumerarse entre otros los análisis de contenido, fichas de descubrimiento, entrevistas estructurales,  cuestionarios o guías, diarios de campo, registros y grabaciones de actividades de interés, técnicas de dinámica de grupo, talleres, círculos de estudio, etc.    </w:t>
      </w:r>
    </w:p>
    <w:p>
      <w:pPr>
        <w:pStyle w:val="Normal"/>
        <w:jc w:val="both"/>
        <w:rPr/>
      </w:pPr>
      <w:r>
        <w:rPr/>
      </w:r>
    </w:p>
    <w:p>
      <w:pPr>
        <w:pStyle w:val="Normal"/>
        <w:jc w:val="both"/>
        <w:rPr>
          <w:b/>
          <w:b/>
        </w:rPr>
      </w:pPr>
      <w:r>
        <w:rPr>
          <w:b/>
        </w:rPr>
        <w:t>Corrientes de la investigación-acción en el mundo.</w:t>
      </w:r>
    </w:p>
    <w:p>
      <w:pPr>
        <w:pStyle w:val="Normal"/>
        <w:jc w:val="both"/>
        <w:rPr>
          <w:b/>
          <w:b/>
        </w:rPr>
      </w:pPr>
      <w:r>
        <w:rPr>
          <w:b/>
        </w:rPr>
      </w:r>
    </w:p>
    <w:p>
      <w:pPr>
        <w:pStyle w:val="Normal"/>
        <w:jc w:val="both"/>
        <w:rPr/>
      </w:pPr>
      <w:r>
        <w:rPr/>
        <w:t>En general la investigación-acción se ha enmarcado fundamentalmente dentro de la problemática del cambio social y educacional y recientemente la gestión empresarial en el mundo desarrollado ha incursionado en esta modalidad para el logro de cambios dentro de la dirección por objetivos, planeación estratégica, la reingeniería etc . Sea cual fuere el campo en que la misma se ejecute, siempre las problemáticas fundamentales del contexto social marcarán o determinarán las especificidades y el matiz que tome esta investigación.</w:t>
      </w:r>
    </w:p>
    <w:p>
      <w:pPr>
        <w:pStyle w:val="Normal"/>
        <w:jc w:val="both"/>
        <w:rPr/>
      </w:pPr>
      <w:r>
        <w:rPr/>
      </w:r>
    </w:p>
    <w:p>
      <w:pPr>
        <w:pStyle w:val="Normal"/>
        <w:jc w:val="both"/>
        <w:rPr/>
      </w:pPr>
      <w:r>
        <w:rPr/>
        <w:t>En Estados Unidos, ha estado en relación con problemas educacionales, desigualdades entre las razas y grupos étnicos, poblaciones desfavorecidas y minorías sociales,  combinando los problemas de la educación con los que existen en estos sectores y en todos los casos cuestionando las relaciones existentes entre las culturas y el poder, los grupos sociales y el poder etc. Como aporte importante en los últimos años se encuentra la incorporación de medios novedosos de comunicación a  esta investigación.</w:t>
      </w:r>
    </w:p>
    <w:p>
      <w:pPr>
        <w:pStyle w:val="Normal"/>
        <w:jc w:val="both"/>
        <w:rPr/>
      </w:pPr>
      <w:r>
        <w:rPr/>
      </w:r>
    </w:p>
    <w:p>
      <w:pPr>
        <w:pStyle w:val="Normal"/>
        <w:jc w:val="both"/>
        <w:rPr/>
      </w:pPr>
      <w:r>
        <w:rPr/>
        <w:t>Por su parte, la corriente británica se ha preocupado concretamente por cuestiones de clase social, de roles de sexo, de reflexiones hechas en torno a problemas metodológicos y teóricos, siendo las teorías neo-marxistas, feministas y del lenguaje las mas significativas.</w:t>
      </w:r>
    </w:p>
    <w:p>
      <w:pPr>
        <w:pStyle w:val="Normal"/>
        <w:jc w:val="both"/>
        <w:rPr/>
      </w:pPr>
      <w:r>
        <w:rPr/>
      </w:r>
    </w:p>
    <w:p>
      <w:pPr>
        <w:pStyle w:val="Normal"/>
        <w:jc w:val="both"/>
        <w:rPr/>
      </w:pPr>
      <w:r>
        <w:rPr/>
        <w:t xml:space="preserve">En el caso de América Latina es un planteamiento siempre contrahegemónico, encaminado a contrarrestar las limitaciones inherentes a las estructuras socioculturales que se imponen a los derechos civiles y políticos y para lo cual se requieren esfuerzos organizados con una intención explícitamente emancipatoria. </w:t>
      </w:r>
    </w:p>
    <w:p>
      <w:pPr>
        <w:pStyle w:val="Normal"/>
        <w:jc w:val="both"/>
        <w:rPr/>
      </w:pPr>
      <w:r>
        <w:rPr/>
      </w:r>
    </w:p>
    <w:p>
      <w:pPr>
        <w:pStyle w:val="Normal"/>
        <w:jc w:val="both"/>
        <w:rPr/>
      </w:pPr>
      <w:r>
        <w:rPr/>
        <w:t xml:space="preserve">Las primeras experiencias estuvieron relacionadas con la educación participativa de adultos y la educación popular con una gran influencia del neomarxismo, de la teología de la liberación,  de la educación liberadora,  uno de cuyos principales exponentes fue Paulo  Freire, que emprendió una investigación para la alfabetización de adultos,  pero con la característica de llevar consigo la preocupación de crear no sólo alfabetas funcionales, sino también las maneras de integrar al campesino en el ámbito de la modernidad. La investigación-acción desarrollada por Freire enfatiza el uso de  los procesos de “concientización”. Se ha teorizado principalmente a partir de las prácticas de educación popular, y la mayor producción teórico-metdológica está alrededor de la educación no formal.  </w:t>
      </w:r>
    </w:p>
    <w:p>
      <w:pPr>
        <w:pStyle w:val="Normal"/>
        <w:jc w:val="both"/>
        <w:rPr/>
      </w:pPr>
      <w:r>
        <w:rPr/>
      </w:r>
    </w:p>
    <w:p>
      <w:pPr>
        <w:pStyle w:val="Normal"/>
        <w:jc w:val="both"/>
        <w:rPr/>
      </w:pPr>
      <w:r>
        <w:rPr/>
        <w:t xml:space="preserve">El enfoque sociocrítico se introdujo en América Latina dentro de los ámbitos académicos y no formales desde los años 70 a través de sus expresiones mas conocidas, la investigación participativa, la investigación acción, fomentado principalmente por las experiencias de Freire, Fals Borda en Colombia, Joao Francisco de Souza en Brasil y otros. </w:t>
      </w:r>
    </w:p>
    <w:p>
      <w:pPr>
        <w:pStyle w:val="Normal"/>
        <w:jc w:val="both"/>
        <w:rPr>
          <w:b/>
          <w:b/>
        </w:rPr>
      </w:pPr>
      <w:r>
        <w:rPr>
          <w:b/>
        </w:rPr>
      </w:r>
    </w:p>
    <w:p>
      <w:pPr>
        <w:pStyle w:val="Normal"/>
        <w:jc w:val="both"/>
        <w:rPr>
          <w:b/>
          <w:b/>
        </w:rPr>
      </w:pPr>
      <w:r>
        <w:rPr>
          <w:b/>
        </w:rPr>
        <w:t>Límites de la investigación-acción.</w:t>
      </w:r>
    </w:p>
    <w:p>
      <w:pPr>
        <w:pStyle w:val="Normal"/>
        <w:jc w:val="both"/>
        <w:rPr>
          <w:b/>
          <w:b/>
        </w:rPr>
      </w:pPr>
      <w:r>
        <w:rPr>
          <w:b/>
        </w:rPr>
      </w:r>
    </w:p>
    <w:p>
      <w:pPr>
        <w:pStyle w:val="Normal"/>
        <w:jc w:val="both"/>
        <w:rPr/>
      </w:pPr>
      <w:r>
        <w:rPr/>
        <w:t>Las expresiones del enfoque sociocrítico no están exentas de limitaciones, sobre lo cual incide su corto período de desarrollo, que no ha permitido aún superar el dilema entre la teoría y la práctica al estudiar e incidir en una realidad compleja y dinámica.</w:t>
      </w:r>
    </w:p>
    <w:p>
      <w:pPr>
        <w:pStyle w:val="Normal"/>
        <w:jc w:val="both"/>
        <w:rPr/>
      </w:pPr>
      <w:r>
        <w:rPr/>
      </w:r>
    </w:p>
    <w:p>
      <w:pPr>
        <w:pStyle w:val="Normal"/>
        <w:jc w:val="both"/>
        <w:rPr/>
      </w:pPr>
      <w:r>
        <w:rPr/>
        <w:t xml:space="preserve">Las límitaciones mas sobresalientes de la investigación-acción, derivadas del análisis reflexivo de los resultados obtenidos por múltiples investigadores están relacionadas con problemas derivados de la participación y de la relación del investigador con los demás participantes,  algunas que son inherentes a la subjetividad que caracteriza a las investigaciones de corte social  y  otras que dependen de la oposición al cambio que siempre existe en el ámbito social. </w:t>
      </w:r>
    </w:p>
    <w:p>
      <w:pPr>
        <w:pStyle w:val="Normal"/>
        <w:jc w:val="both"/>
        <w:rPr/>
      </w:pPr>
      <w:r>
        <w:rPr/>
      </w:r>
    </w:p>
    <w:p>
      <w:pPr>
        <w:pStyle w:val="Normal"/>
        <w:jc w:val="both"/>
        <w:rPr/>
      </w:pPr>
      <w:r>
        <w:rPr/>
        <w:t>La participación implica que sujetos y objetos se involucren y entonces es difícil suponer que todos   tengan los mismos intereses; si el estudio es largo, la actividad puede concentrarse en algunos individuos, que, en un momento determinado, buscarían ventajas personales, repitiéndose entonces el esquema tradicional de toma de decisiones.</w:t>
      </w:r>
    </w:p>
    <w:p>
      <w:pPr>
        <w:pStyle w:val="Normal"/>
        <w:jc w:val="both"/>
        <w:rPr/>
      </w:pPr>
      <w:r>
        <w:rPr/>
      </w:r>
    </w:p>
    <w:p>
      <w:pPr>
        <w:pStyle w:val="Normal"/>
        <w:jc w:val="both"/>
        <w:rPr/>
      </w:pPr>
      <w:r>
        <w:rPr/>
        <w:t>En procesos largos es difícil a veces mantener el compromiso de los grupos  o de la comunidad frente al proyecto de estudio. Se pueden producir dificultades en la relación entre los investigadores, los fines del estudio y los participantes,  perdiendo el investigador su papel de conductor al involucrarse de manera personal, no existir voluntad de cambio en la comunidad o estar ausentes las  condiciones para resolverlo.</w:t>
      </w:r>
    </w:p>
    <w:p>
      <w:pPr>
        <w:pStyle w:val="Normal"/>
        <w:jc w:val="both"/>
        <w:rPr/>
      </w:pPr>
      <w:r>
        <w:rPr/>
      </w:r>
    </w:p>
    <w:p>
      <w:pPr>
        <w:pStyle w:val="Normal"/>
        <w:jc w:val="both"/>
        <w:rPr/>
      </w:pPr>
      <w:r>
        <w:rPr/>
        <w:t>Al involucrarse los investigadores - incluso afectivamente - con la comunidad, existe el riesgo de que se vicien o tergiversen los propósitos y resultados de la investigación, o pueden  imperar los intereses de los investigadores por encima de las necesidades del grupo o de la comunidad, bien de forma inconsciente y pasar entonces inadvertidos, o porque piensen que los intereses sustentados por ellos pueden beneficiar mas a la comunidad, aunque no todos estén de acuerdo.</w:t>
      </w:r>
    </w:p>
    <w:p>
      <w:pPr>
        <w:pStyle w:val="Normal"/>
        <w:jc w:val="both"/>
        <w:rPr/>
      </w:pPr>
      <w:r>
        <w:rPr/>
      </w:r>
    </w:p>
    <w:p>
      <w:pPr>
        <w:pStyle w:val="Normal"/>
        <w:jc w:val="both"/>
        <w:rPr/>
      </w:pPr>
      <w:r>
        <w:rPr/>
        <w:t>Aunque la investigación se desarrolla en  base al supuesto de que se produce un cambio en la actitud por parte del investigador, él continúa representando los intereses de la estructura de dominación, y su tiempo de permanencia dentro de la comunidad o participando en la investigación con los grupos está delimitada por la institución que financia el proyecto.</w:t>
      </w:r>
    </w:p>
    <w:p>
      <w:pPr>
        <w:pStyle w:val="Normal"/>
        <w:jc w:val="both"/>
        <w:rPr/>
      </w:pPr>
      <w:r>
        <w:rPr/>
      </w:r>
    </w:p>
    <w:p>
      <w:pPr>
        <w:pStyle w:val="Normal"/>
        <w:jc w:val="both"/>
        <w:rPr/>
      </w:pPr>
      <w:r>
        <w:rPr/>
        <w:t>Pueden señalarse además, problemas de relación entre el investigador y las comunidades o los grupos de individuos que se integran a la investigación debido a diferencias de tiempo social y de lenguaje, distintas formas de relacionar y pensar, condicionamientos educativos desiguales con vistas a la reflexión y a la acción, así como uso inadecuado de técnicas e instrumentos de investigación.</w:t>
      </w:r>
    </w:p>
    <w:p>
      <w:pPr>
        <w:pStyle w:val="Normal"/>
        <w:jc w:val="both"/>
        <w:rPr/>
      </w:pPr>
      <w:r>
        <w:rPr/>
      </w:r>
    </w:p>
    <w:p>
      <w:pPr>
        <w:pStyle w:val="Normal"/>
        <w:jc w:val="both"/>
        <w:rPr/>
      </w:pPr>
      <w:r>
        <w:rPr/>
        <w:t>Las limitaciones relacionadas con la validez, confiabilidad y la posibilidad de los hallazgos son argumentos muy utilizados para criticar las investigaciones que abordan fenómenos sociales estudiados a través del enfoque interpretativo, y  la investigación-acción no escapa a estos señalamientos.  Se hace referencia también  a sus limitaciones en  el caso de la generalización, pero en realidad ésta no constituye  un objetivo de este tipo de investigación, que está condicionada por características inherentes a los grupos, comunidades, etnias, etc.</w:t>
      </w:r>
    </w:p>
    <w:p>
      <w:pPr>
        <w:pStyle w:val="Normal"/>
        <w:jc w:val="both"/>
        <w:rPr/>
      </w:pPr>
      <w:r>
        <w:rPr/>
      </w:r>
    </w:p>
    <w:p>
      <w:pPr>
        <w:pStyle w:val="Normal"/>
        <w:jc w:val="both"/>
        <w:rPr/>
      </w:pPr>
      <w:r>
        <w:rPr/>
        <w:t>Hay que tener en cuenta la influencia del poder de las clases dominantes, los grupos de opinión con poder y otros, los cuales harán resistencia en la medida en que las finalidades afecten el status-quo de los mismos  y los obstáculos  que se interpondrán podrán ser velados o expresarse abiertamente.</w:t>
      </w:r>
    </w:p>
    <w:p>
      <w:pPr>
        <w:pStyle w:val="Normal"/>
        <w:jc w:val="both"/>
        <w:rPr/>
      </w:pPr>
      <w:r>
        <w:rPr/>
      </w:r>
    </w:p>
    <w:p>
      <w:pPr>
        <w:pStyle w:val="Normal"/>
        <w:jc w:val="both"/>
        <w:rPr/>
      </w:pPr>
      <w:r>
        <w:rPr/>
        <w:t>Se le atribuye poca sostenibilidad en el reporte de los resultados aduciendo que los mismos son basados en anécdotas, con poco o ningún cuerpo teórico, así como falta de consenso de investigadores que puedan contribuir a la acumulación sistemática de aciertos en el trabajo con los grupos y comunidades, de forma tal que se puedan corregir los errores identificados.</w:t>
      </w:r>
    </w:p>
    <w:p>
      <w:pPr>
        <w:pStyle w:val="Normal"/>
        <w:jc w:val="both"/>
        <w:rPr/>
      </w:pPr>
      <w:r>
        <w:rPr/>
      </w:r>
    </w:p>
    <w:p>
      <w:pPr>
        <w:pStyle w:val="Normal"/>
        <w:jc w:val="both"/>
        <w:rPr/>
      </w:pPr>
      <w:r>
        <w:rPr/>
        <w:t>Si bien la investigación-acción posee todas estas limitaciones intrínsecas, lo cual explica las críticas y las reticencias a su empleo por parte de los sectores académicos mas rigurosos, creemos que urge desarrollarla, difundirla y extenderla teniendo en cuenta sus bondades y beneficios, y principalmente su finalidad, que es promover el cambio no sólo con la sustitución de una realidad que no satisface las expectativas y necesidades de los que la viven sino también con cambios de actitud en las personas que intervienen en las transformaciones .</w:t>
      </w:r>
    </w:p>
    <w:p>
      <w:pPr>
        <w:pStyle w:val="Normal"/>
        <w:jc w:val="both"/>
        <w:rPr/>
      </w:pPr>
      <w:r>
        <w:rPr/>
      </w:r>
    </w:p>
    <w:p>
      <w:pPr>
        <w:pStyle w:val="Normal"/>
        <w:jc w:val="both"/>
        <w:rPr>
          <w:b/>
          <w:b/>
        </w:rPr>
      </w:pPr>
      <w:r>
        <w:rPr>
          <w:b/>
        </w:rPr>
        <w:t>La investigación-acción en la educación.</w:t>
      </w:r>
    </w:p>
    <w:p>
      <w:pPr>
        <w:pStyle w:val="Normal"/>
        <w:jc w:val="both"/>
        <w:rPr>
          <w:b/>
          <w:b/>
        </w:rPr>
      </w:pPr>
      <w:r>
        <w:rPr>
          <w:b/>
        </w:rPr>
      </w:r>
    </w:p>
    <w:p>
      <w:pPr>
        <w:pStyle w:val="Normal"/>
        <w:jc w:val="both"/>
        <w:rPr/>
      </w:pPr>
      <w:r>
        <w:rPr/>
        <w:t>Uno de los primeros campos en los que la investigación-acción probó sus potencialidades fue en el educativo; muchos programas educacionales puestos en práctica en Inglaterra y en los Estados Unidos basaron sus estrategias en resultados obtenidos con esta expresión del enfoque sociocrítico y en América Latina, como ya referimos, Freire  se reconoce como el creador de un estilo alternativo en la acción educativa para la alfabetización de adultos.</w:t>
      </w:r>
    </w:p>
    <w:p>
      <w:pPr>
        <w:pStyle w:val="Normal"/>
        <w:jc w:val="both"/>
        <w:rPr/>
      </w:pPr>
      <w:r>
        <w:rPr/>
      </w:r>
    </w:p>
    <w:p>
      <w:pPr>
        <w:pStyle w:val="Normal"/>
        <w:jc w:val="both"/>
        <w:rPr/>
      </w:pPr>
      <w:r>
        <w:rPr/>
        <w:t xml:space="preserve">Entre los argumentos que sustentan sus defensores, algunos están basados en la oposición a considerar que la transformación de la educación puede alcanzarse solamente cambiando los instrumentos de los currícula, como si enseñar y aprender fuesen procesos equiparables a los propios de la manufactura, es decir, una materia prima que se modifica por un “bombeo” de conocimientos con el fin de aumentar su valor. Concebir además el aprendizaje como un proceso dirigido hacia la consecución de un estado final fijado de antemano, supone la deformación de su verdadero valor educativo, porque quien lo hace educativo no es su eficacia instrumental para producir resultados cognitivos, sino la calidad del pensamiento desarrollado en el proceso </w:t>
      </w:r>
    </w:p>
    <w:p>
      <w:pPr>
        <w:pStyle w:val="Normal"/>
        <w:jc w:val="both"/>
        <w:rPr/>
      </w:pPr>
      <w:r>
        <w:rPr/>
      </w:r>
    </w:p>
    <w:p>
      <w:pPr>
        <w:pStyle w:val="Normal"/>
        <w:jc w:val="both"/>
        <w:rPr/>
      </w:pPr>
      <w:r>
        <w:rPr/>
        <w:t>Proponen entonces que no sólo se trata de cambiar los instrumentos que utilizan los maestros, sino que el cambio debe darse en ellos mismos para adquirir habilidades que les permitan utilizar nuevos instrumentos, concebir la educación como una forma interactiva de participación donde se tengan en cuenta los intereses e intenciones de maestros y alumnos , interpretar para sí mismos el lenguaje, las actividades y las relaciones sociales de la educación y propiciar que educadores y estudiantes puedan hacer que su encuentro sea educativo a través de que opten, ellos mismos, por enseñar y aprender y escojan no sólo hacer su trabajo bien, sino mejorarlo cada vez más.</w:t>
      </w:r>
    </w:p>
    <w:p>
      <w:pPr>
        <w:pStyle w:val="Normal"/>
        <w:jc w:val="both"/>
        <w:rPr/>
      </w:pPr>
      <w:r>
        <w:rPr/>
      </w:r>
    </w:p>
    <w:p>
      <w:pPr>
        <w:pStyle w:val="Normal"/>
        <w:jc w:val="both"/>
        <w:rPr/>
      </w:pPr>
      <w:r>
        <w:rPr/>
        <w:t>En los enfoques clásicos existe la tendencia a percibir los asuntos de la educación como si sólo tuvieran un carácter técnico cuando en realidad los problemas educacionales no se relacionan solamente con los medios para lograr fines particulares, sino que constituyen problemas morales y prácticos acerca de cómo hacer lo que esté bien.</w:t>
      </w:r>
    </w:p>
    <w:p>
      <w:pPr>
        <w:pStyle w:val="Normal"/>
        <w:jc w:val="both"/>
        <w:rPr/>
      </w:pPr>
      <w:r>
        <w:rPr/>
      </w:r>
    </w:p>
    <w:p>
      <w:pPr>
        <w:pStyle w:val="Normal"/>
        <w:jc w:val="both"/>
        <w:rPr/>
      </w:pPr>
      <w:r>
        <w:rPr/>
        <w:t>La práctica educativa no puede limitarse  a explicar la fuente de los problemas que enfrentan los educadores ni contentarse con lograr que los maestros adopten o apliquen soluciones a los problemas que se perciben, sino que su fin es informar y guiar las prácticas de los educadores indicando las acciones necesarias para solucionar los problemas y eliminar sus dificultades: la investigación-acción se encaminará entonces a explicar y aclarar las perspectivas educativas desde la que los profesores identifican y diagnostican los problemas que surgen en su ejercicio docente.</w:t>
      </w:r>
    </w:p>
    <w:p>
      <w:pPr>
        <w:pStyle w:val="Normal"/>
        <w:jc w:val="both"/>
        <w:rPr/>
      </w:pPr>
      <w:r>
        <w:rPr/>
      </w:r>
    </w:p>
    <w:p>
      <w:pPr>
        <w:pStyle w:val="Normal"/>
        <w:jc w:val="both"/>
        <w:rPr/>
      </w:pPr>
      <w:r>
        <w:rPr/>
        <w:t xml:space="preserve">Como ejemplo ilustrativo del empleo de la investigación-acción en la esfera de la educación se encuentra  una experiencia acerca de los problemas que presenta la implantación de nuevos enfoques docentes, como  el de investigación/ descubrimiento en diversas áreas del currículo (Elliot 1997). Para esto se trató de poner de manifiesto cómo entendían los profesores los objetivos de la enseñanza orientada a la investigación o el descubrimiento, así como identificar los términos principales que usaban en clases  que pudiesen relacionarse con el grado de independencia intelectual que los profesores permitían a sus alumnos en las tareas de aprendizaje, que reflejasen la medida en que los profesores actuaban con ideas  preconcebidas sobre el resultado de las tareas, así como la influencia que ejercían sobre el pensamiento de los alumnos en relación con las tareas. </w:t>
      </w:r>
    </w:p>
    <w:p>
      <w:pPr>
        <w:pStyle w:val="Normal"/>
        <w:jc w:val="both"/>
        <w:rPr/>
      </w:pPr>
      <w:r>
        <w:rPr/>
      </w:r>
    </w:p>
    <w:p>
      <w:pPr>
        <w:pStyle w:val="Normal"/>
        <w:jc w:val="both"/>
        <w:rPr/>
      </w:pPr>
      <w:r>
        <w:rPr/>
        <w:t xml:space="preserve">A partir del análisis de la idea del “razonamiento independiente” se dedujeron algunos principios pedagógicos que rigen la selección de los actos docentes, identificando aquellos que podrían facilitar el desarrollo de este tipo de pensamiento, pero dándole más valor a aquellos que podrían ser constrictivos. Por otra parte se tuvo en cuenta no sólo la conducta observable del profesor sino también las respuestas, también observables, de los alumnos. Tanto la conducta como las respuestas observables requieren interpretación y, como cada observador tiende a formarse su propio juicio a partir de los datos, el mejor modo de comprobar las interpretaciones consistió en preguntar a los alumnos acerca de sus estados mentales subjetivos frente a determinadas frases o actitudes de los profesores que podrían influir en ellos de una manera restrictiva.  </w:t>
      </w:r>
    </w:p>
    <w:p>
      <w:pPr>
        <w:pStyle w:val="Normal"/>
        <w:jc w:val="both"/>
        <w:rPr/>
      </w:pPr>
      <w:r>
        <w:rPr/>
      </w:r>
    </w:p>
    <w:p>
      <w:pPr>
        <w:pStyle w:val="Normal"/>
        <w:jc w:val="both"/>
        <w:rPr/>
      </w:pPr>
      <w:r>
        <w:rPr/>
        <w:t>Pero, si bien sus respuestas constituían pruebas de las posibles influencias restrictivas de las actitudes o las frases de los profesores, era necesario también conocer las interpretaciones que de las intenciones de los profesores hacían los estudiantes ante frases con un supuesto sentido restrictivo, ya que en materia de comunicación a través de la interacción, hay que considerar que las relaciones causales están también mediadas por la interpretación que  los oyentes hacen del significado que  trata de trasmitir con su conducta el que habla. Para ello se realizaron entrevistas con los estudiantes acerca de cómo interpretaron y cuáles fueron sus respuestas subjetivas ante el comportamiento de sus profesores, con lo que se comprobó de forma cruzada las interpretaciones hechas por los observadores.</w:t>
      </w:r>
    </w:p>
    <w:p>
      <w:pPr>
        <w:pStyle w:val="Normal"/>
        <w:jc w:val="both"/>
        <w:rPr/>
      </w:pPr>
      <w:r>
        <w:rPr/>
      </w:r>
    </w:p>
    <w:p>
      <w:pPr>
        <w:pStyle w:val="Normal"/>
        <w:jc w:val="both"/>
        <w:rPr/>
      </w:pPr>
      <w:r>
        <w:rPr/>
        <w:t>Otro aspecto a investigar era el relacionado con la intencionalidad de las restricciones impuestas al pensamiento de los alumnos; para lograrlo,  los observadores necesitaban comprobar sus propias interpretaciones del comportamiento docente y lo hicieron valiéndose de entrevistas a los profesores.</w:t>
      </w:r>
    </w:p>
    <w:p>
      <w:pPr>
        <w:pStyle w:val="Normal"/>
        <w:jc w:val="both"/>
        <w:rPr/>
      </w:pPr>
      <w:r>
        <w:rPr/>
      </w:r>
    </w:p>
    <w:p>
      <w:pPr>
        <w:pStyle w:val="Normal"/>
        <w:jc w:val="both"/>
        <w:rPr/>
      </w:pPr>
      <w:r>
        <w:rPr/>
        <w:t>Por tanto, en esta investigación- acción, el informe de investigación acerca de las características de las restricciones impuestas por el profesor al desarrollo de la comprensión por parte de sus alumnos estuvo conformado por informes descriptivos acerca del comportamiento observado del profesor y de las respuestas de los estudiantes,  de los efectos del comportamiento docente sobre el pensamiento de los alumnos, de las deducciones hechas por los alumnos sobre el comportamiento docente y del significado trasmitido mediante el comportamiento de los profesores.. Para su confección se tomaron en consideración los informes realizados por los observadores, los profesores y  los alumnos.</w:t>
      </w:r>
    </w:p>
    <w:p>
      <w:pPr>
        <w:pStyle w:val="Normal"/>
        <w:jc w:val="both"/>
        <w:rPr/>
      </w:pPr>
      <w:r>
        <w:rPr/>
      </w:r>
    </w:p>
    <w:p>
      <w:pPr>
        <w:pStyle w:val="Normal"/>
        <w:jc w:val="both"/>
        <w:rPr/>
      </w:pPr>
      <w:r>
        <w:rPr/>
        <w:t>En ocasiones, los profesores y los estudiantes diferían en sus apreciaciones con respecto a las del observador y podía también darse el caso de que no hubiese concordancia entre las interpretaciones hechas por los alumnos y el observador  acerca de la conducta del profesor ; se procedía entonces a facilitar a cada una de las partes los informes confeccionados por los otros para, después de un período de reflexión, dialogar acerca de las incoherencias y así  tratar de resolverlas. Como por supuesto, no siempre se solucionaron los problemas de falta de concordancia en unas pocas sesiones de intercambios, se hicieron transcripciones de los diálogos, poniendo el mayor énfasis en las principales áreas de desacuerdo. Se evaluaron los grados de confianza en relación con la exactitud de los informes mediante la identificación de los que estaban de acuerdo y los que dientían y en qué aspectos de las apreciaciones e interpretaciones se producían los desacuerdos. Así, cuando el observador y los estudiantes coincidían en sus informes acerca de la existencia de actitudes constrictoras por parte del profesor y era éste el que disentía al respecto, podría interpretarse como que el informe del profesor estaba permeado por una idealización de su práctica ; si alumnos y profesor concordaban, negando las restricciones atribuídas por el observador, había que poner en tela de juicio la exactitud del relato de este último.</w:t>
      </w:r>
    </w:p>
    <w:p>
      <w:pPr>
        <w:pStyle w:val="Normal"/>
        <w:jc w:val="both"/>
        <w:rPr/>
      </w:pPr>
      <w:r>
        <w:rPr/>
      </w:r>
    </w:p>
    <w:p>
      <w:pPr>
        <w:pStyle w:val="Normal"/>
        <w:jc w:val="both"/>
        <w:rPr/>
      </w:pPr>
      <w:r>
        <w:rPr/>
        <w:t>Esta manera de estructurar los informes de la investigación - acción refleja su naturaleza cooperativa y, al implicar al profesor en el procedimiento de confrontación dialógica para comprobar y validar las interpretaciones del observador se desarrolló su autoconciencia y su comprensión.</w:t>
      </w:r>
    </w:p>
    <w:p>
      <w:pPr>
        <w:pStyle w:val="Normal"/>
        <w:jc w:val="both"/>
        <w:rPr/>
      </w:pPr>
      <w:r>
        <w:rPr/>
      </w:r>
    </w:p>
    <w:p>
      <w:pPr>
        <w:pStyle w:val="Normal"/>
        <w:jc w:val="both"/>
        <w:rPr/>
      </w:pPr>
      <w:r>
        <w:rPr/>
        <w:t>Cuando nos referimos a las limitaciones de la investigación - acción señalamos que ella no presupone que los resultados sean generalizables y, en  esta experiencia, se demostró que el acto docente que constituye una forma determinada de constricción varía entre profesores y grupos, por lo que, a partir de este estudio, sólo se logró proporcionar una orientación general para aquellos que quisieran ampliar su comprensión acerca de las situaciones particulares en las que enseñan ya que en la investigación - acción la generalización es un proceso inestructurado que va de caso en caso.</w:t>
      </w:r>
    </w:p>
    <w:p>
      <w:pPr>
        <w:pStyle w:val="Normal"/>
        <w:jc w:val="both"/>
        <w:rPr/>
      </w:pPr>
      <w:r>
        <w:rPr/>
      </w:r>
    </w:p>
    <w:p>
      <w:pPr>
        <w:pStyle w:val="Normal"/>
        <w:jc w:val="both"/>
        <w:rPr/>
      </w:pPr>
      <w:r>
        <w:rPr/>
        <w:t>Se puso de manifiesto además,  que, a pesar de que algunos docentes se hicieron cada vez mas conscientes del vacío existente entre sus aspiraciones y su práctica, no tuvieron suficiente libertad para emprender acciones modificadoras de ese estado de cosas como consecuencia de las restricciones provenientes del ámbito institucional y social en los que inscribían su labor docente ya que sus acciones estaban influenciadas y moldeadas por las estructuras y condicionadas por el sistema de creencias, valores etc. Un lugar preponderante entre los elementos que facilitaron u obstaculizaron el desarrollo de la autoconciencia en los profesores lo ocuparon las sensaciones de carencia de poder que acompañaban a este proceso y que los hicieron actuar de forma incoherente en relación con los valores educativos que defendían. De aquí que, una  tesis importante surgida de esta investigación fue que, “en la medida en que las recompensas económicas y de categoría profesional concedidas en las escuelas estén menos relacionadas con los cargos y roles administrativos y directivos, mas capaces serán los profesores de tolerar las pérdidas de autoestima derivadas del incremento de su autoconciencia.”</w:t>
      </w:r>
    </w:p>
    <w:p>
      <w:pPr>
        <w:pStyle w:val="Normal"/>
        <w:jc w:val="both"/>
        <w:rPr/>
      </w:pPr>
      <w:r>
        <w:rPr/>
      </w:r>
      <w:r>
        <w:br w:type="page"/>
      </w:r>
    </w:p>
    <w:p>
      <w:pPr>
        <w:pStyle w:val="Normal"/>
        <w:suppressAutoHyphens w:val="true"/>
        <w:jc w:val="both"/>
        <w:rPr>
          <w:b/>
          <w:b/>
          <w:spacing w:val="-2"/>
        </w:rPr>
      </w:pPr>
      <w:r>
        <w:rPr>
          <w:b/>
          <w:spacing w:val="-2"/>
        </w:rPr>
        <w:t>REFERENCIAS</w:t>
      </w:r>
    </w:p>
    <w:p>
      <w:pPr>
        <w:pStyle w:val="Normal"/>
        <w:suppressAutoHyphens w:val="true"/>
        <w:jc w:val="both"/>
        <w:rPr>
          <w:b/>
          <w:b/>
          <w:spacing w:val="-2"/>
          <w:sz w:val="16"/>
        </w:rPr>
      </w:pPr>
      <w:r>
        <w:rPr>
          <w:b/>
          <w:spacing w:val="-2"/>
          <w:sz w:val="16"/>
        </w:rPr>
      </w:r>
    </w:p>
    <w:p>
      <w:pPr>
        <w:pStyle w:val="Normal"/>
        <w:suppressAutoHyphens w:val="true"/>
        <w:jc w:val="both"/>
        <w:rPr>
          <w:spacing w:val="-2"/>
        </w:rPr>
      </w:pPr>
      <w:r>
        <w:rPr>
          <w:spacing w:val="-2"/>
        </w:rPr>
        <w:t>Agazzi E. El bien, el mal y la ciencia: las dimensiones éticas de la empresa científico-tecnológica. Madrid. Tecnos. 1996</w:t>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t>Bacallao J. Aspectos conceptuales y metodológicos en la investigación educacional. Vol 1: I- Examen crítico de la metodología estadística clásica. II- Los enfoques cuantitativo y cualitativo en la investigación biosocial y educacional. La Paz. DeskArt.TM. 1997.</w:t>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t>Bacallao J et al. Metología de la investigación educacional y análisis de datos. Texto oficial del módulo del mismo nombre en la Maestría en Educación Médica.</w:t>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t>Bunge M. La ciencia: su método y su filosofía. Buenos Aires. Ediciones Siglo XX 1981.</w:t>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t>Bunge M. La causalidad: el principio de causalidad en la ciencia moderna. Buenos Aires. Editorial Sudamericana. 1997.</w:t>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t>Bunge M. La investigación científica: su estrategia y su filosofía. La Habana. Editorial Ciencias Sociales. 1972</w:t>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t>Codina A. Metodología de la investigación para las ciencias administrativas. Notas de estudio. La Habana. Universidad de La Habana. 1995</w:t>
      </w:r>
    </w:p>
    <w:p>
      <w:pPr>
        <w:pStyle w:val="Normal"/>
        <w:suppressAutoHyphens w:val="true"/>
        <w:jc w:val="both"/>
        <w:rPr>
          <w:spacing w:val="-2"/>
          <w:sz w:val="16"/>
        </w:rPr>
      </w:pPr>
      <w:r>
        <w:rPr>
          <w:spacing w:val="-2"/>
          <w:sz w:val="16"/>
        </w:rPr>
      </w:r>
    </w:p>
    <w:p>
      <w:pPr>
        <w:pStyle w:val="Normal"/>
        <w:suppressAutoHyphens w:val="true"/>
        <w:jc w:val="both"/>
        <w:rPr/>
      </w:pPr>
      <w:r>
        <w:rPr>
          <w:spacing w:val="-2"/>
        </w:rPr>
        <w:t xml:space="preserve">Gross PR, Levitt N, Lewis MW. </w:t>
      </w:r>
      <w:r>
        <w:rPr>
          <w:spacing w:val="-2"/>
          <w:lang w:val="en-US"/>
        </w:rPr>
        <w:t xml:space="preserve">The flight from science and reason. </w:t>
      </w:r>
      <w:r>
        <w:rPr>
          <w:spacing w:val="-2"/>
        </w:rPr>
        <w:t>New York. The New York Academy of Sciences. 1996</w:t>
      </w:r>
    </w:p>
    <w:p>
      <w:pPr>
        <w:pStyle w:val="Normal"/>
        <w:suppressAutoHyphens w:val="true"/>
        <w:jc w:val="both"/>
        <w:rPr>
          <w:spacing w:val="-2"/>
          <w:sz w:val="16"/>
        </w:rPr>
      </w:pPr>
      <w:r>
        <w:rPr>
          <w:spacing w:val="-2"/>
          <w:sz w:val="16"/>
        </w:rPr>
      </w:r>
    </w:p>
    <w:p>
      <w:pPr>
        <w:pStyle w:val="Normal"/>
        <w:suppressAutoHyphens w:val="true"/>
        <w:jc w:val="both"/>
        <w:rPr>
          <w:spacing w:val="-2"/>
        </w:rPr>
      </w:pPr>
      <w:r>
        <w:rPr>
          <w:spacing w:val="-2"/>
        </w:rPr>
        <w:t>Habermas J. La lógica de las ciencias sociales. México. REI-MEXICO, 1993.</w:t>
      </w:r>
    </w:p>
    <w:p>
      <w:pPr>
        <w:pStyle w:val="Normal"/>
        <w:suppressAutoHyphens w:val="true"/>
        <w:jc w:val="both"/>
        <w:rPr>
          <w:spacing w:val="-2"/>
          <w:sz w:val="16"/>
        </w:rPr>
      </w:pPr>
      <w:r>
        <w:rPr>
          <w:spacing w:val="-2"/>
          <w:sz w:val="16"/>
        </w:rPr>
      </w:r>
    </w:p>
    <w:p>
      <w:pPr>
        <w:pStyle w:val="Normal"/>
        <w:suppressAutoHyphens w:val="true"/>
        <w:jc w:val="both"/>
        <w:rPr/>
      </w:pPr>
      <w:r>
        <w:rPr>
          <w:spacing w:val="-2"/>
        </w:rPr>
        <w:t xml:space="preserve">Hernández R, Fernández C, Baptista P. Metodología de la investigación. </w:t>
      </w:r>
      <w:r>
        <w:rPr>
          <w:spacing w:val="-2"/>
          <w:lang w:val="en-US"/>
        </w:rPr>
        <w:t>México. Mc. Graw Hill. 1991</w:t>
      </w:r>
    </w:p>
    <w:p>
      <w:pPr>
        <w:pStyle w:val="Normal"/>
        <w:suppressAutoHyphens w:val="true"/>
        <w:jc w:val="both"/>
        <w:rPr>
          <w:spacing w:val="-2"/>
          <w:sz w:val="16"/>
          <w:lang w:val="en-US"/>
        </w:rPr>
      </w:pPr>
      <w:r>
        <w:rPr>
          <w:spacing w:val="-2"/>
          <w:sz w:val="16"/>
          <w:lang w:val="en-US"/>
        </w:rPr>
      </w:r>
    </w:p>
    <w:p>
      <w:pPr>
        <w:pStyle w:val="Normal"/>
        <w:suppressAutoHyphens w:val="true"/>
        <w:jc w:val="both"/>
        <w:rPr>
          <w:spacing w:val="-2"/>
          <w:lang w:val="en-US"/>
        </w:rPr>
      </w:pPr>
      <w:r>
        <w:rPr>
          <w:spacing w:val="-2"/>
          <w:lang w:val="en-US"/>
        </w:rPr>
        <w:t>Kuhn TS. The structure of scientific revolutions. (2nd Ed.) Chicago. University of Chicago Press. 1970.</w:t>
      </w:r>
    </w:p>
    <w:p>
      <w:pPr>
        <w:pStyle w:val="Normal"/>
        <w:suppressAutoHyphens w:val="true"/>
        <w:jc w:val="both"/>
        <w:rPr>
          <w:spacing w:val="-2"/>
          <w:sz w:val="16"/>
          <w:lang w:val="en-US"/>
        </w:rPr>
      </w:pPr>
      <w:r>
        <w:rPr>
          <w:spacing w:val="-2"/>
          <w:sz w:val="16"/>
          <w:lang w:val="en-US"/>
        </w:rPr>
      </w:r>
    </w:p>
    <w:p>
      <w:pPr>
        <w:pStyle w:val="Normal"/>
        <w:suppressAutoHyphens w:val="true"/>
        <w:jc w:val="both"/>
        <w:rPr/>
      </w:pPr>
      <w:r>
        <w:rPr>
          <w:spacing w:val="-2"/>
          <w:lang w:val="en-US"/>
        </w:rPr>
        <w:t xml:space="preserve">Kuhn TS. The essential tension. Chicago. The University of Chicago Press. </w:t>
      </w:r>
      <w:r>
        <w:rPr>
          <w:spacing w:val="-2"/>
        </w:rPr>
        <w:t>1977.</w:t>
      </w:r>
    </w:p>
    <w:p>
      <w:pPr>
        <w:pStyle w:val="Normal"/>
        <w:suppressAutoHyphens w:val="true"/>
        <w:jc w:val="both"/>
        <w:rPr>
          <w:spacing w:val="-2"/>
          <w:sz w:val="16"/>
        </w:rPr>
      </w:pPr>
      <w:r>
        <w:rPr>
          <w:spacing w:val="-2"/>
          <w:sz w:val="16"/>
        </w:rPr>
      </w:r>
    </w:p>
    <w:p>
      <w:pPr>
        <w:pStyle w:val="Normal"/>
        <w:suppressAutoHyphens w:val="true"/>
        <w:jc w:val="both"/>
        <w:rPr/>
      </w:pPr>
      <w:r>
        <w:rPr>
          <w:spacing w:val="-2"/>
        </w:rPr>
        <w:t xml:space="preserve">Laudan L. La ciencia y el relativismo. Madrid. Alianza Editorial. </w:t>
      </w:r>
      <w:r>
        <w:rPr>
          <w:spacing w:val="-2"/>
          <w:lang w:val="en-US"/>
        </w:rPr>
        <w:t>1990.</w:t>
      </w:r>
    </w:p>
    <w:p>
      <w:pPr>
        <w:pStyle w:val="Normal"/>
        <w:suppressAutoHyphens w:val="true"/>
        <w:jc w:val="both"/>
        <w:rPr>
          <w:spacing w:val="-2"/>
          <w:sz w:val="16"/>
          <w:lang w:val="en-US"/>
        </w:rPr>
      </w:pPr>
      <w:r>
        <w:rPr>
          <w:spacing w:val="-2"/>
          <w:sz w:val="16"/>
          <w:lang w:val="en-US"/>
        </w:rPr>
      </w:r>
    </w:p>
    <w:p>
      <w:pPr>
        <w:pStyle w:val="Normal"/>
        <w:suppressAutoHyphens w:val="true"/>
        <w:jc w:val="both"/>
        <w:rPr>
          <w:spacing w:val="-2"/>
          <w:lang w:val="en-US"/>
        </w:rPr>
      </w:pPr>
      <w:r>
        <w:rPr>
          <w:spacing w:val="-2"/>
          <w:lang w:val="en-US"/>
        </w:rPr>
        <w:t>Mason J. Qualitative researching. London. Sage Publications. 1996</w:t>
      </w:r>
    </w:p>
    <w:p>
      <w:pPr>
        <w:pStyle w:val="Normal"/>
        <w:suppressAutoHyphens w:val="true"/>
        <w:jc w:val="both"/>
        <w:rPr>
          <w:spacing w:val="-2"/>
          <w:sz w:val="16"/>
          <w:lang w:val="en-US"/>
        </w:rPr>
      </w:pPr>
      <w:r>
        <w:rPr>
          <w:spacing w:val="-2"/>
          <w:sz w:val="16"/>
          <w:lang w:val="en-US"/>
        </w:rPr>
      </w:r>
    </w:p>
    <w:p>
      <w:pPr>
        <w:pStyle w:val="Normal"/>
        <w:suppressAutoHyphens w:val="true"/>
        <w:jc w:val="both"/>
        <w:rPr/>
      </w:pPr>
      <w:r>
        <w:rPr>
          <w:spacing w:val="-2"/>
          <w:lang w:val="en-US"/>
        </w:rPr>
        <w:t xml:space="preserve">Méndez I et al. El protocolo de investigación. </w:t>
      </w:r>
      <w:r>
        <w:rPr>
          <w:spacing w:val="-2"/>
        </w:rPr>
        <w:t xml:space="preserve">Lineamientos para su elaboración y análisis. </w:t>
      </w:r>
      <w:r>
        <w:rPr>
          <w:spacing w:val="-2"/>
          <w:lang w:val="en-US"/>
        </w:rPr>
        <w:t>México. Trillas. 1997</w:t>
      </w:r>
    </w:p>
    <w:p>
      <w:pPr>
        <w:pStyle w:val="Normal"/>
        <w:suppressAutoHyphens w:val="true"/>
        <w:jc w:val="both"/>
        <w:rPr>
          <w:spacing w:val="-2"/>
          <w:sz w:val="16"/>
          <w:lang w:val="en-US"/>
        </w:rPr>
      </w:pPr>
      <w:r>
        <w:rPr>
          <w:spacing w:val="-2"/>
          <w:sz w:val="16"/>
          <w:lang w:val="en-US"/>
        </w:rPr>
      </w:r>
    </w:p>
    <w:p>
      <w:pPr>
        <w:pStyle w:val="Normal"/>
        <w:suppressAutoHyphens w:val="true"/>
        <w:jc w:val="both"/>
        <w:rPr>
          <w:spacing w:val="-2"/>
          <w:lang w:val="en-US"/>
        </w:rPr>
      </w:pPr>
      <w:r>
        <w:rPr>
          <w:spacing w:val="-2"/>
          <w:lang w:val="en-US"/>
        </w:rPr>
        <w:t>Patton MQ. How to use qualitative methods in evaluation. Newbury Park. Sage Publications. 1987</w:t>
      </w:r>
    </w:p>
    <w:p>
      <w:pPr>
        <w:pStyle w:val="Normal"/>
        <w:suppressAutoHyphens w:val="true"/>
        <w:jc w:val="both"/>
        <w:rPr>
          <w:spacing w:val="-2"/>
          <w:sz w:val="16"/>
          <w:lang w:val="en-US"/>
        </w:rPr>
      </w:pPr>
      <w:r>
        <w:rPr>
          <w:spacing w:val="-2"/>
          <w:sz w:val="16"/>
          <w:lang w:val="en-US"/>
        </w:rPr>
      </w:r>
    </w:p>
    <w:p>
      <w:pPr>
        <w:pStyle w:val="Normal"/>
        <w:suppressAutoHyphens w:val="true"/>
        <w:jc w:val="both"/>
        <w:rPr>
          <w:spacing w:val="-2"/>
          <w:lang w:val="en-US"/>
        </w:rPr>
      </w:pPr>
      <w:r>
        <w:rPr>
          <w:spacing w:val="-2"/>
          <w:lang w:val="en-US"/>
        </w:rPr>
        <w:t>Patton MQ. Utilization-focused evaluation. (2nd Ed.) Beverly Hills. Sage Publications. 1986</w:t>
      </w:r>
    </w:p>
    <w:p>
      <w:pPr>
        <w:pStyle w:val="Normal"/>
        <w:suppressAutoHyphens w:val="true"/>
        <w:jc w:val="both"/>
        <w:rPr>
          <w:spacing w:val="-2"/>
          <w:lang w:val="en-US"/>
        </w:rPr>
      </w:pPr>
      <w:r>
        <w:rPr>
          <w:spacing w:val="-2"/>
          <w:lang w:val="en-US"/>
        </w:rPr>
      </w:r>
    </w:p>
    <w:p>
      <w:pPr>
        <w:pStyle w:val="Normal"/>
        <w:jc w:val="both"/>
        <w:rPr>
          <w:spacing w:val="-2"/>
          <w:lang w:val="en-US"/>
        </w:rPr>
      </w:pPr>
      <w:r>
        <w:rPr>
          <w:spacing w:val="-2"/>
          <w:lang w:val="en-US"/>
        </w:rPr>
      </w:r>
    </w:p>
    <w:sectPr>
      <w:footerReference w:type="default" r:id="rId2"/>
      <w:type w:val="nextPage"/>
      <w:pgSz w:w="12240" w:h="15840"/>
      <w:pgMar w:left="1701" w:right="1701" w:gutter="0" w:header="0" w:top="1418" w:footer="851" w:bottom="1418"/>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
      <w:lvlJc w:val="left"/>
      <w:pPr>
        <w:tabs>
          <w:tab w:val="num" w:pos="360"/>
        </w:tabs>
        <w:ind w:left="360" w:hanging="360"/>
      </w:pPr>
      <w:rPr>
        <w:sz w:val="22"/>
        <w:i w:val="false"/>
        <w:b w:val="false"/>
        <w:rFonts w:ascii="Arial" w:hAnsi="Arial" w:cs="Arial"/>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3z0">
    <w:name w:val="WW8Num3z0"/>
    <w:qFormat/>
    <w:rPr>
      <w:rFonts w:ascii="Arial" w:hAnsi="Arial" w:cs="Arial"/>
      <w:b w:val="false"/>
      <w:i w:val="false"/>
      <w:sz w:val="22"/>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4:01:00Z</dcterms:created>
  <dc:creator>Ramon Salas Perea</dc:creator>
  <dc:description/>
  <cp:keywords/>
  <dc:language>en-US</dc:language>
  <cp:lastModifiedBy>pc</cp:lastModifiedBy>
  <dcterms:modified xsi:type="dcterms:W3CDTF">2010-03-21T23:13:00Z</dcterms:modified>
  <cp:revision>10</cp:revision>
  <dc:subject/>
  <dc:title>EL PRESUPUESTO</dc:title>
</cp:coreProperties>
</file>