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LOS PARADIGMAS DE PRODUCCIÓN DE CONOCIMIENTO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ra.Rafaela Macías Reyes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ADIGMA HERMENÉUTICO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TextBody"/>
        <w:rPr/>
      </w:pPr>
      <w:r>
        <w:rPr/>
        <w:t>SE DIFERENCIA DEL POSITIVISTA PORQUE DA EL MAYOR PESO NO A LO QUE ES, SINO A  LA INTERPRETACIÓN  DE LO QUE ES</w:t>
      </w:r>
    </w:p>
    <w:p>
      <w:pPr>
        <w:pStyle w:val="Normal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BASA LA VERDAD DE SU CONOCIMIENTO EN DESCUBRIR LOS ELEMENTOS QUE ESTABANINTERVINIENDO EN DETERMINADOS ACONTECIMIENTOS O PROCESOS</w:t>
      </w:r>
    </w:p>
    <w:p>
      <w:pPr>
        <w:pStyle w:val="Normal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LE INTERESA NO EL CONOCIMIENTO OBJETIVO SINO EL CONOCIMIENTO CONSENSUADO</w:t>
      </w:r>
    </w:p>
    <w:p>
      <w:pPr>
        <w:pStyle w:val="Normal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LO IMPORTANTE ES LA INTERPRETACIÓN QUE HACE EL INVESTIGADOR DE LO QUE ESTÁ ESTUDIANDO</w:t>
      </w:r>
    </w:p>
    <w:p>
      <w:pPr>
        <w:pStyle w:val="Normal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INTRODUCE CIERTA FIDELIDAD EN LA INTERPRETACIÓN COMO LA POSIBILIDAD NO SÓLO DE ENTENDER , SINO DE MODIFICAR AQUELLO QUE SE ENTIENDE, Y DE PODER ARRIBAR A NUEVOS CONOCIMIENTOS MÁS PROFUNDOS O MÁS AMPLIOS DE UN PRIMMER CONOCIMIENTO OBTENIDO</w:t>
      </w:r>
    </w:p>
    <w:p>
      <w:pPr>
        <w:pStyle w:val="Normal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DESIGNA COMO ELEMENTO FUNDAMENTAL LAS INTERPRETACIÓN, POR SU SIGNIFICSDO PARA  LA COMPRENSIÓN DE LA CONDUCTA Y LA PARTICIPACIÓN CIUDADANA</w:t>
      </w:r>
    </w:p>
    <w:p>
      <w:pPr>
        <w:pStyle w:val="Normal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Normal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Textoindependiente2"/>
        <w:rPr/>
      </w:pPr>
      <w:r>
        <w:rPr>
          <w:b/>
          <w:sz w:val="36"/>
          <w:lang w:val="es-MX"/>
        </w:rPr>
        <w:t>EL PARADIGMA HERMENÉUTIC</w:t>
      </w:r>
      <w:r>
        <w:rPr/>
        <w:t>O</w:t>
      </w:r>
      <w:r>
        <w:rPr>
          <w:b/>
          <w:sz w:val="36"/>
          <w:lang w:val="es-MX"/>
        </w:rPr>
        <w:t xml:space="preserve"> IMPLICA UNA LÓGICA MUY DISTINTA. LA LÓGICA YA NO ESTÁ EN TRATAR DE OBTENER EL CONOCIMIENTO QUE LE PERMITA AL INVESTIGADOR</w:t>
      </w:r>
      <w:r>
        <w:rPr/>
        <w:t xml:space="preserve"> </w:t>
      </w:r>
      <w:r>
        <w:rPr>
          <w:b/>
          <w:sz w:val="36"/>
          <w:lang w:val="es-MX"/>
        </w:rPr>
        <w:t>ENTENDER LO QUE ESTÁ PASANDO CON SU OBJETO DE ESTUDIO, A PARTIR DE DAR UNA INTERPRETACIÓN ILUSTRADA,  A AQUELLO QUE SE ESTÁ ESTUDIAN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3:42:00Z</dcterms:created>
  <dc:creator>ESC. DE TRABAJO SOCIAL</dc:creator>
  <dc:description/>
  <dc:language>en-US</dc:language>
  <cp:lastModifiedBy>ESC. DE TRABAJO SOCIAL</cp:lastModifiedBy>
  <cp:lastPrinted>2000-04-25T03:45:00Z</cp:lastPrinted>
  <dcterms:modified xsi:type="dcterms:W3CDTF">2000-04-25T09:52:00Z</dcterms:modified>
  <cp:revision>5</cp:revision>
  <dc:subject/>
  <dc:title>PARADIGMA HERMENÉUTICO</dc:title>
</cp:coreProperties>
</file>