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TRO UNIVERSITARIO VLADIMIR I. LENIN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PILACIÓN  DE LA OBRA DE JOSÉ RUIZ OLABUENAGA Y MARIA ANTONIA ISPIZUA, “ LA DESCODIFICACIÓN DE LA VIDA COTIDIANA”. MÉTODOS DE INVESTIGACIÓN CUALITATIVA. REALIZADA POR: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ra. RAFAELA MACÍAS REYE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IGNATURA: METODOLOGÍA DE LA INVESTIGACIÓN SOCIAL 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A AUTOBIOGRAFÍA ASISTID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ntroducción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Explicaremos a continuación un modelo de análisis y confección de Historias de Vida diseñado por Rom Harré junto con el siquiatra De Waele. El modelo es singularmente útil por sau pragmaticidad y por su sistematicidad metodológicas. Harré lo expone como uno de los tres caminos para el conocimiento de la sociedad, en el marco de su </w:t>
      </w:r>
      <w:r>
        <w:rPr>
          <w:i/>
          <w:iCs/>
          <w:u w:val="none"/>
        </w:rPr>
        <w:t xml:space="preserve">etogenia </w:t>
      </w:r>
      <w:r>
        <w:rPr>
          <w:u w:val="none"/>
        </w:rPr>
        <w:t>o estudio de la organización y funcionamiento de la sociedad misma (1982, pp. 385-419)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Bernabé Sarabia ha sintetizado y expuesto ese modelo (1985, pp. 165-186) explicitando los presupuetos epistemológicos y metodológicos en los que se apoya, así como el lugar que ocupa en el desarrollo científico de estras técnicas de análisi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Como hemos señalado, al presentar la técnica de la Historia de Vida, que ésta no se reduce a una “escucha pasiva o inerte” del relato facilitado por un sujeto cualquiera, queremos señalar aquí que la técnica de la Autobiografía Asistida </w:t>
      </w:r>
      <w:r>
        <w:rPr>
          <w:i/>
          <w:iCs/>
          <w:u w:val="none"/>
        </w:rPr>
        <w:t xml:space="preserve">acentúa la participación </w:t>
      </w:r>
      <w:r>
        <w:rPr>
          <w:u w:val="none"/>
        </w:rPr>
        <w:t xml:space="preserve"> del analista en la construcción del relato del sujeto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En este caso, el analista no se reduce a un </w:t>
      </w:r>
      <w:r>
        <w:rPr>
          <w:i/>
          <w:iCs/>
          <w:u w:val="none"/>
        </w:rPr>
        <w:t xml:space="preserve">hábil sonsacador de un relato que luego </w:t>
      </w:r>
      <w:r>
        <w:rPr>
          <w:u w:val="none"/>
        </w:rPr>
        <w:t xml:space="preserve">será sistematizado y reconstruido por el investigador, sino que el investigador </w:t>
      </w:r>
      <w:r>
        <w:rPr>
          <w:i/>
          <w:iCs/>
          <w:u w:val="none"/>
        </w:rPr>
        <w:t xml:space="preserve">reconstruye, en colaboración con el sujeto, </w:t>
      </w:r>
      <w:r>
        <w:rPr>
          <w:u w:val="none"/>
        </w:rPr>
        <w:t xml:space="preserve">la Autobiografía de su vida. Su asistencia no se limita a la facilitación del relato, sino a la </w:t>
      </w:r>
      <w:r>
        <w:rPr>
          <w:i/>
          <w:iCs/>
          <w:u w:val="none"/>
        </w:rPr>
        <w:t xml:space="preserve">construcción del significado del mismo. 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os Presupuestos Operativo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Harré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3:14:00Z</dcterms:created>
  <dc:creator>Heriberto Cardoso</dc:creator>
  <dc:description/>
  <dc:language>en-US</dc:language>
  <cp:lastModifiedBy>Rafaela Macías Reyes</cp:lastModifiedBy>
  <dcterms:modified xsi:type="dcterms:W3CDTF">2003-02-04T14:51:00Z</dcterms:modified>
  <cp:revision>4</cp:revision>
  <dc:subject/>
  <dc:title>LA AUTOBIOGRAFÍA ASISTIDA</dc:title>
</cp:coreProperties>
</file>