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DAD DE LA HABA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ULTAD DE DERECH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RIENTACIONES PARA CONFORMAR EL PROGRAMA DE LA ASIGNATURA  PARA LAS SUM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 deben planificar 8 encuentros con un fondo de tiempo de 16 hor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os encuentros son cada 15 días y entre encuentro y encuentro un día de consulta con el docente pero no se toma en cuenta ese fondo de tiempo en el program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El período de tiempo es un semestre natural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bes implementar la forma de enseñanza en cada tem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e coordinado con Andry para que lo traigas el miercoles 12 y lo veamos en un encuentro previo a la reunión de que te hablé a las 9.00 am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alu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Ángel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SIGNATURA: MEDICINA LEGA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COLECTIVO DE LA ASIGNATU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fesor Principal:    Dra. Marlene Basanta Montesinos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NISTERIO DE EDUCACION SUPERI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IDAD DE LA HABA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CULTAD DE DERECH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PARTAMENTO DE CIENCIAS PENALES Y CRIMINOLOGIC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Asignatura: Medicina Leg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 analítico de la asignatu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PLAN C PERFECCIONADO PARA LAS SUM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ondo de tiempo: 16 horas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bjetivo general de la asigna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Que los estudiantes adquieran y empleen los conocimientos teórico-prácticos relacionados con la utilidad, el alcance y la valoración jurídico penal y civil de los informes médico legales así como la terminología médica necesaria para utilizar los mismos como valioso instrumento auxiliar en la erradicación de la criminalidad y el desarrollo de la justicia so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RIMER ENCUENTR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Tema I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sz w:val="24"/>
        </w:rPr>
        <w:t xml:space="preserve">Generalidades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Objetivos del Tema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Que los alumnos sean capaces d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pretar la definición y características de la Medicina Lega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guir la diferencia entre médico forense y legist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dentificar y utilizar acorde a sus funciones, las diversas posibilidades que ofrece un servicio de Medicina Legal a la administración de justicia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cionar e interpretar las bases legales de las actuaciones médico legales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tilizar la terminología médica para expresarse de forma verbal o escrit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bicar las regiones anatómicas según la nomenclatura internacional de Basile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nder las diferentes denominaciones de la muerte discerniendo cuales son las de interés médico lega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mentar el status legal del cadáve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r en que consiste el reconocimiento y levantamiento del cadáver distinguiendo cuando se realizan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 la importancia y utilidad de la necropsia médico legal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cisar el interés médico legal de la inhumación, exhumación y embalsamamiento de cadáver.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undizar en el concepto de muerte encefálica y su implicación en el trasplante de órgano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Contenido: La Medicina Legal, definición y características. 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osibilidades que ofrece la Medicina Legal a la investigación judicial. La Medicina Legal en Cuba, funciones y peritajes que realiza. Bases legales de la actuación medicolegal en Cuba. Relación de la Medicina Legal con otras ciencias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GUNDO ENCUENT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ma II.  Tanatologi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Objetivos del Tem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os alumnos sean capaces d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render las diferentes denominaciones de la muerte discerniendo cuales son las de interés médico leg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damentar el status legal del cadáve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zar en que consiste el reconocimiento y levantamiento del cadáver distinguiendo cuando se realiza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 la importancia y utilidad de la necropsia médico leg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cisar el interés médico legal de la inhumación, exhumación y embalsamamiento de cadáve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fundizar en el concepto de muerte encefálica y su implicación en el trasplante de órganos.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Contenido: Estudio de la muerte y el cadáver. La muerte como proceso biológico. Status legal del cadáver 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l levantamiento del cadáver y la escena del crimen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La necropsia medicolegal. tipos y características. El vestuario como elemento de interés medicolegal. Examen del exterior y del interior del cadáver. Las pruebas complementarias de laboratorio. Inhumación y exhumación de cadáveres. Traslados y otras actuaciones sobre el cadáver. </w:t>
      </w:r>
    </w:p>
    <w:p>
      <w:pPr>
        <w:pStyle w:val="TextBodyIndent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CER ENCUENTRO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ma III. Traumatología o lesionología en Medicina Lega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Objetivos del Tem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os alumnos sean capaces d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, solicitar e interpretar las actuaciones médico legales que pueden llevarse a cabo en personas o cadáveres que presenten lesiones dominando todas las posibilidades que aporten para la administración de justicia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lecer la correspondencia entre el delito de lesiones del Código Penal cubano vigente y los traumatismos como delito de lesione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nar en que consiste el peligro inminente para la vida y su correcta aplicación.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tenido: Concepto de Trauma y Lesión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Clasificación de las lesiones. 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Las lesiones según el agente vulnerante. 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Los traumatismos como delito de lesiones según la legislación penal vigente en Cuba. 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Peligro inminente para la vida, deformidad, secuelas e incapacidad. 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l dictamen de sanidad de lesiones y su interpretación.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UARTO ENCUENTR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ema IV. Asfixiologí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Objetivos del Tema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os alumnos sean capaces d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guir entre los diferentes estados capaces de ocasionar asfixia, cuales son las asfixias de interés médico legal y su clasificación según la Escuela Cubana de Medicina Legal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, solicitar e interpretar las actuaciones médico legales que pueden llevarse a cabo en personas o cadáveres que presenten signos de asfixia –generales y/o especificos- dominando todas las posibilidades que aporten cuando el caso posea interés judicial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nar la etiología médico legal posible en las asfixias de interés médico legal.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tenido: Asfixias mecánicas de interés medicolegal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horcamiento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strangulación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ofocación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umersión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INTO ENCUENTR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.  Sexología y Obstetricia médico legal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Objetivos del Tem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os alumnos sean capaces d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guir cuando las relaciones sexuales constituyen delitos y las circunstancias que los caracteriza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, solicitar e interpretar las actuaciones médico legales que pueden llevarse a cabo en personas o cadáveres que presenten signos de violencia en los genitales, el ano y/o otras partes del cuerpo originadas en una agresión sexual, dominando todas las posibilidades que aporten para la administración de justic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nar cuando las desviaciones sexuales poseen interés médico legal y las actuaciones posible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, solicitar e interpretar las actuaciones médico legales que pueden llevarse a cabo en personas o cadáveres para diagnosticar  el embarazo, parto y puerperio, dominando todas las posibilidades que aporten para la administración de justic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, solicitar e interpretar las actuaciones médico legales que pueden llevarse a cabo en personas o cadáveres para diagnosticar  el aborto ilícito, dominando todas las posibilidades que aporten para la administración de justic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, solicitar e interpretar las actuaciones médico legales que pueden llevarse a cabo con el producto de la concepción humano para diagnosticar  su vitalidad, dominando todas las posibilidades que aporten cuando el caso posea interés judici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tenido: Los delitos sexuales según la legislación penal cubana vigente. Delitos sexuales de interés medicolegal.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Violación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stupro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Pederastia con violencia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busos lascivos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Diagnóstico medicolegal del Delitos sexuales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mbarazo, parto y puerperio. Aspectos médicos y jurídicos.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l delito de Aborto ilícito en Cuba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XTO ENCUENTRO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Psiquiatría Forense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Objetivos del Tem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os alumnos sean capaces d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nar y fundamentar la solicitud de los peritajes psiquiátricos casuísticame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, solicitar e interpretar los dictámenes de las tareas periciales en relación con el acusado, la víctima, testigos y reclusos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guir las eximentes de la responsabilidad penal que sean de origen mental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los niveles de funcionamiento psicológico y su adecuación a las fórmulas del Código Penal Cubano vigente relativos a los sujetos a perita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Contenido: Psiquiatría forense y  Derecho penal 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spectos terminológicos y conceptuales.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Responsabilidad penal por enfermedad mental.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La inimputabilidad en el Código Penal cubano.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Tareas periciales de la psiquiatría</w:t>
      </w:r>
    </w:p>
    <w:p>
      <w:pPr>
        <w:pStyle w:val="Normal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ÉPTIMO ENCUENT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I. Toxicología Forens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Objetivos del Tema VIII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os alumnos sean capaces d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guir la diferencia entre tóxico y veneno, intoxicación y envenenamient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lasificar las sustancias tóxica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ar y comprender los fundamentos generales del metabolismo de las sustancias tóxicas en el cuerpo human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minar los conceptos de toxicomanía y habituación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racterizar la intoxicación por  marihuana, cocaína, opiáceos, alcohol metílico y etanol como sustancias que afectan la conducta humana con sus consecuencias médico legales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terminar y solicitar las actuaciones médico legales que pueden llevarse a cabo en personas o cadáveres que presenten signos (o síntomas según el caso), de intoxicación o envenenamiento interpretando el dictamen médico legal en cuanto al uso de dichas sustancias y el valor probatorio del mismo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tenido: Clasificación de las sustancias toxicas más frecuentes.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toxicación por sustancias psicotrópicas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toxicación alcohólica aguda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Investigaciones toxicologicas más frecuente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MS Mincho;ＭＳ 明朝" w:cs="Arial" w:ascii="Arial" w:hAnsi="Arial"/>
          <w:sz w:val="24"/>
        </w:rPr>
        <w:t>Alcoholismo Agudo y Muerte violenta. Aspectos de interés criminológic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TAVO ENCUENTRO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II. Derecho Médic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Objetivos del Tema II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los alumnos sean capaces d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ntetizar la concepción del Derecho Médic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guir los aspectos éticos y legales de la conducta méd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dentificar las condiciones que implican la responsabilidad legal médic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lecer la diferencia entre error e iatrogenia médica.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Contenido: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El consentimiento informado: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 xml:space="preserve">Asociados a la reproducción y la vida.  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sociados a la asistencia médica.</w:t>
      </w:r>
    </w:p>
    <w:p>
      <w:pPr>
        <w:pStyle w:val="Textosinformato"/>
        <w:jc w:val="both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Asociados a la muerte y el final de la vida.</w:t>
      </w:r>
    </w:p>
    <w:p>
      <w:pPr>
        <w:pStyle w:val="Heading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ociados a la docencia y la investigación científica.</w:t>
      </w:r>
    </w:p>
    <w:p>
      <w:pPr>
        <w:pStyle w:val="Heading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sociados al medio ambiente.</w:t>
      </w:r>
    </w:p>
    <w:p>
      <w:pPr>
        <w:pStyle w:val="Heading2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sponsabilidad Legal Médica</w:t>
      </w:r>
      <w:r>
        <w:br w:type="page"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istema de conocimient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udio general desde la perspectiva de la actuación de los diferentes sujetos procesales y del mismo desarrollo del proceso jurídico, de los procedimientos para la comprobación científica y legal de los fenómenos biológicos que constituyen la base para las actuaciones médico legales con personas y cadáveres; la interpretación jurídica de los informes periciales médico legales y el empleo de la terminología médica que favorezca una correcta interpretación en cada cas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istema de habilidad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arrollar en los alumnos la capacidad de análisis que les permita dominar cuándo y cómo se solicitan las diversas actuaciones médico legal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rpretar cualquier informe pericial médico legal o documentos médicos de interés de los órganos de Instrucción, Fiscalía y administración de justicia cuyas solicitudes y peritajes pueden incluir conocimientos de las múltiples áreas de la Medicina Legal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resarse adecuadamente de forma verbal o escrita al referirse a las actuaciones médico legales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dicaciones metodológicas y de organización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sta asignatura se imparten conocimientos médicos especializados que constituyen una ciencia particular y auxiliar del Derecho, por tanto debe ser impartida por médicos legistas docentes que preparen conferencias fundamentalmente orientadoras capaces de sentar las bases para promover la búsqueda y adquisición de los conocimientos en la bibliografía establecida y en otros documentos tales como monografías de los temas que confeccionen los profesores, realizándose preguntas de comprobación en la introducción y resumen de cada te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quiere como precedencias el Derecho Penal Especial y el Derecho Procesal Penal, se integra a estos y a Criminalíst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 necesario que para lograr sus objetivos, durante las clases se encomienden trabajos extraclases sobre diversos temas según los intereses de la asignatura, exponiéndose y analizándose con la participación gru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asignatura concluirá con una evaluación final para lo cual se tendrá en cuenta el resultado de las evaluaciones sistemáticas, y un trabajo de control fin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facilitar la adquisición de conocimientos pueden utilizarse proyecciones de vídeos didácticos, presentación en PowerPoint  computacionales, transparencias o diapositiv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stema de evaluación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istema de evaluación de este curso por encuentros, se desarrollará en forma sistemátic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as conferencias orientadoras, mediante preguntas de comprobació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a exposición de trabajos extraclases orientados previamente en las conferencias orientadoras y preguntas de comprobación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amen final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estudiantes que presenten insuficiencias docentes a través del curso por su deficiente participación en las actividades evaluativas, se presentarán a un encuentro comprobatorio -sobre la materia específica o total- que de aprobarlo, le otorgará el derecho al examen final, y de no aprobarlo le corresponderá presentarse a un examen extraordina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RIENTACIÓN SE TRABAJOS SEGÚN TEMA</w:t>
      </w:r>
    </w:p>
    <w:p>
      <w:pPr>
        <w:pStyle w:val="Textoindependiente2"/>
        <w:rPr/>
      </w:pPr>
      <w:r>
        <w:rPr/>
        <w:t>Para la realización de los trabajos extraclases se dividirá el grupo en tres subgrupos o más de acuerdo a la cantidad de alumnos matriculado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Tema I. </w:t>
      </w:r>
      <w:r>
        <w:rPr>
          <w:rFonts w:cs="Arial" w:ascii="Arial" w:hAnsi="Arial"/>
          <w:sz w:val="24"/>
        </w:rPr>
        <w:t xml:space="preserve">Trabajo sobre Actuaciones medicolegales según la Ley de Procedimiento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Penal en sujetos vivos y cadáver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Tema II.  </w:t>
      </w:r>
      <w:r>
        <w:rPr>
          <w:rFonts w:cs="Arial" w:ascii="Arial" w:hAnsi="Arial"/>
          <w:sz w:val="24"/>
        </w:rPr>
        <w:t xml:space="preserve">Recopilación de normas jurídicas sobre la manipulación de cadaveres en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Cu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 xml:space="preserve">Valor de la necropsia medicolegal en la investigación judicial. Ilustrar con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casos juzgado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Tema III. </w:t>
      </w:r>
      <w:r>
        <w:rPr>
          <w:rFonts w:cs="Arial" w:ascii="Arial" w:hAnsi="Arial"/>
          <w:sz w:val="24"/>
        </w:rPr>
        <w:t xml:space="preserve">Análisis crítico del informe pericial en casos juzgados por el Tribunal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competencia por delito de lesion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Tema IV. </w:t>
      </w:r>
      <w:r>
        <w:rPr>
          <w:rFonts w:cs="Arial" w:ascii="Arial" w:hAnsi="Arial"/>
          <w:sz w:val="24"/>
        </w:rPr>
        <w:t xml:space="preserve">Valor del informe pericial realizado en casos juzgados por Asfixias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mecánic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Tema V.  </w:t>
      </w:r>
      <w:r>
        <w:rPr>
          <w:rFonts w:cs="Arial" w:ascii="Arial" w:hAnsi="Arial"/>
          <w:sz w:val="24"/>
        </w:rPr>
        <w:t xml:space="preserve">Análisis crítico del informe pericial en casos juzgados por el Tribunal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competencia por delito de sexuale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Tema VI. </w:t>
      </w:r>
      <w:r>
        <w:rPr>
          <w:rFonts w:cs="Arial" w:ascii="Arial" w:hAnsi="Arial"/>
          <w:sz w:val="24"/>
        </w:rPr>
        <w:t>Análisis crítico del informe pericial psiquiátrico en casos juzgados por e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Tribunal de  compete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Tema VII. </w:t>
      </w:r>
      <w:r>
        <w:rPr>
          <w:rFonts w:cs="Arial" w:ascii="Arial" w:hAnsi="Arial"/>
          <w:sz w:val="24"/>
        </w:rPr>
        <w:t xml:space="preserve">Recopilación de normas jurídicas nacionales sobre la materia de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Drog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Tema VIII. </w:t>
      </w:r>
      <w:r>
        <w:rPr>
          <w:rFonts w:cs="Arial" w:ascii="Arial" w:hAnsi="Arial"/>
          <w:sz w:val="24"/>
        </w:rPr>
        <w:t>Recopilación de normas jurídicas en la actividad médica en Cub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 xml:space="preserve">Principales problemas a los que se enfrenta desde el punto de vista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jurídico los actos médicos en Cuba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stribución del fondo de tiemp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1671"/>
        <w:gridCol w:w="1317"/>
        <w:gridCol w:w="1132"/>
        <w:gridCol w:w="1350"/>
      </w:tblGrid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as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ferencia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e Mixta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ase práctic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minario</w:t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hora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hora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I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hora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V. (Evaluación Parcial)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hora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hora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hora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hora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II.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hora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horas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fondo horario de la asignatura es de 36 horas, de ellas 16 están destinadas a actividades lectivas y 2 a una evaluación final que incluye una visita dirigida al Instituto de Medicina Leg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ibliografía (básica y complementaria)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rgas Alvarado, E. Medicina Legal. Compendio de Ciencias Forenses para médicos y abogado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imann, W. Vademecum de Medicina Legal para médicos, criminalistas y jurista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cis y Sánchez, F. Lecciones de Medicina Legal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urnier Ruíz, I. Medicina Legal en preguntas y respuesta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isbert Calabuig, J.A. Medicina Legal y Toxicologí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ódigo Penal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y de Procedimiento Penal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y de Salud Pública y su reglament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lamento General de Hospitale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olución No. 9 de 30 de enero de 1992 del MINSAP y su reglament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olución No. 59 de 23 de febrero de 1990 del MINSAP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iudad de La Habana, enero 200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9T23:41:00Z</dcterms:created>
  <dc:creator>angela </dc:creator>
  <dc:description/>
  <dc:language>en-US</dc:language>
  <cp:lastModifiedBy>Andry</cp:lastModifiedBy>
  <cp:lastPrinted>2005-01-11T16:09:00Z</cp:lastPrinted>
  <dcterms:modified xsi:type="dcterms:W3CDTF">1998-06-19T23:41:00Z</dcterms:modified>
  <cp:revision>2</cp:revision>
  <dc:subject/>
  <dc:title>UNIVERSIDAD DE LA HABANA</dc:title>
</cp:coreProperties>
</file>