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lgunas consideraciones sobre el volumen y la intensidad en el trabajo de la fuerza.</w:t>
      </w:r>
    </w:p>
    <w:p>
      <w:pPr>
        <w:pStyle w:val="Normal"/>
        <w:jc w:val="both"/>
        <w:rPr>
          <w:rFonts w:ascii="Arial" w:hAnsi="Arial" w:cs="Arial"/>
          <w:sz w:val="28"/>
          <w:lang w:val="es-ES_tradnl"/>
        </w:rPr>
      </w:pPr>
      <w:r>
        <w:rPr>
          <w:rFonts w:cs="Arial" w:ascii="Arial" w:hAnsi="Arial"/>
          <w:sz w:val="28"/>
          <w:lang w:val="es-ES_tradnl"/>
        </w:rPr>
      </w:r>
    </w:p>
    <w:p>
      <w:pPr>
        <w:pStyle w:val="Textoindependiente2"/>
        <w:rPr/>
      </w:pPr>
      <w:r>
        <w:rPr/>
        <w:t>El hombre es un sistema morfofuncional capaz de producir movimientos a partir de la transformación de la energía química en energía mecánica, pues la contracción de los músculos se realiza con la producción de  energía a partir de la síntesis y resíntesis del ATP muscular con el uso de tres vías fundamentales, el creatin fosfato, la Glucólisis anaerobia y la Glucólisis aeróbica, esta energía hace que se muevan las palancas óseas produciendo el movimiento y en el deporte este movimiento cumplimenta una actividad deportiva que puede ser un salto, una carrera o un lanzamiento.</w:t>
      </w:r>
    </w:p>
    <w:p>
      <w:pPr>
        <w:pStyle w:val="Normal"/>
        <w:jc w:val="both"/>
        <w:rPr>
          <w:rFonts w:ascii="Arial" w:hAnsi="Arial" w:cs="Arial"/>
          <w:sz w:val="28"/>
          <w:lang w:val="es-ES_tradnl"/>
        </w:rPr>
      </w:pPr>
      <w:r>
        <w:rPr>
          <w:rFonts w:cs="Arial" w:ascii="Arial" w:hAnsi="Arial"/>
          <w:sz w:val="28"/>
          <w:lang w:val="es-ES_tradnl"/>
        </w:rPr>
        <w:t>Por lo tanto el entrenador que necesite obtener altos resultados deportivos no puede estar ajeno ni a la actividad biológica que se produce en el organismo, ni al trabajo físico que se realiza, pues en muchos casos los estudiosos del seporte obvian esta catividad y solo reflejam en sus trabajos el aspecto metodologico, sugiriendo recetas de cargas de entrenamiento que han de ser aplicadas a individuos con caracteristicas en ocasiones totalmente diferentes.</w:t>
      </w:r>
    </w:p>
    <w:p>
      <w:pPr>
        <w:pStyle w:val="Normal"/>
        <w:jc w:val="both"/>
        <w:rPr>
          <w:rFonts w:ascii="Arial" w:hAnsi="Arial" w:cs="Arial"/>
          <w:sz w:val="28"/>
          <w:lang w:val="es-ES_tradnl"/>
        </w:rPr>
      </w:pPr>
      <w:r>
        <w:rPr>
          <w:rFonts w:cs="Arial" w:ascii="Arial" w:hAnsi="Arial"/>
          <w:sz w:val="28"/>
          <w:lang w:val="es-ES_tradnl"/>
        </w:rPr>
        <w:t>El analisis de estos aspectos nos ha permitido valorar hasta que punto las tendencias que se aplican en el entrenamiento deportivo tienen en cuentan las leyes de la biologicas y las magnitudes físicas en la planificación de los indicadores en el trabjo de la fuerza.</w:t>
      </w:r>
    </w:p>
    <w:p>
      <w:pPr>
        <w:pStyle w:val="Normal"/>
        <w:jc w:val="both"/>
        <w:rPr>
          <w:rFonts w:ascii="Arial" w:hAnsi="Arial" w:cs="Arial"/>
          <w:sz w:val="28"/>
          <w:lang w:val="es-ES_tradnl"/>
        </w:rPr>
      </w:pPr>
      <w:r>
        <w:rPr>
          <w:rFonts w:cs="Arial" w:ascii="Arial" w:hAnsi="Arial"/>
          <w:sz w:val="28"/>
          <w:lang w:val="es-ES_tradnl"/>
        </w:rPr>
        <w:t xml:space="preserve">Volumen. </w:t>
      </w:r>
    </w:p>
    <w:p>
      <w:pPr>
        <w:pStyle w:val="Normal"/>
        <w:jc w:val="both"/>
        <w:rPr>
          <w:rFonts w:ascii="Arial" w:hAnsi="Arial" w:cs="Arial"/>
          <w:sz w:val="28"/>
          <w:lang w:val="es-ES_tradnl"/>
        </w:rPr>
      </w:pPr>
      <w:r>
        <w:rPr>
          <w:rFonts w:cs="Arial" w:ascii="Arial" w:hAnsi="Arial"/>
          <w:sz w:val="28"/>
          <w:lang w:val="es-ES_tradnl"/>
        </w:rPr>
        <w:t>Este indicador en el entrenamiento deportivo se encarga de cuantificar la carga, la mayoría de los autores proponen como magnitudes para su planificación y control el total de kilogramos a levantar por el deportista, la cantidad de series y ejercicios y como el de mayor uso la cantidad máxima de repeticiones, la cual se elige en el caso del levantamiento de pesas de acuerdo a una cantidad propuestas en los manuales metodológicos del deporte y que tiene la cantidad en dependencia de  la etapa, edad y experiencia deportiva, esta cantidad de repeticiones se distribuye entre los ejercicios básicos del deporte, de acuerdo con prociento establecidos en estos manuales, sin embargo la gama de ejercicio que se realiza para cada grupo es grande y si vamos a valorarar desde el punto de vista mecanico un indicador que sea mas preciso para determinar el verdadero volumen del ejercicio se tendría que asumir el Trabajo (W) = F * S, como medio de ejemplificación no realizaría un mismo trabajo un deportista que realice 20 repeticiones de arranque a uno que relice las mismas repeticiones de arranque con semidesliz, aunque lo ejecute con el mismo porciento, pues el espacio recorrido por la palanqueta es diferrente en uno y otro caso.</w:t>
      </w:r>
    </w:p>
    <w:p>
      <w:pPr>
        <w:pStyle w:val="Normal"/>
        <w:jc w:val="both"/>
        <w:rPr>
          <w:rFonts w:ascii="Arial" w:hAnsi="Arial" w:cs="Arial"/>
          <w:sz w:val="28"/>
          <w:lang w:val="es-ES_tradnl"/>
        </w:rPr>
      </w:pPr>
      <w:r>
        <w:rPr>
          <w:rFonts w:cs="Arial" w:ascii="Arial" w:hAnsi="Arial"/>
          <w:sz w:val="28"/>
          <w:lang w:val="es-ES_tradnl"/>
        </w:rPr>
        <w:t xml:space="preserve">Si se quiere que el volumen sea lo mas real posible, aunque no se cuente con tegnología para medir los desplaxzamientos, si es necesario controlar el porciento que se aplica para cada ejercicio, del grupo de ejercicios para el arranque,  se tiene que valorara cuales son similares en recorrido y colocar porcientos que permitan que el trabajo como indicador mas efectivo del volumen vaya incrementando realmente hasta donde el entrenador lo tenía previsto y a partir de aquí combinar estos medios para que este volumen real comience a descender y no ocurra lo contrario, lo que provocaría una obtención de la forma deportiva en un momento inadecu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24:00Z</dcterms:created>
  <dc:creator>pepe</dc:creator>
  <dc:description/>
  <dc:language>en-US</dc:language>
  <cp:lastModifiedBy>pepe</cp:lastModifiedBy>
  <dcterms:modified xsi:type="dcterms:W3CDTF">2001-03-14T00:15:00Z</dcterms:modified>
  <cp:revision>1</cp:revision>
  <dc:subject/>
  <dc:title>Algunas consideraciones sobre el volumen y la intensidad en el trabajo de la fuerza</dc:title>
</cp:coreProperties>
</file>