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4"/>
        </w:rPr>
      </w:pPr>
      <w:r>
        <w:rPr>
          <w:sz w:val="14"/>
        </w:rPr>
        <w:t>NM002FE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0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2 50 MARIPOSA   CAT. 13-14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RGUEZ, ADDIEL                    CFG         30.21 ________ ______        1      DEL ROSARIO, LESTER              CHA         29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HUERTA, DAYRON                   HOL         30.00 ________ ______        2      GLEZ, IVAN                       LTU         29.18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UANY, RAMON                     HAB         30.00 ________ ______        3      HDEZ, HIRIANDY                   MTZ         29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TURI¥O, VICTOR                   CFG         30.29 ________ ______        4      CUADRADO, LESTER                 CMG         28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HDEZ, ARCI                       VCL         2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PEREZ, CARLOS                    LTU         29.1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LEON, YUMIER                     CMG         29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BERRI, CAMILO                    CHA         29.72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EREZ, DUBIER                    LTU         28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MTNEZ, CARLOS                    LTU         28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HAVEZ, ORLANIS                  MTZ         27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LINARES, ADAEL                   VCL         27.7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CEPERO, JOSE                     VCL         27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PIRES, ALEJANDRO                 MTZ         27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ROBAINA, YOSNIES                 HAB         28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TELLES, ARLIAN                   CMG         28.6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19/05/2003      14:15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1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3 50 ESPALDA   CAT. 15-16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GIBERT, IRIS                     VCL         37.00 ________ ______        1      CAIGNET, YARIANNIS               HOL         3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LOPEZ, MISLEYDIS                 LTU         36.18 ________ ______        2      SUAREZ, DAYLI                    VCL         34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LMIRA, YANET                    HOL         36.00 ________ ______        3      LABRADA, YANELIS                 MTZ         32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TORRES, ARIANNIS                 HOL         36.00 ________ ______        4      SANTANDER, KATIA                 CHA         3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DINZA, LEYDIANA                  SCU         36.50 ________ ______        5      VLLAREAL, HERSI                  CHA         31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LOZADA, JULIA                    LTU         37.10 ________ ______        6      RUIZ, YANET                      VCL         33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 xml:space="preserve">7      MTNEZ, ADIS                      CHA         34.83 ________ ______ 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ab/>
        <w:tab/>
        <w:tab/>
        <w:tab/>
        <w:tab/>
        <w:tab/>
        <w:tab/>
        <w:tab/>
        <w:tab/>
        <w:t xml:space="preserve">        8      UGALDE, NAILA                    CAV         35.00 ________ ______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1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4 50 ESPALDA   CAT. 15-16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LEYVA, ELIOVER                   CFG         32.21 ________ ______        1      SANTIESTEBAN, YUNIOR             LTU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GARCIA, LIVAN                    CAV         31.50 ________ ______        2      VALDIVIA, JULIO                  VCL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RAMOS, YUNIESVI                  MTZ         31.00 ________ ______        3      DIAZ, CARLOS                     CHA         29.6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I, JESUS                        LTU         30.20 ________ ______        4      ARNEDO, DAIKEL                   CHA         28.5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ELGADO, PAVEL                   SCU         30.50 ________ ______        5      FERRER, EUGENIO                  CMG         29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HUMBERT, RAUBER                  SCU         31.00 ________ ______        6      RGUEZ, OSMEL                     VCL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DIAS, LEONEL                     SSP         31.86 ________ ______        7      IGLESIAS, ARIAN                  VCL         30.00 ________ 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</w:t>
      </w:r>
      <w:r>
        <w:rPr>
          <w:sz w:val="14"/>
        </w:rPr>
        <w:tab/>
        <w:tab/>
        <w:tab/>
        <w:t xml:space="preserve">                   8               BORGES, IVAN                                                   GTM                    30.00 ________ ______                                                                             </w:t>
        <w:tab/>
        <w:tab/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2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5 100 LIBRE   CAT. 12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RGUEZ, SUSEL                     GTM       1:16.00 ________ ______        1      MIRANDA, LEIDIS                  MTZ       1:11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PALMEDRO, YOLANDA                LTU       1:15.00 ________ ______        2      OCHOA, LIS MARI                  CAV       1:1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EZ, LISET                     MTZ       1:14.12 ________ ______        3      DE LA PAZ, YERALDINE             VCL       1:10.1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EREZ, LISMARIS                  MTZ       1:14.12 ________ ______        4      MONTES DE OCA, GEYDI             VCL       1:08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OLIVER, DANIUSKA                 LTU       1:15.01 ________ ______        5      GALLO, GALINA                    CMG       1:0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DUANIS, ODALQUIS                 LTU       1:10.31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MONTEJO, ADAISI                  VCL       1:11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PEREZ, YUNET                     VCL       1:14.11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BERNAL, MAYELIN                  GRA       1:0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LOPEZ, DANAI                     GRA       1:0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ARTINEZ, DAINERIS               CMG       1:0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SOSA, MARIA KARLA                CHA       1:04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ZIESIG, MONICA                   CMG       1:04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CARDONA, CAROLINA                CHA       1:05.4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CHIONG, MEYLIN                   CHA       1:06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HDEZ, DAGARIS                    CAV       1:08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2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6 100 LIBRE   CAT. 12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IBARRA, GABRIEL                  CAV       1:14.00 ________ ______        1      DALMIL, LAZARO                   HAB       1:0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LAMINO, YUNIEL                  MTZ       1:09.30 ________ ______        2      GLEZ, REINIER                    CAV       1:0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IAZ, CARLOS A.                  GTM       1:10.00 ________ ______        3      RGUEZ, HERIBERTO                 VCL       1:0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4      TOISEN, YOHANDY                  LTU       1:04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CALDERON, EDUARDO                CMG       1:04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GARCIA, FRANK B.                 CHA       1:0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MTNEZ, ALEJANDRO                 CAV       1:0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ALMEIDA, ELIEN                   MTZ       1:09.2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                                                       SERIE 4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JORGE, DAVID                     GRA       1:04.00 ________ ______        1      OLIVA, ALEXIS                    LTU       1:02.1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HECHAVARRIA, ALFREDO             GRA       1:04.00 ________ ______        2      YOVERA, ALEXANDER                LTU       1:0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LINARES, LEDIAN                  CMG       1:03.50 ________ ______        3      POUSA, ROGER                     CHA       1:0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TORRES, MICHEL                   CMG       1:02.50 ________ ______        4      MORENA, RADDEL                   HAB       0:5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VIERA, YUNIER                    PRI       1:03.00 ________ ______        5      MEDINA, JOSE M.                  VCL       0:5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GUTIERRE, ARIAN                  MTZ       1:03.90 ________ ______        6      ARNEDO, RAIKO                    CHA       1:0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RGUEZ, AURELIO                   GRA       1:04.00 ________ ______        7      BENITEZ, LAZARO                  MTZ       1:02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RGUEZ, NOEL                      VCL       1:04.00 ________ ______        8      LIEVA, ROBERTO                   CHA       1:02.5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3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7 100 ESPALDA   CAT. 13-14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FIGUEREDO, YEELNIS               CMG       1:20.00 ________ ______        1      TORRES, YUNEISI                  SCU       1:1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CORONA, YADIRA                   VCL       1:19.20 ________ ______        2      DIAZ, LIENA                      MTZ       1:14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BORREIRO, YELENIS                PRI       1:18.10 ________ ______        3      GALARRAGA, DANEIRYS              CHA       1:1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ARRERO, YUDITH                  VCL       1:18.00 ________ ______        4      CARRASCO, CLARIBEL               CHA       1:10.2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GARCIA, GEYDY                    CAV       1:18.00 ________ ______        5      CAMPOS, KENIA                    HAB       1:12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SUAREZ, YUNEISI                  CFG       1:18.96 ________ ______        6      LOPEZ, ADRIANA                   MTZ       1:14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VIALBA, AMANDA                   VCL       1:19.20 ________ ______        7      GLEZ, YUSI E.                    LTU       1:15.1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GUTIERRES, ANAY                  HAB       1:23.00 ________ ______        8      DODIER, YUDEISIS                 CMG       1:16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3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8 100 ESPALDA   CAT. 13-14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PEREZ, PAVEL                     VCL       1:10.90 ________ ______        1      MOYA, ROILER                     CMG       1:09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SOLER, LUIS M.                   CFG       1:10.53 ________ ______        2      OVIEDO, YANQUIEL                 VCL       1:0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BORGES, JUAN                     MTZ       1:10.00 ________ ______        3      OLAZAVAL, LUIS                   VCL       1:05.9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EL ROSARIO, LESTER              CHA       1:10.45 ________ ______        4      DELGADO, LESTER                  VCL       1:05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CORDERO, OSVALDO                 CMG       1:10.60 ________ ______        5      PIRES, ALEJANDRO                 MTZ       1:05.9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DUANY, RAMON                     HAB       1:17.00 ________ ______        6      HDEZ, RICARDO                    HOL       1:0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RGUEZ, DAVID                     CHA       1:06.47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BERRI, CAMILO                    CHA       1:09.73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40</w:t>
      </w:r>
    </w:p>
    <w:p>
      <w:pPr>
        <w:pStyle w:val="Textosinformato"/>
        <w:rPr>
          <w:sz w:val="14"/>
        </w:rPr>
      </w:pPr>
      <w:r>
        <w:rPr>
          <w:sz w:val="14"/>
        </w:rPr>
        <w:t>EVENTO #009 100 LIBRE   CAT. 15-16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DINZA, LEYDIANA                  SCU       1:07.00 ________ ______        1      LUGO, MONICA                     CHA       1:04.7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LEON, YARELIS                    MTZ       1:06.00 ________ ______        2      VIERA, DENISE                    CHA       1:01.7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RGUEZ, DARELYS                   VCL       1:05.00 ________ ______        3      SILVEIRA, LISANDRA               MTZ       1:00.7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GATORNO, MAYLIN                  VCL       1:05.00 ________ ______        4      LABRADA, YANELIS                 MTZ       1:0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CAIGNET, YARIANNIS               HOL       1:07.00 ________ ______        5      VLLAREAL, HERSI                  CHA       1:00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UGALDE, NAILA                    CAV       1:07.00 ________ ______        6      SAVIGNE, ARIADNA                 CHA       1:00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MTNEZ, ADIS                      CHA       1:03.2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RUIZ, YANET                      VCL       1:05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19/05/2003      14:16(s10H(s0B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4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10 100 LIBRE   CAT. 15-16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RGUEZ, DELAIN                    VCL       0:59.00 ________ ______        1      VALDIVIA, JULIO                  VCL       0:5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RGUEZ, OSMEL                     VCL       0:58.00 ________ ______        2      ALONSO, ALEJANDRO                CHA       0:56.6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TORRES, RAIDEL                   SSP       0:58.03 ________ ______        3      GARCIA, HERIBERTO                MTZ       0:5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4      CAMPOS, YORDENIS                 SCU       0:55.6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ARNEDO, DAIKEL                   CHA       0:55.7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LEZCANO, ADEL                    CHA       0:56.4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DELGADO, PAVEL                   SCU       0:56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VEGA, CARLOS                     GRA       0:57.8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5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11 200 C.I.   CAT. 12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DUANIS, ODALQUIS                 LTU       2:56.00 ________ ______        1      CASAMAYOR, LUPMILA               HAB       2:4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PE¥A, DENICE                     CMG       2:53.00 ________ ______        2      CARDONA, CAROLINA                CHA       2:44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HDEZ, DAGARIS                    CAV       2:52.00 ________ ______        3      ZIESIG, MONICA                   CMG       2:4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DE LA PAZ, YERALDINE             VCL       2:48.17 ________ ______        4      LOEN, LIANET                     CHA       2:3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ONTES DE OCA, GEYDI             VCL       2:50.20 ________ ______        5      CHIONG, MEYLIN                   CHA       2:4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ONTEJO, ADAISI                  VCL       2:52.18 ________ ______        6      LOPEZ, DANAI                     GRA       2:4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COSTA, AIDA E.                  HOL       2:55.00 ________ ______        7      BERNAL, MAYELIN                  GRA       2:4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GLEZ, DAYANA                     CFG       2:58.00 ________ ______        8      MARTINEZ, DAINERIS               CMG       2:47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55</w:t>
      </w:r>
    </w:p>
    <w:p>
      <w:pPr>
        <w:pStyle w:val="Textosinformato"/>
        <w:rPr>
          <w:sz w:val="14"/>
        </w:rPr>
      </w:pPr>
      <w:r>
        <w:rPr>
          <w:sz w:val="14"/>
        </w:rPr>
        <w:t>EVENTO #012 200 C.I.   CAT. 12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DIAZ, CARLOS A.                  GTM       3:01.00 ________ ______        1      ARANDA, EDUARDO                  HOL       2:4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ARJONA, ADRIEL                   HOL       2:50.00 ________ ______        2      RGUEZ, AURELIO                   GRA       2:4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TNEZ, ALEJANDRO                 CAV       2:47.00 ________ ______        3      AREVALO, DANIEL                  GRA       2:4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ACHADO, ASIEL                   LTU       2:48.00 ________ ______        4      HECHAVARRIA, ALFREDO             GRA       2:4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ORGADO, OSCAR                   CAV       2:59.00 ________ ______        5      MILIAN, ANDY                     CHA       2:41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YOVERA, ALEXANDER                LTU       2:43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PINEDA, RAUL                     VCL       2:4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SILVA, FELIPE                    LTU       2:45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RGUEZ, NOEL                      VCL       2:3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ARNEDO, RAIKO                    CHA       2:3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EDINA, JOSE M.                  VCL       2:3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ORENA, RADDEL                   HAB       2:27.4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OUSA, ROGER                     CHA       2:30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LIEVA, ROBERTO                   CHA       2:3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LINARES, LEDIAN                  CMG       2:3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JORGE, DAVID                     GRA       2:40.  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2/07/2003     09:0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01 50 MARIPOSA   CAT. 13-14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VAZQUEZ, YUVISLEIDIS             PRI         34.50 ________ ______        1      PEREZ, YURISNELIS                LTU         33.0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GUILERA, YUNIERJY               SCU         33.50 ________ ______        2      BETANCOURT, SUDISLEHT            CMG         3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ODIER, YUDEISIS                 CMG         33.80 ________ ______        3      TORRES, YUNEISI                  SCU         32.7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4      ALFONSO, DAYNELIS                VCL         32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CABALLERO, LISANDRA              MTZ         32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DïPAULA, YELEISIS                GRA         3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BETANCOURT, SANDRA               CAV         33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SALAS, SHEILA                    CHA         3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OCARRAS, MILAGROS               CHA         3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EJIAS, YIREISIS                 CHA         31.81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GUTIERRES, ANAY                  HAB         30.8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ERDOMO, GISEL                   VCL         31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FRANCIS, GRABRIELA               CHA         3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MESA, BRENDA                     CHA         3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RGUEZ, MARILIS                   HAB         32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19/05/2003      14:12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9:00Z</dcterms:created>
  <dc:creator>MINED</dc:creator>
  <dc:description/>
  <dc:language>en-US</dc:language>
  <cp:lastModifiedBy>MINED</cp:lastModifiedBy>
  <cp:lastPrinted>2003-05-19T19:08:00Z</cp:lastPrinted>
  <dcterms:modified xsi:type="dcterms:W3CDTF">2003-05-20T01:10:00Z</dcterms:modified>
  <cp:revision>4</cp:revision>
  <dc:subject/>
  <dc:title>NM002FE</dc:title>
</cp:coreProperties>
</file>