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4"/>
        </w:rPr>
      </w:pPr>
      <w:r>
        <w:rPr>
          <w:sz w:val="14"/>
        </w:rPr>
        <w:t>NM025FE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09:00p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25 50 ESPALDA   CAT. 13-14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PINO, AMAIRANI                   MEX         43.00 ________ ______        1      MARRERO, YUDITH                  VCL         34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SUAREZ, YUNEISI                  CFG         36.33 ________ ______        2      LOPEZ, ADRIANA                   MTZ         34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VIALBA, AMANDA                   VCL         36.10 ________ ______        3      GALARRAGA, DANEIRYS              CHA         34.08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CORONA, YADIRA                   VCL         36.00 ________ ______        4      CAMPOS, KENIA                    HAB         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FIGUEREDO, YEELNIS               CMG         36.00 ________ ______        5      CARRASCO, CLARIBEL               CHA         32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BORREIRO, YELENIS                PRI         36.15 ________ ______        6      GLEZ, YUSI E.                    LTU         34.1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GARCIA, GEYDY                    CAV         37.00 ________ ______        7      TORRES, YUNEISI                  SCU         34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BAUTISTA, DIANA                  MEX         43.00 ________ ______        8      DODIER, YUDEISIS                 CMG         34.8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09:05</w:t>
      </w:r>
    </w:p>
    <w:p>
      <w:pPr>
        <w:pStyle w:val="Textosinformato"/>
        <w:rPr>
          <w:sz w:val="14"/>
        </w:rPr>
      </w:pPr>
      <w:r>
        <w:rPr>
          <w:sz w:val="14"/>
        </w:rPr>
        <w:t>EVENTO #026 50 ESPALDA   CAT. 13-14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RGUEZ, JOSE                      MEX         37.00 ________ ______        1      MOYA, ROILER                     CMG         32.9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MTNEZ, CRISTIAN                  MEX         36.00 ________ ______        2      HIEREZUELO, EDDY                 LTU         32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BASULTO, LEANDRO                 LTU         36.18 ________ ______        3      OLAZAVAL, LUIS                   VCL         31.9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MORENO, LUIS                     MEX         37.00 ________ ______        4      CORDERO, OSVALDO                 CMG         31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5      BERRI, CAMILO                    CHA         31.8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CEPERO, JOSE                     VCL         32.11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PEREZ, PAVEL                     VCL         32.4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MONROY, JOSE                     MEX         35.0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SOLER, LUIS M.                   CFG         31.44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DELGADO, LESTER                  VCL         30.1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HDEZ, RICARDO                    HOL         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RGUEZ, DAVID                     CHA         29.88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OVIEDO, YANQUIEL                 VCL         29.89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PIRES, ALEJANDRO                 MTZ         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DEL ROSARIO, LESTER              CHA         31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BORGES, JUAN                     MTZ         31.75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20/05/2003      14:53(s10H(s0B</w:t>
      </w:r>
    </w:p>
    <w:p>
      <w:pPr>
        <w:pStyle w:val="Textosinformato"/>
        <w:rPr>
          <w:sz w:val="14"/>
        </w:rPr>
      </w:pPr>
      <w:r>
        <w:rPr>
          <w:sz w:val="14"/>
        </w:rPr>
        <w:t xml:space="preserve">&amp;l0H 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09:10</w:t>
      </w:r>
    </w:p>
    <w:p>
      <w:pPr>
        <w:pStyle w:val="Textosinformato"/>
        <w:rPr>
          <w:sz w:val="14"/>
        </w:rPr>
      </w:pPr>
      <w:r>
        <w:rPr>
          <w:sz w:val="14"/>
        </w:rPr>
        <w:t>EVENTO #027 50 MARIPOSA   CAT. 15-16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GIBERT, IRIS                     VCL         34.05 ________ ______        1      CAIGNET, YARIANNIS               HOL         3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GATORNO, MAYLIN                  VCL         34.00 ________ ______        2      TOLEDO, LAUREN                   MTZ         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RUIZ, YANET                      VCL         32.50 ________ ______        3      VLLAREAL, HERSI                  CHA         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DINZA, LEYDIANA                  SCU         32.50 ________ ______        4      SANTANDER, KATIA                 CHA         29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MURRIETA, ALCIONE                MEX         34.00 ________ ______        5      LABRADA, YANELIS                 MTZ         29.9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LOPEZ, MISLEYDIS                 LTU         36.00 ________ ______        6      SAVIGNE, ARIADNA                 CHA         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LUGO, MONICA                     CHA         3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CORDàN, LISANDRA                 HOL         32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20/05/2003      14:53(s10H(s0B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09:15</w:t>
      </w:r>
    </w:p>
    <w:p>
      <w:pPr>
        <w:pStyle w:val="Textosinformato"/>
        <w:rPr>
          <w:sz w:val="14"/>
        </w:rPr>
      </w:pPr>
      <w:r>
        <w:rPr>
          <w:sz w:val="14"/>
        </w:rPr>
        <w:t>EVENTO #028 50 MARIPOSA   CAT. 15-16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ADAME, MARCOS                    MEX         32.00 ________ ______        1      VALDIVIA, JULIO                  VCL         2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LOPEZ, HECTOR                    MEX         29.00 ________ ______        2      DIAS, LEONEL                     SSP         28.97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MATOS, ENRIQUE                   LTU         29.00 ________ ______        3      DELGADO, PAVEL                   SCU         28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AQUIQUE, RAUL                    SCU         29.00 ________ ______        4      GARCIA, ALBERTO                  CHA         2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MONROY, LUIS                     MEX         32.00 ________ ______        5      TORRES, RAIDEL                   SSP         28.33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HUMBERT, RAUBER                  SCU         28.8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RGUEZ, OSMEL                     VCL         2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ESPINOSA, JOEL                   VCL         29.0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CAMPOS, YORDENIS                 SCU         27.7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ESPINOSA, CILIO                  CAV         27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GARCIA, HERIBERTO                MTZ         27.3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DUVERGEL, DANYER                 INV         26.09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ARNEDO, DAIKEL                   CHA         26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LEON, EDUARDO                    LTU         27.3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ALONSO, ALEJANDRO                CHA         27.53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CABRERA, REINALDO                GRA         27.86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20/05/2003      14:53(s10H(s0B</w:t>
      </w:r>
    </w:p>
    <w:p>
      <w:pPr>
        <w:pStyle w:val="Textosinformato"/>
        <w:rPr>
          <w:sz w:val="14"/>
        </w:rPr>
      </w:pPr>
      <w:r>
        <w:rPr>
          <w:sz w:val="14"/>
        </w:rPr>
        <w:t xml:space="preserve">&amp;l0H 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09:20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29 200 LIBRE   CAT. 12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RGUEZ, SUSEL                     GTM       2:47.00 ________ ______        1      HDEZ, DAGARIS                    CAV       2:2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BERNAL, MAYELIN                  GRA       2:36.00 ________ ______        2      DUANIS, ODALQUIS                 LTU       2:2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CABRERA, FABIOLA                 MEX       2:30.00 ________ ______        3      CARDONA, CAROLINA                CHA       2:19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E¥A, DENICE                     CMG       2:27.00 ________ ______        4      CHIONG, MEYLIN                   CHA       2:16.09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LOPEZ, DANAI                     GRA       2:30.00 ________ ______        5      SOSA, MARIA KARLA                CHA       2:17.3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MONTEJO, ADAISI                  VCL       2:34.00 ________ ______        6      MARTINEZ, DAINERIS               CMG       2:2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DE LA PAZ, YERALDINE             VCL       2:39.20 ________ ______        7      ZIESIG, MONICA                   CMG       2:2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ADAME, BLANCA                    MEX       3:12.00 ________ ______        8      MONTES DE OCA, GEYDI             VCL       2:26.19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20/05/2003      14:53(s10H(s0B</w:t>
      </w:r>
    </w:p>
    <w:p>
      <w:pPr>
        <w:pStyle w:val="Textosinformato"/>
        <w:rPr>
          <w:sz w:val="14"/>
        </w:rPr>
      </w:pPr>
      <w:r>
        <w:rPr>
          <w:sz w:val="14"/>
        </w:rPr>
        <w:t xml:space="preserve">&amp;l0H 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09:25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30 200 LIBRE   CAT. 12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RGUEZ, AURELIO                   GRA       2:26.00 ________ ______        1      CALDERON, EDUARDO                CMG       2:2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JORGE, DAVID                     GRA       2:25.00 ________ ______        2      RGUEZ, HERIBERTO                 VCL       2:2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GARCIA, LIVAN                    PRI       2:23.00 ________ ______        3      MTNEZ, ALEJANDRO                 CAV       2:1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DE ARMAS, ERNESTO                VCL       2:24.00 ________ ______        4      BENITEZ, LAZARO                  MTZ       2:18.4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DALMIL, LAZARO                   HAB       2:25.00 ________ ______        5      GARCIA, FRANK B.                 CHA       2:1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MARX, JUAN CARLOS                MEX       2:43.00 ________ ______        6      GUTIERRE, ARIAN                  MTZ       2:19.1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LINARES, LEDIAN                  CMG       2:2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GLEZ, REINIER                    CAV       2:21.0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TORRES, MICHEL                   CMG       2:1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LIEVA, ROBERTO                   CHA       2:1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YOVERA, ALEXANDER                LTU       2:1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MEDINA, JOSE M.                  VCL       2:0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MORENA, RADDEL                   HAB       2:0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RGUEZ, NOEL                      VCL       2:1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OLIVA, ALEXIS                    LTU       2:1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VIERA, YUNIER                    PRI       2:18.3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20/05/2003      14:53(s10H(s0B</w:t>
      </w:r>
    </w:p>
    <w:p>
      <w:pPr>
        <w:pStyle w:val="Textosinformato"/>
        <w:rPr>
          <w:sz w:val="14"/>
        </w:rPr>
      </w:pPr>
      <w:r>
        <w:rPr>
          <w:sz w:val="14"/>
        </w:rPr>
        <w:t xml:space="preserve">&amp;l0H 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09:30</w:t>
      </w:r>
    </w:p>
    <w:p>
      <w:pPr>
        <w:pStyle w:val="Textosinformato"/>
        <w:rPr>
          <w:sz w:val="14"/>
        </w:rPr>
      </w:pPr>
      <w:r>
        <w:rPr>
          <w:sz w:val="14"/>
        </w:rPr>
        <w:t>eVENTO #031 100 PECHO   CAT. 13-14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PINO, AMAIRANI                   MEX       1:30.00 ________ ______        1      CABALLERO, LISANDRA              MTZ       1:2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GALAN, YOELKIS                   LTU       1:27.30 ________ ______        2      DIAZ, LIENA                      MTZ       1:22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PEREZ, LAURENT                   VCL       1:27.00 ________ ______        3      DELGADO, YOHANA                  CHA       1:2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ERDOMO, GISEL                   VCL       1:26.14 ________ ______        4      DïPAULA, YELEISIS                GRA       1:1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MESA, BRENDA                     CHA       1:26.80 ________ ______        5      MEJIAS, YIREISIS                 CHA       1:2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VIALBA, AMANDA                   VCL       1:27.00 ________ ______        6      URQUIZA, MAITE                   CFG       1:2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DE LA ROSA, YANET                HAB       1:29.00 ________ ______        7      CASTELLANOS, SUCEL               CFG       1:23.18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BAUTISTA, DIANA                  MEX       1:39.00 ________ ______        8      HDEZ, LIZANDRA                   CMG       1:25.5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20/05/2003      14:53(s10H(s0B</w:t>
      </w:r>
    </w:p>
    <w:p>
      <w:pPr>
        <w:pStyle w:val="Textosinformato"/>
        <w:rPr>
          <w:sz w:val="14"/>
        </w:rPr>
      </w:pPr>
      <w:r>
        <w:rPr>
          <w:sz w:val="14"/>
        </w:rPr>
        <w:t xml:space="preserve">&amp;l0H 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09:35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32 100 PECHO   CAT. 13-14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MORENO, LUIS                     MEX       1:33.00 ________ ______        1      GUZMAN, MANUEL                   CMG       1:17.4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MONROY, JOSE                     MEX       1:25.00 ________ ______        2      ROBAINA, YOSNIES                 HAB       1:1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GLEZ, IVAN                       LTU       1:20.50 ________ ______        3      BROWN, ALEXANDER                 CMG       1:1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MACHADO, YOSNIEL                 PRI       1:19.85 ________ ______        4      HDEZ, HIRIANDY                   MTZ       1:14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RGUEZ, MANUEL                    HOL       1:20.00 ________ ______        5      HDEZ, PEDRO                      CFG       1:14.89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RGUEZ, JOSE                      MEX       1:24.00 ________ ______        6      DORTA, DARIEN                    MTZ       1:16.4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MTNEZ, CRISTIAN                  MEX       1:27.00 ________ ______        7      DUANY, RAMON                     HAB       1:1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HUERTA, DAYRON                   HOL       1:18.0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VILLASUSO, ROLANDO               VCL       1:14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VALDEZ, RICARDO                  CHA       1:1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GARCIA, DAVID                    CHA       1:13.7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EREZ, CARLOS                    LTU       1:12.98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RABELO, MANUEL                   VCL       1:13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QUESADA, WILIANS                 VCL       1:13.9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ALFONSO, YASER                   MTZ       1:1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ENRIQUEZ, LEONARDO               SCU       1:14.5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20/05/2003      14:54(s10H(s0B</w:t>
      </w:r>
    </w:p>
    <w:p>
      <w:pPr>
        <w:pStyle w:val="Textosinformato"/>
        <w:rPr>
          <w:sz w:val="14"/>
        </w:rPr>
      </w:pPr>
      <w:r>
        <w:rPr>
          <w:sz w:val="14"/>
        </w:rPr>
        <w:t xml:space="preserve">&amp;l0H 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09:40</w:t>
      </w:r>
    </w:p>
    <w:p>
      <w:pPr>
        <w:pStyle w:val="Textosinformato"/>
        <w:rPr>
          <w:sz w:val="14"/>
        </w:rPr>
      </w:pPr>
      <w:r>
        <w:rPr>
          <w:sz w:val="14"/>
        </w:rPr>
        <w:t>EVENTO #033 200 C.I.   CAT. 15-16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LOPEZ, MISLEYDIS                 LTU       2:49.32 ________ ______        1      DINZA, LEYDIANA                  SCU       2:4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GIBERT, IRIS                     VCL       2:46.00 ________ ______        2      VLLAREAL, HERSI                  CHA       2:3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EREZ, BREISIS                   CMG       2:45.00 ________ ______        3      RUIZ, YANET                      VCL       2:3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MURRIETA, ALCIONE                MEX       2:45.00 ________ ______        4      SAVIGNE, ARIADNA                 CHA       2: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CAIGNET, YARIANNIS               HOL       2:49.00 ________ ______        5      LABRADA, YANELIS                 MTZ       2:3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CORDàN, LISANDRA                 HOL       2:50.00 ________ ______        6      TOLEDO, LAUREN                   MTZ       2:3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SANTANDER, KATIA                 CHA       2:3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SUAREZ, DAYLI                    VCL       2:44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20/05/2003      14:54(s10H(s0B</w:t>
      </w:r>
    </w:p>
    <w:p>
      <w:pPr>
        <w:pStyle w:val="Textosinformato"/>
        <w:rPr>
          <w:sz w:val="14"/>
        </w:rPr>
      </w:pPr>
      <w:r>
        <w:rPr>
          <w:sz w:val="14"/>
        </w:rPr>
        <w:t>&amp;l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09:45</w:t>
      </w:r>
    </w:p>
    <w:p>
      <w:pPr>
        <w:pStyle w:val="Textosinformato"/>
        <w:rPr>
          <w:sz w:val="14"/>
        </w:rPr>
      </w:pPr>
      <w:r>
        <w:rPr>
          <w:sz w:val="14"/>
        </w:rPr>
        <w:t>EVENTO #034 200 C.I.   CAT. 15-16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MONROY, LUIS                     MEX       2:32.00 ________ ______        1      DELGADO, PAVEL                   SCU       2:23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CHAVIANO, RENE                   SSP       2:29.00 ________ ______        2      FERRER, EUGENIO                  CMG       2:20.3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SANTIESTEBAN, YUNIOR             LTU       2:25.80 ________ ______        3      ALONSO, ALEJANDRO                CHA       2:19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GARCIA, LIVAN                    CAV       2:26.00 ________ ______        4      LEZCANO, ADEL                    CHA       2:1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AVILA, ALEJANDRO                 SCU       2:30.00 ________ ______        5      ARNEDO, DAIKEL                   CHA       2:1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ADAME, MARCOS                    MEX       2:38.00 ________ ______        6      VALDIVIA, JULIO                  VCL       2:2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CAMPOS, YORDENIS                 SCU       2:2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RGUEZ, OSMEL                     VCL       2:25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20/05/2003      14:54(s10H(s0B</w:t>
      </w:r>
    </w:p>
    <w:p>
      <w:pPr>
        <w:pStyle w:val="Textosinformato"/>
        <w:rPr>
          <w:sz w:val="14"/>
        </w:rPr>
      </w:pPr>
      <w:r>
        <w:rPr>
          <w:sz w:val="14"/>
        </w:rPr>
        <w:t xml:space="preserve">&amp;l0H 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16:00</w:t>
      </w:r>
    </w:p>
    <w:p>
      <w:pPr>
        <w:pStyle w:val="Textosinformato"/>
        <w:rPr>
          <w:sz w:val="14"/>
        </w:rPr>
      </w:pPr>
      <w:r>
        <w:rPr>
          <w:sz w:val="14"/>
        </w:rPr>
        <w:t>EVENTO #037 50 ESPALDA   CAT. 12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ADAME, BLANCA                    MEX         47.00 ________ ______        2      GLEZ, YANEISI                    LTU         3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CABRERA, FABIOLA                 MEX         40.00 ________ ______        3      CASAMAYOR, LUPMILA               HAB         3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PEREZ, BEATRIZ                   VCL         40.48 ________ ______        4      PALMEDRO, YOLANDA                LTU         3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5      GUZMAN, MAIDELIS                 SCU         3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HDEZ, DAGARIS                    CAV         3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MONTES DE OCA, GEYDI             VCL         39.8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PE¥A, DENICE                     CMG         3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DE LA PAZ, YERALDINE             VCL         36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FUNES, LEAWNA                    CFG         36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DUANIS, ODALQUIS                 LTU         3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LOPEZ, DANAI                     GRA         3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ZIESIG, MONICA                   CMG         36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ACOSTA, AIDA E.                  HOL         3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OCHOA, LIS MARI                  CAV         37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CINID Software. Cuba.      20/05/2003      15:26(s10H(s0B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16:05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38 50 ESPALDA   CAT. 12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MARX, JUAN CARLOS                MEX         41.00 ________ ______        1      MTNEZ, ALEJANDRO                 CAV         3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ALMEIDA, ELIEN                   MTZ         36.50 ________ ______        2      AREVALO, DANIEL                  GRA         3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SANCHEZ, ALAIN                   CMG         36.50 ________ ______        3      GIL, YOSBEL                      CAV         3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4      RGUEZ, NOEL                      VCL         3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5      PINEDA, RAUL                     VCL         3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GARCIA, RAUL                     INV         35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GLEZ, REINIER                    CAV         36.0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GARCIA, DANIEL                   PRI         33.86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LINARES, LEDIAN                  CMG         33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RUIZ, EDDIE                      CHA         3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MORENA, RADDEL                   HAB         30.61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POUSA, ROGER                     CHA         3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GLEZ, SANTIAGO                   INV         33.7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BENITEZ, LAZARO                  MTZ         33.8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SILVA, FELIPE                    LTU         34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(s17H</w:t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16:10</w:t>
      </w:r>
    </w:p>
    <w:p>
      <w:pPr>
        <w:pStyle w:val="Textosinformato"/>
        <w:rPr>
          <w:sz w:val="14"/>
        </w:rPr>
      </w:pPr>
      <w:r>
        <w:rPr>
          <w:sz w:val="14"/>
        </w:rPr>
        <w:t>EVENTO #039 100 PECHO   CAT. 15-16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PEREZ, BREISIS                   CMG       1:2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TOLEDO, LAUREN                   MTZ       1:2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LOPEZ, MISLEYDIS                 LTU       1:22.1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SAVIGNE, ARIADNA                 CHA       1:1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ESQUIBEL, MARIA KARLA            CHA       1:21.23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CORDàN, LISANDRA                 HOL       1:2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SUAREZ, DAYLI                    VCL       1:2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MURRIETA, ALCIONE                MEX       1:26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16:15</w:t>
      </w:r>
    </w:p>
    <w:p>
      <w:pPr>
        <w:pStyle w:val="Textosinformato"/>
        <w:rPr>
          <w:sz w:val="14"/>
        </w:rPr>
      </w:pPr>
      <w:r>
        <w:rPr>
          <w:sz w:val="14"/>
        </w:rPr>
        <w:t>EVENTO #040 100 PECHO   CAT. 15-16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BEATON, YORGENIS                 SCU       1:16.50 ________ ______        1      ESPINOSA, JOEL                   VCL       1:1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CAMPOS, YORDENIS                 SCU       1:15.00 ________ ______        2      DIAZ, RAIDEL                     MTZ       1:1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MONROY, LUIS                     MEX       1:15.00 ________ ______        3      GARCIA, ROLANDO                  MTZ       1:1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ADAME, MARCOS                    MEX       1:28.00 ________ ______        4      GARCIA, MARIO                    LTU       1:08.3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5      CHAVIANO, RENE                   SSP       1:09.66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LEZCANO, ADEL                    CHA       1:10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GUTIRRES, CARLOS                 GRA       1:1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RGUEZ, DELAIN                    VCL       1:15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16:20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41 200 LIBRE   CAT. 13-14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PINO, AMAIRANI                   MEX       2:35.00 ________ ______        1      CABALLERO, LISANDRA              MTZ       2:2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FIFFES, DIANET                   GTM       2:30.01 ________ ______        2      CAMPOS, KENIA                    HAB       2:2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BAUTISTA, DIANA                  MEX       2:33.00 ________ ______        3      PEREZ, LAURENT                   VCL       2:2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4      MARRERO, YUDITH                  VCL       2:25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5      PEREZ, YURISNELIS                LTU       2:25.63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ALFONSO, DAYNELIS                VCL       2:27.1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SUAREZ, YUNEISI                  CFG       2:28.16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DïPAULA, YELEISIS                GRA       2:30.0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                                                       SERIE 4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CORONA, YADIRA                   VCL       2:24.00 ________ ______        1      FRANCIS, GRABRIELA               CHA       2:2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BOSQUE, ANGELICA                 SCU       2:22.00 ________ ______        2      DODIER, YUDEISIS                 CMG       2:1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MEJIAS, YIREISIS                 CHA       2:20.52 ________ ______        3      DMGUEZ, MONICA                   CHA       2:1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BETANCOURT, SUDISLEHT            CMG       2:20.00 ________ ______        4      BETANCOURT, SANDRA               CAV       2:17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GUTIERRES, ANAY                  HAB       2:20.00 ________ ______        5      GALARRAGA, DANEIRYS              CHA       2:1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GLEZ, YUSI E.                    LTU       2:20.58 ________ ______        6      URQUIZA, MAITE                   CFG       2:1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MESA, BRENDA                     CHA       2:23.75 ________ ______        7      LOPEZ, ADRIANA                   MTZ       2:19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TORRES, YUNEISI                  SCU       2:24.00 ________ ______        8      SOCARRAS, MILAGROS               CHA       2:20.00 ________ ______(s10H</w:t>
      </w:r>
    </w:p>
    <w:p>
      <w:pPr>
        <w:pStyle w:val="Textosinformato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16:25</w:t>
      </w:r>
    </w:p>
    <w:p>
      <w:pPr>
        <w:pStyle w:val="Textosinformato"/>
        <w:rPr>
          <w:sz w:val="14"/>
        </w:rPr>
      </w:pPr>
      <w:r>
        <w:rPr>
          <w:sz w:val="14"/>
        </w:rPr>
        <w:t>EVENTO #042 200 LIBRE   CAT. 13-14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RGUEZ, JOSE                      MEX       2:21.00 ________ ______        1      LEON, YUMIER                     CMG       2:12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CEBALLO, JOEL                    LTU       2:20.40 ________ ______        2      CUADRADO, LESTER                 CMG       2:1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MONROY, JOSE                     MEX       2:16.00 ________ ______        3      GLEZ, IVAN                       LTU       2:10.26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RIVERO, HERMES                   CHA       2:13.00 ________ ______        4      BRIZUELA, LUIS                   CHA       2:1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FDEZ, ROGELIO                    HAB       2:15.00 ________ ______        5      ROBAINA, YOINEL                  HAB       2:1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HDEZ, JOSE F.                    VCL       2:18.00 ________ ______        6      TELLES, ARLIAN                   CMG       2:11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MTNEZ, CRISTIAN                  MEX       2:21.00 ________ ______        7      MTNEZ, CARLOS                    LTU       2:12.14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MORENO, LUIS                     MEX       2:33.00 ________ ______        8      DELGADO, YOHAN                   CFG       2:12.28 ________ ______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BERRI, CAMILO                    CHA       2:09.8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HUERTA, DAYRON                   HOL       2:0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DEL ROSARIO, LESTER              CHA       2:07.46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HIEREZUELO, EDDY                 LTU       2:05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OVIEDO, YANQUIEL                 VCL       2:07.16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HDEZ, ARCI                       VCL       2:08.13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OLAZAVAL, LUIS                   VCL       2:09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CABRERA, ALEJANDRO               HOL       2:10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16:30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EVENTO #043 100 PECHO   CAT. 12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(s0B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PALMEDRO, YOLANDA                LTU       1:34.15 ________ ______        1      LOEN, LIANET                     CHA       1:2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GLEZ, YANIRIS                    CFG       1:33.28 ________ ______        2      DE LA PAZ, YERALDINE             VCL       1:27.1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BERDECIA, YAIREMIS               MTZ       1:31.30 ________ ______        3      BARRIOS, RICEL                   CMG       1:25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PE¥A, DENICE                     CMG       1:30.00 ________ ______        4      BERNAL, MAYELIN                  GRA       1:2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CABRERA, FABIOLA                 MEX       1:30.00 ________ ______        5      PEREZ, YUNET                     VCL       1:24.3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RGUEZ, SUSEL                     GTM       1:33.00 ________ ______        6      MONTEJO, ADAISI                  VCL       1:26.8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ALVAREZ, OLEXIS                  HAB       1:34.00 ________ ______        7      LEBEQUE, LENA                    SCU       1:2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ADAME, BLANCA                    MEX       1:52.00 ________ ______        8      GUZMAN, MAIDELIS                 SCU       1:29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16:35</w:t>
      </w:r>
    </w:p>
    <w:p>
      <w:pPr>
        <w:pStyle w:val="Textosinformato"/>
        <w:rPr>
          <w:sz w:val="14"/>
        </w:rPr>
      </w:pPr>
      <w:r>
        <w:rPr>
          <w:sz w:val="14"/>
        </w:rPr>
        <w:t>EVENTO #044 100 PECHO   CAT. 12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GALLART, ALFREDO                 INV       3:07.00 ________ ______        1      ARJONA, ADRIEL                   HOL       1:2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ALBA, YASMEL                     MTZ       1:30.12 ________ ______        2      TOISEN, YOHANDY                  LTU       1:2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MARX, JUAN CARLOS                MEX       1:39.00 ________ ______        3      RGUEZ, HERIBERTO                 VCL       1:2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4      LAFITA, RAIDELKIS                GTM       1:2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5      JORGE, DAVID                     GRA       1:2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MACHADO, ASIEL                   LTU       1:2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ARANDA, EDUARDO                  HOL       1:2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IBARRA, GABRIEL                  CAV       1:28.00 ________ ______</w:t>
      </w:r>
    </w:p>
    <w:p>
      <w:pPr>
        <w:pStyle w:val="Textosinformato"/>
        <w:rPr>
          <w:sz w:val="14"/>
        </w:rPr>
      </w:pPr>
      <w:r>
        <w:rPr>
          <w:sz w:val="14"/>
        </w:rPr>
        <w:t>SERIE 3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GARCIA, YADIEL                   MTZ       1:21.1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MILIAN, ANDY                     CHA       1:20.5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FDEZ, MARCOS                     SCU       1:19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HECHAVARRIA, ALFREDO             GRA       1:1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MORENA, RADDEL                   HAB       1:1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RUIZ, EDDIE                      CHA       1:2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MTNEZ, ALEJANDRO                 CAV       1:21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YOVERA, ALEXANDER                LTU       1:22.01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16:40</w:t>
      </w:r>
    </w:p>
    <w:p>
      <w:pPr>
        <w:pStyle w:val="Textosinformato"/>
        <w:rPr>
          <w:sz w:val="14"/>
        </w:rPr>
      </w:pPr>
      <w:r>
        <w:rPr>
          <w:sz w:val="14"/>
        </w:rPr>
        <w:t>EVENTO #045 400 LIBRE   CAT. 15-16 A¥OS   MUJERES(s20H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    RGUEZ, DARELYS                   VCL       4:5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VLLAREAL, HERSI                  CHA       4:48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VIERA, DENISE                    CHA       4:46.82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LABRADA, YANELIS                 MTZ       4:33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SILVEIRA, LISANDRA               MTZ       4:46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MTNEZ, ADIS                      CHA       4:47.73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    GATORNO, MAYLIN                  VCL       4:5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    GIBERT, IRIS                     VCL       5:05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p>
      <w:pPr>
        <w:pStyle w:val="Textosinformato"/>
        <w:rPr>
          <w:sz w:val="14"/>
        </w:rPr>
      </w:pPr>
      <w:r>
        <w:rPr>
          <w:sz w:val="14"/>
        </w:rPr>
        <w:t>(s3BXXXIX JUEGOS ESCOLARES NACIONALES DE NATACION  MTZ/2003</w:t>
      </w:r>
    </w:p>
    <w:p>
      <w:pPr>
        <w:pStyle w:val="Textosinformato"/>
        <w:rPr>
          <w:sz w:val="14"/>
        </w:rPr>
      </w:pPr>
      <w:r>
        <w:rPr>
          <w:sz w:val="14"/>
        </w:rPr>
        <w:t>(s3BPISCINA ùAURELIO JANETù   MATANZAS     13/07/2003     16:45</w:t>
      </w:r>
    </w:p>
    <w:p>
      <w:pPr>
        <w:pStyle w:val="Textosinformato"/>
        <w:rPr>
          <w:sz w:val="14"/>
        </w:rPr>
      </w:pPr>
      <w:r>
        <w:rPr>
          <w:sz w:val="14"/>
        </w:rPr>
        <w:t>EVENTO #046 400 LIBRE   CAT. 15-16 A¥OS   HOMBRES(s20H</w:t>
      </w:r>
    </w:p>
    <w:p>
      <w:pPr>
        <w:pStyle w:val="Textosinformato"/>
        <w:rPr>
          <w:sz w:val="14"/>
        </w:rPr>
      </w:pPr>
      <w:r>
        <w:rPr>
          <w:sz w:val="14"/>
        </w:rPr>
        <w:t>SERIE 1   FINAL x TIEMPOS                                                       SERIE 2   FINAL x TIEMPOS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RIL   NOMBRE                           EQUIPO      MARCA                     CARRIL   NOMBRE                           EQUIPO      MARCA</w:t>
      </w:r>
    </w:p>
    <w:p>
      <w:pPr>
        <w:pStyle w:val="Textosinformato"/>
        <w:rPr>
          <w:sz w:val="14"/>
        </w:rPr>
      </w:pPr>
      <w:r>
        <w:rPr>
          <w:sz w:val="14"/>
        </w:rPr>
        <w:t>ÄÄÄÄÄÄÄÄÄÄÄÄÄÄÄÄÄÄÄÄÄÄÄÄÄÄÄÄÄÄÄÄÄÄÄÄÄÄÄÄÄÄÄÄÄÄÄÄÄÄÄÄÄÄÄÄÄÄÄÄÄ                   ÄÄÄÄÄÄÄÄÄÄÄÄÄÄÄÄÄÄÄÄÄÄÄÄÄÄÄÄÄÄÄÄÄÄÄÄÄÄÄÄÄÄÄÄÄÄÄÄÄÄÄÄÄÄÄÄÄÄÄÄÄ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    LOPEZ, YAUMAR                    VCL       4:35.00 ________ ______        1      GARCIA, ALBERTO                  CHA       4:24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    FDEZ, YOANDY                     VCL       4:30.00 ________ ______        2      CAMPOS, YORDENIS                 SCU       4:2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    ESPINOSA, CILIO                  CAV       4:29.00 ________ ______        3      VALDIVIA, JULIO                  VCL       4:2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    RGUEZ, OSMEL                     VCL       4:30.00 ________ ______        4      HDEZ, YUNIER                     INV       4:09.05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    RGUEZ, DELAIN                    VCL       4:35.00 ________ ______        5      ENTRIALGO, VICENTE               CHA       4:18.2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6      GARCIA, HERIBERTO                MTZ       4:20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7      VEGA, CARLOS                     GRA       4:22.00 ________ ______</w:t>
      </w:r>
    </w:p>
    <w:p>
      <w:pPr>
        <w:pStyle w:val="Textosinformato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sz w:val="14"/>
        </w:rPr>
        <w:t>8      TUNDIDOR, ONIER                  MTZ       4:28.00 ________ ______(s10H</w:t>
      </w:r>
    </w:p>
    <w:p>
      <w:pPr>
        <w:pStyle w:val="Textosinformato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00:00Z</dcterms:created>
  <dc:creator>MINED</dc:creator>
  <dc:description/>
  <dc:language>en-US</dc:language>
  <cp:lastModifiedBy>MINED</cp:lastModifiedBy>
  <cp:lastPrinted>2003-05-21T14:58:00Z</cp:lastPrinted>
  <dcterms:modified xsi:type="dcterms:W3CDTF">2003-05-21T21:00:00Z</dcterms:modified>
  <cp:revision>3</cp:revision>
  <dc:subject/>
  <dc:title>NM025FE</dc:title>
</cp:coreProperties>
</file>