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0.05pt;margin-top:1.15pt;width:430.45pt;height:28.45pt;mso-wrap-style:none;v-text-anchor:middle" type="_x0000_t136">
            <v:path textpathok="t"/>
            <v:textpath on="t" fitshape="t" string="Determinacion de los % por categorias." style="font-family:&quot;Arial Black&quot;;font-size:2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"/>
        <w:gridCol w:w="2244"/>
        <w:gridCol w:w="2244"/>
        <w:gridCol w:w="2244"/>
      </w:tblGrid>
      <w:tr>
        <w:trPr>
          <w:trHeight w:val="240" w:hRule="atLeast"/>
        </w:trPr>
        <w:tc>
          <w:tcPr>
            <w:tcW w:w="89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eriod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“</w:t>
            </w:r>
            <w:r>
              <w:rPr/>
              <w:t xml:space="preserve">B”   13  - 14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“</w:t>
            </w:r>
            <w:r>
              <w:rPr/>
              <w:t xml:space="preserve">C”   15 - 16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 y E” 17 - 20  mayores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reparator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%  al  85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5%  al  75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%  al  65%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ompetitiv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%  al  25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5%  al  35%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%  al  45%</w:t>
            </w:r>
          </w:p>
        </w:tc>
      </w:tr>
      <w:tr>
        <w:trPr>
          <w:trHeight w:val="2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Transito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 tiempo que medie la competencia fundamental y el inicio del nuevo mac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stroked="f" o:allowincell="f" style="position:absolute;margin-left:17.7pt;margin-top:3.5pt;width:401.2pt;height:25.45pt;mso-wrap-style:none;v-text-anchor:middle" type="_x0000_t136">
            <v:path textpathok="t"/>
            <v:textpath on="t" fitshape="t" string="Determinacion general de los % por mesociclos." style="font-family:&quot;Impact&quot;;font-size:20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5"/>
        <w:gridCol w:w="2295"/>
        <w:gridCol w:w="2220"/>
        <w:gridCol w:w="2120"/>
      </w:tblGrid>
      <w:tr>
        <w:trPr>
          <w:trHeight w:val="340" w:hRule="atLeast"/>
        </w:trPr>
        <w:tc>
          <w:tcPr>
            <w:tcW w:w="8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ociclo de preparación general.</w:t>
            </w:r>
          </w:p>
        </w:tc>
      </w:tr>
      <w:tr>
        <w:trPr>
          <w:trHeight w:val="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ción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  y  E”</w:t>
            </w:r>
          </w:p>
        </w:tc>
      </w:tr>
      <w:tr>
        <w:trPr>
          <w:trHeight w:val="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 F. G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  al  7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 al  6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 al  50%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 F.  E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5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 al  2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 al  25%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 T.  T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 al  2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 al  25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  al  30%</w:t>
            </w:r>
          </w:p>
        </w:tc>
      </w:tr>
      <w:tr>
        <w:trPr>
          <w:trHeight w:val="2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 Teóric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0%</w:t>
            </w:r>
          </w:p>
        </w:tc>
      </w:tr>
      <w:tr>
        <w:trPr>
          <w:trHeight w:val="2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 Psicológi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0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20"/>
        <w:gridCol w:w="2200"/>
        <w:gridCol w:w="2160"/>
      </w:tblGrid>
      <w:tr>
        <w:trPr>
          <w:trHeight w:val="320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ociclo de preparación especial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”  y  “E”</w:t>
            </w:r>
          </w:p>
        </w:tc>
      </w:tr>
      <w:tr>
        <w:trPr>
          <w:trHeight w:val="2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 F.  G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 al  5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  al  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  al  30%</w:t>
            </w:r>
          </w:p>
        </w:tc>
      </w:tr>
      <w:tr>
        <w:trPr>
          <w:trHeight w:val="2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 F.  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 al  25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  al  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 al  35%</w:t>
            </w:r>
          </w:p>
        </w:tc>
      </w:tr>
      <w:tr>
        <w:trPr>
          <w:trHeight w:val="2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 T.  T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  al  3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 al  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  al  40%</w:t>
            </w:r>
          </w:p>
        </w:tc>
      </w:tr>
      <w:tr>
        <w:trPr>
          <w:trHeight w:val="2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 Teóri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0%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 Psicológi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340"/>
        <w:gridCol w:w="2160"/>
        <w:gridCol w:w="2180"/>
      </w:tblGrid>
      <w:tr>
        <w:trPr>
          <w:trHeight w:val="30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 competitivo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”  y  “E”</w:t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 F.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  al  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  al 3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 al  20%</w:t>
            </w:r>
          </w:p>
        </w:tc>
      </w:tr>
      <w:tr>
        <w:trPr>
          <w:trHeight w:val="2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 F.  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  al  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 al  3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  al  40%</w:t>
            </w:r>
          </w:p>
        </w:tc>
      </w:tr>
      <w:tr>
        <w:trPr>
          <w:trHeight w:val="3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 T.  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 al 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  al 4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  al  45%</w:t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 Teó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0%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 Psicoló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 al  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320"/>
        <w:gridCol w:w="2140"/>
        <w:gridCol w:w="2180"/>
      </w:tblGrid>
      <w:tr>
        <w:trPr>
          <w:trHeight w:val="28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 transitorio</w:t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”  y  “E”</w:t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 F.  G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  al  8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  al  8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  al  85%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 F.  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 al  2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 al  2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 al  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15.75pt;margin-top:9.5pt;width:417.55pt;height:28.45pt;mso-wrap-style:none;v-text-anchor:middle" type="_x0000_t136">
            <v:path textpathok="t"/>
            <v:textpath on="t" fitshape="t" string="Normativas de seleccion Eide y Areas Especiales.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4"/>
        <w:gridCol w:w="4489"/>
      </w:tblGrid>
      <w:tr>
        <w:trPr>
          <w:trHeight w:val="195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ía.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chas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realizan en 30 segundos.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ominales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os en Cuclillas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perextencion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ciones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imite de tiempo.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idez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etros.</w:t>
            </w:r>
          </w:p>
        </w:tc>
      </w:tr>
      <w:tr>
        <w:trPr>
          <w:trHeight w:val="21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stencia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metros.</w:t>
            </w:r>
          </w:p>
        </w:tc>
      </w:tr>
      <w:tr>
        <w:trPr>
          <w:trHeight w:val="2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Técnicas de Pie</w:t>
            </w:r>
          </w:p>
        </w:tc>
        <w:tc>
          <w:tcPr>
            <w:tcW w:w="4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 efectividad.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Técnicas en Tierra</w:t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ción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 tiempo.</w:t>
            </w:r>
          </w:p>
        </w:tc>
      </w:tr>
      <w:tr>
        <w:trPr>
          <w:trHeight w:val="2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eras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etros.</w:t>
            </w:r>
          </w:p>
        </w:tc>
      </w:tr>
      <w:tr>
        <w:trPr>
          <w:trHeight w:val="2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elta al Frente</w:t>
            </w:r>
          </w:p>
        </w:tc>
        <w:tc>
          <w:tcPr>
            <w:tcW w:w="4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epeticion.</w:t>
            </w:r>
          </w:p>
        </w:tc>
      </w:tr>
      <w:tr>
        <w:trPr>
          <w:trHeight w:val="2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ola</w:t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Ocho</w:t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queo</w:t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o Adelante y Atrás</w:t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reso Corriendo</w:t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186.45pt;margin-top:8pt;width:128.95pt;height:28.45pt;mso-wrap-style:none;v-text-anchor:middle" type="_x0000_t136">
            <v:path textpathok="t"/>
            <v:textpath on="t" fitshape="t" string="Evaluacion.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255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suman los puntos de todas las actividades y se promedian por el total de esta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u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y Bi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u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u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u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un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y M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pu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22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elección para la ESPA y ACADEMIAS se hace teniendo en cuenta los resultados deportivos y la trayectoria de los atlet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ue" stroked="t" o:allowincell="f" style="position:absolute;margin-left:94.95pt;margin-top:-13.25pt;width:271.45pt;height:56.95pt;mso-wrap-style:none;v-text-anchor:middle" type="_x0000_t136">
            <v:path textpathok="t"/>
            <v:textpath on="t" fitshape="t" string=" &#10;Categoria &quot;B&quot;  (1er. año)" style="font-family:&quot;Arial Black&quot;;font-size:2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15.75pt;margin-top:-0.15pt;width:418.45pt;height:24.7pt;mso-wrap-style:none;v-text-anchor:middle" type="_x0000_t136">
            <v:path textpathok="t"/>
            <v:textpath on="t" fitshape="t" string="1er. Grupo: Division 32, 34, 36, 38, 41 Kgs.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955"/>
        <w:gridCol w:w="1004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c. 60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ció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o L. Sin impul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perecten.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chas.            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ominal.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lillas. 3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 11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 – 9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 – 1.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– 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– 31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-1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 – 9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 – 1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29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-11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 – 10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 – 1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7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-12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 –10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 – 1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5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44.55pt;margin-top:1.6pt;width:350.2pt;height:24.7pt;mso-wrap-style:none;v-text-anchor:middle" type="_x0000_t136">
            <v:path textpathok="t"/>
            <v:textpath on="t" fitshape="t" string="2do. Grupo: Division 44, 48, 52 Kgs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955"/>
        <w:gridCol w:w="1004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c. 60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ción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o L. Sin impuls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perexten.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chas.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ominal.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lillas.  3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1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2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 – 9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 – 1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 1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 – 9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 – 1.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28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 12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0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 – 1.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6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 13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 –10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 – 1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4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3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127.8pt;margin-top:4pt;width:204.7pt;height:24.7pt;mso-wrap-style:none;v-text-anchor:middle" type="_x0000_t136">
            <v:path textpathok="t"/>
            <v:textpath on="t" fitshape="t" string="3 er Grupo: Division 56, 60,+60 Kgs.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970"/>
        <w:gridCol w:w="1004"/>
        <w:gridCol w:w="1122"/>
        <w:gridCol w:w="1122"/>
        <w:gridCol w:w="1122"/>
        <w:gridCol w:w="1122"/>
        <w:gridCol w:w="1122"/>
        <w:gridCol w:w="1122"/>
      </w:tblGrid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c. 60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ción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o L. Sin impuls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perexten.  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chas. 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ominal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lillas. 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.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 13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 – 10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 – 1.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2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 - 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 –10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 – 1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 14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 –10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 – 1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5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 14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 – 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 – 1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2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94.95pt;margin-top:9.3pt;width:264.7pt;height:28.45pt;mso-wrap-style:none;v-text-anchor:middle" type="_x0000_t136">
            <v:path textpathok="t"/>
            <v:textpath on="t" fitshape="t" string="Categoria &quot;B&quot; (1er.año) 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ue" stroked="t" o:allowincell="f" style="position:absolute;margin-left:14.85pt;margin-top:4.5pt;width:418.45pt;height:24.7pt;mso-wrap-style:none;v-text-anchor:middle" type="_x0000_t136">
            <v:path textpathok="t"/>
            <v:textpath on="t" fitshape="t" string="1er. Grupo: Division 32, 34, 36, 38, 41 Kgs." style="font-family:&quot;Arial Black&quot;;font-size:18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300"/>
        <w:gridCol w:w="964"/>
        <w:gridCol w:w="1282"/>
        <w:gridCol w:w="1282"/>
        <w:gridCol w:w="1282"/>
        <w:gridCol w:w="1282"/>
        <w:gridCol w:w="1282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st.</w:t>
            </w:r>
          </w:p>
          <w:p>
            <w:pPr>
              <w:pStyle w:val="Normal"/>
              <w:jc w:val="center"/>
              <w:rPr/>
            </w:pPr>
            <w:r>
              <w:rPr/>
              <w:t>1600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ib. Vent.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ib. Dors.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loque.  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it.  Frente.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de pie.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en tierra. 3</w:t>
            </w:r>
          </w:p>
        </w:tc>
      </w:tr>
      <w:tr>
        <w:trPr>
          <w:trHeight w:val="19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6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err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 – 6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rror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 – 6.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rrores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 – 6.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9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 – 7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o mas errores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2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94.95pt;margin-top:3.25pt;width:262.45pt;height:28.45pt;mso-wrap-style:none;v-text-anchor:middle" type="_x0000_t136">
            <v:path textpathok="t"/>
            <v:textpath on="t" fitshape="t" string="Categoria &quot;B&quot; (2do año)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7.65pt;margin-top:8.8pt;width:418.45pt;height:24.7pt;mso-wrap-style:none;v-text-anchor:middle" type="_x0000_t136">
            <v:path textpathok="t"/>
            <v:textpath on="t" fitshape="t" string="1er. Grupo: Division 32, 34, 36, 38, 41 Kgs.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1075"/>
        <w:gridCol w:w="914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c. 60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ción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o L. Sin im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perexten.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chas.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ominal.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lillas. 3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0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 – 9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 – 1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– 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– 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– 3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 – 1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 –  9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 – 1.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– 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– 3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 – 10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 – 9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 – 1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2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 – 11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 – 9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 – 1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1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54.3pt;margin-top:11.1pt;width:350.2pt;height:24.7pt;mso-wrap-style:none;v-text-anchor:middle" type="_x0000_t136">
            <v:path textpathok="t"/>
            <v:textpath on="t" fitshape="t" string="2do. Grupo: Division 44, 48, 52 Kgs.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60"/>
        <w:gridCol w:w="990"/>
        <w:gridCol w:w="1046"/>
        <w:gridCol w:w="1122"/>
        <w:gridCol w:w="1122"/>
        <w:gridCol w:w="1122"/>
        <w:gridCol w:w="1122"/>
        <w:gridCol w:w="1122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c.  60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ción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o L. Sin im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perexten.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chas.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ominal.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lillas. 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9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 – 2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– 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– 31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 – 1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 – 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 – 1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2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 – 1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 – 9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 – 1.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 – 10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 – 1.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5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.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51.75pt;margin-top:5.65pt;width:352.45pt;height:24.7pt;mso-wrap-style:none;v-text-anchor:middle" type="_x0000_t136">
            <v:path textpathok="t"/>
            <v:textpath on="t" fitshape="t" string="3er. Grupo: Division 56, 60,+60 Kgs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045"/>
        <w:gridCol w:w="1080"/>
        <w:gridCol w:w="956"/>
        <w:gridCol w:w="1122"/>
        <w:gridCol w:w="1122"/>
        <w:gridCol w:w="1122"/>
        <w:gridCol w:w="1122"/>
        <w:gridCol w:w="112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c. 60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ción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o L. Sin im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perexten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ch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omina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lillas.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1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 – 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 – 9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 – 1.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– 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 – 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 – 1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 – 1.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28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 – 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 – 1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 – 1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6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 – 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 – 10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 – 1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4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102.15pt;margin-top:-27.65pt;width:269.2pt;height:28.45pt;mso-wrap-style:none;v-text-anchor:middle" type="_x0000_t136">
            <v:path textpathok="t"/>
            <v:textpath on="t" fitshape="t" string="Categoria &quot;B&quot; (2do.año) 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41.7pt;margin-top:0.9pt;width:418.45pt;height:24.7pt;mso-wrap-style:none;v-text-anchor:middle" type="_x0000_t136">
            <v:path textpathok="t"/>
            <v:textpath on="t" fitshape="t" string="1er. Grupo: Division 32, 34, 36, 38, 41 Kgs.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225"/>
        <w:gridCol w:w="1054"/>
        <w:gridCol w:w="1282"/>
        <w:gridCol w:w="1282"/>
        <w:gridCol w:w="1282"/>
        <w:gridCol w:w="1282"/>
        <w:gridCol w:w="128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st. 1600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ibil.                        Vent.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ibil. Dorsal.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it de frente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loque    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de p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en tierra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error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 – 6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rror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 – 6.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rrores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 – 6.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2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 – 6.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4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o mas errores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.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ue" stroked="t" o:allowincell="f" style="position:absolute;margin-left:51.75pt;margin-top:0pt;width:350.2pt;height:24.7pt;mso-wrap-style:none;v-text-anchor:middle" type="_x0000_t136">
            <v:path textpathok="t"/>
            <v:textpath on="t" fitshape="t" string="2do. Grupo: Division 44, 48, 52 Kgs." style="font-family:&quot;Arial Black&quot;;font-size:18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225"/>
        <w:gridCol w:w="1054"/>
        <w:gridCol w:w="1282"/>
        <w:gridCol w:w="1282"/>
        <w:gridCol w:w="1282"/>
        <w:gridCol w:w="1282"/>
        <w:gridCol w:w="128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st. 1600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ibil. Vent.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ibil. Dorsal.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it de frente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loque    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de p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en tierra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.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error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 – 6.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ror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 – 6.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6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rrores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 – 7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19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 – 7.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2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o mas errores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.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2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pict>
                <v:shape id="shape_0" fillcolor="green" stroked="t" o:allowincell="f" style="position:absolute;margin-left:51.75pt;margin-top:14.25pt;width:364.45pt;height:24.7pt;mso-wrap-style:none;v-text-anchor:middle;mso-position-horizontal-relative:margin" type="_x0000_t136">
                  <v:path textpathok="t"/>
                  <v:textpath on="t" fitshape="t" string="3er. Grupo: Division 56, 60,+60 Kgs.  " style="font-family:&quot;Arial Black&quot;;font-size:18pt"/>
                  <v:fill o:detectmouseclick="t" type="solid" color2="#ff7ff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240"/>
        <w:gridCol w:w="1054"/>
        <w:gridCol w:w="1282"/>
        <w:gridCol w:w="1282"/>
        <w:gridCol w:w="1282"/>
        <w:gridCol w:w="1282"/>
        <w:gridCol w:w="1282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st. 1600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ibil. Vent.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ibil. Dorsal.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loque.  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it de frente.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de p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en tierra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.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erro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 – 7.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rro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– 7.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rrore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 – 8.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5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 – 8.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8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o mas errore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.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8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ue" stroked="t" o:allowincell="f" style="position:absolute;margin-left:89.4pt;margin-top:2.2pt;width:264.7pt;height:28.45pt;mso-wrap-style:none;v-text-anchor:middle" type="_x0000_t136">
            <v:path textpathok="t"/>
            <v:textpath on="t" fitshape="t" string="Categoria &quot;C&quot; (1er.año) " style="font-family:&quot;Arial Black&quot;;font-size:2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44.55pt;margin-top:3.4pt;width:382.45pt;height:24.7pt;mso-wrap-style:none;v-text-anchor:middle" type="_x0000_t136">
            <v:path textpathok="t"/>
            <v:textpath on="t" fitshape="t" string="1er. Grupo: Division 35, 38, 41, 45 Kgs.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061"/>
        <w:gridCol w:w="1122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c.      60 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ción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o L. Sin im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perexten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chas.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ominal.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lillas. 3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3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 – 10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 – 8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 – 2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– 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– 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– 3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 – 10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 – 9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13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 – 1.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– 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– 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 – 10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 – 9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 – 1.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28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 – 1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 – 9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 – 1.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6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30.15pt;margin-top:-23.6pt;width:392.2pt;height:24.7pt;mso-wrap-style:none;v-text-anchor:middle" type="_x0000_t136">
            <v:path textpathok="t"/>
            <v:textpath on="t" fitshape="t" string="2do. Grupo: Division 49, 53, 57, 62 Kgs. 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76"/>
        <w:gridCol w:w="898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c.  60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ción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o L. Sin im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perexten.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chas.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ominal.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lillas. 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.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1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 – 10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 – 8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 – 2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– 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 – 1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 – 8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 – 2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–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2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 – 11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 – 9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 – 1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 – 1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 – 9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 – 1.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4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.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44.55pt;margin-top:0.15pt;width:350.2pt;height:24.7pt;mso-wrap-style:none;v-text-anchor:middle" type="_x0000_t136">
            <v:path textpathok="t"/>
            <v:textpath on="t" fitshape="t" string="2do. Grupo: Division 44, 48, 52 Kgs.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76"/>
        <w:gridCol w:w="1218"/>
        <w:gridCol w:w="1282"/>
        <w:gridCol w:w="1282"/>
        <w:gridCol w:w="1282"/>
        <w:gridCol w:w="1282"/>
        <w:gridCol w:w="1282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st. 1600 m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ibil. ventral cm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ibil. Dorsal cm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loque.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it. de frente.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de pie ( 3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en tierra ( 3 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.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erro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 – 6.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rro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 – 6.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8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rrore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 – 7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 – 7.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4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o mas errore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.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blue" stroked="t" o:allowincell="f" style="position:absolute;margin-left:23.7pt;margin-top:0.75pt;width:395.2pt;height:28.45pt;mso-wrap-style:none;v-text-anchor:middle" type="_x0000_t136">
            <v:path textpathok="t"/>
            <v:textpath on="t" fitshape="t" string="3er. Grupo: Division 56, 60,+60 Kgs." style="font-family:&quot;Arial Black&quot;;font-size:2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061"/>
        <w:gridCol w:w="1218"/>
        <w:gridCol w:w="1282"/>
        <w:gridCol w:w="1282"/>
        <w:gridCol w:w="1282"/>
        <w:gridCol w:w="1282"/>
        <w:gridCol w:w="128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st. 1600 m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ibil. Ventral cm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ibil. Dorsal  cm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loque.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it. de frente. 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 de pie ( 3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en tierra ( 3 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.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error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 – 7.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rror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– 7.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rrores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 – 8.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4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07– 8.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7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o mas errores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.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7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23:54:00Z</dcterms:created>
  <dc:creator>elopez</dc:creator>
  <dc:description/>
  <dc:language>en-US</dc:language>
  <cp:lastModifiedBy>elopez</cp:lastModifiedBy>
  <dcterms:modified xsi:type="dcterms:W3CDTF">1998-09-04T03:03:00Z</dcterms:modified>
  <cp:revision>16</cp:revision>
  <dc:subject/>
  <dc:title/>
</cp:coreProperties>
</file>