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93340" cy="3424555"/>
            <wp:effectExtent l="0" t="0" r="0" b="0"/>
            <wp:docPr id="1" name="BD000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2855" cy="3469005"/>
            <wp:effectExtent l="0" t="0" r="0" b="0"/>
            <wp:docPr id="2" name="PE017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173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2040</wp:posOffset>
            </wp:positionH>
            <wp:positionV relativeFrom="paragraph">
              <wp:posOffset>-901700</wp:posOffset>
            </wp:positionV>
            <wp:extent cx="1473200" cy="3441700"/>
            <wp:effectExtent l="0" t="0" r="0" b="0"/>
            <wp:wrapTight wrapText="bothSides">
              <wp:wrapPolygon edited="0">
                <wp:start x="7940" y="176"/>
                <wp:lineTo x="7521" y="536"/>
                <wp:lineTo x="7521" y="835"/>
                <wp:lineTo x="12120" y="4007"/>
                <wp:lineTo x="10865" y="4665"/>
                <wp:lineTo x="10727" y="4964"/>
                <wp:lineTo x="11564" y="4964"/>
                <wp:lineTo x="10028" y="5203"/>
                <wp:lineTo x="8078" y="5742"/>
                <wp:lineTo x="7940" y="5981"/>
                <wp:lineTo x="4316" y="7834"/>
                <wp:lineTo x="1810" y="8793"/>
                <wp:lineTo x="1529" y="9033"/>
                <wp:lineTo x="1248" y="9631"/>
                <wp:lineTo x="135" y="10708"/>
                <wp:lineTo x="-139" y="11246"/>
                <wp:lineTo x="-139" y="12024"/>
                <wp:lineTo x="135" y="12622"/>
                <wp:lineTo x="1948" y="13580"/>
                <wp:lineTo x="7103" y="15494"/>
                <wp:lineTo x="7659" y="16452"/>
                <wp:lineTo x="6128" y="17410"/>
                <wp:lineTo x="5015" y="17769"/>
                <wp:lineTo x="3897" y="18307"/>
                <wp:lineTo x="3897" y="18665"/>
                <wp:lineTo x="5847" y="19323"/>
                <wp:lineTo x="6684" y="19323"/>
                <wp:lineTo x="6128" y="21057"/>
                <wp:lineTo x="6546" y="21237"/>
                <wp:lineTo x="10028" y="21359"/>
                <wp:lineTo x="13652" y="21359"/>
                <wp:lineTo x="13790" y="21359"/>
                <wp:lineTo x="14351" y="21118"/>
                <wp:lineTo x="13790" y="20819"/>
                <wp:lineTo x="12120" y="20281"/>
                <wp:lineTo x="10446" y="19323"/>
                <wp:lineTo x="11564" y="17410"/>
                <wp:lineTo x="12401" y="16452"/>
                <wp:lineTo x="13790" y="15494"/>
                <wp:lineTo x="15882" y="14478"/>
                <wp:lineTo x="15882" y="13937"/>
                <wp:lineTo x="15463" y="13580"/>
                <wp:lineTo x="12676" y="12622"/>
                <wp:lineTo x="9752" y="11666"/>
                <wp:lineTo x="9195" y="10708"/>
                <wp:lineTo x="13514" y="10708"/>
                <wp:lineTo x="19644" y="10169"/>
                <wp:lineTo x="19644" y="9750"/>
                <wp:lineTo x="21456" y="8793"/>
                <wp:lineTo x="21037" y="8255"/>
                <wp:lineTo x="19087" y="6878"/>
                <wp:lineTo x="16857" y="5922"/>
                <wp:lineTo x="17276" y="4964"/>
                <wp:lineTo x="17831" y="4245"/>
                <wp:lineTo x="17831" y="4007"/>
                <wp:lineTo x="17276" y="3049"/>
                <wp:lineTo x="15744" y="2750"/>
                <wp:lineTo x="11983" y="2090"/>
                <wp:lineTo x="9333" y="237"/>
                <wp:lineTo x="9195" y="176"/>
                <wp:lineTo x="7940" y="176"/>
              </wp:wrapPolygon>
            </wp:wrapTight>
            <wp:docPr id="3" name="PE0178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178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49:00Z</dcterms:created>
  <dc:creator>Marcos Sánchez Reyes</dc:creator>
  <dc:description/>
  <dc:language>en-US</dc:language>
  <cp:lastModifiedBy>Marcos Sánchez Reyes</cp:lastModifiedBy>
  <dcterms:modified xsi:type="dcterms:W3CDTF">2003-07-15T15:51:00Z</dcterms:modified>
  <cp:revision>1</cp:revision>
  <dc:subject/>
  <dc:title>  </dc:title>
</cp:coreProperties>
</file>