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Verdana" w:hAnsi="Verdana" w:cs="Verdana"/>
          <w:bCs/>
          <w:sz w:val="27"/>
          <w:szCs w:val="27"/>
        </w:rPr>
      </w:pPr>
      <w:r>
        <w:rPr>
          <w:rFonts w:cs="Verdana" w:ascii="Verdana" w:hAnsi="Verdana"/>
          <w:bCs/>
          <w:sz w:val="27"/>
          <w:szCs w:val="27"/>
        </w:rPr>
        <w:t>ENTRENAMIENTO DEPORTIVO</w:t>
      </w:r>
    </w:p>
    <w:p>
      <w:pPr>
        <w:pStyle w:val="Normal"/>
        <w:spacing w:before="60" w:after="75"/>
        <w:rPr/>
      </w:pPr>
      <w:r>
        <w:rPr>
          <w:rFonts w:cs="Verdana" w:ascii="Verdana" w:hAnsi="Verdana"/>
          <w:bCs/>
          <w:sz w:val="20"/>
          <w:szCs w:val="20"/>
        </w:rPr>
        <w:t>OBJETIVO</w:t>
        <w:br/>
      </w:r>
      <w:r>
        <w:rPr>
          <w:rFonts w:cs="Verdana" w:ascii="Verdana" w:hAnsi="Verdana"/>
          <w:i/>
          <w:iCs/>
          <w:sz w:val="20"/>
          <w:szCs w:val="20"/>
        </w:rPr>
        <w:t>Obtención de la FORMA DEPORTIVA en el momento de las competencias</w:t>
        <w:br/>
        <w:t xml:space="preserve">fundamentales. </w:t>
      </w:r>
    </w:p>
    <w:p>
      <w:pPr>
        <w:pStyle w:val="Normal"/>
        <w:spacing w:before="60" w:after="7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60" w:after="75"/>
        <w:rPr/>
      </w:pPr>
      <w:r>
        <w:rPr>
          <w:rFonts w:cs="Verdana" w:ascii="Verdana" w:hAnsi="Verdana"/>
          <w:bCs/>
          <w:sz w:val="20"/>
          <w:szCs w:val="20"/>
        </w:rPr>
        <w:t>FORMA DEPORTIVA</w:t>
        <w:br/>
      </w:r>
      <w:r>
        <w:rPr>
          <w:rFonts w:cs="Verdana" w:ascii="Verdana" w:hAnsi="Verdana"/>
          <w:i/>
          <w:iCs/>
          <w:sz w:val="20"/>
          <w:szCs w:val="20"/>
        </w:rPr>
        <w:t>Consiste en lograr la disposición óptima del deportista para la obtención de los resultados deportivos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RACTERISTICAS DE LA F.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Es relativa y su duración no es establ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El rendimiento es la valoración cualitativ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Se consigue por el aumento acumulado de las cargas funcional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Se producen cambios (adaptaciones) fisiológicas, biológicas y psicológica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En cada escalón del proceso de perfeccionamiento deportivo, la Forma Deportiva alcanzada es distinta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360" w:hanging="360"/>
        <w:rPr/>
      </w:pPr>
      <w:r>
        <w:rPr>
          <w:rFonts w:cs="Verdana" w:ascii="Verdana" w:hAnsi="Verdana"/>
          <w:sz w:val="20"/>
          <w:szCs w:val="20"/>
        </w:rPr>
        <w:t>Es el resultado de un proceso complejo de actividades guiadas por un plan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20"/>
          <w:szCs w:val="20"/>
        </w:rPr>
        <w:t>Fases de la Forma deportiva.</w:t>
      </w:r>
      <w:r>
        <w:rPr/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AS FASES DE LA FORMA DEPORTIVA: </w:t>
      </w:r>
      <w:r>
        <w:rPr>
          <w:rFonts w:cs="Verdana" w:ascii="Verdana" w:hAnsi="Verdana"/>
          <w:i/>
          <w:iCs/>
          <w:sz w:val="20"/>
          <w:szCs w:val="20"/>
        </w:rPr>
        <w:t>Son momentos sucesivos de un proceso biológico.</w:t>
      </w:r>
    </w:p>
    <w:p>
      <w:pPr>
        <w:pStyle w:val="Normal"/>
        <w:spacing w:before="280" w:after="28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OS PERIODOS DE ENTRENAMIENTO: </w:t>
      </w:r>
      <w:r>
        <w:rPr>
          <w:rFonts w:cs="Verdana" w:ascii="Verdana" w:hAnsi="Verdana"/>
          <w:i/>
          <w:iCs/>
          <w:sz w:val="20"/>
          <w:szCs w:val="20"/>
        </w:rPr>
        <w:t>Son intervalos sucesivos de un proceso pedagógic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Primera fase: </w:t>
      </w:r>
      <w:r>
        <w:rPr>
          <w:rFonts w:cs="Verdana" w:ascii="Verdana" w:hAnsi="Verdana"/>
          <w:bCs/>
          <w:sz w:val="20"/>
          <w:szCs w:val="20"/>
        </w:rPr>
        <w:t>Adquisición</w:t>
      </w:r>
      <w:r>
        <w:rPr>
          <w:rFonts w:cs="Verdana" w:ascii="Verdana" w:hAnsi="Verdana"/>
          <w:sz w:val="20"/>
          <w:szCs w:val="20"/>
        </w:rPr>
        <w:t xml:space="preserve">: Se crean los cimientos para la obtención de la F. D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Segunda fase: </w:t>
      </w:r>
      <w:r>
        <w:rPr>
          <w:rFonts w:cs="Verdana" w:ascii="Verdana" w:hAnsi="Verdana"/>
          <w:bCs/>
          <w:sz w:val="20"/>
          <w:szCs w:val="20"/>
        </w:rPr>
        <w:t>Mantenimiento</w:t>
      </w:r>
      <w:r>
        <w:rPr>
          <w:rFonts w:cs="Verdana" w:ascii="Verdana" w:hAnsi="Verdana"/>
          <w:sz w:val="20"/>
          <w:szCs w:val="20"/>
        </w:rPr>
        <w:t xml:space="preserve">: Busca la estabilidad relativa, mantiene la F. D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Tercera fase: </w:t>
      </w:r>
      <w:r>
        <w:rPr>
          <w:rFonts w:cs="Verdana" w:ascii="Verdana" w:hAnsi="Verdana"/>
          <w:bCs/>
          <w:sz w:val="20"/>
          <w:szCs w:val="20"/>
        </w:rPr>
        <w:t>Perdida temporaria</w:t>
      </w:r>
      <w:r>
        <w:rPr>
          <w:rFonts w:cs="Verdana" w:ascii="Verdana" w:hAnsi="Verdana"/>
          <w:sz w:val="20"/>
          <w:szCs w:val="20"/>
        </w:rPr>
        <w:t>: Descenso en el nivel de la F. D.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BSERVACION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Para progresar hay que perder la vieja F.D e intentar adquirir una nueva y mejor</w:t>
        <w:br/>
        <w:t>MANTENER = ESTANCARS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Las cargas de entrenamiento provocan efectos inmediatos y acumulados, por ello es necesario pausas, alivios para lograr supercompensació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hanging="0"/>
        <w:rPr/>
      </w:pPr>
      <w:r>
        <w:rPr>
          <w:rFonts w:cs="Verdana" w:ascii="Verdana" w:hAnsi="Verdana"/>
          <w:sz w:val="20"/>
          <w:szCs w:val="20"/>
        </w:rPr>
        <w:t>El sistema nervioso del deportista, soporta una tarea compleja, que no se puede prolongar en el tiempo.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2797"/>
        <w:gridCol w:w="2896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E UNO: Adquisición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E DOS: Mantenimiento y estabilización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E TRES: Pérdida momentánea.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ÍODO UNO: Preparatorio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ÍODO DOS: Competitivo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ÍODO TRES: De transición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Cs/>
          <w:sz w:val="20"/>
          <w:szCs w:val="20"/>
        </w:rPr>
        <w:t>PERIODIZACION</w:t>
        <w:br/>
      </w:r>
      <w:r>
        <w:rPr>
          <w:rFonts w:cs="Verdana" w:ascii="Verdana" w:hAnsi="Verdana"/>
          <w:i/>
          <w:iCs/>
          <w:sz w:val="20"/>
          <w:szCs w:val="20"/>
        </w:rPr>
        <w:t>Es la forma de estructurar el entrenamiento deportivo en un tiempo determinado a través de períodos lógicos.</w:t>
        <w:br/>
        <w:t>Busca la obtención de la forma deportiv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2797"/>
        <w:gridCol w:w="2896"/>
      </w:tblGrid>
      <w:tr>
        <w:trPr/>
        <w:tc>
          <w:tcPr>
            <w:tcW w:w="281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S</w:t>
            </w:r>
          </w:p>
        </w:tc>
        <w:tc>
          <w:tcPr>
            <w:tcW w:w="2797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ATORIO</w:t>
              <w:br/>
              <w:t>(Adquisición de la F.D)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</w:t>
            </w:r>
          </w:p>
        </w:tc>
      </w:tr>
      <w:tr>
        <w:trPr/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al</w:t>
            </w:r>
          </w:p>
        </w:tc>
      </w:tr>
      <w:tr>
        <w:trPr/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S COMPETITIVO</w:t>
              <w:br/>
              <w:t>( Mantenimiento y</w:t>
              <w:br/>
              <w:t>estabilización de la F.D)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ICION</w:t>
              <w:br/>
              <w:t>(Perdida momentánea</w:t>
              <w:br/>
              <w:t>de la F.D)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IODO PREPARATORIO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20"/>
          <w:szCs w:val="20"/>
        </w:rPr>
        <w:t>OBJETIVO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desarrollar ampliamente los elementos que constituyen la base para la fase de adquisición de la forma deportiva y asegurar su consolidación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20"/>
          <w:szCs w:val="20"/>
        </w:rPr>
        <w:t>DURACION: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ima ... 6-7 meses</w:t>
        <w:br/>
        <w:t>2 cimas ... 3-4 meses c/u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IODO DE PREPARACION GENERA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20"/>
          <w:szCs w:val="20"/>
        </w:rPr>
        <w:t>OBJETIVO</w:t>
      </w:r>
      <w:r>
        <w:rPr>
          <w:rFonts w:cs="Verdana" w:ascii="Verdana" w:hAnsi="Verdana"/>
          <w:sz w:val="20"/>
          <w:szCs w:val="20"/>
        </w:rPr>
        <w:t>: crear los cimientos, la base y las condiciones óptimas para el desarrollo múltiple del deportista.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RACTERISTICAS:</w:t>
      </w:r>
    </w:p>
    <w:p>
      <w:pPr>
        <w:pStyle w:val="Normal"/>
        <w:numPr>
          <w:ilvl w:val="0"/>
          <w:numId w:val="6"/>
        </w:numPr>
        <w:spacing w:before="0" w:after="0"/>
        <w:ind w:left="2580" w:hanging="360"/>
        <w:rPr/>
      </w:pPr>
      <w:r>
        <w:rPr>
          <w:rFonts w:cs="Verdana" w:ascii="Verdana" w:hAnsi="Verdana"/>
          <w:sz w:val="20"/>
          <w:szCs w:val="20"/>
        </w:rPr>
        <w:t>Adquisición y desarrollo de aquellas capacidades básicas sobre las que luego se afirmara el acondicionamiento especifico o especial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580" w:hanging="360"/>
        <w:rPr/>
      </w:pPr>
      <w:r>
        <w:rPr>
          <w:rFonts w:cs="Verdana" w:ascii="Verdana" w:hAnsi="Verdana"/>
          <w:sz w:val="20"/>
          <w:szCs w:val="20"/>
        </w:rPr>
        <w:t>Elevación del nivel de las funciones básicas del organismo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580" w:hanging="360"/>
        <w:rPr/>
      </w:pPr>
      <w:r>
        <w:rPr>
          <w:rFonts w:cs="Verdana" w:ascii="Verdana" w:hAnsi="Verdana"/>
          <w:sz w:val="20"/>
          <w:szCs w:val="20"/>
        </w:rPr>
        <w:t>Determinan nuevos fundamentos técnicos y tácticos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580" w:hanging="360"/>
        <w:rPr/>
      </w:pPr>
      <w:r>
        <w:rPr>
          <w:rFonts w:cs="Verdana" w:ascii="Verdana" w:hAnsi="Verdana"/>
          <w:sz w:val="20"/>
          <w:szCs w:val="20"/>
        </w:rPr>
        <w:t>Se caracteriza por el predominio del volumen, la densidad y la frecuencia semanal de trabajo, sobre la intensidad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580" w:hanging="360"/>
        <w:rPr/>
      </w:pPr>
      <w:r>
        <w:rPr>
          <w:rFonts w:cs="Verdana" w:ascii="Verdana" w:hAnsi="Verdana"/>
          <w:sz w:val="20"/>
          <w:szCs w:val="20"/>
        </w:rPr>
        <w:t>Se procura la enseñanza de los procesos coordinativos (técnica-táctica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2580" w:hanging="360"/>
        <w:rPr/>
      </w:pPr>
      <w:r>
        <w:rPr>
          <w:rFonts w:cs="Verdana" w:ascii="Verdana" w:hAnsi="Verdana"/>
          <w:sz w:val="20"/>
          <w:szCs w:val="20"/>
        </w:rPr>
        <w:t>Predomina el trabajo multilateral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20"/>
          <w:szCs w:val="20"/>
        </w:rPr>
        <w:t>DURACION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rincip.: 60%-80% del Periodo preparatorio. Avanz.: 20%-40% del periodo preparatori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IODO DE PREPARACION ESPECIA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20"/>
          <w:szCs w:val="20"/>
        </w:rPr>
        <w:t>OBJETIVO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rear las condiciones inmediatas para la obtención de la Forma Deportiva.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RACTERISTIC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Ejercitaciones especificas, relacionadas directamente con las necesidades del deporte y del deportist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Se incrementa la intensidad con relación a las capacidades motoras especificas y hábitos motore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Se reduce el volumen con relación a ejercicios de características generales y se mantiene con relación a los ejercicios específico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Se busca la afirmación y unión de las secuencias de movimientos de las destrezas adquirida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360" w:hanging="360"/>
        <w:rPr/>
      </w:pPr>
      <w:r>
        <w:rPr>
          <w:rFonts w:cs="Verdana" w:ascii="Verdana" w:hAnsi="Verdana"/>
          <w:sz w:val="20"/>
          <w:szCs w:val="20"/>
        </w:rPr>
        <w:t>Aumenta la intensidad y el volumen de la realización de los gestos técnicos específicos aprendidos (en situación de juego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20"/>
          <w:szCs w:val="20"/>
        </w:rPr>
        <w:t>DURACION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rincip.: 20%-40% del periodo preparatorio. Avanz.: 60%-80% del periodo preparatorio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2797"/>
        <w:gridCol w:w="2896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47775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1793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36980" cy="120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incipiante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n año de entrenamiento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co años de entrenamiento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nzado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ez años de entrenamiento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IODO COMPETITIVO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20"/>
          <w:szCs w:val="20"/>
        </w:rPr>
        <w:t>OBJETIVO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Mantener y estabilizar la Forma Deportiva alcanzada y ponerla de manifiesto en las competencias fundamentales.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RACTERISTICAS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Verdana" w:ascii="Verdana" w:hAnsi="Verdana"/>
          <w:sz w:val="20"/>
          <w:szCs w:val="20"/>
        </w:rPr>
        <w:t>Competencias principale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Verdana" w:ascii="Verdana" w:hAnsi="Verdana"/>
          <w:sz w:val="20"/>
          <w:szCs w:val="20"/>
        </w:rPr>
        <w:t>Puesta a punto de la Forma Deportiv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Verdana" w:ascii="Verdana" w:hAnsi="Verdana"/>
          <w:sz w:val="20"/>
          <w:szCs w:val="20"/>
        </w:rPr>
        <w:t>Preparación física funcional inmediat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Verdana" w:ascii="Verdana" w:hAnsi="Verdana"/>
          <w:sz w:val="20"/>
          <w:szCs w:val="20"/>
        </w:rPr>
        <w:t>Perfeccionamiento de la técnica y táctica aprendid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Verdana" w:ascii="Verdana" w:hAnsi="Verdana"/>
          <w:sz w:val="20"/>
          <w:szCs w:val="20"/>
        </w:rPr>
        <w:t>Consolidación de los hábitos motore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Verdana" w:ascii="Verdana" w:hAnsi="Verdana"/>
          <w:sz w:val="20"/>
          <w:szCs w:val="20"/>
        </w:rPr>
        <w:t>Se mantiene la intensidad de los ejercicios específico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Verdana" w:ascii="Verdana" w:hAnsi="Verdana"/>
          <w:sz w:val="20"/>
          <w:szCs w:val="20"/>
        </w:rPr>
        <w:t>El volumen desciende según la especialidad deportiva: Fuerza rápida: Desciende bruscamente. Resistencia Aeróbica: se mantiene el volumen alt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rFonts w:cs="Verdana" w:ascii="Verdana" w:hAnsi="Verdana"/>
          <w:sz w:val="20"/>
          <w:szCs w:val="20"/>
        </w:rPr>
        <w:t>Aumenta el volumen de ejercitaciones técnicas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20"/>
          <w:szCs w:val="20"/>
        </w:rPr>
        <w:t>DURACION:</w:t>
      </w:r>
      <w:r>
        <w:rPr>
          <w:rFonts w:cs="Verdana" w:ascii="Verdana" w:hAnsi="Verdana"/>
          <w:sz w:val="20"/>
          <w:szCs w:val="20"/>
        </w:rPr>
        <w:br/>
        <w:t>1 cima 1 a 3 meses(15-20 competencias) Estructura múltiple 4 a 6 meses (6-8 picos de máximo R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IODO DE TRANSICION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20"/>
          <w:szCs w:val="20"/>
        </w:rPr>
        <w:t>OBJETIVO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Buscar la perdida momentánea de la Forma Deportiva.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RACTERISTICA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Es de recuperación, es un descanso activo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Es el enlace entre dos ciclos de entrenamiento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Se cambian las actividades, pero no se deja de entrenar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Se intenta no perder todo el nivel de entrenamiento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Desciende el volumen e intensidad de los ejercicios específicos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Aumenta el volumen de los ejercicios de carácter general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El deportista organiza los días, horas y lugares de entrenamiento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360" w:hanging="360"/>
        <w:rPr/>
      </w:pPr>
      <w:r>
        <w:rPr>
          <w:rFonts w:cs="Verdana" w:ascii="Verdana" w:hAnsi="Verdana"/>
          <w:sz w:val="20"/>
          <w:szCs w:val="20"/>
        </w:rPr>
        <w:t>Se utiliza para curar lesiones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20"/>
          <w:szCs w:val="20"/>
        </w:rPr>
        <w:t>DURACION</w:t>
      </w:r>
      <w:r>
        <w:rPr>
          <w:rFonts w:cs="Verdana" w:ascii="Verdana" w:hAnsi="Verdana"/>
          <w:sz w:val="20"/>
          <w:szCs w:val="20"/>
        </w:rPr>
        <w:t>: 4 a 6 semanas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45"/>
        <w:gridCol w:w="1574"/>
        <w:gridCol w:w="2126"/>
        <w:gridCol w:w="184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S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PREPARATORIO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COMPETITIVO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E TRANSICIÓN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RACTER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NERAL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PECIAL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OLUMEN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 MAYOR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DIA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 MENO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MENTA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NSIDAD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DIANA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ASTA LA MÁXIM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REDEDOR  MÁXIM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SMINUYE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USA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RTA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D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R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SCIEND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57:00Z</dcterms:created>
  <dc:creator>Edecio Pérez Guerra</dc:creator>
  <dc:description/>
  <cp:keywords/>
  <dc:language>en-US</dc:language>
  <cp:lastModifiedBy>Edecio Pérez Guerra</cp:lastModifiedBy>
  <dcterms:modified xsi:type="dcterms:W3CDTF">2010-05-05T23:05:00Z</dcterms:modified>
  <cp:revision>1</cp:revision>
  <dc:subject/>
  <dc:title>ENTRENAMIENTO DEPORTIVO</dc:title>
</cp:coreProperties>
</file>