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4" w:hanging="0"/>
        <w:jc w:val="both"/>
        <w:rPr/>
      </w:pPr>
      <w:r>
        <w:rPr>
          <w:rFonts w:cs="Arial" w:ascii="Arial" w:hAnsi="Arial"/>
          <w:b/>
          <w:bCs/>
          <w:szCs w:val="36"/>
        </w:rPr>
        <w:t>Los medios físicos como métodos profilácticos</w:t>
        <w:br/>
        <w:t>en la lucha grecorromana</w:t>
      </w:r>
      <w:r>
        <w:rPr>
          <w:rFonts w:cs="Arial" w:ascii="Arial" w:hAnsi="Arial"/>
          <w:szCs w:val="36"/>
        </w:rPr>
        <w:t xml:space="preserve"> </w:t>
      </w:r>
    </w:p>
    <w:p>
      <w:pPr>
        <w:pStyle w:val="Normal"/>
        <w:spacing w:before="280" w:after="280"/>
        <w:ind w:right="224" w:hanging="0"/>
        <w:jc w:val="both"/>
        <w:rPr/>
      </w:pPr>
      <w:r>
        <w:rPr>
          <w:rFonts w:cs="Arial" w:ascii="Arial" w:hAnsi="Arial"/>
          <w:szCs w:val="15"/>
        </w:rPr>
        <w:br/>
        <w:t>Miembro de la Federación Cubana de Medicina del Deporte.</w:t>
        <w:br/>
        <w:t>Médico de la Selección Nacional de Cuba de Lucha Grecorromana.</w:t>
        <w:br/>
        <w:t>(Subcampeón Mundial de 1999 y Subcampeón Olímpico de Sydney 2000)</w:t>
        <w:br/>
      </w:r>
      <w:r>
        <w:rPr>
          <w:rFonts w:cs="Arial" w:ascii="Arial" w:hAnsi="Arial"/>
          <w:b/>
          <w:bCs/>
          <w:szCs w:val="15"/>
        </w:rPr>
        <w:t>**</w:t>
      </w:r>
      <w:r>
        <w:rPr>
          <w:rFonts w:cs="Arial" w:ascii="Arial" w:hAnsi="Arial"/>
          <w:szCs w:val="15"/>
        </w:rPr>
        <w:t xml:space="preserve"> Especialista de 1er Grado en Medicina Física y Rehabilitación. </w:t>
        <w:br/>
        <w:t>Jefe del departamento de Medicina Física y Rehabilitación del IMD.</w:t>
        <w:br/>
        <w:t xml:space="preserve">Miembro de la Federación Cubana de medicina del deporte </w:t>
      </w:r>
    </w:p>
    <w:p>
      <w:pPr>
        <w:pStyle w:val="Normal"/>
        <w:spacing w:before="280" w:after="280"/>
        <w:ind w:right="224" w:hanging="0"/>
        <w:jc w:val="both"/>
        <w:rPr>
          <w:rFonts w:ascii="Arial" w:hAnsi="Arial" w:cs="Arial"/>
          <w:b/>
          <w:b/>
          <w:bCs/>
          <w:szCs w:val="20"/>
        </w:rPr>
      </w:pPr>
      <w:r>
        <w:rPr>
          <w:rFonts w:cs="Arial" w:ascii="Arial" w:hAnsi="Arial"/>
          <w:b/>
          <w:bCs/>
          <w:szCs w:val="20"/>
        </w:rPr>
        <w:t xml:space="preserve">Dr. Eliades Luis Moreno Suárez* </w:t>
      </w:r>
    </w:p>
    <w:p>
      <w:pPr>
        <w:pStyle w:val="Normal"/>
        <w:spacing w:before="280" w:after="280"/>
        <w:ind w:right="224" w:hanging="0"/>
        <w:jc w:val="both"/>
        <w:rPr>
          <w:rFonts w:ascii="Arial" w:hAnsi="Arial" w:cs="Arial"/>
          <w:b/>
          <w:b/>
          <w:bCs/>
          <w:szCs w:val="20"/>
        </w:rPr>
      </w:pPr>
      <w:r>
        <w:rPr>
          <w:rFonts w:cs="Arial" w:ascii="Arial" w:hAnsi="Arial"/>
          <w:b/>
          <w:bCs/>
          <w:szCs w:val="20"/>
        </w:rPr>
        <w:t>Dr. Lázaro H. Ramos O' Farril</w:t>
      </w:r>
    </w:p>
    <w:p>
      <w:pPr>
        <w:pStyle w:val="Normal"/>
        <w:spacing w:before="280" w:after="280"/>
        <w:ind w:right="224" w:hanging="0"/>
        <w:jc w:val="both"/>
        <w:rPr/>
      </w:pPr>
      <w:hyperlink r:id="rId2">
        <w:r>
          <w:rPr>
            <w:rStyle w:val="InternetLink"/>
            <w:rFonts w:cs="Arial" w:ascii="Arial" w:hAnsi="Arial"/>
            <w:color w:val="000000"/>
            <w:szCs w:val="15"/>
          </w:rPr>
          <w:t>eliadesmoreno@yahoo.es</w:t>
        </w:r>
      </w:hyperlink>
      <w:r>
        <w:rPr>
          <w:rFonts w:cs="Arial" w:ascii="Arial" w:hAnsi="Arial"/>
          <w:szCs w:val="15"/>
        </w:rPr>
        <w:t xml:space="preserve"> </w:t>
        <w:br/>
        <w:t xml:space="preserve">Instituto de Medicina del Deporte Cuba </w:t>
      </w:r>
    </w:p>
    <w:p>
      <w:pPr>
        <w:pStyle w:val="Normal"/>
        <w:spacing w:before="280" w:after="280"/>
        <w:ind w:right="224" w:hanging="0"/>
        <w:jc w:val="both"/>
        <w:rPr>
          <w:rFonts w:ascii="Arial" w:hAnsi="Arial" w:cs="Arial"/>
          <w:szCs w:val="15"/>
        </w:rPr>
      </w:pPr>
      <w:r>
        <w:rPr>
          <w:rFonts w:cs="Arial" w:ascii="Arial" w:hAnsi="Arial"/>
          <w:szCs w:val="15"/>
        </w:rPr>
        <w:t>Resuenen.</w:t>
      </w:r>
    </w:p>
    <w:p>
      <w:pPr>
        <w:pStyle w:val="Normal"/>
        <w:spacing w:before="280" w:after="280"/>
        <w:ind w:right="224" w:hanging="0"/>
        <w:jc w:val="both"/>
        <w:rPr>
          <w:rFonts w:ascii="Arial" w:hAnsi="Arial" w:cs="Arial"/>
          <w:szCs w:val="15"/>
        </w:rPr>
      </w:pPr>
      <w:r>
        <w:rPr>
          <w:rFonts w:eastAsia="Arial" w:cs="Arial" w:ascii="Arial" w:hAnsi="Arial"/>
          <w:szCs w:val="15"/>
        </w:rPr>
        <w:t xml:space="preserve"> </w:t>
      </w:r>
      <w:r>
        <w:rPr>
          <w:rFonts w:cs="Arial" w:ascii="Arial" w:hAnsi="Arial"/>
          <w:szCs w:val="15"/>
        </w:rPr>
        <w:br/>
        <w:t xml:space="preserve">los medios físicos de acuerdo a las capacidades que se desarrollan dándoles prioridad a los que corresponden en dependencia a la que se desarrolla. Proponemos un esquema al respecto de acuerdo a la disponibilidad y posibilidad de los equipos en existencia para dicho propósito, siempre teniendo presente las ventajas que ofrecen en relación al desarrollo de las aptitudes necesarias, así como el manteniendo de un estado de salud óptimo en cada atleta. </w:t>
      </w:r>
    </w:p>
    <w:p>
      <w:pPr>
        <w:pStyle w:val="Normal"/>
        <w:spacing w:before="280" w:after="280"/>
        <w:ind w:right="224" w:hanging="0"/>
        <w:jc w:val="both"/>
        <w:rPr>
          <w:rFonts w:ascii="Arial" w:hAnsi="Arial" w:cs="Arial"/>
          <w:szCs w:val="20"/>
        </w:rPr>
      </w:pPr>
      <w:r>
        <w:rPr>
          <w:rFonts w:cs="Arial" w:ascii="Arial" w:hAnsi="Arial"/>
          <w:szCs w:val="20"/>
        </w:rPr>
      </w:r>
    </w:p>
    <w:p>
      <w:pPr>
        <w:pStyle w:val="NormalWeb"/>
        <w:ind w:right="224" w:hanging="0"/>
        <w:jc w:val="both"/>
        <w:rPr>
          <w:rFonts w:ascii="Arial" w:hAnsi="Arial" w:cs="Arial"/>
          <w:szCs w:val="20"/>
        </w:rPr>
      </w:pPr>
      <w:r>
        <w:rPr>
          <w:rFonts w:cs="Arial" w:ascii="Arial" w:hAnsi="Arial"/>
        </w:rPr>
        <w:t xml:space="preserve">Introducción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planificación del entrenamiento es el procedimiento más importantes para lograr un resultado deportivo. La división del tiempo de entrenamiento en fases que poseen diferentes características, a través de ellas se logran los objetivos específicos o generales para un determinado resultado. Dentro de esta periodización hay que incluir los períodos de descansos, momento en que ocupa un lugar importante los procesos recuperativos, mientras más rápida sea la recuperación, más efectivo y mayor será el trabajo que pueda ejecutar el deportista sin alterar su salud.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rehabilitación en el deporte de alto rendimiento es un conjunto de acciones complejas combinadas y coordinadas que se ejecutan para lograr el mantenimiento, ayudar al desarrollo y recuperación de las capacidades y habilidades de manera integral y que garanticen el desempeño de la actividad deportiva especifica así como el desarrollo social del atleta. La fisioprofilaxis forma parte de este proceso de rehabilitación, es la utilización de distintos agentes físicos que posibilitan una adecuada circulación, relajación y fortalecimiento de áreas corporales sometidas a cargas de trabajo lo cuál evita la acumulación de catabolitos resultantes del trabajo muscular, todo esto condiciona al atleta para soportar el entrenamiento y por consiguiente reducir la posibilidad de producirse lesiones, así como soportar mejor las cargas y por ende aumentar su capacidad física de trabaj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n este trabajo trataremos de dar una panorámica de la profilaxis que aplicamos de acuerdo a las características del deporte, donde especificaremos los medios recuperativos correspondientes en dependencia de la capacidad que se desarrolla. </w:t>
      </w:r>
    </w:p>
    <w:p>
      <w:pPr>
        <w:pStyle w:val="NormalWeb"/>
        <w:ind w:right="224" w:hanging="0"/>
        <w:jc w:val="both"/>
        <w:rPr/>
      </w:pPr>
      <w:r>
        <w:rPr>
          <w:rFonts w:cs="Arial" w:ascii="Arial" w:hAnsi="Arial"/>
          <w:szCs w:val="20"/>
        </w:rPr>
        <w:br/>
      </w:r>
      <w:r>
        <w:rPr>
          <w:rFonts w:cs="Arial" w:ascii="Arial" w:hAnsi="Arial"/>
          <w:b/>
          <w:bCs/>
          <w:szCs w:val="20"/>
        </w:rPr>
        <w:t>Medios para ayudar a lograr la recuperación</w:t>
      </w:r>
      <w:r>
        <w:rPr>
          <w:rFonts w:cs="Arial" w:ascii="Arial" w:hAnsi="Arial"/>
          <w:szCs w:val="20"/>
        </w:rPr>
        <w:t xml:space="preserv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edios Pedagógicos, estos se logran con una correcta y eficiente planificación del entrenamiento deportivo, como son las combinaciones racionales de, la preparación general y especial, de la carga y los descanso en los macro meso y microciclos, así como la aplicación de la preparación del atleta para las cargas, como el calentamiento, los ejercicios de estiramientos, etc.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edios Psicológicos, función importantísima que logra evaluar y controlar las emociones propias del deporte, garantizándole una estabilidad emocional que le permita asimilar de forma eficiente las cargas de entrenamient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edios Higiénicos, le permiten mantener un estado de salud óptimo premisa importante para poder asumir el rigor del trabajo en el entrenamiento deportiv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edios Médico-Biológicos, este incluye la alimentación racional y necesaria según la etapa y el deporte, el suministro de suplementos y complementos, aquí se contempla los procesos recuperativos mediante métodos físicos (ver Tabla No.1), tema en estudio, mediante esta influencia se garantiza una eficiente recuperación para poder asumir la exigencia que expone en la actualidad el deporte moderno con el objetivo de lograr mejores resultad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Una eficiente recuperación se logra desde el mismo momento en que se confecciona el plan del entrenamiento, teniendo en cuenta los principios del entrenamiento deportivo, planificando una correcta relación entre el trabajo y el descans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 necesario tomar en consideración que la fisioprofilaxis no se limita a un momento determinado del entrenamiento deportivo esta comienza desde el calentamiento y transita por todas sus etapas hasta el condicionamiento del atleta para un descanso reparador. </w:t>
      </w:r>
    </w:p>
    <w:p>
      <w:pPr>
        <w:pStyle w:val="NormalWeb"/>
        <w:ind w:right="224" w:hanging="0"/>
        <w:jc w:val="both"/>
        <w:rPr/>
      </w:pPr>
      <w:r>
        <w:rPr>
          <w:rFonts w:cs="Arial" w:ascii="Arial" w:hAnsi="Arial"/>
          <w:szCs w:val="20"/>
        </w:rPr>
        <w:br/>
      </w:r>
      <w:r>
        <w:rPr>
          <w:rFonts w:cs="Arial" w:ascii="Arial" w:hAnsi="Arial"/>
          <w:b/>
          <w:bCs/>
          <w:szCs w:val="20"/>
        </w:rPr>
        <w:t>Aspectos a tener en cuenta para la adecuada aplicación de un plan profiláctico</w:t>
      </w:r>
      <w:r>
        <w:rPr>
          <w:rFonts w:cs="Arial" w:ascii="Arial" w:hAnsi="Arial"/>
          <w:szCs w:val="20"/>
        </w:rPr>
        <w:t xml:space="preserv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Tipo de deporte. En dependencia del tipo de deporte se deben analizar sus exigencias, el tipo y magnitudes de las cargas, recordar que los sistemas funcionales no se recuperan de manera uniforme, sino de forma escalonada, también hay que valorar las estructuras más utilizadas para su ejecución.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Periodo y etapa de entrenamiento, estas determinan la capacidad a desarrollar, no es lo mismo la etapa de preparación física general que la especial, en esta última los trabajos exigen más intensidad, como resultado aparecerá mayor concentración de sustancias tóxic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dad cronológica del atleta, a medida que el atleta tenga más edad, estará más expuesto a lesiones, por lo tanto se debe tener una debida atención sobre los mismos para evitar estas consecuenci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Nivel de preparación del atleta y/o edad deportiva, un atleta más preparado, asimila con mayor facilidad el entrenamiento por muy exigente que sea, el atleta que no tiene buena preparación no soporta las cargas altas, trayendo como consecuencia las apariciones de lesiones deportiv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Individualidades del deportista, Es necesario conocerlas porque el trabajo se dirige hacia las estructuras que han sufrido lesiones antiguas, la profilaxis mediante los medios físicos están encargados en evitar las recidivas. También es necesario tenerlas en cuenta porque existen medios que aportan efectos no deseados, como por ejemplo más relajación que la esperada. </w:t>
      </w:r>
    </w:p>
    <w:p>
      <w:pPr>
        <w:pStyle w:val="NormalWeb"/>
        <w:ind w:right="224" w:hanging="0"/>
        <w:jc w:val="both"/>
        <w:rPr>
          <w:rFonts w:ascii="Arial" w:hAnsi="Arial" w:cs="Arial"/>
          <w:szCs w:val="20"/>
        </w:rPr>
      </w:pPr>
      <w:r>
        <w:rPr>
          <w:rFonts w:cs="Arial" w:ascii="Arial" w:hAnsi="Arial"/>
          <w:b/>
          <w:bCs/>
          <w:szCs w:val="15"/>
        </w:rPr>
        <w:t>Tabla 1.</w:t>
      </w:r>
      <w:r>
        <w:rPr>
          <w:rFonts w:cs="Arial" w:ascii="Arial" w:hAnsi="Arial"/>
          <w:szCs w:val="15"/>
        </w:rPr>
        <w:t xml:space="preserve"> Medios físicos más empleado en este deporte </w:t>
      </w:r>
    </w:p>
    <w:p>
      <w:pPr>
        <w:pStyle w:val="Normal"/>
        <w:spacing w:before="280" w:after="280"/>
        <w:ind w:right="224" w:hanging="0"/>
        <w:jc w:val="both"/>
        <w:rPr>
          <w:rFonts w:ascii="Arial" w:hAnsi="Arial" w:cs="Arial"/>
          <w:szCs w:val="20"/>
        </w:rPr>
      </w:pPr>
      <w:r>
        <w:rPr>
          <w:rFonts w:cs="Arial" w:ascii="Arial" w:hAnsi="Arial"/>
          <w:szCs w:val="20"/>
        </w:rPr>
        <w:drawing>
          <wp:inline distT="0" distB="0" distL="0" distR="0">
            <wp:extent cx="2447925" cy="1905000"/>
            <wp:effectExtent l="0" t="0" r="0" b="0"/>
            <wp:docPr id="1" name="luch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ha01" descr=""/>
                    <pic:cNvPicPr>
                      <a:picLocks noChangeAspect="1" noChangeArrowheads="1"/>
                    </pic:cNvPicPr>
                  </pic:nvPicPr>
                  <pic:blipFill>
                    <a:blip r:embed="rId3"/>
                    <a:srcRect l="-15" t="-19" r="-15" b="-19"/>
                    <a:stretch>
                      <a:fillRect/>
                    </a:stretch>
                  </pic:blipFill>
                  <pic:spPr bwMode="auto">
                    <a:xfrm>
                      <a:off x="0" y="0"/>
                      <a:ext cx="2447925" cy="1905000"/>
                    </a:xfrm>
                    <a:prstGeom prst="rect">
                      <a:avLst/>
                    </a:prstGeom>
                  </pic:spPr>
                </pic:pic>
              </a:graphicData>
            </a:graphic>
          </wp:inline>
        </w:drawing>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Capacidad Resistencia Aeróbica </w:t>
      </w:r>
    </w:p>
    <w:p>
      <w:pPr>
        <w:pStyle w:val="NormalWeb"/>
        <w:ind w:right="224" w:hanging="0"/>
        <w:jc w:val="both"/>
        <w:rPr/>
      </w:pPr>
      <w:r>
        <w:rPr>
          <w:rFonts w:cs="Arial" w:ascii="Arial" w:hAnsi="Arial"/>
          <w:b/>
          <w:bCs/>
          <w:szCs w:val="20"/>
        </w:rPr>
        <w:t>Resistencia General</w:t>
      </w:r>
      <w:r>
        <w:rPr>
          <w:rFonts w:cs="Arial" w:ascii="Arial" w:hAnsi="Arial"/>
          <w:szCs w:val="20"/>
        </w:rPr>
        <w:t xml:space="preserv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ntes del entrenamiento, para cualquier tipo de trabajo debemos comenzar con un buen calentamiento inicial para lograr la excitación del sistema cardio-circulatorio y aumentar el metabolismo muscular por la importancia del mismo realizaremos un comentari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calentamiento es una técnica imprescindible y común antes de la práctica de cualquier actividad deportiva. El desarrollo e intensidad de la misma dependerá del tipo de deporte a practicar, la intensidad del mismo, las condiciones ambientales y del grado de preparación de cada deportist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i deseamos obtener el máximo de respuesta de nuestro organismo al esfuerzo poniendo en marcha una serie de mecanismos para adecuar el sistema cardiaco, muscular, circulatorio, nervioso y respiratorio a las crecientes demandas a las que los vamos a someter para que respondan con su máxima eficacia. </w:t>
      </w:r>
    </w:p>
    <w:p>
      <w:pPr>
        <w:pStyle w:val="NormalWeb"/>
        <w:ind w:right="224" w:hanging="0"/>
        <w:jc w:val="both"/>
        <w:rPr>
          <w:rFonts w:ascii="Arial" w:hAnsi="Arial" w:cs="Arial"/>
          <w:szCs w:val="20"/>
        </w:rPr>
      </w:pPr>
      <w:r>
        <w:rPr>
          <w:rFonts w:cs="Arial" w:ascii="Arial" w:hAnsi="Arial"/>
          <w:szCs w:val="20"/>
        </w:rPr>
        <w:br/>
      </w:r>
      <w:r>
        <w:rPr>
          <w:rFonts w:cs="Arial" w:ascii="Arial" w:hAnsi="Arial"/>
          <w:b/>
          <w:bCs/>
          <w:szCs w:val="20"/>
        </w:rPr>
        <w:t xml:space="preserve">Efectos y beneficios de un correcto calentamient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obre la capacidad contráctil muscular: el primer efecto del calentamiento es un aumento de la afluencia de sangre a los músculos que estamos ejercitando, y como consecuencia el aumento de temperatura del grupo muscular ejercitado, con lo que conseguimos un aporte de oxígeno y nutrientes necesario para la actividad que va a realizar, por lo tanto, necesitamos previamente una adaptación del mismo, esto garantiza también un aumento de la viscosidad intramuscular, disminución de los roces internos musculares y una mejora inmediata de su elasticidad. La capacidad contráctil de los músculos agonistas se incrementa, y se favorece la capacidad de relajación de los antagonistas, favoreciendo los movimientos a gran velocidad.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 nivel neuromuscular, la repetición de los movimientos previos al entrenamiento permiten fijar en el sistema neuromuscular el tipo de tarea que se le va a requerir, consiguiendo una mejora evidente del sentido cinétic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También se produce la optimización de los procesos de control neuro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irve para optimizar la coordinación de todos los sistemas que participan en el esfuerzo así como agudizar la disposición del rendimiento psicovegetativ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Influencia psicológica, con el aumento en las cantidades de repeticiones, aumentamos la atención, la percepción sensorial y la concentración, creándose un estado mental necesario como soporte al esfuerzo físico que se va a exigi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Como prevención de lesiones: la falta de calentamiento previo al ejercicio provoca una intensa fricción entre las fibras musculares y una descoordinación entre agonistas y antagonistas que son los responsables de la mayoría de rupturas de miofibrillas, desgarros en los músculos y tendones, fallos musculares, contracturas etc. que tan frecuentemente contemplamos. Este proceso se garantiza con la aplicación de ejercicios estiramientos y las movilizaciones de las articulaciones. En resumen todo esto nos garantiz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Produce una estimulación psicológica sobre el esfuerzo inminen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resistencia aeróbica se define como la posibilidad psicofisiológica para soportar un esfuerzo más o menos prolongado, de baja o mediana intensidad en equilibrio de oxigen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Tiene vital importancia la eficacia del aparato cardio-respiratorio, el cardiovascular transporta los productos energéticos a las células y conduce a los puntos de eliminación todas las sustancias de desechos. El respiratorio tiene la función importante para atender esta demanda de oxigeno necesaria y a la eliminación de CO2.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fuente energética, surge de la oxidación de las grasas y del ácido pirúvico producido por la glucólisis aeróbica, permitiendo reconstituir mayores cantidades de ATP (fuente directa de energía) sin que haya producción notable de ácido láctic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deuda de oxigeno en este caso solo es 0.25 %.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potencia de este sistema comienza a ser máxima aproximadamente al tercer o cuarto minuto de comenzada la actividad.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frecuencia Cardíaca de trabajo se determinara a través de las pruebas de esfuerzo tanto en el laboratorio como en el terreno, calculando el umbral aeróbica anaeróbic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duración de la prueba debe ser entre los 20 a 40 minutos manteniendo una velocidad constante, generalmente en este deporte se desarrolla con trabajos en el terreno de 5000 mts, de acuerdo a la velocidad que arroja la prueba de esfuerzo realizada. </w:t>
      </w:r>
    </w:p>
    <w:p>
      <w:pPr>
        <w:pStyle w:val="NormalWeb"/>
        <w:ind w:right="224" w:hanging="0"/>
        <w:jc w:val="both"/>
        <w:rPr/>
      </w:pPr>
      <w:r>
        <w:rPr>
          <w:rFonts w:cs="Arial" w:ascii="Arial" w:hAnsi="Arial"/>
          <w:szCs w:val="20"/>
        </w:rPr>
        <w:t>    </w:t>
      </w:r>
      <w:r>
        <w:rPr>
          <w:rFonts w:cs="Arial" w:ascii="Arial" w:hAnsi="Arial"/>
          <w:szCs w:val="20"/>
        </w:rPr>
        <w:t>La demanda de oxigeno se sitúa entre un 65% y 74 % del VO</w:t>
      </w:r>
      <w:r>
        <w:rPr>
          <w:rFonts w:cs="Arial" w:ascii="Arial" w:hAnsi="Arial"/>
          <w:szCs w:val="20"/>
          <w:vertAlign w:val="subscript"/>
        </w:rPr>
        <w:t>2</w:t>
      </w:r>
      <w:r>
        <w:rPr>
          <w:rFonts w:cs="Arial" w:ascii="Arial" w:hAnsi="Arial"/>
          <w:szCs w:val="20"/>
        </w:rPr>
        <w:t xml:space="preserve">/kg.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a agotadora prueba acarrea cambios como disminución de los recursos energéticos, fermentativos y plásticos. También existe variación en la química sanguínea, además existen acúmulos de sustancias, aunque este trabajo no aporta muchas sustancias tóxic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recuperación del esfuerzo esta entre 1 y 2 minutos, en los cuales se restablecen los niveles de productos energéticos necesarios, hay que tener en cuenta el tiempo de ejecución del mismo, para considerar las perdidas de sales orgánicas, desequilibrio iónico, disminución de la glicemia sanguínea, esto obliga a un descanso aproximado de 12 a 18 horas para volver a iniciar una actividad del mismo tipo, dependiendo naturalmente del grado de entrenamiento del luchado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 estas grandes pérdidas durante la actividad es hacia donde debe de ir encaminada la recuperación, además del suministro de recuperantes y nutrientes por vía oral que garantice el aporte necesario, debemos restablecer las estructuras emplead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l concluir el trabajo, el primer medio a emplear son los ejercicios de estiramientos, porque mejoran la movilidad articular pasiva y activa de todas las articulaciones para el mejor funcionamiento de la actividad deportiva garantizando una mayor flexibilidad y elasticidad. Estos ejercicios se harán diariamente al inicio y al final de cada sesión de entrenamiento. </w:t>
      </w:r>
    </w:p>
    <w:p>
      <w:pPr>
        <w:pStyle w:val="Normal"/>
        <w:spacing w:before="280" w:after="280"/>
        <w:ind w:right="224" w:hanging="0"/>
        <w:jc w:val="both"/>
        <w:rPr>
          <w:rFonts w:ascii="Arial" w:hAnsi="Arial" w:cs="Arial"/>
          <w:szCs w:val="20"/>
        </w:rPr>
      </w:pPr>
      <w:r>
        <w:rPr>
          <w:rFonts w:cs="Arial" w:ascii="Arial" w:hAnsi="Arial"/>
          <w:szCs w:val="20"/>
        </w:rPr>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crioterapia es una de las aplicaciones y consiste en la sustracción de calor con fines terapéuticos. Tiene gran valor tanto como medio profiláctico, como en el tratamiento de lesiones. Mejora las posibilidades funcionales del músculo al reducir la inflamación que se genera de la actividad física por la ruptura de pequeños vasos sanguíneos y el consiguiente acumulo de fibrina, también disminuye el espasmo muscular, tonifica músculos y ligamentos, reduce el dolor por lo que mejora la recuperación muscular. Se aplica diariamente al final de la actividad, en articulaciones y en zonas de mayor uso o afectada por alguna lesión.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día de la semana que se entrenan los mayores volumen, el agotamiento es mayor, recodar que es el trabajo más exigente de la preparación física general, aconsejamos aplicar el hidromasaje, porque prepara el atleta para las próximas sesiones, ademas, resulta apropiado para eliminar el cansancio después de grandes esfuerzos, con él logramos garantizar la regeneración general, él proporciona aumentar la circulación, y por lo tanto mejora la nutrición, favorece la eliminación de catabolitos y facilita una óptima relajación muscular, disminuye de esta forma la posibilidad de lesiones. Se sugiere 1 a 2 veces por semanas. </w:t>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Resistencia especial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Como hicimos referencia en la anterior capacidad, no se deben violar los métodos físicos preparadores para dar inicio al entrenamiento, ellos son el calentamiento, los ejercicios de estiramientos, movilización de las articulaciones, optimización de los procesos de control neuromuscular y la coordinación de todos los sistemas que participan y de esta forma crear todas las condiciones necesarias para la realización del esfuerz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a capacidad se desarrolla cuando el individuo se desplaza más rápido, alcanzando casi la llamada zona crítica, en la cuál agota todas las posibilidades aeróbicas y en algunos momentos entra en la fase anaeróbica en dependencia de la intensidad desarrollad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trabajo se realiza dentro de los valores máximos de utilización de oxigeno, sin que en ningún caso sobrepase el 15% de la deuda de oxigen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frecuencia cardíaca de trabajo oscila en los limites superiores del umbral aeróbico-anaeróbico, calculado mediante las pruebas ergométric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s tasas de Acido láctico se elevan más que en la resistencia aeróbica general, en los limites superiores a los 4-6 Mmol y en ocasiones son mayores los valores de acuerdo a las características propias del atleta y de la actividad. </w:t>
      </w:r>
    </w:p>
    <w:p>
      <w:pPr>
        <w:pStyle w:val="NormalWeb"/>
        <w:ind w:right="224" w:hanging="0"/>
        <w:jc w:val="both"/>
        <w:rPr/>
      </w:pPr>
      <w:r>
        <w:rPr>
          <w:rFonts w:cs="Arial" w:ascii="Arial" w:hAnsi="Arial"/>
          <w:szCs w:val="20"/>
        </w:rPr>
        <w:t>    </w:t>
      </w:r>
      <w:r>
        <w:rPr>
          <w:rFonts w:cs="Arial" w:ascii="Arial" w:hAnsi="Arial"/>
          <w:szCs w:val="20"/>
        </w:rPr>
        <w:t>Las demandas de oxigeno se sitúa entre un 75% a 85% del VO</w:t>
      </w:r>
      <w:r>
        <w:rPr>
          <w:rFonts w:cs="Arial" w:ascii="Arial" w:hAnsi="Arial"/>
          <w:szCs w:val="20"/>
          <w:vertAlign w:val="subscript"/>
        </w:rPr>
        <w:t>2</w:t>
      </w:r>
      <w:r>
        <w:rPr>
          <w:rFonts w:cs="Arial" w:ascii="Arial" w:hAnsi="Arial"/>
          <w:szCs w:val="20"/>
        </w:rPr>
        <w:t xml:space="preserve">/Kg.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tiempo de trabajo puede superar los 10 minut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s distancias entre los 1 a 3 Km.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s fuentes energéticas siguen siendo derivada de la oxidación de las grasas y del ácido pirúvico en la glucólisis aeróbica y en ocasiones de la anaeróbic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efecto fisiológico de esta capacidad permite aumentar la capacidad mitocondrial para metabolizar el ácido pirúvico, elevar el techo aeróbico, además soportar niveles mayores de lactato, aunque menores que el resultado de la resistencia anaeróbica, acelera la velocidad de reacción del ciclo de Krebs y cadena respiratoria, aumenta el potencial del sistema redox NAD/NADH, y todo esto incrementa la potencia aeróbic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recuperación entre los 3 y 6 minutos, en los cuales se restablecen los niveles energéticos iniciales, si bien la notable utilización de las reservas alcalinas, el desequilibrio energético, hipoglicemia, etc., obligan a un descanso de 24 horas para realizar esfuerzo similares o superiore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l finalizar el trabajo como en todos los entrenamientos se deben aplicar los ejercicios de estiramientos y la crioterapia para aprovechar los beneficios explicados anteriormen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e trabajo acumula sustancias tóxicas, en menos proporción que los trabajos anaeróbicos y mayor que la capacidad anterior. Sobre este producto deben actuar los métodos recuperativ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n la planificación del entrenamiento, cuando se desarrolla esta capacidad no coincide con los trabajos anaeróbicos, por lo que en este momento pensamos que es el trabajo que genera mayor cantidad de sustancias tóxicas entonces aplicaremos los masajes manuale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Pensamos que por la importancia de este método y por lo económico que representa, ya que no necesita ningún equipo sofisticado, haremos una exposición más detallad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Puede definirse el Masaje como el método terapéutico manual o con ayuda de instrumental que, mediante mecanismos directos o reflejos, modifican el estado de los tejidos subyacentes al área orgánica tratada, además de producir una repercusión que beneficia el estado general del pacien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masoterapia, o terapéutica mediante el masaje, comprende un conjunto de maniobras que se ejecutan de forma metódica sobre una zona del organismo, realizando estiramientos y compresiones rítmicas de los tejidos, con el fin de producir en ellos los estímulos mecánicos necesarios para conseguir modificarlos de la forma adecuada en cada cas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masaje es una terapéutica pasiva, en la que el atleta se deja manipular mientras permanece en relajación, puede emplearse como preparatorio para el esfuerzo o como terapéutica de las lesiones producidas por éstas actividad. En el primer caso, (excitatorio) tiene como objetivo preparar para la puesta en acción de los reflejos de cualquier punto de la economía para el momento en que sea solicitado, lo que consigue produciendo un gran flujo sanguíneo a la periferia mediante reflejos vasodilatadores; los tejidos se calientan y los músculos están preparados para contraerse con la máxima intensidad. En el segundo caso como sedante, para eliminar el estrés propio del deporte entre otros. </w:t>
      </w:r>
    </w:p>
    <w:p>
      <w:pPr>
        <w:pStyle w:val="NormalWeb"/>
        <w:ind w:right="224" w:hanging="0"/>
        <w:jc w:val="both"/>
        <w:rPr>
          <w:rFonts w:ascii="Arial" w:hAnsi="Arial" w:cs="Arial"/>
          <w:szCs w:val="20"/>
        </w:rPr>
      </w:pPr>
      <w:r>
        <w:rPr>
          <w:rFonts w:cs="Arial" w:ascii="Arial" w:hAnsi="Arial"/>
          <w:b/>
          <w:bCs/>
          <w:szCs w:val="15"/>
        </w:rPr>
        <w:t>Tabla 2.</w:t>
      </w:r>
      <w:r>
        <w:rPr>
          <w:rFonts w:cs="Arial" w:ascii="Arial" w:hAnsi="Arial"/>
          <w:szCs w:val="15"/>
        </w:rPr>
        <w:t xml:space="preserve"> Métodos de masaje </w:t>
      </w:r>
    </w:p>
    <w:p>
      <w:pPr>
        <w:pStyle w:val="Normal"/>
        <w:spacing w:before="280" w:after="280"/>
        <w:ind w:right="224" w:hanging="0"/>
        <w:jc w:val="both"/>
        <w:rPr>
          <w:rFonts w:ascii="Arial" w:hAnsi="Arial" w:cs="Arial"/>
          <w:szCs w:val="20"/>
        </w:rPr>
      </w:pPr>
      <w:r>
        <w:rPr>
          <w:rFonts w:cs="Arial" w:ascii="Arial" w:hAnsi="Arial"/>
          <w:szCs w:val="20"/>
        </w:rPr>
        <w:drawing>
          <wp:inline distT="0" distB="0" distL="0" distR="0">
            <wp:extent cx="4010025" cy="1019175"/>
            <wp:effectExtent l="0" t="0" r="0" b="0"/>
            <wp:docPr id="2" name="luch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ha02" descr=""/>
                    <pic:cNvPicPr>
                      <a:picLocks noChangeAspect="1" noChangeArrowheads="1"/>
                    </pic:cNvPicPr>
                  </pic:nvPicPr>
                  <pic:blipFill>
                    <a:blip r:embed="rId4"/>
                    <a:srcRect l="-9" t="-35" r="-9" b="-35"/>
                    <a:stretch>
                      <a:fillRect/>
                    </a:stretch>
                  </pic:blipFill>
                  <pic:spPr bwMode="auto">
                    <a:xfrm>
                      <a:off x="0" y="0"/>
                      <a:ext cx="4010025" cy="1019175"/>
                    </a:xfrm>
                    <a:prstGeom prst="rect">
                      <a:avLst/>
                    </a:prstGeom>
                  </pic:spPr>
                </pic:pic>
              </a:graphicData>
            </a:graphic>
          </wp:inline>
        </w:drawing>
      </w:r>
    </w:p>
    <w:p>
      <w:pPr>
        <w:pStyle w:val="Normal"/>
        <w:spacing w:before="280" w:after="280"/>
        <w:ind w:right="224" w:hanging="0"/>
        <w:jc w:val="both"/>
        <w:rPr>
          <w:rFonts w:ascii="Arial" w:hAnsi="Arial" w:cs="Arial"/>
          <w:szCs w:val="20"/>
        </w:rPr>
      </w:pPr>
      <w:r>
        <w:rPr>
          <w:rFonts w:cs="Arial" w:ascii="Arial" w:hAnsi="Arial"/>
          <w:szCs w:val="20"/>
        </w:rPr>
      </w:r>
    </w:p>
    <w:p>
      <w:pPr>
        <w:pStyle w:val="NormalWeb"/>
        <w:ind w:right="224" w:hanging="0"/>
        <w:jc w:val="both"/>
        <w:rPr>
          <w:rFonts w:ascii="Arial" w:hAnsi="Arial" w:cs="Arial"/>
          <w:szCs w:val="20"/>
        </w:rPr>
      </w:pPr>
      <w:r>
        <w:rPr>
          <w:rFonts w:cs="Arial" w:ascii="Arial" w:hAnsi="Arial"/>
          <w:b/>
          <w:bCs/>
          <w:szCs w:val="15"/>
        </w:rPr>
        <w:t>Tabla 3.</w:t>
      </w:r>
      <w:r>
        <w:rPr>
          <w:rFonts w:cs="Arial" w:ascii="Arial" w:hAnsi="Arial"/>
          <w:szCs w:val="15"/>
        </w:rPr>
        <w:t xml:space="preserve"> Formas de masaje </w:t>
      </w:r>
    </w:p>
    <w:p>
      <w:pPr>
        <w:pStyle w:val="Normal"/>
        <w:spacing w:before="280" w:after="280"/>
        <w:ind w:right="224" w:hanging="0"/>
        <w:jc w:val="both"/>
        <w:rPr>
          <w:rFonts w:ascii="Arial" w:hAnsi="Arial" w:cs="Arial"/>
          <w:szCs w:val="20"/>
        </w:rPr>
      </w:pPr>
      <w:r>
        <w:rPr>
          <w:rFonts w:cs="Arial" w:ascii="Arial" w:hAnsi="Arial"/>
          <w:szCs w:val="20"/>
        </w:rPr>
        <w:drawing>
          <wp:inline distT="0" distB="0" distL="0" distR="0">
            <wp:extent cx="2971800" cy="1095375"/>
            <wp:effectExtent l="0" t="0" r="0" b="0"/>
            <wp:docPr id="3" name="luch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cha03" descr=""/>
                    <pic:cNvPicPr>
                      <a:picLocks noChangeAspect="1" noChangeArrowheads="1"/>
                    </pic:cNvPicPr>
                  </pic:nvPicPr>
                  <pic:blipFill>
                    <a:blip r:embed="rId5"/>
                    <a:srcRect l="-12" t="-33" r="-12" b="-33"/>
                    <a:stretch>
                      <a:fillRect/>
                    </a:stretch>
                  </pic:blipFill>
                  <pic:spPr bwMode="auto">
                    <a:xfrm>
                      <a:off x="0" y="0"/>
                      <a:ext cx="2971800" cy="1095375"/>
                    </a:xfrm>
                    <a:prstGeom prst="rect">
                      <a:avLst/>
                    </a:prstGeom>
                  </pic:spPr>
                </pic:pic>
              </a:graphicData>
            </a:graphic>
          </wp:inline>
        </w:drawing>
      </w:r>
    </w:p>
    <w:p>
      <w:pPr>
        <w:pStyle w:val="Normal"/>
        <w:spacing w:before="280" w:after="280"/>
        <w:ind w:right="224" w:hanging="0"/>
        <w:jc w:val="both"/>
        <w:rPr>
          <w:rFonts w:ascii="Arial" w:hAnsi="Arial" w:cs="Arial"/>
          <w:szCs w:val="20"/>
        </w:rPr>
      </w:pPr>
      <w:r>
        <w:rPr>
          <w:rFonts w:cs="Arial" w:ascii="Arial" w:hAnsi="Arial"/>
          <w:szCs w:val="20"/>
        </w:rPr>
      </w:r>
    </w:p>
    <w:p>
      <w:pPr>
        <w:pStyle w:val="NormalWeb"/>
        <w:ind w:right="224" w:hanging="0"/>
        <w:jc w:val="both"/>
        <w:rPr>
          <w:rFonts w:ascii="Arial" w:hAnsi="Arial" w:cs="Arial"/>
          <w:szCs w:val="20"/>
        </w:rPr>
      </w:pPr>
      <w:r>
        <w:rPr>
          <w:rFonts w:cs="Arial" w:ascii="Arial" w:hAnsi="Arial"/>
          <w:b/>
          <w:bCs/>
          <w:szCs w:val="15"/>
        </w:rPr>
        <w:t>Tabla 4.</w:t>
      </w:r>
      <w:r>
        <w:rPr>
          <w:rFonts w:cs="Arial" w:ascii="Arial" w:hAnsi="Arial"/>
          <w:szCs w:val="15"/>
        </w:rPr>
        <w:t xml:space="preserve"> Tipos de masaje </w:t>
      </w:r>
    </w:p>
    <w:p>
      <w:pPr>
        <w:pStyle w:val="Normal"/>
        <w:spacing w:before="280" w:after="280"/>
        <w:ind w:right="224" w:hanging="0"/>
        <w:jc w:val="both"/>
        <w:rPr>
          <w:rFonts w:ascii="Arial" w:hAnsi="Arial" w:cs="Arial"/>
          <w:szCs w:val="20"/>
        </w:rPr>
      </w:pPr>
      <w:r>
        <w:rPr>
          <w:rFonts w:cs="Arial" w:ascii="Arial" w:hAnsi="Arial"/>
          <w:szCs w:val="20"/>
        </w:rPr>
        <w:drawing>
          <wp:inline distT="0" distB="0" distL="0" distR="0">
            <wp:extent cx="1657350" cy="895350"/>
            <wp:effectExtent l="0" t="0" r="0" b="0"/>
            <wp:docPr id="4" name="luch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cha04" descr=""/>
                    <pic:cNvPicPr>
                      <a:picLocks noChangeAspect="1" noChangeArrowheads="1"/>
                    </pic:cNvPicPr>
                  </pic:nvPicPr>
                  <pic:blipFill>
                    <a:blip r:embed="rId6"/>
                    <a:srcRect l="-22" t="-40" r="-22" b="-40"/>
                    <a:stretch>
                      <a:fillRect/>
                    </a:stretch>
                  </pic:blipFill>
                  <pic:spPr bwMode="auto">
                    <a:xfrm>
                      <a:off x="0" y="0"/>
                      <a:ext cx="1657350" cy="895350"/>
                    </a:xfrm>
                    <a:prstGeom prst="rect">
                      <a:avLst/>
                    </a:prstGeom>
                  </pic:spPr>
                </pic:pic>
              </a:graphicData>
            </a:graphic>
          </wp:inline>
        </w:drawing>
      </w:r>
    </w:p>
    <w:p>
      <w:pPr>
        <w:pStyle w:val="NormalWeb"/>
        <w:ind w:right="224" w:hanging="0"/>
        <w:jc w:val="both"/>
        <w:rPr/>
      </w:pPr>
      <w:r>
        <w:rPr>
          <w:rFonts w:cs="Arial" w:ascii="Arial" w:hAnsi="Arial"/>
          <w:szCs w:val="20"/>
        </w:rPr>
        <w:br/>
      </w:r>
      <w:r>
        <w:rPr>
          <w:rFonts w:cs="Arial" w:ascii="Arial" w:hAnsi="Arial"/>
          <w:b/>
          <w:bCs/>
          <w:szCs w:val="20"/>
        </w:rPr>
        <w:t>Efectos y reacciones fisiológicas</w:t>
      </w:r>
      <w:r>
        <w:rPr>
          <w:rFonts w:cs="Arial" w:ascii="Arial" w:hAnsi="Arial"/>
          <w:szCs w:val="20"/>
        </w:rPr>
        <w:t xml:space="preserv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masaje, según la técnica que se emplee y su modo de aplicación, produce sobre el organismo una serie de efectos fisiológicos, que obedecen a mecanismos de naturaleza refleja, resultado de estímulos cutáneos que se originan por medio del sistema nervioso autónomo, o de índole mecánica, cuando el efecto se debe directamente a la presión producida por el masaje realizado. </w:t>
      </w:r>
    </w:p>
    <w:p>
      <w:pPr>
        <w:pStyle w:val="NormalWeb"/>
        <w:ind w:right="224" w:hanging="0"/>
        <w:jc w:val="both"/>
        <w:rPr>
          <w:rFonts w:ascii="Arial" w:hAnsi="Arial" w:cs="Arial"/>
          <w:szCs w:val="20"/>
        </w:rPr>
      </w:pPr>
      <w:r>
        <w:rPr>
          <w:rFonts w:cs="Arial" w:ascii="Arial" w:hAnsi="Arial"/>
          <w:b/>
          <w:bCs/>
          <w:szCs w:val="15"/>
        </w:rPr>
        <w:t>Tabla 5.</w:t>
      </w:r>
      <w:r>
        <w:rPr>
          <w:rFonts w:cs="Arial" w:ascii="Arial" w:hAnsi="Arial"/>
          <w:szCs w:val="15"/>
        </w:rPr>
        <w:t xml:space="preserve"> Masaje deportivo </w:t>
      </w:r>
    </w:p>
    <w:p>
      <w:pPr>
        <w:pStyle w:val="Normal"/>
        <w:spacing w:before="280" w:after="280"/>
        <w:ind w:right="224" w:hanging="0"/>
        <w:jc w:val="both"/>
        <w:rPr>
          <w:rFonts w:ascii="Arial" w:hAnsi="Arial" w:cs="Arial"/>
          <w:szCs w:val="20"/>
        </w:rPr>
      </w:pPr>
      <w:r>
        <w:rPr>
          <w:rFonts w:cs="Arial" w:ascii="Arial" w:hAnsi="Arial"/>
          <w:szCs w:val="20"/>
        </w:rPr>
        <w:drawing>
          <wp:inline distT="0" distB="0" distL="0" distR="0">
            <wp:extent cx="165735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40" r="-22" b="-40"/>
                    <a:stretch>
                      <a:fillRect/>
                    </a:stretch>
                  </pic:blipFill>
                  <pic:spPr bwMode="auto">
                    <a:xfrm>
                      <a:off x="0" y="0"/>
                      <a:ext cx="1657350" cy="895350"/>
                    </a:xfrm>
                    <a:prstGeom prst="rect">
                      <a:avLst/>
                    </a:prstGeom>
                  </pic:spPr>
                </pic:pic>
              </a:graphicData>
            </a:graphic>
          </wp:inline>
        </w:drawing>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acción refleja se produce cuando el masaje ejercido sobre la piel es suave y deslizante, prácticamente no va acompañado de presión alguna, por lo que no va unida a efecto mecánico. Esta acción refleja se considera como un fenómeno del sistema nervioso autónomo; da lugar a una dilatación de los pequeños vasos y a un aumento de la permeabilidad capilar, lo que conduce a un incremento del flujo sanguíneo de la zona, con enrojecimiento y aumento de la temperatura transcurridos unos minutos. Produce, asimismo, una acción sedante y un efecto relajante general.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acción mecánica se produce como consecuencia de las presiones ejercidas sobre los tejidos. Estas presiones producen desplazamientos, tanto de la sangre y la linfa hacia las zonas no comprimidas, lo que ayuda mecánicamente a la circulación, cuanto más eficaz va siendo el efecto mecánico, menor se va haciendo el reflejo. </w:t>
      </w:r>
    </w:p>
    <w:p>
      <w:pPr>
        <w:pStyle w:val="NormalWeb"/>
        <w:numPr>
          <w:ilvl w:val="0"/>
          <w:numId w:val="1"/>
        </w:numPr>
        <w:spacing w:before="280" w:after="280"/>
        <w:ind w:left="0" w:right="224" w:hanging="360"/>
        <w:jc w:val="both"/>
        <w:rPr>
          <w:rFonts w:ascii="Arial" w:hAnsi="Arial" w:cs="Arial"/>
          <w:szCs w:val="20"/>
        </w:rPr>
      </w:pPr>
      <w:r>
        <w:rPr>
          <w:rFonts w:cs="Arial" w:ascii="Arial" w:hAnsi="Arial"/>
          <w:szCs w:val="20"/>
        </w:rPr>
        <w:t xml:space="preserve">Acción sobre la circulación sanguínea y linfátic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ecánicamente, el masaje constituye una ayuda para la circulación, ya que favorece el retorno venoso y linfático, y previene la éstasis vascular, mediante la presión, los sistemas venoso y linfático se vacían fácilmente, se colapsan, el líquido se desplaza de la zona comprimida y los productos de desasimilación son conducidos a otras vías naturales de eliminación; de este modo aumenta la velocidad circulatoria y el intercambio metabólico. </w:t>
      </w:r>
    </w:p>
    <w:p>
      <w:pPr>
        <w:pStyle w:val="NormalWeb"/>
        <w:numPr>
          <w:ilvl w:val="0"/>
          <w:numId w:val="1"/>
        </w:numPr>
        <w:spacing w:before="280" w:after="280"/>
        <w:ind w:left="0" w:right="224" w:hanging="360"/>
        <w:jc w:val="both"/>
        <w:rPr>
          <w:rFonts w:ascii="Arial" w:hAnsi="Arial" w:cs="Arial"/>
          <w:szCs w:val="20"/>
        </w:rPr>
      </w:pPr>
      <w:r>
        <w:rPr>
          <w:rFonts w:cs="Arial" w:ascii="Arial" w:hAnsi="Arial"/>
          <w:szCs w:val="20"/>
        </w:rPr>
        <w:t xml:space="preserve">Acción sobre la piel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Favorece la transpiración y la secreción grasa, ya que despeja los conductos secretores de las glándulas sudoríparas y sebáceas, lo que facilita la absorción cutánea. </w:t>
      </w:r>
    </w:p>
    <w:p>
      <w:pPr>
        <w:pStyle w:val="NormalWeb"/>
        <w:numPr>
          <w:ilvl w:val="0"/>
          <w:numId w:val="1"/>
        </w:numPr>
        <w:spacing w:before="280" w:after="280"/>
        <w:ind w:left="0" w:right="224" w:hanging="360"/>
        <w:jc w:val="both"/>
        <w:rPr>
          <w:rFonts w:ascii="Arial" w:hAnsi="Arial" w:cs="Arial"/>
          <w:szCs w:val="20"/>
        </w:rPr>
      </w:pPr>
      <w:r>
        <w:rPr>
          <w:rFonts w:cs="Arial" w:ascii="Arial" w:hAnsi="Arial"/>
          <w:szCs w:val="20"/>
        </w:rPr>
        <w:t xml:space="preserve">Acción sobre el sistema neuro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Un masaje suave y superficial, por mecanismo reflejo, produce sedación por dilatación capilar y relajación 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Un masaje más rápido y profundo, por su acción mecánica, produce estimulación, mejora la excitabilidad muscular y produce deseo de actividad.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masaje, al producir un aumento de la circulación, da lugar a un mejor aclaramiento de los productos de desecho y proporciona mayor cantidad de sangre fresca y oxigenada; de este modo mejora la nutrición muscular, su flexibilidad y su vitalidad a nivel 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Otra acción de las manipulaciones masoterapias que hay que tener en cuenta es el hecho de que no alteran el equilibrio ácido-básico, sino impide la concentración de ácido láctico y de otros metabolitos. A pesar de estas acciones beneficiosas sobre los músculos, es necesario hacer constar que el masaje no aumenta la fuerza ni la masa muscular, ni impide por sí solo la atrofia 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También, la acción del masaje sobre una extensa superficie corporal produce una sensación de bienestar consecuente a sus efectos tónicos y sedantes. </w:t>
      </w:r>
    </w:p>
    <w:p>
      <w:pPr>
        <w:pStyle w:val="NormalWeb"/>
        <w:numPr>
          <w:ilvl w:val="0"/>
          <w:numId w:val="1"/>
        </w:numPr>
        <w:spacing w:before="280" w:after="280"/>
        <w:ind w:left="0" w:right="224" w:hanging="360"/>
        <w:jc w:val="both"/>
        <w:rPr>
          <w:rFonts w:ascii="Arial" w:hAnsi="Arial" w:cs="Arial"/>
          <w:szCs w:val="20"/>
        </w:rPr>
      </w:pPr>
      <w:r>
        <w:rPr>
          <w:rFonts w:cs="Arial" w:ascii="Arial" w:hAnsi="Arial"/>
          <w:szCs w:val="20"/>
        </w:rPr>
        <w:t xml:space="preserve">Otros efectos, debemos señalar, por último, que las alteraciones articulares se ven también favorecidas por la acción mecánica del masaje. Éste genera una mayor elasticidad de sus componentes retraídos, facilita la absorción de los exudados articulares y contribuye a la resolución de adherencias peri y endoarticulares. </w:t>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Resistencia anaeróbica lactácid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 necesario valorar esta capacidad con mucha atención, recordar que es de las más exigentes. Los medios físicos preparativos son de vital importancia. Antes del entrenamiento, debemos comenzar con un buen calentamiento inicial, movilización de las articulaciones y aplicación de ejercicios estiramientos, optimización de los procesos de control neuromuscular, trabajo previo para optimizar la coordinación de todos los sistemas que participan en el esfuerzo, agudizar la disposición del rendimiento psicovegetativo y estimular la concentración mental sobre el esfuerzo inminen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e denomina resistencia Anaeróbica a la capacidad orgánica que tiene el atleta para realizar esfuerzos muy intenso de corta o mediana duración con elevada deuda de oxigeno alcanzando valor entre los 50% y 80%.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 el procedimiento para entrenar la velocidad, porque a través de este método estimulamos las fibras musculares de contracción rápida y los procesos metabólico encargados de esta capacidad. Recordar que la efectividad de la velocidad esta en dependencia de la cantidad de ATP almacenado y de su velocidad de utilización.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Cuando se aumenta la duración de un esfuerzo intenso y las reservas de fosfógenos están agotadas, la energía debe suministrarse por glucólisis, es decir degradación de la glucosa que termina en la formación del ácido pirúvico. Al no existir oxigeno suficiente parte de este ácido pirúvico se convierten en ATP por la vía anaeróbica, pero existe la formación de productos ácidos que son tóxicos al organismo, siendo el más importante el ácido láctico, el mismo limita la duración del esfuerzo. </w:t>
      </w:r>
    </w:p>
    <w:p>
      <w:pPr>
        <w:pStyle w:val="NormalWeb"/>
        <w:ind w:right="224" w:hanging="0"/>
        <w:jc w:val="both"/>
        <w:rPr>
          <w:rFonts w:ascii="Arial" w:hAnsi="Arial" w:cs="Arial"/>
          <w:szCs w:val="20"/>
        </w:rPr>
      </w:pPr>
      <w:r>
        <w:rPr>
          <w:rFonts w:cs="Arial" w:ascii="Arial" w:hAnsi="Arial"/>
          <w:szCs w:val="20"/>
        </w:rPr>
        <w:t xml:space="preserve">Cuanto mayor es el déficits de oxigeno, mayor es el nivel de ácido láctico y menor será la posibilidad de duración del esfuerzo cuyo valor oscila entre 30 seg. Y 2 min. 30 seg., alcanzando su máximo nivel al minuto treinta segund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frecuencia cardíaca de trabajo es entre 95%-100% de la máxim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efecto fisiológico consiste en que prepara al organismo para trabajar con valores elevados de ácido láctic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ácido láctico no es un producto de desecho, es generado en los períodos en que las actividades son con intensidades de trabajo muy superiores a las que podría mantener el catabolismo aeróbico. Durante la recuperación, o cuando disminuye el nivel de intensidad de la actividad, suficiente oxígeno se vuelve disponible para la oxidación del ácido láctico, el que es convertido nuevamente en ácido pirúvico, el que, ahora en presencia de oxígeno, será oxidado en acetil CoA el que, eventualmente, ingresará en el ciclo de Krebs y proporcionará energía aeróbicamente. Además, la energía potencial acumulada en las moléculas de lactato y piruvato que se formaron durante la actividad vigorosa, puede ser empleada para la resíntesis de glucosa, mediante un proceso que sucede a nivel hepático, llamado gluconeogénesis, formación de glucosa a partir de compuestos no glucídicos. Este proceso un medio adicional para la remoción de ácido láctico, así como otra fuente para cumplir con las demandas de glucosa en sangre y glucógeno 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recuperación debe ser amplia bajando a niveles pulsátiles, entre 90 a 100 p/m, y en un tiempo no superior a los 4 o 5 minutos (recordar que la recuperación muscular es más lenta que la orgánica, por lo tanto necesita mayor tiemp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n el caso de realizar trabajos repetidos en un entrenamiento, además de mantener el tiempo de descanso entre ejecuciones tenemos que actuar facilitando la recuperación de la actividad realizada y garantizar, la que esta por efectuar, entre dos entrenamientos de características similares, debe existir un tiempo de 48 a 72 hor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a actividad por la intensidad y duración, es la que mayor esfuerzo requiere en esta etapa, se acumula gran cantidad de ácido láctico a nivel sanguíneo y muscular, por la sudoración profusa existen perdidas abundante de sales, y por la vía energética empleada, los depósitos de glucógeno se debilitan, aspectos a tener en cuenta para influenciar en la recuperación.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l concluir el trabajo, el primer medio a emplear son los ejercicios de estiramientos. Estos ejercicios se harán diariamente planteando algunos autores al inicio y al final de cada entrenamient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crioterapia es otra de las aplicaciones que se aplican al concluir la actividad.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día de la semana que se entrene los mayores volumen el agotamiento es mayor, recodar que es uno de los trabajos más exigente de la preparación física especial, aconsejamos aplicar el hidromasaje para preparar al atleta para las próximas sesione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masaje de tipo local se le debe aplicar al finalizar la actividad del día e ir alternándolo con el hidromasaj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masaje general, así como la Sauna se alternaran semanalmente en dependencia de los equipos disponibles, de las características del deportista y de las cargas aplicadas. </w:t>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Resistencia anaeróbica alactácid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os medios físicos preparativos son de vital importancia, antes del entrenamiento, debemos comenzar con un buen calentamiento inicial, movilización de las articulaciones, aplicación de ejercicios estiramientos, optimización de los procesos de control neuromuscular, trabajo previo para optimizar la coordinación de todos los sistemas que participan en el esfuerzo, agudizar la disposición del rendimiento psicovegetativo y estimular la concentración mental sobre el esfuerzo inminente, recordar que las actividades de grandes explosividades si no tienen una buena preparación, facilita las rupturas musculares que transitan desde un tirón hasta una ruptura mayor de un 30%, desde el tratamiento conservador hasta el quirúrgic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on esfuerzo que generan acciones rápidas y explosivas, entrando en zonas supercríticas, son de intensidad máximas, activándose las vías anaeróbicas y por consiguiente se consumen los productos energéticos existentes a nivel muscular, es decir el ATP (adenosintrifosfato) y PC (fosfocreatina), sin que se origine desprendimiento de ácido láctico. Por consiguiente para que esto suceda el tiempo de esfuerzo tiene que ser corto (entre 8 a 10 seg.), ya que el almacenaje de estos productos es muy limitado.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potencia máxima de este proceso se alcanza a los 3 o 4 seg. y decrece a los 7 u 8 seg.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deuda de oxigeno asciende a un 80% o 90%.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a frecuencia cardíaca de trabajo puede alcanzar hasta un 85% a 100% de la F.C. máxim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tiempo de descanso entre dos tramos debe ser de 1 a 2 minutos, necesario para restablecer los niveles de fosfógenos. Si el numero de repeticiones se exceden de 10, se comenzará con un lapso entre 3 a 5 minutos. Existen otros criterios como es el de utilizar como tiempo de descanso 20 veces el tiempo empleado en el tramo. También se debe tener como elemento práctico en el de no existir ningún síntoma de cansancio, si aparece es que hay presencia de ácido láctico por lo tanto no se está utilizando la vía metabólica de esta capacidad.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e deben emplear entre 24 y 48 horas para aplicar trabajo de la misma índole, las características de este trabajo es la presencia de contracciones rápidas y explosivas sin producción de sustancias tóxic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Al finalizar el trabajo se deben aplicar los ejercicios de estiramientos y la crioterapia para aprovechar los beneficios explicados anteriormen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e tipo de trabajo se realiza durante la preparación física especial, conjuntamente con la resistencia anaeróbica lactácida. </w:t>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Consideraciones de la fuerz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a capacidad generalmente se entrena todas las variedades de forma continua y escalonada dos o tres veces por semana con excepción de la fuerza máxima que solo se entrena 1 solo dí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Partimos de este criterio para la planificación de la recuperación, que debe comenzar con los métodos de preparación para la actividad como son calentamiento, movilización de las articulaciones y aplicación de ejercicios estiramientos, optimizar la coordinación de todos los sistemas, agudizar la disposición del rendimiento psicovegetativo, así como estimular la concentración mental.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Fuerza Máxima: Cuando se piensa en el término de fuerza máxima. Esta situación la mayoría de los entrenadores la relacionan con un ejercicio a carga altísima y velocidad de ejecución muy lenta. En realidad una de las maneras de obtener fuerza máxima, pero no la única. Es importante comprender que el incremento de la fuerza máxima se puede conseguir realizando ejercicios a bajas o altas velocidades. La diferencia está planteada en el tipo de ejercicio que se utiliza. Y es aquí donde debemos cambiar nuestra idea de fuerza y hablar de ejercicios de alta potencia o baja potencia muscular.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Lo que garantiza el desarrollo de la fuerza máxima es el por ciento de trabajo, de un 90 a un 100% y la cantidad de repeticiones, 1 (generalmente utilizado por los pesistas) o 2 (utilizado por los otros deportes) Como explicamos anteriormente el concepto de fuerza máxima en general se acota a ejercicios con alto peso aplicándole altas o bajas velocidade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Fuerza Rápida, se desarrolla con una alta velocidad (no máxima) teniendo "control" sobre ambas fases de la contracción muscular (tanto excéntrica como concéntrica) Generalmente se utiliza para su entrenamiento en por cientos de trabajo que van desde los 55 al 80% de la fuerza máxima, medida en un ejercicio que se adapta a la Ley de Hill. El numero de repeticiones son entre 6 u 8, 3 o 4 series pasando por todos los por cientos. Este tipo de fuerza es característico de los deportes cíclicos en donde los movimientos se deben repetir muchas veces en forma consecutiva (ciclismo, remo, maratón, etc.)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uchos preparadores optan por desarrollar esta capacidad entrenando por circuito. En el desarrollo del entrenamiento por circuito, es fundamental no violar ningunos de los principios básicos del entrenamiento de fuerza. Radica en cierto numero de estaciones en las que los atletas realizan un ejercicio determinado, por lo general dentro de un tiempo especifico. Una vez concluidos los ejercicios de una estación, el atleta se desplaza rápidamente a la estación siguiente, en la que se ejecutan otros ejercicios dentro de otro plazo prescrito. Se completa cuando el atleta circula por todas las estaciones; también puede incluirse ciclismo, piscina, carrera, ejercicios de estiramientos etc. Esto permite que además de desarrollar la fuerza, se aumentan la flexibilidad, la resistencia cardiorrespiratoria etc. Se recomienda en aquellos deportes, como la lucha, que además de la fuerza, entre otros, necesitan potencia, resistencia a la fuerza, resistencia cardiorrespiratoria, etc.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Fuerza Explosiva. Esta en cambio, intenta desarrollar la mayor cantidad de fuerza en la menor unidad de tiempo posible (máxima velocidad), generalmente este tipo de movimiento se ejecuta con un tiempo de aplicación, que no excede los 300 mili segundos. Los por cientos de trabajo oscilan entre un 55% y 80%, con un numero de repeticiones de 6 a 8 con 3 o 4 series. Es preciso comprender que en los ejercicios balísticos no es posible controlar la velocidad de ejecución. En un entrenamiento de carácter explosivo siempre se intenta realizar la máxima velocidad posible. Esto solo se puede lograr cuando las articulaciones no deben frenar en sus extremos como lo hacen en un ejercicio de cadena cerrada típico de movimientos rápidos pero no balísticos. Los gestos explosivos son típicos de movimientos acíclicos donde la culminación del ciclo de movimiento no da comienzo a otro ciclo de movimiento (salto para remate de voleibol, lanzamiento en balonmano, la lucha, etc.) </w:t>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Diferencia entre la fuerza rápida y explosiva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Creemos correcto en esta introducción al entrenamiento de la fuerza, exponer la diferencia entre las fuerzas rápida y explosiva ya que varios autores la engloban como una sola. La diferencia fundamental con la fuerza rápida es el tiempo de ejecución y que se aplica en otros tipos de movimientos (acíclicos) Por esto el entrenamiento de este tipo de fuerza se plantea con ejercicios que son de alta velocidad de contracción (balísticos) como saltos, golpes, lanzamientos o ejercicios de sobrecarga derivados del levantamiento de pesa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Resistencia a la Fuerza, generalmente se estimula siempre que hay entrenamientos de fuerza, no ocurre como en los de fuerza máxima que se realizan una vez en la semana. los por cientos de trabajo oscilan entre un 35% a 55%, entre 10 y 15 repeticiones 3 o 4 series en dependencia del objetivo y el depor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l entrenamiento de esta capacidad por su duración, intensidad y posible vía energética, requiere de gran esfuerzo y ocasiona acumulo de sustancia tóxicas a nivel muscular, a consecuencia de esto la recuperación de la actividad se encaminará a resolver estas alteraciones, esta capacidad se estimula en la preparación física general conjuntamente con los trabajos aeróbic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stos esquemas que proponemos a continuación, para otros deportes esta en correspondencia, del tiempo de descanso, de la disponibilidad de equipos de fisioterapia, y del personal encargado de la actividad que debe poseer una gran experiencia porque de lo contrario los beneficios no son los esperad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Quiropraxia. Son manipulaciones de las zonas articular para favorecer a su lubricación y de esta forma ampliar su movilidad, siempre se realizan conjuntamente con los masaje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Calor húmedo. Son compresas calientes que se utilizan como método superficial, por sus efectos analgésicos, anti-inflamatorios, antiespasmódicos y relajantes musculares, se alternan con el uso de los baños de contraste, su uso en este deporte es para prevenir las capsulitis en las articulaciones de las man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Ejercicios Fortalecedores: Se realizan para fortalecer grupos musculares y ligamentosos específicos que permiten mejorar la biomecánica articular, y un desarrollo integral de los diferentes grupos musculares necesarios para la práctica de un deporte en particular. Se indican generalmente acompañando los entrenamientos que requieren grandes intensidades, se pueden realizar 3 sesiones semanales según necesidades de cada atleta como mínimo. </w:t>
      </w:r>
    </w:p>
    <w:p>
      <w:pPr>
        <w:pStyle w:val="NormalWeb"/>
        <w:ind w:right="224" w:hanging="0"/>
        <w:jc w:val="both"/>
        <w:rPr/>
      </w:pPr>
      <w:r>
        <w:rPr>
          <w:rFonts w:cs="Arial" w:ascii="Arial" w:hAnsi="Arial"/>
          <w:b/>
          <w:bCs/>
          <w:szCs w:val="20"/>
        </w:rPr>
        <w:t>T</w:t>
      </w:r>
      <w:r>
        <w:rPr>
          <w:b/>
          <w:bCs/>
          <w:szCs w:val="15"/>
        </w:rPr>
        <w:t>abla 6.</w:t>
      </w:r>
      <w:r>
        <w:rPr>
          <w:szCs w:val="15"/>
        </w:rPr>
        <w:t xml:space="preserve"> Programación Semanal: Preparación Física General </w:t>
      </w:r>
      <w:r>
        <w:rPr/>
        <w:drawing>
          <wp:inline distT="0" distB="0" distL="0" distR="0">
            <wp:extent cx="6334125" cy="3028950"/>
            <wp:effectExtent l="0" t="0" r="0" b="0"/>
            <wp:docPr id="6" name="luch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cha06" descr=""/>
                    <pic:cNvPicPr>
                      <a:picLocks noChangeAspect="1" noChangeArrowheads="1"/>
                    </pic:cNvPicPr>
                  </pic:nvPicPr>
                  <pic:blipFill>
                    <a:blip r:embed="rId8"/>
                    <a:srcRect l="-6" t="-12" r="-6" b="-12"/>
                    <a:stretch>
                      <a:fillRect/>
                    </a:stretch>
                  </pic:blipFill>
                  <pic:spPr bwMode="auto">
                    <a:xfrm>
                      <a:off x="0" y="0"/>
                      <a:ext cx="6334125" cy="3028950"/>
                    </a:xfrm>
                    <a:prstGeom prst="rect">
                      <a:avLst/>
                    </a:prstGeom>
                  </pic:spPr>
                </pic:pic>
              </a:graphicData>
            </a:graphic>
          </wp:inline>
        </w:drawing>
      </w:r>
    </w:p>
    <w:p>
      <w:pPr>
        <w:pStyle w:val="NormalWeb"/>
        <w:ind w:right="224" w:hanging="0"/>
        <w:jc w:val="both"/>
        <w:rPr>
          <w:rFonts w:ascii="Arial" w:hAnsi="Arial" w:cs="Arial"/>
          <w:szCs w:val="20"/>
        </w:rPr>
      </w:pPr>
      <w:r>
        <w:rPr>
          <w:rFonts w:cs="Arial" w:ascii="Arial" w:hAnsi="Arial"/>
          <w:szCs w:val="15"/>
        </w:rPr>
        <w:t>(*) Este método acompaña siempre al masaje.</w:t>
        <w:br/>
        <w:t xml:space="preserve">(**) Estos métodos se le aplican en las manos para evitar las capsulitis de manos. </w:t>
      </w:r>
    </w:p>
    <w:p>
      <w:pPr>
        <w:pStyle w:val="NormalWeb"/>
        <w:ind w:right="224" w:hanging="0"/>
        <w:jc w:val="both"/>
        <w:rPr>
          <w:rFonts w:ascii="Arial" w:hAnsi="Arial" w:cs="Arial"/>
          <w:szCs w:val="20"/>
        </w:rPr>
      </w:pPr>
      <w:r>
        <w:rPr>
          <w:rFonts w:cs="Arial" w:ascii="Arial" w:hAnsi="Arial"/>
          <w:szCs w:val="20"/>
        </w:rPr>
        <w:br/>
      </w:r>
      <w:r>
        <w:rPr>
          <w:rFonts w:cs="Arial" w:ascii="Arial" w:hAnsi="Arial"/>
          <w:b/>
          <w:bCs/>
          <w:szCs w:val="15"/>
        </w:rPr>
        <w:t>Tabla 7.</w:t>
      </w:r>
      <w:r>
        <w:rPr>
          <w:rFonts w:cs="Arial" w:ascii="Arial" w:hAnsi="Arial"/>
          <w:szCs w:val="15"/>
        </w:rPr>
        <w:t xml:space="preserve"> Programación Semanal: Preparación Física Especial </w:t>
      </w:r>
    </w:p>
    <w:p>
      <w:pPr>
        <w:pStyle w:val="Normal"/>
        <w:spacing w:before="280" w:after="280"/>
        <w:ind w:right="224" w:hanging="0"/>
        <w:jc w:val="both"/>
        <w:rPr>
          <w:rFonts w:ascii="Arial" w:hAnsi="Arial" w:cs="Arial"/>
          <w:szCs w:val="20"/>
        </w:rPr>
      </w:pPr>
      <w:r>
        <w:rPr>
          <w:rFonts w:cs="Arial" w:ascii="Arial" w:hAnsi="Arial"/>
          <w:szCs w:val="20"/>
        </w:rPr>
        <w:drawing>
          <wp:inline distT="0" distB="0" distL="0" distR="0">
            <wp:extent cx="6334125" cy="3305175"/>
            <wp:effectExtent l="0" t="0" r="0" b="0"/>
            <wp:docPr id="7" name="luch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cha07" descr=""/>
                    <pic:cNvPicPr>
                      <a:picLocks noChangeAspect="1" noChangeArrowheads="1"/>
                    </pic:cNvPicPr>
                  </pic:nvPicPr>
                  <pic:blipFill>
                    <a:blip r:embed="rId9"/>
                    <a:srcRect l="-6" t="-11" r="-6" b="-11"/>
                    <a:stretch>
                      <a:fillRect/>
                    </a:stretch>
                  </pic:blipFill>
                  <pic:spPr bwMode="auto">
                    <a:xfrm>
                      <a:off x="0" y="0"/>
                      <a:ext cx="6334125" cy="3305175"/>
                    </a:xfrm>
                    <a:prstGeom prst="rect">
                      <a:avLst/>
                    </a:prstGeom>
                  </pic:spPr>
                </pic:pic>
              </a:graphicData>
            </a:graphic>
          </wp:inline>
        </w:drawing>
      </w:r>
    </w:p>
    <w:p>
      <w:pPr>
        <w:pStyle w:val="NormalWeb"/>
        <w:ind w:right="224" w:hanging="0"/>
        <w:jc w:val="both"/>
        <w:rPr>
          <w:rFonts w:ascii="Arial" w:hAnsi="Arial" w:cs="Arial"/>
          <w:szCs w:val="20"/>
        </w:rPr>
      </w:pPr>
      <w:r>
        <w:rPr>
          <w:rFonts w:cs="Arial" w:ascii="Arial" w:hAnsi="Arial"/>
          <w:szCs w:val="15"/>
        </w:rPr>
        <w:t>(*) Este método acompaña siempre al masaje.</w:t>
        <w:br/>
        <w:t xml:space="preserve">(**) Estos métodos se le aplican en las manos para evitar las capsulitis de mano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auna. Se encuentra dentro de los medios utilizados en la terapia superficial y donde se aprovecha el efecto del calor obtenido por convección. Dentro de él se pueden alternar temperatura de hasta 90º - 100º C, contrastando con la humedad relativa entre 30 y 40%.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Solamente dentro de este medio, nuestro cuerpo puede llegar a 38ºC. ó 39ºC. en diez minutos, lo cual sirve de señal para poner en marcha los mecanismos de estabilización corporal, apareciendo como respuesta la sudoración, conjuntamente con algunos cambios como la caída de la tensión arterial diastólica, con un aumento del aporte sanguíneo a expensa del aumento de la frecuencia cardiaca, acompañada de vasodilatación periférica importante.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Mediante el sudor y estrés cardiovascular, que se obtiene mediante la aplicación de este medio físico, se logra la perdida de sustancias de desechos producto del trabajo muscular lo que justifica de cierto modo su aplicación en el deporte, y en especial a este deporte donde es mal utilizado en ocasiones para la reducción de peso brusca, trayendo como consecuencia todas las alteraciones perjudicial conocidas. Se debe planificar alternando semanalmente con el masaje general, en dependencia de la etapa de preparación que se encuentre el atleta y siempre al final del macrociclo. </w:t>
      </w:r>
    </w:p>
    <w:p>
      <w:pPr>
        <w:pStyle w:val="NormalWeb"/>
        <w:ind w:right="224" w:hanging="0"/>
        <w:jc w:val="both"/>
        <w:rPr>
          <w:rFonts w:ascii="Arial" w:hAnsi="Arial" w:cs="Arial"/>
          <w:szCs w:val="20"/>
        </w:rPr>
      </w:pPr>
      <w:r>
        <w:rPr>
          <w:rFonts w:cs="Arial" w:ascii="Arial" w:hAnsi="Arial"/>
          <w:szCs w:val="20"/>
        </w:rPr>
        <w:br/>
      </w:r>
      <w:r>
        <w:rPr>
          <w:rFonts w:cs="Arial" w:ascii="Arial" w:hAnsi="Arial"/>
        </w:rPr>
        <w:t xml:space="preserve">Conclusiones </w:t>
      </w:r>
    </w:p>
    <w:p>
      <w:pPr>
        <w:pStyle w:val="NormalWeb"/>
        <w:ind w:right="224" w:hanging="0"/>
        <w:jc w:val="both"/>
        <w:rPr>
          <w:rFonts w:ascii="Arial" w:hAnsi="Arial" w:cs="Arial"/>
          <w:szCs w:val="20"/>
        </w:rPr>
      </w:pPr>
      <w:r>
        <w:rPr>
          <w:rFonts w:cs="Arial" w:ascii="Arial" w:hAnsi="Arial"/>
          <w:szCs w:val="20"/>
        </w:rPr>
        <w:t>    </w:t>
      </w:r>
      <w:r>
        <w:rPr>
          <w:rFonts w:cs="Arial" w:ascii="Arial" w:hAnsi="Arial"/>
          <w:szCs w:val="20"/>
        </w:rPr>
        <w:t xml:space="preserve">Todo pedagogo que se dedique al entrenamiento deportivo debe planificar los tiempos de descansos para no violar los principios del entrenamiento deportivo, todo médico o aquel que esta encargado de efectuar un control biomédico, debe realizar un estudio general, así como caracterizar a cada atleta, y de esta forma influenciar en el proceso recuperativo del atleta, para garantizar un rápido y eficaz restablecimiento, a fin de preparar al deportista para ulterior exigencia del entrenamiento. </w:t>
      </w:r>
    </w:p>
    <w:p>
      <w:pPr>
        <w:pStyle w:val="NormalWeb"/>
        <w:ind w:right="224" w:hanging="0"/>
        <w:jc w:val="both"/>
        <w:rPr>
          <w:rFonts w:ascii="Arial" w:hAnsi="Arial" w:cs="Arial"/>
          <w:szCs w:val="20"/>
        </w:rPr>
      </w:pPr>
      <w:r>
        <w:rPr>
          <w:rFonts w:cs="Arial" w:ascii="Arial" w:hAnsi="Arial"/>
          <w:szCs w:val="20"/>
        </w:rPr>
        <w:br/>
        <w:t xml:space="preserve">Bibliografía </w:t>
      </w:r>
    </w:p>
    <w:p>
      <w:pPr>
        <w:pStyle w:val="NormalWeb"/>
        <w:numPr>
          <w:ilvl w:val="0"/>
          <w:numId w:val="2"/>
        </w:numPr>
        <w:spacing w:before="280" w:after="0"/>
        <w:ind w:left="0" w:right="224" w:hanging="360"/>
        <w:jc w:val="both"/>
        <w:rPr/>
      </w:pPr>
      <w:r>
        <w:rPr>
          <w:rFonts w:cs="Arial" w:ascii="Arial" w:hAnsi="Arial"/>
          <w:szCs w:val="20"/>
        </w:rPr>
        <w:t xml:space="preserve">Berovides, Orlando. </w:t>
      </w:r>
      <w:r>
        <w:rPr>
          <w:rFonts w:cs="Arial" w:ascii="Arial" w:hAnsi="Arial"/>
          <w:i/>
          <w:iCs/>
          <w:szCs w:val="20"/>
        </w:rPr>
        <w:t>Cardiólogo Instituto de Medicina del deporte</w:t>
      </w:r>
      <w:r>
        <w:rPr>
          <w:rFonts w:cs="Arial" w:ascii="Arial" w:hAnsi="Arial"/>
          <w:szCs w:val="20"/>
        </w:rPr>
        <w:t xml:space="preserve">. Ciudad de la Habana. Cuba. Comunicación personal. Enero 2002. </w:t>
      </w:r>
    </w:p>
    <w:p>
      <w:pPr>
        <w:pStyle w:val="NormalWeb"/>
        <w:numPr>
          <w:ilvl w:val="0"/>
          <w:numId w:val="2"/>
        </w:numPr>
        <w:spacing w:before="0" w:after="280"/>
        <w:ind w:left="0" w:right="224" w:hanging="360"/>
        <w:jc w:val="both"/>
        <w:rPr/>
      </w:pPr>
      <w:r>
        <w:rPr>
          <w:rFonts w:cs="Arial" w:ascii="Arial" w:hAnsi="Arial"/>
          <w:szCs w:val="20"/>
        </w:rPr>
        <w:t xml:space="preserve">Brooks, Douglas S. M.S. </w:t>
      </w:r>
      <w:r>
        <w:rPr>
          <w:rFonts w:cs="Arial" w:ascii="Arial" w:hAnsi="Arial"/>
          <w:i/>
          <w:iCs/>
          <w:szCs w:val="20"/>
        </w:rPr>
        <w:t>Manual Avanzado del Entrenador personal</w:t>
      </w:r>
      <w:r>
        <w:rPr>
          <w:rFonts w:cs="Arial" w:ascii="Arial" w:hAnsi="Arial"/>
          <w:szCs w:val="20"/>
        </w:rPr>
        <w:t xml:space="preserve"> 1ª edición en español. Mr. Mundo S.R.L. Provincia de Buenos Aires, República Argentina 1997. </w:t>
      </w:r>
    </w:p>
    <w:p>
      <w:pPr>
        <w:pStyle w:val="NormalWeb"/>
        <w:numPr>
          <w:ilvl w:val="0"/>
          <w:numId w:val="2"/>
        </w:numPr>
        <w:spacing w:before="0" w:after="280"/>
        <w:ind w:left="0" w:right="224" w:hanging="360"/>
        <w:jc w:val="both"/>
        <w:rPr/>
      </w:pPr>
      <w:r>
        <w:rPr>
          <w:rFonts w:cs="Arial" w:ascii="Arial" w:hAnsi="Arial"/>
          <w:szCs w:val="20"/>
          <w:lang w:val="en-GB"/>
        </w:rPr>
        <w:t>Fox, Edward L. Bowers, Richard W.</w:t>
      </w:r>
      <w:r>
        <w:rPr>
          <w:rFonts w:cs="Arial" w:ascii="Arial" w:hAnsi="Arial"/>
          <w:i/>
          <w:iCs/>
          <w:szCs w:val="20"/>
          <w:lang w:val="en-GB"/>
        </w:rPr>
        <w:t xml:space="preserve"> Fisiología del Deporte</w:t>
      </w:r>
      <w:r>
        <w:rPr>
          <w:rFonts w:cs="Arial" w:ascii="Arial" w:hAnsi="Arial"/>
          <w:szCs w:val="20"/>
          <w:lang w:val="en-GB"/>
        </w:rPr>
        <w:t xml:space="preserve">. </w:t>
      </w:r>
      <w:r>
        <w:rPr>
          <w:rFonts w:cs="Arial" w:ascii="Arial" w:hAnsi="Arial"/>
          <w:szCs w:val="20"/>
        </w:rPr>
        <w:t xml:space="preserve">Tercera edición. Editorial Panamericana. Pag. 214-259.1995. </w:t>
      </w:r>
    </w:p>
    <w:p>
      <w:pPr>
        <w:pStyle w:val="NormalWeb"/>
        <w:numPr>
          <w:ilvl w:val="0"/>
          <w:numId w:val="2"/>
        </w:numPr>
        <w:spacing w:before="0" w:after="280"/>
        <w:ind w:left="0" w:right="224" w:hanging="360"/>
        <w:jc w:val="both"/>
        <w:rPr/>
      </w:pPr>
      <w:r>
        <w:rPr>
          <w:rFonts w:cs="Arial" w:ascii="Arial" w:hAnsi="Arial"/>
          <w:szCs w:val="20"/>
        </w:rPr>
        <w:t xml:space="preserve">López Chicharro, Fernández Vaquero, </w:t>
      </w:r>
      <w:r>
        <w:rPr>
          <w:rFonts w:cs="Arial" w:ascii="Arial" w:hAnsi="Arial"/>
          <w:i/>
          <w:iCs/>
          <w:szCs w:val="20"/>
        </w:rPr>
        <w:t>"Fiosiología del Ejercicio"</w:t>
      </w:r>
      <w:r>
        <w:rPr>
          <w:rFonts w:cs="Arial" w:ascii="Arial" w:hAnsi="Arial"/>
          <w:szCs w:val="20"/>
        </w:rPr>
        <w:t xml:space="preserve">, 2ª Edición. Editorial Panamericana. 1999. </w:t>
      </w:r>
    </w:p>
    <w:p>
      <w:pPr>
        <w:pStyle w:val="NormalWeb"/>
        <w:numPr>
          <w:ilvl w:val="0"/>
          <w:numId w:val="2"/>
        </w:numPr>
        <w:spacing w:before="0" w:after="280"/>
        <w:ind w:left="0" w:right="224" w:hanging="360"/>
        <w:jc w:val="both"/>
        <w:rPr/>
      </w:pPr>
      <w:r>
        <w:rPr>
          <w:rFonts w:cs="Arial" w:ascii="Arial" w:hAnsi="Arial"/>
          <w:szCs w:val="20"/>
        </w:rPr>
        <w:t xml:space="preserve">Mazza J. C. Revisión de aspectos fisiológicos y metodología de Preparación física en el fútbol. Resúmenes del </w:t>
      </w:r>
      <w:r>
        <w:rPr>
          <w:rFonts w:cs="Arial" w:ascii="Arial" w:hAnsi="Arial"/>
          <w:i/>
          <w:iCs/>
          <w:szCs w:val="20"/>
        </w:rPr>
        <w:t>VI Simposio Internacional de Actualización en Ciencias. Aplicadas al Deporte,</w:t>
      </w:r>
      <w:r>
        <w:rPr>
          <w:rFonts w:cs="Arial" w:ascii="Arial" w:hAnsi="Arial"/>
          <w:szCs w:val="20"/>
        </w:rPr>
        <w:t xml:space="preserve"> pp 375-383. 1998. </w:t>
      </w:r>
    </w:p>
    <w:p>
      <w:pPr>
        <w:pStyle w:val="NormalWeb"/>
        <w:numPr>
          <w:ilvl w:val="0"/>
          <w:numId w:val="2"/>
        </w:numPr>
        <w:spacing w:before="0" w:after="280"/>
        <w:ind w:left="0" w:right="224" w:hanging="360"/>
        <w:jc w:val="both"/>
        <w:rPr/>
      </w:pPr>
      <w:r>
        <w:rPr>
          <w:rFonts w:cs="Arial" w:ascii="Arial" w:hAnsi="Arial"/>
          <w:szCs w:val="20"/>
        </w:rPr>
        <w:t>Mazzeo, E. y Mazzeo E.</w:t>
      </w:r>
      <w:r>
        <w:rPr>
          <w:rFonts w:cs="Arial" w:ascii="Arial" w:hAnsi="Arial"/>
          <w:i/>
          <w:iCs/>
          <w:szCs w:val="20"/>
        </w:rPr>
        <w:t xml:space="preserve"> "Atletismo para todos Nuevo Libro"</w:t>
      </w:r>
      <w:r>
        <w:rPr>
          <w:rFonts w:cs="Arial" w:ascii="Arial" w:hAnsi="Arial"/>
          <w:szCs w:val="20"/>
        </w:rPr>
        <w:t xml:space="preserve">. 2000 </w:t>
      </w:r>
    </w:p>
    <w:p>
      <w:pPr>
        <w:pStyle w:val="NormalWeb"/>
        <w:numPr>
          <w:ilvl w:val="0"/>
          <w:numId w:val="2"/>
        </w:numPr>
        <w:spacing w:before="0" w:after="280"/>
        <w:ind w:left="0" w:right="224" w:hanging="360"/>
        <w:jc w:val="both"/>
        <w:rPr/>
      </w:pPr>
      <w:r>
        <w:rPr>
          <w:rFonts w:cs="Arial" w:ascii="Arial" w:hAnsi="Arial"/>
          <w:szCs w:val="20"/>
        </w:rPr>
        <w:t>Molnar, Gabriel.</w:t>
      </w:r>
      <w:r>
        <w:rPr>
          <w:rFonts w:cs="Arial" w:ascii="Arial" w:hAnsi="Arial"/>
          <w:i/>
          <w:iCs/>
          <w:szCs w:val="20"/>
        </w:rPr>
        <w:t xml:space="preserve"> Entrenamiento deportivo</w:t>
      </w:r>
      <w:r>
        <w:rPr>
          <w:rFonts w:cs="Arial" w:ascii="Arial" w:hAnsi="Arial"/>
          <w:szCs w:val="20"/>
        </w:rPr>
        <w:t xml:space="preserve">. 2000. </w:t>
      </w:r>
    </w:p>
    <w:p>
      <w:pPr>
        <w:pStyle w:val="NormalWeb"/>
        <w:numPr>
          <w:ilvl w:val="0"/>
          <w:numId w:val="2"/>
        </w:numPr>
        <w:spacing w:before="0" w:after="280"/>
        <w:ind w:left="0" w:right="224" w:hanging="360"/>
        <w:jc w:val="both"/>
        <w:rPr/>
      </w:pPr>
      <w:r>
        <w:rPr>
          <w:rFonts w:cs="Arial" w:ascii="Arial" w:hAnsi="Arial"/>
          <w:szCs w:val="20"/>
        </w:rPr>
        <w:t xml:space="preserve">O Farril Alejandra. </w:t>
      </w:r>
      <w:r>
        <w:rPr>
          <w:rFonts w:cs="Arial" w:ascii="Arial" w:hAnsi="Arial"/>
          <w:i/>
          <w:iCs/>
          <w:szCs w:val="20"/>
        </w:rPr>
        <w:t>Metodología del Entrenamiento Físico Deportivo.</w:t>
      </w:r>
      <w:r>
        <w:rPr>
          <w:rFonts w:cs="Arial" w:ascii="Arial" w:hAnsi="Arial"/>
          <w:szCs w:val="20"/>
        </w:rPr>
        <w:t xml:space="preserve"> Folletos preliminares. Instituto de Medicina del Deporte. 2001 </w:t>
      </w:r>
    </w:p>
    <w:p>
      <w:pPr>
        <w:pStyle w:val="NormalWeb"/>
        <w:numPr>
          <w:ilvl w:val="0"/>
          <w:numId w:val="2"/>
        </w:numPr>
        <w:spacing w:before="0" w:after="280"/>
        <w:ind w:left="0" w:right="224" w:hanging="360"/>
        <w:jc w:val="both"/>
        <w:rPr/>
      </w:pPr>
      <w:r>
        <w:rPr>
          <w:rFonts w:cs="Arial" w:ascii="Arial" w:hAnsi="Arial"/>
          <w:szCs w:val="20"/>
        </w:rPr>
        <w:t>Ramos, Lázaro.</w:t>
      </w:r>
      <w:r>
        <w:rPr>
          <w:rFonts w:cs="Arial" w:ascii="Arial" w:hAnsi="Arial"/>
          <w:i/>
          <w:iCs/>
          <w:szCs w:val="20"/>
        </w:rPr>
        <w:t xml:space="preserve"> Conferencia impartida a los residentes que optan por el título de Especialista de Primer Grado en Medicina del Deporte.</w:t>
      </w:r>
      <w:r>
        <w:rPr>
          <w:rFonts w:cs="Arial" w:ascii="Arial" w:hAnsi="Arial"/>
          <w:szCs w:val="20"/>
        </w:rPr>
        <w:t xml:space="preserve"> Ciudad de la Habana. Cuba Mayo 2001. </w:t>
      </w:r>
    </w:p>
    <w:p>
      <w:pPr>
        <w:pStyle w:val="NormalWeb"/>
        <w:numPr>
          <w:ilvl w:val="0"/>
          <w:numId w:val="2"/>
        </w:numPr>
        <w:spacing w:before="0" w:after="280"/>
        <w:ind w:left="0" w:right="224" w:hanging="360"/>
        <w:jc w:val="both"/>
        <w:rPr/>
      </w:pPr>
      <w:r>
        <w:rPr>
          <w:rFonts w:cs="Arial" w:ascii="Arial" w:hAnsi="Arial"/>
          <w:szCs w:val="20"/>
        </w:rPr>
        <w:t xml:space="preserve">Wilmore, Costill, </w:t>
      </w:r>
      <w:r>
        <w:rPr>
          <w:rFonts w:cs="Arial" w:ascii="Arial" w:hAnsi="Arial"/>
          <w:i/>
          <w:iCs/>
          <w:szCs w:val="20"/>
        </w:rPr>
        <w:t>"Fisiología del Esfuerzo y del Deporte"</w:t>
      </w:r>
      <w:r>
        <w:rPr>
          <w:rFonts w:cs="Arial" w:ascii="Arial" w:hAnsi="Arial"/>
          <w:szCs w:val="20"/>
        </w:rPr>
        <w:t xml:space="preserve">. Editorial Paidotribo. 1976. </w:t>
      </w:r>
    </w:p>
    <w:p>
      <w:pPr>
        <w:pStyle w:val="Normal"/>
        <w:ind w:right="224" w:hanging="0"/>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desmoreno@yahoo.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10:00Z</dcterms:created>
  <dc:creator>edecio perez</dc:creator>
  <dc:description/>
  <dc:language>en-US</dc:language>
  <cp:lastModifiedBy>edecio perez</cp:lastModifiedBy>
  <dcterms:modified xsi:type="dcterms:W3CDTF">2001-05-17T13:38:00Z</dcterms:modified>
  <cp:revision>1</cp:revision>
  <dc:subject/>
  <dc:title>Los medios físicos como métodos profilácticos</dc:title>
</cp:coreProperties>
</file>