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eporte de alta competición constituye, probablemente, la manifestación deportiva más universal y es una realidad de gran impacto social que no podemos obviar. Las crecientes exigencias para la obtención de óptimos resultados nos conducen a la necesidad de detectar y seleccionar cuanto antes a deportistas que presenten</w:t>
        <w:br/>
        <w:t>condiciones favorables para el rendimiento máximo en una modalidad</w:t>
        <w:br/>
        <w:t>deportiva. En torno a este asunto, encontramos opiniones</w:t>
        <w:br/>
        <w:t>contradictorias sobre la conveniencia del entrenamiento deportivo</w:t>
        <w:br/>
        <w:t>desde edades tempranas y, en tal caso, la magnitud y el grado de</w:t>
        <w:br/>
        <w:t>especialización del mismo. A lo largo del presente articulo,</w:t>
        <w:br/>
        <w:t>realizaremos una reflexión sobre el entrenamiento deportivo en la</w:t>
        <w:br/>
        <w:t>infancia, sobre su aplicación y sobre la validez de los procesos de</w:t>
        <w:br/>
        <w:t>detección y selección de talentos como punto de partida para una</w:t>
        <w:br/>
        <w:t>adecuada orientación de los jóvenes deportistas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roducción</w:t>
        <w:br/>
        <w:t>Todos somos conscientes que el deporte de competición de alto</w:t>
        <w:br/>
        <w:t>nivel se marca cotas que cada vez son más difíciles de superar. En la</w:t>
        <w:br/>
        <w:t>lucha contra las marcas, el hombre ha elevado tanto el listón que una</w:t>
        <w:br/>
        <w:t>pequeña mejora del rendimiento supone un enorme esfuerzo del</w:t>
        <w:br/>
        <w:t>deportista y de todo un equipo profesional de apoyo.</w:t>
        <w:br/>
        <w:t>Años atrás, una persona de carácter atlético, bien dotada</w:t>
        <w:br/>
        <w:t>físicamente, podía llegar a destacar en numerosas disciplinas.</w:t>
        <w:br/>
        <w:t>Actualmente, este supuesto se nos antoja casi imposible en</w:t>
        <w:br/>
        <w:t>determinadas modalidades pues la búsqueda del máximo rendimiento pasa</w:t>
        <w:br/>
        <w:t>por una absoluta especialización, ya que cada disciplina deportiva</w:t>
        <w:br/>
        <w:t>necesita de unas capacidades determinadas, en algunos casos no</w:t>
        <w:br/>
        <w:t>compatibles con otras especialidades. Por tanto, desde el punto de</w:t>
        <w:br/>
        <w:t>vista del rendimiento, parece fundamental seleccionar y orientar a</w:t>
        <w:br/>
        <w:t>los deportistas hacia la prueba que mas se ajuste a sus</w:t>
        <w:br/>
        <w:t>caracteri'sticas desde las edades ma's tempranas. Este es el principio</w:t>
        <w:br/>
        <w:t>ba'sico que rige los procesos de especializacio'n precoz en el deporte,</w:t>
        <w:br/>
        <w:t>si bien este te'rmino no debe confundirse con exigencia precoz de</w:t>
        <w:br/>
        <w:t>altos rendimientos (Galilea y cols, 1986).</w:t>
        <w:br/>
        <w:br/>
        <w:t>En torno a esta circunstancia, surge la polémica sobre la</w:t>
        <w:br/>
        <w:t>conveniencia del entrenamiento deportivo desde edades tempranas y, en</w:t>
        <w:br/>
        <w:t>tal caso, la magnitud y el grado de especializacio'n del mismo. A lo</w:t>
        <w:br/>
        <w:t>largo del presente arti'culo, realizaremos una reflexio'n sobre los</w:t>
        <w:br/>
        <w:t>pros y los contras del entrenamiento deportivo en la infancia, sobre</w:t>
        <w:br/>
        <w:t>su aplicacio'n y sobre la validez de los procesos de detección y</w:t>
        <w:br/>
        <w:t>selección de talentos como punto de partida para una adecuada</w:t>
        <w:br/>
        <w:t>orientación de los jóvenes deportistas.</w:t>
        <w:br/>
        <w:br/>
        <w:t>2. El entrenamiento deportivo en la infancia</w:t>
        <w:br/>
        <w:br/>
        <w:t>Probablemente, la acepción más extendida del concepto de</w:t>
        <w:br/>
        <w:t>entrenamiento deportivo es aquella que lo relaciona con el proceso</w:t>
        <w:br/>
        <w:t>llevado a cabo para la mejora del rendimiento en las competiciones.</w:t>
        <w:br/>
        <w:t>Sin embargo, el entrenamiento deportivo tambie'n pasa por ser un medio</w:t>
        <w:br/>
        <w:t>interesante para la formacio'n integral de los jo'venes, mediante la</w:t>
        <w:br/>
        <w:t>aplicacio'n de una metodologi'a ma's educativa.</w:t>
        <w:br/>
        <w:br/>
        <w:t>Existen numerosos estudios fisiolo'gicos, biomeca'nicos y</w:t>
        <w:br/>
        <w:t>psicolo'gicos sobre el entrenamiento con deportistas adultos que</w:t>
        <w:br/>
        <w:t>contrasta con la escasa literatura sobre las características que debe reunir el proceso de construcción inicial del deportista. Pensamos</w:t>
        <w:br/>
        <w:t>que en el entrenamiento infantil se deberían anteponer objetivos</w:t>
        <w:br/>
        <w:t>educativos globales, aunque su consecución sea a medio y largo plazo,</w:t>
        <w:br/>
        <w:t>a otros objetivos más puntuales pero con menos proyección en la</w:t>
        <w:br/>
        <w:t>formación deportiva del niño, ya que dicha formación es un proceso</w:t>
        <w:br/>
        <w:t>largo y complejo que no conviene acelerar en aras solo del éxito</w:t>
        <w:br/>
        <w:t>inmediato.</w:t>
        <w:br/>
        <w:br/>
        <w:t>Diversos autores han propuesto que en esta edad solo se debe</w:t>
        <w:br/>
        <w:t>plantear un entrenamiento ba'sico y multilateral, que desarrolle una</w:t>
        <w:br/>
        <w:t>base variada y amplia en los diferentes deportes, y la formacio'n de</w:t>
        <w:br/>
        <w:t>un buen esquema motor, teniendo en cuenta que cada nin~o tiene una</w:t>
        <w:br/>
        <w:t>diferente velocidad de aprendizaje, debie'ndose reorientar los</w:t>
        <w:br/>
        <w:t>contenidos en funcio'n de sus progresos individuales.</w:t>
        <w:br/>
        <w:br/>
        <w:t>En este sentido, Hahn (1.988, p. 61) sen~ala: En el entrenamiento</w:t>
        <w:br/>
        <w:t>con nin~os, el fin es la expansión de todas las posibilidades motoras</w:t>
        <w:br/>
        <w:t>para conseguir un amplio repertorio motor, a base del cual se podrían</w:t>
        <w:br/>
        <w:t>aprender formas motrices especificas, con mayor facilidad y rapidez y</w:t>
        <w:br/>
        <w:t>de forma más estructurada. El objetivo no es un incremento demasiado</w:t>
        <w:br/>
        <w:t>rápido de los rendimientos deportivos, que a pesar de ser factible,</w:t>
        <w:br/>
        <w:t>tendría poca duración, puesto que, pronto, se presentaría una</w:t>
        <w:br/>
        <w:t>sobresaturación por el deporte.</w:t>
        <w:br/>
        <w:br/>
        <w:t>El niño, además de una necesidad natural de movimiento y de</w:t>
        <w:br/>
        <w:t>comprobar sus limites, muestra interés por su condición fi'sica,</w:t>
        <w:br/>
        <w:t>utiliza'ndolo como medida para destacar sobre los demás (competición social). Aprovechándose de ello, hay que empezar paulatina--mente con</w:t>
        <w:br/>
        <w:t>el desarrollo de las cualidades físicas, siendo las más convenientes</w:t>
        <w:br/>
        <w:t>la capacidad aero'bica, la amplitud de movimiento, la fuerza dina'mica,</w:t>
        <w:br/>
        <w:t>la resistencia muscular, las capacidades psicomotrices o</w:t>
        <w:br/>
        <w:t>coordinativas, el tiempo de reaccio'n y la velocidad gestual.</w:t>
        <w:br/>
        <w:br/>
        <w:t>Pero ma's importante que analizar las cualidades a desarrollar,</w:t>
        <w:br/>
        <w:t>nos parece ma's oportuno reflexionar sobre los medios a utilizar,</w:t>
        <w:br/>
        <w:t>diferenciando entre una experimentacio'n pra'ctica y la reiteracio'n</w:t>
        <w:br/>
        <w:t>sistema'tica, que ya pasari'a a ser entrenamiento. Asi', cuando el nin~o</w:t>
        <w:br/>
        <w:t>salta, esta' experimentando, pero si le obligamos a realizar series de</w:t>
        <w:br/>
        <w:t>X saltos, con la intencio'n de mejorar la fuerza explosiva, se</w:t>
        <w:br/>
        <w:t>convierte en un entrenamiento pliome'trico o de multisaltos (Liarte y</w:t>
        <w:br/>
        <w:t>Nonell, 1998). Otro ejemplo podri'a ser el del nin~o que juega a</w:t>
        <w:br/>
        <w:t>relevos o persecuciones de forma espora'dica (experimenta),</w:t>
        <w:br/>
        <w:t>diferencia'ndolo de aque'l que todos los di'as realiza relevos de 80 m.,</w:t>
        <w:br/>
        <w:t>lo cual desencadenari'a en un entrenamiento anaero'bico la'ctico, que,</w:t>
        <w:br/>
        <w:t>por supuesto, esta' contraindicado para el organismo infantil.</w:t>
        <w:br/>
        <w:br/>
        <w:t>Del mismo modo, reconocemos que a lo largo de la vida existen</w:t>
        <w:br/>
        <w:t>unos periodos ma's propicios que otros para el desarrollo motor, en</w:t>
        <w:br/>
        <w:t>funcio'n de las caracteri'sticas biolo'gicas y psicolo'gicas del</w:t>
        <w:br/>
        <w:t>individuo. Una vez conocidas e'stas, es primordial aprovechar las</w:t>
        <w:br/>
        <w:t>fases ma's cri'ticas o sensibles para el desarrollo de una determinada</w:t>
        <w:br/>
        <w:t>capacidad. Asi', un esti'mulo adecuado sobre un sujeto en desarrollo</w:t>
        <w:br/>
        <w:t>produce un mayor efecto que sobre uno ya desarrollado (Marti'n, 1982,</w:t>
        <w:br/>
        <w:t>citado por Hahn, 1988). Por ello, si en esta edad no se aplican</w:t>
        <w:br/>
        <w:t>dichos esti'mulos, no se alcanzara' el ma'ximo nivel gene'ticamente</w:t>
        <w:br/>
        <w:t>posible aunque se pueda desarrollar posteriormente, por debajo de sus</w:t>
        <w:br/>
        <w:t>posibilidades funcionales.</w:t>
        <w:br/>
        <w:br/>
        <w:t>El desarrollo de la condicio'n fi'sica en edad escolar, creemos</w:t>
        <w:br/>
        <w:t>esta' justificado, adema's de por los beneficios concretos en la salud</w:t>
        <w:br/>
        <w:t>del individuo, porque le capacita para una buena ejecucio'n de las</w:t>
        <w:br/>
        <w:t>tareas deportivas y las destrezas motrices. Ahora bien, debemos</w:t>
        <w:br/>
        <w:t>asumir que el entrenamiento no sera' nunca neutral, sino que influira'</w:t>
        <w:br/>
        <w:t>en el desarrollo de los nin~os, beneficia'ndoles o perjudica'ndoles</w:t>
        <w:br/>
        <w:t>(An~o', 1997).</w:t>
        <w:br/>
        <w:br/>
        <w:t>Entre los beneficios que un entrenamiento adecuado puede aportar</w:t>
        <w:br/>
        <w:t>a los escolares, podemos resaltar las siguientes (An~o', 1997, Casimiro</w:t>
        <w:br/>
        <w:t>y Aguila, 1999):</w:t>
        <w:br/>
        <w:br/>
        <w:t xml:space="preserve">* </w:t>
        <w:br/>
        <w:br/>
        <w:t>Produce un mayor nivel de actividad infantil.</w:t>
        <w:br/>
        <w:br/>
        <w:t xml:space="preserve">* </w:t>
        <w:br/>
        <w:br/>
        <w:t>Produce un aumento generalizado del movimiento coordinado.</w:t>
        <w:br/>
        <w:br/>
        <w:t xml:space="preserve">* </w:t>
        <w:br/>
        <w:br/>
        <w:t>Sienta las bases para el aprendizaje y rendimiento posterior.</w:t>
        <w:br/>
        <w:br/>
        <w:t xml:space="preserve">* </w:t>
        <w:br/>
        <w:br/>
        <w:t>Expansiona las posibilidades motoras.</w:t>
        <w:br/>
        <w:br/>
        <w:t xml:space="preserve">* </w:t>
        <w:br/>
        <w:br/>
        <w:t>Permite al nin~o formarse una imagen deportiva en general y de su</w:t>
        <w:br/>
        <w:t>deporte en particular.</w:t>
        <w:br/>
        <w:br/>
        <w:t xml:space="preserve">* </w:t>
        <w:br/>
        <w:br/>
        <w:t>El entrenamiento permite una mejor adaptacio'n a la competicio'n.</w:t>
        <w:br/>
        <w:br/>
        <w:t xml:space="preserve">* </w:t>
        <w:br/>
        <w:br/>
        <w:t>Aumenta el crecimiento.</w:t>
        <w:br/>
        <w:br/>
        <w:t xml:space="preserve">* </w:t>
        <w:br/>
        <w:br/>
        <w:t>Puede corregir defectos fi'sicos que pudieran existir.</w:t>
        <w:br/>
        <w:br/>
        <w:t xml:space="preserve">* </w:t>
        <w:br/>
        <w:br/>
        <w:t>Permite una integracio'n progresiva en la sociedad.</w:t>
        <w:br/>
        <w:br/>
        <w:t xml:space="preserve">* </w:t>
        <w:br/>
        <w:br/>
        <w:t>Aumenta el nivel de responsabilidad social.</w:t>
        <w:br/>
        <w:br/>
        <w:t xml:space="preserve">* </w:t>
        <w:br/>
        <w:br/>
        <w:t>Supone un aprendizaje para el e'xito o el fracaso deportivo y</w:t>
        <w:br/>
        <w:t>social.</w:t>
        <w:br/>
        <w:br/>
        <w:t xml:space="preserve">* </w:t>
        <w:br/>
        <w:br/>
        <w:t>Potencia la creacio'n y regularizacio'n de ha'bitos.</w:t>
        <w:br/>
        <w:br/>
        <w:t xml:space="preserve">* </w:t>
        <w:br/>
        <w:br/>
        <w:t>Contribuye a desarrollar el placer por el movimiento.</w:t>
        <w:br/>
        <w:br/>
        <w:t xml:space="preserve">* </w:t>
        <w:br/>
        <w:br/>
        <w:t>Anula las limitaciones del sedentarismo.</w:t>
        <w:br/>
        <w:br/>
        <w:t xml:space="preserve">* </w:t>
        <w:br/>
        <w:br/>
        <w:t>Sirve de esti'mulo para la higiene y la salud.</w:t>
        <w:br/>
        <w:br/>
        <w:t>2.1. El desarrollo de la condicio'n fi'sica: salud y rendimiento</w:t>
        <w:br/>
        <w:br/>
        <w:t>Pero la realidad del deporte en edad escolar nos muestra como el</w:t>
        <w:br/>
        <w:t>entrenamiento en la infancia, en numerosas ocasiones, esta' enfocado a</w:t>
        <w:br/>
        <w:t>la obtencio'n de resultados a corto plazo, constituyendo una forma de</w:t>
        <w:br/>
        <w:t>alto rendimiento en edades tempranas. Es entonces cuando sus valores</w:t>
        <w:br/>
        <w:t>educativos y sus presumibles efectos positivos sobre la salud se ven</w:t>
        <w:br/>
        <w:t>comprometidos por intereses eminentemente competitivos.</w:t>
        <w:br/>
        <w:br/>
        <w:t>Varios autores han diferenciado los componentes de una condicio'n</w:t>
        <w:br/>
        <w:t>fi'sica dirigida al rendimiento de aquella que intenta mejorar o</w:t>
        <w:br/>
        <w:t>mantener la salud. En esta li'nea, pensamos que las capacidades que</w:t>
        <w:br/>
        <w:t>deben ser objeto de desarrollo en estas edades son, adema's de la</w:t>
        <w:br/>
        <w:t>velocidad y las capacidades psicomotrices, los componentes de la</w:t>
        <w:br/>
        <w:t>condicio'n fi'sica-salud, que esta'n asociados con un bajo riesgo de</w:t>
        <w:br/>
        <w:t>desarrollar prematuramente enfermedades derivadas del sedentarismo</w:t>
        <w:br/>
        <w:t>(Cantera, 1997). Dichos componentes, segu'n diferentes autores son los</w:t>
        <w:br/>
        <w:t>siguientes: resistencia cardiovascular, amplitud de movimiento,</w:t>
        <w:br/>
        <w:t>fuerza y resistencia muscular. (Pate, 1988 y 1995; Carpersen y col.,</w:t>
        <w:br/>
        <w:t>1985; Pate y Shephard, 1989; Simons-Morton y col., 1990; American</w:t>
        <w:br/>
        <w:t>College of Sport Medicine, 1991 y 1998)</w:t>
        <w:br/>
        <w:br/>
        <w:t>Que duda cabe que el entrenamiento que consideramos adecuado para</w:t>
        <w:br/>
        <w:t>la salud choca con el que busca el rendimiento, por cuanto e'ste se</w:t>
        <w:br/>
        <w:t>desarrollara' bajo el prisma de la obtencio'n de resultados y ello</w:t>
        <w:br/>
        <w:t>supone un trabajo especi'fico te'cnica y fi'sicamente, que deberi'a</w:t>
        <w:br/>
        <w:t>abordarse en etapas posteriores. Esto causa que el proceso de</w:t>
        <w:br/>
        <w:t>formacio'n del deportista se acelere, que a menudo es consecuencia de</w:t>
        <w:br/>
        <w:t>las presiones sociales e incluso de los propios familiares.</w:t>
        <w:br/>
        <w:br/>
        <w:t>En este sentido, es fundamental que tanto los padres como los</w:t>
        <w:br/>
        <w:t>entrenadores tengan una buena formacio'n e informacio'n deportiva, para</w:t>
        <w:br/>
        <w:t>que comprendan que la E.F. y la actividad fi'sico-deportiva favorecen</w:t>
        <w:br/>
        <w:t>el desarrollo integral de su hijo como persona, y no lo sometan a</w:t>
        <w:br/>
        <w:t>presiones competitivas ni a expectativas de e'xito, ya que ma's tarde</w:t>
        <w:br/>
        <w:t>se pueden convertir en frustraciones si no han sido satisfechas</w:t>
        <w:br/>
        <w:t>dichas ilusiones.</w:t>
        <w:br/>
        <w:br/>
        <w:t>Adema's, hemos de tener en cuenta que el nin~o comienza en el</w:t>
        <w:br/>
        <w:t>deporte influenciado por amigos, televi--sio'n, padres, etc., y</w:t>
        <w:br/>
        <w:t>continu'a si se divierte, pero abandona pronto si no son satisfechas</w:t>
        <w:br/>
        <w:t>sus necesidades lu'dicas. Asi', el paso del juego al deporte debe</w:t>
        <w:br/>
        <w:t>hacerse gradualmente, con objetivos mi'nimos y de razonable</w:t>
        <w:br/>
        <w:t>consecucio'n, para que tenga la sensacio'n de progreso. Por ello, el</w:t>
        <w:br/>
        <w:t>entrenamiento con nin~os puede servir como preparacio'n para el deporte</w:t>
        <w:br/>
        <w:t>de elite, pero nunca puede ser un entrenamiento de elite (Hahn,</w:t>
        <w:br/>
        <w:t>1988).</w:t>
        <w:br/>
        <w:br/>
        <w:t>En otro sentido, tal como indican las normativas del Consejo</w:t>
        <w:br/>
        <w:t>Superior de Deportes (1981), citado por An~o' (1997, p. 51): a la</w:t>
        <w:br/>
        <w:t>actividad deportiva escolar deben tener opcio'n todos los alumnos, sin</w:t>
        <w:br/>
        <w:t>diferencia de edad, sexo o condicio'n fi'sica... Hay que desechar la</w:t>
        <w:br/>
        <w:t>costumbre de concebir el deporte escolar so'lo como deporte de</w:t>
        <w:br/>
        <w:t>competicio'n, pues tambie'n es deporte cualquier actividad motriz</w:t>
        <w:br/>
        <w:t>realizada con espi'ritu y mentalidad deportiva, buscando en esta</w:t>
        <w:br/>
        <w:t>actividad un complemento a la participacio'n intelectual para la</w:t>
        <w:br/>
        <w:t>consecucio'n de un mayor equilibrio en la formacio'n del alumno.</w:t>
        <w:br/>
        <w:br/>
        <w:t>Entre los objetivos de dicha Normativa ya se planteaban, casi dos</w:t>
        <w:br/>
        <w:t>de'cadas atra's, los siguientes:</w:t>
        <w:br/>
        <w:br/>
        <w:t xml:space="preserve">1 </w:t>
        <w:br/>
        <w:br/>
        <w:t>93El deporte escolar no puede ser discriminatorio, ni</w:t>
        <w:br/>
        <w:t>triunfalista94.</w:t>
        <w:br/>
        <w:br/>
        <w:t xml:space="preserve">2 </w:t>
        <w:br/>
        <w:br/>
        <w:t>93Debe ser el punto de partida para la creacio'n del ha'bito</w:t>
        <w:br/>
        <w:t>deportivo94.</w:t>
        <w:br/>
        <w:br/>
        <w:t xml:space="preserve">3 </w:t>
        <w:br/>
        <w:br/>
        <w:t>93Es importante motivar a la participacio'n por la participacio'n...</w:t>
        <w:br/>
        <w:t>El deporte no empieza y acaba en la competicio'n de los mejores94.</w:t>
        <w:br/>
        <w:br/>
        <w:t>Tal como indica An~o', dichas preocupaciones se quedaron en meras</w:t>
        <w:br/>
        <w:t>intenciones teo'ricas y nunca fueron una realidad pra'ctica.</w:t>
        <w:br/>
        <w:br/>
        <w:t>Del mismo modo, la especializacio'n excesivamente temprana</w:t>
        <w:br/>
        <w:t>conlleva a un nu'mero muy limitado de acciones motrices que puede</w:t>
        <w:br/>
        <w:t>perjudicar la adaptacio'n posterior, cerrando asi' las posibi--lidades</w:t>
        <w:br/>
        <w:t>futuras del deportista. Adema's, a nivel psicolo'gico, las emociones</w:t>
        <w:br/>
        <w:t>suscitadas por el deporte (estre's competitivo, tristeza por perder,</w:t>
        <w:br/>
        <w:t>frustracio'n por no jugar, etc.) son muy acusadas por los nin~os,</w:t>
        <w:br/>
        <w:t>debido a su gran inestabilidad emocional.</w:t>
        <w:br/>
        <w:br/>
        <w:t>Para Barroco (1989, p. 273): 93la especializacio'n no debe ser</w:t>
        <w:br/>
        <w:t>aceptada porque dan~a la personalidad del nin~o, no permite crear y</w:t>
        <w:br/>
        <w:t>establecer las bases indispensables para un surgimiento o'ptimo de las</w:t>
        <w:br/>
        <w:t>aptitudes especiales, y porque fijando ha'bitos motores retira la</w:t>
        <w:br/>
        <w:t>plasticidad adaptativa a la evolucio'n del individuo, impidiendo el</w:t>
        <w:br/>
        <w:t>pleno rendimiento que en otras circunstancias podri'a ser obtenido94.</w:t>
        <w:br/>
        <w:t>En definitiva, con dicha especializacio'n precoz se pueden conseguir</w:t>
        <w:br/>
        <w:t>resultados inmediatos pero con conductas mecanizadas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20:00Z</dcterms:created>
  <dc:creator>pavon</dc:creator>
  <dc:description/>
  <dc:language>en-US</dc:language>
  <cp:lastModifiedBy>pepe</cp:lastModifiedBy>
  <dcterms:modified xsi:type="dcterms:W3CDTF">2001-02-28T20:20:00Z</dcterms:modified>
  <cp:revision>2</cp:revision>
  <dc:subject/>
  <dc:title>Reflexiones acerca del entrenamiento</dc:title>
</cp:coreProperties>
</file>