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32"/>
          <w:lang w:val="es-ES_tradnl"/>
        </w:rPr>
      </w:pPr>
      <w:r>
        <w:rPr>
          <w:rFonts w:cs="Cooper Black" w:ascii="Cooper Black" w:hAnsi="Cooper Black"/>
          <w:sz w:val="32"/>
          <w:lang w:val="es-ES_tradnl"/>
        </w:rPr>
        <w:t>¿ Que puede inferir de los movimientos simultaneos del tronco y de los brazos en la marcha deportiva?</w:t>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t>Señale los errores fundamentales en la técnica de la marcha deportiva. Especifique que tipo de errores, sus causas, sus consecuencias y la forma de prevenir o eliminar los mismos</w:t>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TextBody"/>
        <w:rPr/>
      </w:pPr>
      <w:r>
        <w:rPr/>
        <w:t>¿ Cuales son los factores fundamentales de los que depende la velocidad en las carreras planas? Determine ambos factores utilizando a uno de sus compañeros en la distancia de 100 m.</w:t>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t>Describa los momentos que integran la técnica de la carrera y cuales son las principales diferencias de esta con la marcha.</w:t>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t>¿ Cuales son las diferencias fundamentales que se manifiestan en la arrancada y pasos transitorios de una carrera de 800m y una de 1500m ¿</w:t>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t>Si usted tiene un atleta que posee una buena resistencia pero no logra cumplimentar las exigencias que se le piden en el entrenamiento al no distribuir correctamente el esfuerzo en la distancia; ¿ Que problemática tiene delante? Trace su propia estrategia para resolverlo utilizando ejercicios aprendidos en este curso.</w:t>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rFonts w:ascii="Cooper Black" w:hAnsi="Cooper Black" w:cs="Cooper Black"/>
          <w:sz w:val="32"/>
          <w:lang w:val="es-ES_tradnl"/>
        </w:rPr>
      </w:pPr>
      <w:r>
        <w:rPr>
          <w:rFonts w:cs="Cooper Black" w:ascii="Cooper Black" w:hAnsi="Cooper Black"/>
          <w:sz w:val="32"/>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oper Black" w:hAnsi="Cooper Black" w:cs="Cooper Black"/>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11:00Z</dcterms:created>
  <dc:creator>Dpdb02</dc:creator>
  <dc:description/>
  <dc:language>en-US</dc:language>
  <cp:lastModifiedBy>Dpdb02</cp:lastModifiedBy>
  <dcterms:modified xsi:type="dcterms:W3CDTF">2002-04-02T10:41:00Z</dcterms:modified>
  <cp:revision>1</cp:revision>
  <dc:subject/>
  <dc:title>¿ Que puede inferir de los movimientos simultaneos del tronco y de los brazos en la marcha deportiva</dc:title>
</cp:coreProperties>
</file>