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lanta 96</w:t>
      </w:r>
    </w:p>
    <w:p>
      <w:pPr>
        <w:pStyle w:val="Normal"/>
        <w:jc w:val="center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50 m L Final Fem.</w:t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right="-900" w:hanging="0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Nombre                       País      Resul.   T. A.     T.  N . L .     Fr.      EdB     T. F.</w:t>
      </w:r>
    </w:p>
    <w:p>
      <w:pPr>
        <w:pStyle w:val="Normal"/>
        <w:ind w:right="-900" w:hanging="0"/>
        <w:rPr>
          <w:sz w:val="28"/>
          <w:lang w:val="es-ES_tradnl"/>
        </w:rPr>
      </w:pPr>
      <w:r>
        <w:rPr>
          <w:sz w:val="28"/>
          <w:lang w:val="es-ES_tradnl"/>
        </w:rPr>
        <w:t>Van Dyken Amy         USA     24.87    4.13        16.83         61.5    1.87      3.90</w:t>
      </w:r>
    </w:p>
    <w:p>
      <w:pPr>
        <w:pStyle w:val="Normal"/>
        <w:ind w:right="-900" w:hanging="0"/>
        <w:rPr>
          <w:sz w:val="28"/>
          <w:lang w:val="es-ES_tradnl"/>
        </w:rPr>
      </w:pPr>
      <w:r>
        <w:rPr>
          <w:sz w:val="28"/>
          <w:lang w:val="es-ES_tradnl"/>
        </w:rPr>
        <w:t>Le Jingyi                     CHN     24.90    3.83        17.00         62.1    1.84      4.07</w:t>
      </w:r>
    </w:p>
    <w:p>
      <w:pPr>
        <w:pStyle w:val="Normal"/>
        <w:ind w:right="-900" w:hanging="0"/>
        <w:rPr>
          <w:sz w:val="28"/>
          <w:lang w:val="es-ES_tradnl"/>
        </w:rPr>
      </w:pPr>
      <w:r>
        <w:rPr>
          <w:sz w:val="28"/>
          <w:lang w:val="es-ES_tradnl"/>
        </w:rPr>
        <w:t>Volker Sandra             GER     25.14    4.03        17.20         57.6    1.95      3.81</w:t>
      </w:r>
    </w:p>
    <w:p>
      <w:pPr>
        <w:pStyle w:val="Normal"/>
        <w:ind w:right="-90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900" w:hanging="0"/>
        <w:rPr>
          <w:sz w:val="28"/>
          <w:lang w:val="es-ES_tradnl"/>
        </w:rPr>
      </w:pPr>
      <w:r>
        <w:rPr>
          <w:sz w:val="28"/>
          <w:lang w:val="es-ES_tradnl"/>
        </w:rPr>
        <w:t>Promedios de finalistas                         4.07        17.53         58.0    1.92      4.12</w:t>
      </w:r>
    </w:p>
    <w:p>
      <w:pPr>
        <w:pStyle w:val="Normal"/>
        <w:ind w:right="-90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900" w:hanging="0"/>
        <w:jc w:val="center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100 m L Final Fem.</w:t>
      </w:r>
    </w:p>
    <w:p>
      <w:pPr>
        <w:pStyle w:val="Normal"/>
        <w:ind w:right="-900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</w:p>
    <w:p>
      <w:pPr>
        <w:pStyle w:val="Normal"/>
        <w:ind w:right="-1170" w:hanging="0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Nombre                       País      Resul.   T. A.      T. N. L.      Fr.      EdB      T. V.   T. F.</w:t>
      </w:r>
    </w:p>
    <w:p>
      <w:pPr>
        <w:pStyle w:val="Heading1"/>
        <w:ind w:right="-1080" w:hanging="0"/>
        <w:rPr/>
      </w:pPr>
      <w:r>
        <w:rPr/>
        <w:t>Le Jingyi                     CHN     54.50    3.87         38.30       53.1    1.99       7.70    4.63</w:t>
      </w:r>
    </w:p>
    <w:p>
      <w:pPr>
        <w:pStyle w:val="Normal"/>
        <w:ind w:right="-1080" w:hanging="0"/>
        <w:rPr>
          <w:sz w:val="28"/>
          <w:lang w:val="es-ES_tradnl"/>
        </w:rPr>
      </w:pPr>
      <w:r>
        <w:rPr>
          <w:sz w:val="28"/>
          <w:lang w:val="es-ES_tradnl"/>
        </w:rPr>
        <w:t>Volker Sandra             GER     54.88    3.93         38.43       49.8    2.13       8.03    4.43</w:t>
      </w:r>
    </w:p>
    <w:p>
      <w:pPr>
        <w:pStyle w:val="Normal"/>
        <w:ind w:right="-1080" w:hanging="0"/>
        <w:rPr>
          <w:sz w:val="28"/>
          <w:lang w:val="es-ES_tradnl"/>
        </w:rPr>
      </w:pPr>
      <w:r>
        <w:rPr>
          <w:sz w:val="28"/>
          <w:lang w:val="es-ES_tradnl"/>
        </w:rPr>
        <w:t>Martino Angel             USA     54.93    3.87         38.57       51.9    2.03       7.93    4.56</w:t>
      </w:r>
    </w:p>
    <w:p>
      <w:pPr>
        <w:pStyle w:val="Normal"/>
        <w:ind w:right="-108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080" w:hanging="0"/>
        <w:rPr>
          <w:sz w:val="28"/>
          <w:lang w:val="es-ES_tradnl"/>
        </w:rPr>
      </w:pPr>
      <w:r>
        <w:rPr>
          <w:sz w:val="28"/>
          <w:lang w:val="es-ES_tradnl"/>
        </w:rPr>
        <w:t>Prom. de finalistas                   55.76    4.15         39.02       51.9    2.02       8.07    4.52</w:t>
      </w:r>
    </w:p>
    <w:p>
      <w:pPr>
        <w:pStyle w:val="Normal"/>
        <w:ind w:right="-108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080" w:hanging="0"/>
        <w:jc w:val="center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200 m L Final Fem.</w:t>
      </w:r>
    </w:p>
    <w:p>
      <w:pPr>
        <w:pStyle w:val="Normal"/>
        <w:ind w:right="-1080" w:hanging="0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Heading1"/>
        <w:ind w:right="-1080" w:hanging="0"/>
        <w:rPr/>
      </w:pPr>
      <w:r>
        <w:rPr/>
        <w:t>Poll Claudia                CRC   1:58.16   4.30       1:23.53     52.9     1.87       8.47    4.89</w:t>
      </w:r>
    </w:p>
    <w:p>
      <w:pPr>
        <w:pStyle w:val="Normal"/>
        <w:ind w:right="-1080" w:hanging="0"/>
        <w:rPr>
          <w:sz w:val="28"/>
          <w:lang w:val="es-ES_tradnl"/>
        </w:rPr>
      </w:pPr>
      <w:r>
        <w:rPr>
          <w:sz w:val="28"/>
          <w:lang w:val="es-ES_tradnl"/>
        </w:rPr>
        <w:t>Van Almsick Franz.    GER   1:58.57  4.27       1:23.80      51.3     1.95       8.56    4.80</w:t>
      </w:r>
    </w:p>
    <w:p>
      <w:pPr>
        <w:pStyle w:val="Normal"/>
        <w:ind w:right="-1080" w:hanging="0"/>
        <w:rPr>
          <w:sz w:val="28"/>
          <w:lang w:val="es-ES_tradnl"/>
        </w:rPr>
      </w:pPr>
      <w:r>
        <w:rPr>
          <w:sz w:val="28"/>
          <w:lang w:val="es-ES_tradnl"/>
        </w:rPr>
        <w:t>Hase Dagmar              GER   1:59.56   4.47       1:24.77     47.9     2.03       8.51     4.79</w:t>
      </w:r>
    </w:p>
    <w:p>
      <w:pPr>
        <w:pStyle w:val="Normal"/>
        <w:ind w:right="-108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080" w:hanging="0"/>
        <w:rPr>
          <w:sz w:val="28"/>
          <w:lang w:val="es-ES_tradnl"/>
        </w:rPr>
      </w:pPr>
      <w:r>
        <w:rPr>
          <w:sz w:val="28"/>
          <w:lang w:val="es-ES_tradnl"/>
        </w:rPr>
        <w:t>Prom. de finalistas                                4.39       1:25.61     47.6     2.04       8.72     4.89</w:t>
      </w:r>
    </w:p>
    <w:p>
      <w:pPr>
        <w:pStyle w:val="Normal"/>
        <w:ind w:right="-108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080" w:hanging="0"/>
        <w:jc w:val="center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400 m L Final Fem.</w:t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Heading2"/>
        <w:ind w:right="-1620" w:hanging="0"/>
        <w:rPr/>
      </w:pPr>
      <w:r>
        <w:rPr/>
        <w:t>Smith Michelle            IRL    4:07.25   4.33      2:55.93      48.1    1.97       8.84     5.12</w:t>
      </w:r>
    </w:p>
    <w:p>
      <w:pPr>
        <w:pStyle w:val="Normal"/>
        <w:ind w:right="-1620" w:hanging="0"/>
        <w:rPr>
          <w:sz w:val="28"/>
          <w:lang w:val="es-ES_tradnl"/>
        </w:rPr>
      </w:pPr>
      <w:r>
        <w:rPr>
          <w:sz w:val="28"/>
          <w:lang w:val="es-ES_tradnl"/>
        </w:rPr>
        <w:t>Hase Dagmar              GER   4:08.30    4.47      2:57.53     49.4     1:90       8.78    4.83</w:t>
      </w:r>
    </w:p>
    <w:p>
      <w:pPr>
        <w:pStyle w:val="Normal"/>
        <w:ind w:right="-1620" w:hanging="0"/>
        <w:rPr>
          <w:sz w:val="28"/>
          <w:lang w:val="es-ES_tradnl"/>
        </w:rPr>
      </w:pPr>
      <w:r>
        <w:rPr>
          <w:sz w:val="28"/>
          <w:lang w:val="es-ES_tradnl"/>
        </w:rPr>
        <w:t>Vlieghuis Kirsten        NED   4:08.70   4.40      2:57.70      45.4    2.07       8.86     4.57</w:t>
      </w:r>
    </w:p>
    <w:p>
      <w:pPr>
        <w:pStyle w:val="Normal"/>
        <w:ind w:right="-162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620" w:hanging="0"/>
        <w:rPr>
          <w:sz w:val="28"/>
          <w:lang w:val="es-ES_tradnl"/>
        </w:rPr>
      </w:pPr>
      <w:r>
        <w:rPr>
          <w:sz w:val="28"/>
          <w:lang w:val="es-ES_tradnl"/>
        </w:rPr>
        <w:t>Prom. de finalistas                                 4.50      3:00.77      46.3    2.00       8.98     4.82</w:t>
      </w:r>
    </w:p>
    <w:p>
      <w:pPr>
        <w:pStyle w:val="Normal"/>
        <w:ind w:right="-162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62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62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62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62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62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62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ind w:right="-1080" w:hanging="0"/>
        <w:jc w:val="center"/>
        <w:rPr>
          <w:u w:val="single"/>
        </w:rPr>
      </w:pPr>
      <w:r>
        <w:rPr>
          <w:u w:val="single"/>
        </w:rPr>
        <w:t>800 m L Final Fem.</w:t>
      </w:r>
    </w:p>
    <w:p>
      <w:pPr>
        <w:pStyle w:val="Normal"/>
        <w:ind w:right="-1620" w:hanging="0"/>
        <w:jc w:val="center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Heading2"/>
        <w:ind w:right="-1620" w:hanging="0"/>
        <w:rPr>
          <w:u w:val="single"/>
        </w:rPr>
      </w:pPr>
      <w:r>
        <w:rPr>
          <w:u w:val="single"/>
        </w:rPr>
        <w:t>Nombre                       País    Resul.     T. A.     T. N. L.     Fr.       EdB       T. V.    T. F.</w:t>
      </w:r>
    </w:p>
    <w:p>
      <w:pPr>
        <w:pStyle w:val="Heading3"/>
        <w:rPr/>
      </w:pPr>
      <w:r>
        <w:rPr/>
        <w:t>Bennett Brooke           USA   8:27.89   4.47      6:04.73     53.1     1.74       8.93     4.72</w:t>
      </w:r>
    </w:p>
    <w:p>
      <w:pPr>
        <w:pStyle w:val="Heading1"/>
        <w:ind w:right="-1080" w:hanging="0"/>
        <w:rPr/>
      </w:pPr>
      <w:r>
        <w:rPr/>
        <w:t>Hase Dagmar              GER   8:29.91   4.30      6:06.30     48.1      1.91       8.97     4.74</w:t>
      </w:r>
    </w:p>
    <w:p>
      <w:pPr>
        <w:pStyle w:val="Heading1"/>
        <w:ind w:right="-1080" w:hanging="0"/>
        <w:rPr/>
      </w:pPr>
      <w:r>
        <w:rPr/>
        <w:t>Vlieghuis Kirsten        NED  8:30.84    4.47     6:06.87     43.4      2.09       9.01     4.3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m. de finalistas                                 4.42     6:09.73     46.7      1.95       9.07     4.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00 m P Final Fem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Heyns Penelope          RSA   1:07.73    7.77        40.93      51.3     1.66       13.57   5.46</w:t>
      </w:r>
    </w:p>
    <w:p>
      <w:pPr>
        <w:pStyle w:val="Heading3"/>
        <w:rPr/>
      </w:pPr>
      <w:r>
        <w:rPr/>
        <w:t>Beard Amanda            USA   1:08.09    8.17        40.93      48.7     1.75       13.80   5.19</w:t>
      </w:r>
    </w:p>
    <w:p>
      <w:pPr>
        <w:pStyle w:val="Heading3"/>
        <w:rPr/>
      </w:pPr>
      <w:r>
        <w:rPr/>
        <w:t>Riley Samantha          AUS   1:09.18    8.00         41.73      52.4     1.60       13.60   5.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. de finalistas                                 8.20        42.12       50.1     1.65       13.90   5.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00 m P Final Fem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Heyns Penelope          RSA   2:25.41    7.77       1:28.40     42.8    1.88        14.31   6.31</w:t>
      </w:r>
    </w:p>
    <w:p>
      <w:pPr>
        <w:pStyle w:val="Normal"/>
        <w:rPr>
          <w:sz w:val="28"/>
        </w:rPr>
      </w:pPr>
      <w:r>
        <w:rPr>
          <w:sz w:val="28"/>
        </w:rPr>
        <w:t>Beard Amanda            USA   2:25.75    8.43       1:27.70     42.5    1.92        14.62   5.75</w:t>
      </w:r>
    </w:p>
    <w:p>
      <w:pPr>
        <w:pStyle w:val="Normal"/>
        <w:rPr>
          <w:sz w:val="28"/>
        </w:rPr>
      </w:pPr>
      <w:r>
        <w:rPr>
          <w:sz w:val="28"/>
        </w:rPr>
        <w:t>Kovacs Agnes             HUN  2:26.57    8.63       1:27.93     39.0    2.06        14.75   5.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. de finalistas                                 8.37       1:30.66     39.9    1.98         14.73  6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00 m M Final Fem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Van Dyken Amy        USA     59.13     7.20          37.53      55.4    1.82         9.27    5.13</w:t>
      </w:r>
    </w:p>
    <w:p>
      <w:pPr>
        <w:pStyle w:val="Heading3"/>
        <w:rPr/>
      </w:pPr>
      <w:r>
        <w:rPr/>
        <w:t>Liu Limin                   CHN     59.14    6.83           38.77     56.3     1.72         8.73   4.81</w:t>
      </w:r>
    </w:p>
    <w:p>
      <w:pPr>
        <w:pStyle w:val="Normal"/>
        <w:rPr>
          <w:sz w:val="28"/>
        </w:rPr>
      </w:pPr>
      <w:r>
        <w:rPr>
          <w:sz w:val="28"/>
        </w:rPr>
        <w:t>Martino Angel            USA     59.23    6.57           38.80     55.2     1.77         8.73    5.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. de finalistas                                7.09           39.32     55.4     1.69         9.06    5.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00m M Final Fem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Nombre                       País      Resul.    T. A.    T. N. L.    Fr.    EdB     T. V.    T. F.</w:t>
      </w:r>
    </w:p>
    <w:p>
      <w:pPr>
        <w:pStyle w:val="Heading4"/>
        <w:rPr>
          <w:u w:val="none"/>
        </w:rPr>
      </w:pPr>
      <w:r>
        <w:rPr>
          <w:u w:val="none"/>
        </w:rPr>
        <w:t>O´neill Susan              AUS     2:07.76  7.10      1:26.87    51.8  1.78     9.50     5.29</w:t>
      </w:r>
    </w:p>
    <w:p>
      <w:pPr>
        <w:pStyle w:val="Heading4"/>
        <w:rPr>
          <w:u w:val="none"/>
        </w:rPr>
      </w:pPr>
      <w:r>
        <w:rPr>
          <w:u w:val="none"/>
        </w:rPr>
        <w:t>Thomas Petria             AUS     2:09.82  7.30      1:28.00    54.8  1.73     9.72     5.35    Smith Michelle            IRL      2:09.91  7.23      1:28.17    57.7  1.57     9.56     5.81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Prom. de finalistas                                  7.49     1:29.75     52.5  1.71    9.77      5.43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jc w:val="center"/>
        <w:rPr/>
      </w:pPr>
      <w:r>
        <w:rPr/>
        <w:t>100m E Final F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tsford Beth              USA     1:01.19  7.37       37.37      45.9   2.02   11.63     4.82</w:t>
      </w:r>
    </w:p>
    <w:p>
      <w:pPr>
        <w:pStyle w:val="Normal"/>
        <w:rPr>
          <w:sz w:val="28"/>
        </w:rPr>
      </w:pPr>
      <w:r>
        <w:rPr>
          <w:sz w:val="28"/>
        </w:rPr>
        <w:t>Hedgepeth Whitney    USA     1:01.47  7.90        36.93     49.7    1.89  11.77      4.87</w:t>
      </w:r>
    </w:p>
    <w:p>
      <w:pPr>
        <w:pStyle w:val="Normal"/>
        <w:rPr>
          <w:sz w:val="28"/>
        </w:rPr>
      </w:pPr>
      <w:r>
        <w:rPr>
          <w:sz w:val="28"/>
        </w:rPr>
        <w:t>Kriel Marianne            RSA     1:02.12  8.10        37.27     45.2    2.06  11.83      4.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. de finalistas                                  8.05        37.60     45.9    2.02  12.13      5.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00m E Final Fem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Egerszegi Kriszts         HUN     2:07.83 8.13     1:17.00     41.3    2.23  12.15      5.20</w:t>
      </w:r>
    </w:p>
    <w:p>
      <w:pPr>
        <w:pStyle w:val="Normal"/>
        <w:rPr>
          <w:sz w:val="28"/>
        </w:rPr>
      </w:pPr>
      <w:r>
        <w:rPr>
          <w:sz w:val="28"/>
        </w:rPr>
        <w:t>Hedgepeth Whitney     USA      2:11.98 8.10     1:19.90     45.1    1.97  12.84     5.45</w:t>
      </w:r>
    </w:p>
    <w:p>
      <w:pPr>
        <w:pStyle w:val="Normal"/>
        <w:rPr>
          <w:sz w:val="28"/>
        </w:rPr>
      </w:pPr>
      <w:r>
        <w:rPr>
          <w:sz w:val="28"/>
        </w:rPr>
        <w:t>Rund Cathleen             GER      2:12.06 8.63     1:19.50     41.1    2.16   12.90     5.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. de finalistas                                  8.31     1:18.81      41.3    2.10   12.94     5.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00m CI Final Fem.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Nombre                       País    Resul.    T. A.   T. N. L.  EST   Fr.    EdB.    T. V.       T. F.</w:t>
      </w:r>
    </w:p>
    <w:p>
      <w:pPr>
        <w:pStyle w:val="Normal"/>
        <w:rPr>
          <w:sz w:val="28"/>
        </w:rPr>
      </w:pPr>
      <w:r>
        <w:rPr>
          <w:sz w:val="28"/>
        </w:rPr>
        <w:t>Smith Michelle           IRL    2:13.93   4.30    1:34.47    M     65.5  1.53     9.4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E      49.6  1.74   10.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      50.7   1.43   10.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L      50.7  1.92                   4.70</w:t>
      </w:r>
    </w:p>
    <w:p>
      <w:pPr>
        <w:pStyle w:val="Normal"/>
        <w:rPr>
          <w:sz w:val="28"/>
        </w:rPr>
      </w:pPr>
      <w:r>
        <w:rPr>
          <w:sz w:val="28"/>
        </w:rPr>
        <w:t>Limper Marianne      CAN   2:14.35   4.13    1:35.30    M      52.5  1.79     9.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E      38.9   2.18   10.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      43.4   1.72   10.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L      47.4  2.02                   4.68</w:t>
      </w:r>
    </w:p>
    <w:p>
      <w:pPr>
        <w:pStyle w:val="Normal"/>
        <w:rPr>
          <w:sz w:val="28"/>
        </w:rPr>
      </w:pPr>
      <w:r>
        <w:rPr>
          <w:sz w:val="28"/>
        </w:rPr>
        <w:t>Lin Li                        CHN   2:14.74   4.23     1:35.40    M     57.6   1.67     9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E      46.2   1.85   10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      39.5   1.92   10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L      52.5   1.74                  4.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400m CI Final Fem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mith Michelle          IRL    4:39.18   4.23     3:19.90    M      56.1  1.66     9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10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E       42.2  1.89      9.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10.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       48.9   1.45    11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10.97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L       48.9   1.93     8.97       4.85</w:t>
      </w:r>
    </w:p>
    <w:p>
      <w:pPr>
        <w:pStyle w:val="Heading3"/>
        <w:rPr/>
      </w:pPr>
      <w:r>
        <w:rPr/>
        <w:t>Wagner Allison         USA   4:42.03   4.53     3:20.90    M       47.6  1.80     9.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9.8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E        39.5  2.11     9.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10.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        38.4  1.88    11.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11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L       44.6   1.99     9.30       5.03</w:t>
      </w:r>
    </w:p>
    <w:p>
      <w:pPr>
        <w:pStyle w:val="Normal"/>
        <w:rPr>
          <w:sz w:val="28"/>
        </w:rPr>
      </w:pPr>
      <w:r>
        <w:rPr>
          <w:sz w:val="28"/>
        </w:rPr>
        <w:t>Egerszegi Kriszti       HUN  4:42.53   4.50     3:19.60    M       54.8   1.63    9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9.9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E        39.8  2.06    9.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11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         42.5  1.67   11.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10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L         47.8  1.82    8.43       4.9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50m L Masc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ombre                       País      Resul.    T. A.    T. N. L.     Fr.      EdB       T. F.</w:t>
      </w:r>
    </w:p>
    <w:p>
      <w:pPr>
        <w:pStyle w:val="Heading3"/>
        <w:rPr/>
      </w:pPr>
      <w:r>
        <w:rPr/>
        <w:t>Popov Aleksandr        RUS      22.13     3.37     15.27        52.4    2.44       3.50</w:t>
      </w:r>
    </w:p>
    <w:p>
      <w:pPr>
        <w:pStyle w:val="Normal"/>
        <w:rPr>
          <w:sz w:val="28"/>
        </w:rPr>
      </w:pPr>
      <w:r>
        <w:rPr>
          <w:sz w:val="28"/>
        </w:rPr>
        <w:t>Hall Gary                    USA     22.26     3.40      15.23       53.8     2.39       3.63</w:t>
      </w:r>
    </w:p>
    <w:p>
      <w:pPr>
        <w:pStyle w:val="Normal"/>
        <w:rPr>
          <w:sz w:val="28"/>
        </w:rPr>
      </w:pPr>
      <w:r>
        <w:rPr>
          <w:sz w:val="28"/>
        </w:rPr>
        <w:t>Scherer Fernando        BRA     22.29     3.47      15.23       57.6    2.22       3.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. de finalistas                                 3.43      15.58        57.8    2.18       3.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00m L Masc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ombre                      País       Resul.   T. A.     T. N. L.     Fr.      EdB       T. V.     T. F.</w:t>
      </w:r>
    </w:p>
    <w:p>
      <w:pPr>
        <w:pStyle w:val="Heading3"/>
        <w:rPr/>
      </w:pPr>
      <w:r>
        <w:rPr/>
        <w:t>Popov Aleksandr        RUS     48.74     3.43      34.13        50.1    2.38       7.13       4.04</w:t>
      </w:r>
    </w:p>
    <w:p>
      <w:pPr>
        <w:pStyle w:val="Heading3"/>
        <w:rPr/>
      </w:pPr>
      <w:r>
        <w:rPr/>
        <w:t>Hall Gary                    USA     48.81     3.40      34.27        45.6   2.60        7.10       4.04</w:t>
      </w:r>
    </w:p>
    <w:p>
      <w:pPr>
        <w:pStyle w:val="Heading3"/>
        <w:rPr/>
      </w:pPr>
      <w:r>
        <w:rPr/>
        <w:t>Borges Gustavo          BRA     49.02     3.47      34.53        45.6   2.58        6.97       4.05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m. de finalistas                                 3.57      34.86        50.8   2.31        7.19       4.12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200m L Mas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Loader Danyon           NZL   1:47.63    3.93    1:16.47       46.5   2.32        7.62       4.16</w:t>
      </w:r>
    </w:p>
    <w:p>
      <w:pPr>
        <w:pStyle w:val="Heading3"/>
        <w:rPr/>
      </w:pPr>
      <w:r>
        <w:rPr/>
        <w:t>Borges Gustavo          BRA   1:48.08    3.53    1:17.23       39.6   2.71        7.67       4.28</w:t>
      </w:r>
    </w:p>
    <w:p>
      <w:pPr>
        <w:pStyle w:val="Heading3"/>
        <w:rPr/>
      </w:pPr>
      <w:r>
        <w:rPr/>
        <w:t>Kowalski Daniel         AUS   1:48.25    3.83    1:16.07       48.4   2.24        8.05       4.18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m. de finalistas                                 3.79     1:17.64       46.2   2.32        7.83       4.30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400m L Masc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Loader Danyon            NZL  3:47.97    3.90    2:46.44        43.9   2.33        8.13       4.17</w:t>
      </w:r>
    </w:p>
    <w:p>
      <w:pPr>
        <w:pStyle w:val="Normal"/>
        <w:rPr>
          <w:sz w:val="28"/>
        </w:rPr>
      </w:pPr>
      <w:r>
        <w:rPr>
          <w:sz w:val="28"/>
        </w:rPr>
        <w:t>Palmer Paul                 GBR  3:49.00    3.90    2:44.17        47.3   2.15        8.08       4.37</w:t>
      </w:r>
    </w:p>
    <w:p>
      <w:pPr>
        <w:pStyle w:val="Normal"/>
        <w:rPr>
          <w:sz w:val="28"/>
        </w:rPr>
      </w:pPr>
      <w:r>
        <w:rPr>
          <w:sz w:val="28"/>
        </w:rPr>
        <w:t>Kowalski Daniel          AUS  3:49.39    3.90    2:43.13        45.5   2.25        8.28       4.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. de finalistas                                 4.02    2:46.44         44.4   2.27       8.22        4.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500m L Masc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ombre                       País     Resul.     T. A.      T. N. L.      Fr.     EdB.   T. V.    T. F. </w:t>
      </w:r>
    </w:p>
    <w:p>
      <w:pPr>
        <w:pStyle w:val="Heading3"/>
        <w:rPr/>
      </w:pPr>
      <w:r>
        <w:rPr/>
        <w:t>Perkins Kieren            AUS   14:56.40  3.90       10:43.40     45.2  2.16     8.41     5.03</w:t>
      </w:r>
    </w:p>
    <w:p>
      <w:pPr>
        <w:pStyle w:val="Normal"/>
        <w:rPr>
          <w:sz w:val="28"/>
        </w:rPr>
      </w:pPr>
      <w:r>
        <w:rPr>
          <w:sz w:val="28"/>
        </w:rPr>
        <w:t>Kowalski Daniel         AUS   15:02.43  4.03       10:48.13     44.8  2.17     8.47     4.56</w:t>
      </w:r>
    </w:p>
    <w:p>
      <w:pPr>
        <w:pStyle w:val="Normal"/>
        <w:rPr>
          <w:sz w:val="28"/>
        </w:rPr>
      </w:pPr>
      <w:r>
        <w:rPr>
          <w:sz w:val="28"/>
        </w:rPr>
        <w:t>Smith Graeme             GBR   15:02.48  4.23       10:55.13     43.3  2.26     8.21     4.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. de finalistas                                  4.15       10:56.88     42.4  2.28     8.42      4.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00m P Masc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Deburghgraeve Fre     BEL      1:00.65  6.67          36.93        52.8  1.78     11.83    5.22</w:t>
      </w:r>
    </w:p>
    <w:p>
      <w:pPr>
        <w:pStyle w:val="Normal"/>
        <w:rPr>
          <w:sz w:val="28"/>
        </w:rPr>
      </w:pPr>
      <w:r>
        <w:rPr>
          <w:sz w:val="28"/>
        </w:rPr>
        <w:t>Linn Jeremy                USA      1:00.77  6.63          37.03        45.8  2.05     12.13    4.97</w:t>
      </w:r>
    </w:p>
    <w:p>
      <w:pPr>
        <w:pStyle w:val="Normal"/>
        <w:rPr>
          <w:sz w:val="28"/>
        </w:rPr>
      </w:pPr>
      <w:r>
        <w:rPr>
          <w:sz w:val="28"/>
        </w:rPr>
        <w:t>Warnecke Mark          GER      1:01.33  6.83          37.27        56.1  1.66     12.23    4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. de finalistas                                  6.95          37.79        51.0  1.82     12.31    5.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00m P Masc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Rozsa Norbert             HUN     2:12,57   7.03        1:21.43      40.6   2.15    13.03     4.97</w:t>
      </w:r>
    </w:p>
    <w:p>
      <w:pPr>
        <w:pStyle w:val="Heading3"/>
        <w:rPr/>
      </w:pPr>
      <w:r>
        <w:rPr/>
        <w:t>Guttler Karoly             HUN     2:13.03   7.13        1:21.10      40.3   2.17    13.20     5.20</w:t>
      </w:r>
    </w:p>
    <w:p>
      <w:pPr>
        <w:pStyle w:val="Heading3"/>
        <w:rPr/>
      </w:pPr>
      <w:r>
        <w:rPr/>
        <w:t>Korneyev Andrey        RUS     2:13.17   6.90         1:21.87      41.7   2.08    13.03     5.3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m. de finalistas                                   7.24         1:23.04      41.1   2.09    13.17     5.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00m E Masc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Rouse Jeff                    USA        54.10    6.43          32.90       50.0    2.11    10.37     4.40</w:t>
      </w:r>
    </w:p>
    <w:p>
      <w:pPr>
        <w:pStyle w:val="Normal"/>
        <w:rPr>
          <w:sz w:val="28"/>
        </w:rPr>
      </w:pPr>
      <w:r>
        <w:rPr>
          <w:sz w:val="28"/>
        </w:rPr>
        <w:t>Falcon Rodolfo            CUB        54.98    6.73          33.47       49.5    2.09    10.53     4.25</w:t>
      </w:r>
    </w:p>
    <w:p>
      <w:pPr>
        <w:pStyle w:val="Normal"/>
        <w:rPr>
          <w:sz w:val="28"/>
        </w:rPr>
      </w:pPr>
      <w:r>
        <w:rPr>
          <w:sz w:val="28"/>
        </w:rPr>
        <w:t>Bent Neisser                CUB        55.02    7.83           32.43       51.9   2.09    10.47     4.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. de finalistas                                    6.88           33.81       48.1   2.15    10.77     4.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00m E Masc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ombre                       País    Resul.    T. A.    T. N. L.   Fr.    EdB.    T. V.    T. F.</w:t>
      </w:r>
    </w:p>
    <w:p>
      <w:pPr>
        <w:pStyle w:val="Heading3"/>
        <w:rPr/>
      </w:pPr>
      <w:r>
        <w:rPr/>
        <w:t>Bridgewater Brad       USA    1:58.54  7.23      1:12.47  43     2.28     11.65    4.67</w:t>
      </w:r>
    </w:p>
    <w:p>
      <w:pPr>
        <w:pStyle w:val="Normal"/>
        <w:rPr>
          <w:sz w:val="28"/>
        </w:rPr>
      </w:pPr>
      <w:r>
        <w:rPr>
          <w:sz w:val="28"/>
        </w:rPr>
        <w:t>Schwenk William       USA    1:58.99  7.07      1:13.27  43.6  2.22     11.33    4.66</w:t>
      </w:r>
    </w:p>
    <w:p>
      <w:pPr>
        <w:pStyle w:val="Normal"/>
        <w:rPr>
          <w:sz w:val="28"/>
        </w:rPr>
      </w:pPr>
      <w:r>
        <w:rPr>
          <w:sz w:val="28"/>
        </w:rPr>
        <w:t>Merisi Emanuele         ITA     1:59.18  7.10      1:13.03  42.8  2.26     11.50    4.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. de finalistas                                7.18      1:14.85  41.5   2.30     11.65   4.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00m M Masc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Pankratov Denis         RUS       52.27   5.73       34.27                          7.80      4.47</w:t>
      </w:r>
    </w:p>
    <w:p>
      <w:pPr>
        <w:pStyle w:val="Normal"/>
        <w:rPr>
          <w:sz w:val="28"/>
        </w:rPr>
      </w:pPr>
      <w:r>
        <w:rPr>
          <w:sz w:val="28"/>
        </w:rPr>
        <w:t>Miller Scott                AUS       52.53   6.13       34.27     50.7  2.17     7.93      4.20</w:t>
      </w:r>
    </w:p>
    <w:p>
      <w:pPr>
        <w:pStyle w:val="Normal"/>
        <w:rPr>
          <w:sz w:val="28"/>
        </w:rPr>
      </w:pPr>
      <w:r>
        <w:rPr>
          <w:sz w:val="28"/>
        </w:rPr>
        <w:t>Kulikov Vladislav      RUS       53.13   6.00       34.63     56.5  1.94     8.03      4.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. de finalistas                                 6.06       34.85     54.9  1.98     8.04      4.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00m M Masc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Pankratov Denis         RUS      1:56.51  6.00     1:19.93    49.8  2.01     8.62      4.71</w:t>
      </w:r>
    </w:p>
    <w:p>
      <w:pPr>
        <w:pStyle w:val="Heading3"/>
        <w:rPr/>
      </w:pPr>
      <w:r>
        <w:rPr/>
        <w:t>Malchow  Tom           USA      1:57.44  6.60     1:20.50    47.3  2.10     8.57      4.61</w:t>
      </w:r>
    </w:p>
    <w:p>
      <w:pPr>
        <w:pStyle w:val="Heading3"/>
        <w:rPr/>
      </w:pPr>
      <w:r>
        <w:rPr/>
        <w:t>Goodman Scott           AUS      1:57.48  6.53     1:19.63    50.3  1.99     8.85      4.75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m. de finalistas                                  6.38     1:21.59     49.4  1.99     8.81      4.7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00m CI Masc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Nombre                      País        Resul.  T. A.    T. N. L.   Est    Fr.     EdB.   T. V.   T. F.</w:t>
      </w:r>
    </w:p>
    <w:p>
      <w:pPr>
        <w:pStyle w:val="Heading3"/>
        <w:rPr/>
      </w:pPr>
      <w:r>
        <w:rPr/>
        <w:t>Czene Attila                 HUN     1:59.91 3.70     1:25.50    M     52.2   2.05     8.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</w:rPr>
        <w:t>E      45.0   2.16     8.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P       49.6   1.69    9.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L       51.4   1.98               4.28</w:t>
      </w:r>
    </w:p>
    <w:p>
      <w:pPr>
        <w:pStyle w:val="Normal"/>
        <w:rPr>
          <w:sz w:val="28"/>
        </w:rPr>
      </w:pPr>
      <w:r>
        <w:rPr>
          <w:sz w:val="28"/>
        </w:rPr>
        <w:t>Sievinen Jani               FIN       2:00.13  3.57    1:25.33    M      45.4   2.31    8.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E       38.7   2.43    9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P        43.4  1.97     9.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L        47.4  2.22                4.33</w:t>
      </w:r>
    </w:p>
    <w:p>
      <w:pPr>
        <w:pStyle w:val="Normal"/>
        <w:rPr>
          <w:sz w:val="28"/>
        </w:rPr>
      </w:pPr>
      <w:r>
        <w:rPr>
          <w:sz w:val="28"/>
        </w:rPr>
        <w:t xml:space="preserve">Myden Curtis              CAN      2:01.13  3.67    1:25.63   M       48.1  2.24    8.63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E        41.6  2.25    9.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P        48.1  1.76    9.5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L        50.0  2.04                 4.4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400m CI Masc.</w:t>
      </w:r>
    </w:p>
    <w:p>
      <w:pPr>
        <w:pStyle w:val="Normal"/>
        <w:rPr>
          <w:sz w:val="28"/>
        </w:rPr>
      </w:pPr>
      <w:r>
        <w:rPr>
          <w:sz w:val="28"/>
        </w:rPr>
        <w:t>Dolan Tom                    USA   4:14.90   3.63    3:01.30  M        50.9  1.94    8.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9.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E         39.5  2.31    9.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9.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P          45.0  1.80   10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10.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L          43.3  2.30   8.53      4.60</w:t>
      </w:r>
    </w:p>
    <w:p>
      <w:pPr>
        <w:pStyle w:val="Normal"/>
        <w:rPr>
          <w:sz w:val="28"/>
        </w:rPr>
      </w:pPr>
      <w:r>
        <w:rPr>
          <w:sz w:val="28"/>
        </w:rPr>
        <w:t>Namesnik Eric              USA   4:15 25    3.63   3:01.53   M         51.7  1.96   8.9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8.9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E           37.3  2.44  8.9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9.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P           39.1  2.07  10.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10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L           40.3  2.44    8.50     4.82</w:t>
      </w:r>
    </w:p>
    <w:p>
      <w:pPr>
        <w:pStyle w:val="Normal"/>
        <w:rPr>
          <w:sz w:val="28"/>
        </w:rPr>
      </w:pPr>
      <w:r>
        <w:rPr>
          <w:sz w:val="28"/>
        </w:rPr>
        <w:t>Myden Curtis                CAN   4:16.28   3.63   3:02.47   M          45.4  2.22    8.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9.2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E           39.4  2.25    9.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9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P           45.5  1.81   10.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9.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L           48.3  2.04    8.50     5.05</w:t>
      </w:r>
    </w:p>
    <w:sectPr>
      <w:type w:val="nextPage"/>
      <w:pgSz w:w="12240" w:h="15840"/>
      <w:pgMar w:left="1800" w:right="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20" w:hanging="0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15:00:00Z</dcterms:created>
  <dc:creator>Marcelo Salado</dc:creator>
  <dc:description/>
  <dc:language>en-US</dc:language>
  <cp:lastModifiedBy>Marcelo Salado</cp:lastModifiedBy>
  <cp:lastPrinted>1998-02-17T20:10:00Z</cp:lastPrinted>
  <dcterms:modified xsi:type="dcterms:W3CDTF">1998-02-18T01:10:00Z</dcterms:modified>
  <cp:revision>10</cp:revision>
  <dc:subject/>
  <dc:title>Atlanta 96</dc:title>
</cp:coreProperties>
</file>