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SIS TECNICO DEL TRABAJO DE LAS VUELTAS EN LOS MEJORES NADADORES DEL MUNDO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DURANTE LOS JUEGOS OLIMPICOS DE ATLANTA’ 96.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100 DORSO 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arca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ouse J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softHyphen/>
              <w:t xml:space="preserve">- 1.37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37 (1.92 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.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lcón R. (C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7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53 (1.89 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.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nt. N. (C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47 (1.9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5.02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DORS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arca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ridge Water B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7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39 (1.7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8.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chwenk W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22 (1.7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8.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risi E. (IT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5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50 (1.73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3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9.18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100 LIBR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pov A. (R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43/5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13 (2.10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74 (2.05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ll G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40/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10 (2.1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3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81 (2.04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rges G. (B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47/5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97 (2.1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.02 (2.03m/s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LIBR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ader D. (NZ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69 (1.9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47.63 (1.8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rges G. (B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67 (1.9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48.08(1.8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owalsky D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05 (1.8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48.25(1.84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400 LIBR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-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ader D. (NZ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0/6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3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13 (1.84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:47.97(1.7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lmer P. (GBR) 3.90/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0/6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08 (1.8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:49.00(1.7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owalsky D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0/6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28 (1.8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3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:49.39(1.74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1500 LIBRE</w:t>
      </w:r>
    </w:p>
    <w:p>
      <w:pPr>
        <w:pStyle w:val="Normal"/>
        <w:rPr/>
      </w:pPr>
      <w:r>
        <w:rPr/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-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erkins K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0/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41 (1.78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:56.40(1.6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owalsky D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03/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47 (1.7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:02.43(1.6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mith G. (GB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23/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21 (1.82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8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:02.48(1.66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100 PE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burghgraeve (B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83 (1.6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0.65(1.6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nn J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.13 (1.64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0.77(1.6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Warecke M.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.23 (1.63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1.33(1.63)</w:t>
            </w:r>
          </w:p>
        </w:tc>
      </w:tr>
    </w:tbl>
    <w:p>
      <w:pPr>
        <w:pStyle w:val="Epgrafe"/>
        <w:rPr/>
      </w:pPr>
      <w:r>
        <w:rPr/>
        <w:t>200 PE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ozsa N. (HU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04 (1.53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12.57(1.5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uttler K. (HU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20 (1.5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.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13.03(1.5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orneyev A. (R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03 (1.53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13.17(1.50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100 MARIPOS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nkratov D (R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80 (1.92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:27(1.9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ller S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93 (1.8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9.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:42(1.9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ulikov V. (R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03 (1.8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8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:13(1.88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MARIPOS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nkratov D. (R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62 (1.74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6.51(1.7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lchow T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57 (1.7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7.44(1.7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oodman S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85 (1.7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5.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7.58(1.70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COMBINADO INDIVIDU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977"/>
        <w:gridCol w:w="1985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ar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zene A. (HU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/E 8.30 (1.80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/P 8.80 (1.70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/L 9.33 (1.60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81 (1.70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4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9.91 (1.66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unn M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/E 8.37 (1.79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/P 9.00 (1.66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/L 9.20 (1.63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85 (1.69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01.57 (1.64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rges G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/E 8.30 (1.80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/P 9.03 (1.66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/L 9.60 (1.56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97 (1.67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02.56 (1.63m/s)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SEXO FEMENINO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100 LIBR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e. Jingyi (CH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70 (1.94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:50 (1.83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olker S.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03 (1.8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,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:88 (1.82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tino A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93 (1.8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3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.93 (1.82m/s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200 LIBR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-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ll C. (CR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30/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47 (1.7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8.16(1.6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n Almsiok F.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27/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56 (1.7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8.57(1.68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se Dagmar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47/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51 (1.7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59.66/1.67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400 LIBR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-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mith M. (IR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33/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8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83 (1.6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:07.25(1.6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se Dagmar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47/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78 (1.70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:08.30(1.6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lieghuis K. (N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40/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86 (1.6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:08.70(1.60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800 LIBR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-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nnett B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47/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7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93 (1.6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:27.89(1.5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se Dagmar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30/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7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97 (1.6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:29.91(1.5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lieghuis K. (N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100 PE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yns P. (R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57 (1.4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7.73(1.4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ard A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80 (1.44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8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8.09(1.4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iley S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.60 (1.4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9.18(1.44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0 PECH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yns P. (R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.31 (1.3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25.41(1.3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ard A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.62 (1.3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9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:25.75(1.37)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ovacs A. (HU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.75 (1.3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9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26.57(1.36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100 MARIPOSA</w:t>
      </w:r>
    </w:p>
    <w:p>
      <w:pPr>
        <w:pStyle w:val="Normal"/>
        <w:rPr/>
      </w:pPr>
      <w:r>
        <w:rPr/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n Dyken A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.27 (1.6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5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13(1.6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u Limin (CH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73 (1.7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14(1.6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rtino A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73 (1.7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.23(1.68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MARIPOS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7.5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7.5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’neill S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.50 (1.57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07.76(1.5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homas P. (A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.72 (1-54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09.82(1.5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mith M. (IR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2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0.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.56 (1.56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1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09.91(1.53)</w:t>
            </w:r>
          </w:p>
        </w:tc>
      </w:tr>
    </w:tbl>
    <w:p>
      <w:pPr>
        <w:pStyle w:val="Epgrafe"/>
        <w:rPr/>
      </w:pPr>
      <w:r>
        <w:rPr/>
        <w:t>100 ESPALDA</w:t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tsford B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8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63 )1.71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1.19(1.63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dgepeth W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77 (1.6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1.47(1.62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riel M. (R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5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.83 (1.69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2.12(1.60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ESPALDA</w:t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701"/>
        <w:gridCol w:w="1244"/>
        <w:gridCol w:w="1746"/>
        <w:gridCol w:w="979"/>
        <w:gridCol w:w="1843"/>
        <w:gridCol w:w="2416"/>
        <w:gridCol w:w="1746"/>
        <w:gridCol w:w="17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ercamiento (10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bo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f. % (Acerc. Y Reb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20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gerszegi K. (HU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.50 (1-60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07.83(1.5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dgepeth W. (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7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.84 (1.5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:11.98(1.51)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nd K. (G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1.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.90 (1.55m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2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12.06(1.51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200 COMBINADO INDIVIDU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977"/>
        <w:gridCol w:w="1985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Nomb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-15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ar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mith M. (IR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30/7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- 9.43 (1.59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- 10.33(1.45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- 10.70(1.40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15 (1.47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8.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13.93 (1.49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mpert M. (C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13/7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- 9.37 (1.60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- 10.37(1.44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- 10.50(1.42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07 (1.48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14.35 (1.48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n Li (CH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23/7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- 9.30 (1.61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- 10.30(1.45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- 10.60(1.41)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06 (1.48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:14.74 (1.48m/s)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400 COMBINADO INDIVIDUAL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977"/>
        <w:gridCol w:w="1985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alida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10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p. V (15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ntabi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Mar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mith M. (IRL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4:39.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- 9.30 (1.61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/E- 10.00(1.50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- 9.80 (1.53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/P- 10.07(1.48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- 11.10(1.35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/L- 10.97(1.46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- 8.97 (1.67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03 (1.49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.6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1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9.7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2.21 (1.60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12.66 (1.37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21.25 (1.23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2.76 (1.59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Wagner A. (AU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4:42.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- 9.60 (1.56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/E- 9.87(1.51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- 9.67 (1.55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/P-10.63(1.41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- 11.50(1.30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/L- 11.00(1.36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- 9.30 (1.61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22 (1.46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0.6%</w:t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9.1%</w:t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6%</w:t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7.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4.38 (1.55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10.22 (1.42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21.07 (1.23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6.36 (1.50m/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gerszegi K. (HUN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4:42.53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- 9.87 (1.51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/E- 10.27(1.46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- 9.80 (1.53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/P- 10.80(1.38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- 11.80(1.27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/L- 11.03(1.35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- 9.60 (1.56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.45 (1.43m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7.4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.2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8%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4.38 (1.55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8,97 (1.44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22.69 (1.20m/s)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:06.66 (1.50m/s)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orient="landscape" w:w="2016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0:06:00Z</dcterms:created>
  <dc:creator>Marcelo Salado</dc:creator>
  <dc:description/>
  <dc:language>en-US</dc:language>
  <cp:lastModifiedBy>Marcelo Salado</cp:lastModifiedBy>
  <cp:lastPrinted>1998-06-17T10:22:00Z</cp:lastPrinted>
  <dcterms:modified xsi:type="dcterms:W3CDTF">1998-06-17T15:28:00Z</dcterms:modified>
  <cp:revision>14</cp:revision>
  <dc:subject/>
  <dc:title>ANALISIS TECNICO DEL TRABAJO DE LAS VUELTAS EN LOS MEJORES NADADORES DEL MUNDO</dc:title>
</cp:coreProperties>
</file>