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3" w:leader="none"/>
        </w:tabs>
        <w:ind w:hanging="40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DELO DE PLANIFICACIÓN DEL DEPORTE DE CLAVADOS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QUIPO:___________________          PROFESOR: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18"/>
        <w:gridCol w:w="613"/>
        <w:gridCol w:w="832"/>
        <w:gridCol w:w="51"/>
        <w:gridCol w:w="105"/>
        <w:gridCol w:w="269"/>
        <w:gridCol w:w="438"/>
        <w:gridCol w:w="406"/>
        <w:gridCol w:w="400"/>
        <w:gridCol w:w="6"/>
        <w:gridCol w:w="94"/>
        <w:gridCol w:w="312"/>
        <w:gridCol w:w="406"/>
        <w:gridCol w:w="609"/>
        <w:gridCol w:w="221"/>
        <w:gridCol w:w="1636"/>
        <w:gridCol w:w="1667"/>
      </w:tblGrid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SO # 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  #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de la Semana.</w:t>
            </w:r>
          </w:p>
        </w:tc>
      </w:tr>
      <w:tr>
        <w:trPr/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tivos de la P.F.Gen.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tivos de la P.F.ESP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tivos de la P.Tec-Tac.</w:t>
            </w:r>
          </w:p>
        </w:tc>
      </w:tr>
      <w:tr>
        <w:trPr>
          <w:trHeight w:val="790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aluación- Cumplimiento de los Objetivos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ratorios.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adas.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as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es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F.Es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F.Gen.</w:t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N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R/Asist. Nombres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tivo de las ausencias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tividades del profesor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3" w:hanging="203"/>
        <w:rPr>
          <w:sz w:val="21"/>
          <w:szCs w:val="21"/>
        </w:rPr>
      </w:pPr>
      <w:r>
        <w:rPr>
          <w:sz w:val="21"/>
          <w:szCs w:val="21"/>
        </w:rPr>
        <w:t>VOLÚMENES DEL MICR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08"/>
        <w:gridCol w:w="810"/>
        <w:gridCol w:w="808"/>
        <w:gridCol w:w="811"/>
        <w:gridCol w:w="807"/>
        <w:gridCol w:w="810"/>
        <w:gridCol w:w="1015"/>
        <w:gridCol w:w="620"/>
        <w:gridCol w:w="1808"/>
        <w:gridCol w:w="1680"/>
      </w:tblGrid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. Prep Tec.- P=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eastAsia="Tahoma"/>
                <w:sz w:val="21"/>
                <w:szCs w:val="21"/>
                <w:lang w:val="en-US"/>
              </w:rPr>
              <w:t xml:space="preserve">                   </w:t>
            </w:r>
            <w:r>
              <w:rPr>
                <w:sz w:val="21"/>
                <w:szCs w:val="21"/>
                <w:lang w:val="en-US"/>
              </w:rPr>
              <w:t>R=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Tierra.- P=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R=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General.- P=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R=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e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adas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ías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.F.E. P=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R=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.F.G. P=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1"/>
                <w:szCs w:val="21"/>
                <w:lang w:val="en-US"/>
              </w:rPr>
              <w:t xml:space="preserve">          </w:t>
            </w:r>
            <w:r>
              <w:rPr>
                <w:sz w:val="21"/>
                <w:szCs w:val="21"/>
              </w:rPr>
              <w:t>R=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1435</wp:posOffset>
                      </wp:positionV>
                      <wp:extent cx="386715" cy="126111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4.05pt" to="76.45pt,10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620</wp:posOffset>
                      </wp:positionV>
                      <wp:extent cx="386715" cy="13716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0.6pt" to="76.45pt,10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4130</wp:posOffset>
                      </wp:positionV>
                      <wp:extent cx="386715" cy="12573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9pt" to="76.45pt,10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67130</wp:posOffset>
                      </wp:positionV>
                      <wp:extent cx="386715" cy="160782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60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91.9pt" to="76.45pt,21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6515</wp:posOffset>
                      </wp:positionV>
                      <wp:extent cx="386715" cy="14859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4.45pt" to="76.45pt,1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21" w:right="539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7"/>
      <w:szCs w:val="2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09:00Z</dcterms:created>
  <dc:creator>Tecun</dc:creator>
  <dc:description/>
  <dc:language>en-US</dc:language>
  <cp:lastModifiedBy>Tecun</cp:lastModifiedBy>
  <dcterms:modified xsi:type="dcterms:W3CDTF">2003-11-10T15:12:00Z</dcterms:modified>
  <cp:revision>19</cp:revision>
  <dc:subject/>
  <dc:title>MODELO DE PLANIFICACIÓN DEL DEPORTE DE CLAVADOS</dc:title>
</cp:coreProperties>
</file>