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TABLA .</w:t>
      </w:r>
    </w:p>
    <w:p>
      <w:pPr>
        <w:pStyle w:val="Normal"/>
        <w:rPr>
          <w:lang w:val="es-ES_tradnl"/>
        </w:rPr>
      </w:pPr>
      <w:r>
        <w:rPr>
          <w:lang w:val="es-ES_tradnl"/>
        </w:rPr>
        <w:t>MICROCICLO 1. Semanas1,3 y 9.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10"/>
        <w:gridCol w:w="1330"/>
        <w:gridCol w:w="1080"/>
        <w:gridCol w:w="1260"/>
        <w:gridCol w:w="900"/>
        <w:gridCol w:w="1080"/>
        <w:gridCol w:w="108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n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érco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e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er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áb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oming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sión m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h EEC Pend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- 20 K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. 400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TV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-20 K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-20 K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</w:t>
            </w:r>
            <w:r>
              <w:rPr>
                <w:vertAlign w:val="superscript"/>
                <w:lang w:val="en-GB"/>
              </w:rPr>
              <w:t>0</w:t>
            </w:r>
            <w:r>
              <w:rPr>
                <w:lang w:val="en-GB"/>
              </w:rPr>
              <w:t>20’-2</w:t>
            </w:r>
            <w:r>
              <w:rPr>
                <w:vertAlign w:val="superscript"/>
                <w:lang w:val="en-GB"/>
              </w:rPr>
              <w:t>0</w:t>
            </w:r>
            <w:r>
              <w:rPr>
                <w:lang w:val="en-GB"/>
              </w:rPr>
              <w:t>30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-12 Km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sión 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. Pesas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-12 K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-12 K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. Pes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-12 K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ICROCICLO 2. Semanas 2,5 y 7.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10"/>
        <w:gridCol w:w="1330"/>
        <w:gridCol w:w="1080"/>
        <w:gridCol w:w="1260"/>
        <w:gridCol w:w="900"/>
        <w:gridCol w:w="1080"/>
        <w:gridCol w:w="108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n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érco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e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er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áb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oming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sión m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- 20 Km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 (1.2 / 1.0 Km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- 20 K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h EEC Pen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-20 K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-25 Km. V: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-12 Km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sión 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-12 Km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-12 K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. Pes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-12 K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-12 K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ICROCICLO 3. Semanas 4 y 8.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10"/>
        <w:gridCol w:w="1330"/>
        <w:gridCol w:w="1080"/>
        <w:gridCol w:w="1260"/>
        <w:gridCol w:w="900"/>
        <w:gridCol w:w="1080"/>
        <w:gridCol w:w="108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n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érco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e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er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áb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oming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sión m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h EEC Pend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- 20 K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(5.0+2x3.0 Km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- 20 Km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-20 K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5-30 K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8-12 Km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sión 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Fort. </w:t>
            </w:r>
            <w:r>
              <w:rPr>
                <w:lang w:val="en-GB"/>
              </w:rPr>
              <w:t>Pesas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-12 K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-12 K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. Pes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-12 K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ICROCICLO CONTROL. Semanas 6.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10"/>
        <w:gridCol w:w="1330"/>
        <w:gridCol w:w="1080"/>
        <w:gridCol w:w="1260"/>
        <w:gridCol w:w="900"/>
        <w:gridCol w:w="1080"/>
        <w:gridCol w:w="108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n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érco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e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er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áb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oming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sión m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(TVP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’ EEC pla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-12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est Cap. Pot. </w:t>
            </w:r>
            <w:r>
              <w:rPr>
                <w:lang w:val="es-ES_tradnl"/>
              </w:rPr>
              <w:t>Aerobia Máx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8-12 K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st Cap. Trab Ua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-12 Km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sión 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-12 K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. Pesas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 8-12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7:40:00Z</dcterms:created>
  <dc:creator>Dpdb02</dc:creator>
  <dc:description/>
  <dc:language>en-US</dc:language>
  <cp:lastModifiedBy>Dpdb02</cp:lastModifiedBy>
  <dcterms:modified xsi:type="dcterms:W3CDTF">2002-04-29T17:40:00Z</dcterms:modified>
  <cp:revision>2</cp:revision>
  <dc:subject/>
  <dc:title>TABLA </dc:title>
</cp:coreProperties>
</file>